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 бланке контрольно-счетного органа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ПРОС 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ДОСТАВЛЕНИИ ИНФОРМ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175</wp:posOffset>
                </wp:positionV>
                <wp:extent cx="6109970" cy="80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 руководителя орга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организаци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3.55pt;mso-wrap-distance-left:0pt;mso-wrap-distance-right:9.05pt;mso-wrap-distance-top:0pt;mso-wrap-distance-bottom:0pt;margin-top:0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 руководителя орган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организации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Уважаемый имя отче</w:t>
      </w:r>
      <w:r>
        <w:rPr>
          <w:rFonts w:cs="Times New Roman" w:ascii="Times New Roman" w:hAnsi="Times New Roman"/>
          <w:i/>
          <w:sz w:val="24"/>
        </w:rPr>
        <w:t>ство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план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контрольное мероприятие «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», </w:t>
      </w:r>
      <w:r>
        <w:rPr>
          <w:rFonts w:cs="Times New Roman" w:ascii="Times New Roman" w:hAnsi="Times New Roman"/>
          <w:sz w:val="21"/>
          <w:szCs w:val="21"/>
        </w:rPr>
        <w:t>(наименование контрольного меро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ъектами которого являются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наименование объектов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татья Положения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до «___»______________20___ года представить (поручить представить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должность, инициалы, фамилия исполнителя контрольного мероприят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следующие документы (материалы, данные или информацию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контрольного мероприятия </w:t>
      </w:r>
    </w:p>
    <w:p>
      <w:pPr>
        <w:pStyle w:val="Normal"/>
        <w:rPr/>
      </w:pPr>
      <w:r>
        <w:rPr/>
        <w:t>(должность)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личная подпись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инициалы, 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2</w:t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010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должность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</w:rPr>
              <w:t>инициалы и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___»____________________20__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 контроль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Основание для проведения контрольного мероприят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лан работы контрольно-счетного органа, иные основания для проведения контрольного мероприятия, предусмотренные 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Предмет контрольного мероприятия: 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указывается, что именно проверяетс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Объекты контрольного мероприят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 _______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 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олное наименование объект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Проверяемый период деятельности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Цели контрольного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ль 1. 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улировка цел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опросы контрольного мероприятия </w:t>
      </w:r>
      <w:r>
        <w:rPr>
          <w:rFonts w:cs="Times New Roman" w:ascii="Times New Roman" w:hAnsi="Times New Roman"/>
          <w:i/>
          <w:sz w:val="24"/>
        </w:rPr>
        <w:t>(формулируются по цели 1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_______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ль 2. 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улировка цел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опросы контрольного мероприятия </w:t>
      </w:r>
      <w:r>
        <w:rPr>
          <w:rFonts w:cs="Times New Roman" w:ascii="Times New Roman" w:hAnsi="Times New Roman"/>
          <w:i/>
          <w:sz w:val="24"/>
        </w:rPr>
        <w:t>(формулируются по цели 2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 Сроки проведения контрольного мероприятия на объект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_____________________с «__»_____20__года по «__»______20__года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наименование объект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Исполнитель контрольного мероприятия: __________________________________________                    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должность, инициалы, фамилия исполнителя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Срок представления отчета о результатах контрольного мероприятия «___»___________20__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контроль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           инициалы, фамил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20" w:bottom="141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на бланке контрольно-счетного органа)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ь руководител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мого объек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ФАМИЛИЯ, ИНИЦИАЛ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оведении контро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важаемый имя отчество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уведомляет Вас, что в соответствии с 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для  проверк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упает к проверке 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верку осуществляют следующие сотрудники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, должност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ведения проверки:                   Дата начала проверки                    Дата окончания провер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ля обеспечения работы проверяющих  на основании  «Положения о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», утвержденного решением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0"/>
        </w:rPr>
        <w:t>наименование органа, принявшего решение, дата, номер</w:t>
      </w:r>
      <w:r>
        <w:rPr>
          <w:rFonts w:cs="Times New Roman" w:ascii="Times New Roman" w:hAnsi="Times New Roman"/>
          <w:color w:val="000000"/>
          <w:szCs w:val="20"/>
        </w:rPr>
        <w:t>)</w:t>
      </w:r>
      <w:r>
        <w:rPr>
          <w:rFonts w:cs="Times New Roman" w:ascii="Times New Roman" w:hAnsi="Times New Roman"/>
          <w:sz w:val="24"/>
        </w:rPr>
        <w:t xml:space="preserve">, прошу выделить специалистов для решения вопросов, возникающих в ходе проверки. Одновременно прошу об оперативном представлении необходимых материалов для проведения проверки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едседатель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личная подпись</w:t>
        <w:tab/>
        <w:t xml:space="preserve">         инициалы, фамилия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92" w:leader="none"/>
        </w:tabs>
        <w:jc w:val="center"/>
        <w:rPr/>
      </w:pPr>
      <w:r>
        <w:rPr/>
        <w:t>АКТ №</w:t>
      </w:r>
    </w:p>
    <w:tbl>
      <w:tblPr>
        <w:tblW w:w="138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8136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                                                                 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right="-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09"/>
                <w:tab w:val="left" w:pos="11292" w:leader="none"/>
              </w:tabs>
              <w:snapToGrid w:val="false"/>
              <w:ind w:left="1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г.Камы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Основание для проведения контрольного мероприятия: 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план работы контрольно-счетного органа, иные основания для проведения контрольного мероприятия, предусмотренные 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Объект  контрольного мероприятия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наименование объекта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Предмет контрольного мероприятия: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Cs w:val="20"/>
        </w:rPr>
        <w:t>(указывается из программы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Проверяемый период деятельности ___________________________________________________________________________________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Cs w:val="20"/>
        </w:rPr>
        <w:t>(указывается из программы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Срок проведения контрольного мероприятия 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указывается из программы контрольного мероприятия) </w:t>
      </w:r>
      <w:r>
        <w:rPr>
          <w:rFonts w:cs="Times New Roman" w:ascii="Times New Roman" w:hAnsi="Times New Roman"/>
          <w:i/>
          <w:iCs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 Общие сведения об объекте контрольного мероприятия: 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зложение результатов  контрольного мероприятия 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излагаются результаты контрольного мероприятия по каждому вопросу,  отраженному в программе контрольного мероприятия, с указанием выявленных нарушен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tbl>
      <w:tblPr>
        <w:tblW w:w="8916" w:type="dxa"/>
        <w:jc w:val="left"/>
        <w:tblInd w:w="9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88"/>
        <w:gridCol w:w="6792"/>
      </w:tblGrid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цы, расчеты и иной справочно-цифровой материал, пронумерованный и подписанный составителями, копии документов, подтверждающих установленные нару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лучае необходимост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контрольного мероприятия:</w:t>
      </w:r>
    </w:p>
    <w:tbl>
      <w:tblPr>
        <w:tblW w:w="123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918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жность)       </w:t>
            </w:r>
          </w:p>
        </w:tc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 xml:space="preserve">                                           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должностных лиц:                                           личные подписи                                                         инициалы, фамил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емпляр акта получил:</w:t>
      </w:r>
    </w:p>
    <w:tbl>
      <w:tblPr>
        <w:tblW w:w="123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966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жность)  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 xml:space="preserve">                                            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наименование контрольно-счетного органа)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замечания (пояснения) 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фамилия и инициалы руководителя, 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 акту по результатам контрольного мероприятия «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tbl>
      <w:tblPr>
        <w:tblW w:w="1395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01"/>
        <w:gridCol w:w="4644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в акте по результатам контрольного мероприя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замечаний (пояснени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368" w:type="dxa"/>
        <w:jc w:val="left"/>
        <w:tblInd w:w="363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584"/>
        <w:gridCol w:w="8784"/>
      </w:tblGrid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ab/>
              <w:tab/>
              <w:t xml:space="preserve"> </w:t>
              <w:tab/>
              <w:t xml:space="preserve">                        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851" w:top="1081" w:footer="1134" w:bottom="1364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_»________________20___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фактам воспрепятствования проведению </w:t>
      </w:r>
      <w:r>
        <w:rPr>
          <w:rFonts w:cs="Times New Roman" w:ascii="Times New Roman" w:hAnsi="Times New Roman"/>
          <w:b/>
          <w:bCs/>
          <w:i/>
          <w:iCs/>
          <w:sz w:val="24"/>
        </w:rPr>
        <w:t>(</w:t>
      </w:r>
      <w:r>
        <w:rPr>
          <w:rFonts w:cs="Times New Roman" w:ascii="Times New Roman" w:hAnsi="Times New Roman"/>
          <w:b/>
          <w:bCs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b/>
          <w:bCs/>
          <w:sz w:val="24"/>
        </w:rPr>
        <w:t xml:space="preserve">  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_20_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лан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контрольное мероприятие «____________________________________________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Должность, инициалы, фамилия руководителя, 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озданы препятствия сотрудникам </w:t>
      </w:r>
      <w:r>
        <w:rPr>
          <w:rFonts w:cs="Times New Roman" w:ascii="Times New Roman" w:hAnsi="Times New Roman"/>
          <w:i/>
          <w:sz w:val="24"/>
        </w:rPr>
        <w:t>(наимен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нтрольно-счетного орга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ведении указанного контрольного мероприятия, выразившиеся в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является нарушением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статья закона субъекта Российской Федерации или муниципального нормативного правового акта о контрольно-счетном органе)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Акт составлен в двух экземплярах, один из которых вруче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авлен) для ознакомления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должностное лицо проверяемого объекта, фамилия и инициалы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контроль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дин экземпляр акта получил:</w:t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5249"/>
      </w:tblGrid>
      <w:tr>
        <w:trPr>
          <w:cantSplit w:val="true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7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 бланке контрольно-счетного органа)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36"/>
        <w:gridCol w:w="429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наименование объекта контрольного мероприятия, орг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, 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план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ся контрольное мероприятие «_____________________________________________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объекте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ходе проведения указанного контрольного мероприятия должностными лицами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должность, инициалы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были созданы препятствия для работы сотрудников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выразившиеся в_______________________________________________________________________________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указываются конкретные факты создания препятствий для проведения мероприятия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действия являются нарушением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статья закона субъекта Российской Федерации или муниципального нормативного правового акта о контрольно-счетном орган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статья закона субъекта Российской Федерации или муниципального нормативного правового акта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ывается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наименование объекта контрольного меро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 выполнении настоящего предписания и принятых мерах необходимо проинформировать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до «___»_________20___года (</w:t>
      </w:r>
      <w:r>
        <w:rPr>
          <w:rFonts w:cs="Times New Roman" w:ascii="Times New Roman" w:hAnsi="Times New Roman"/>
          <w:i/>
          <w:sz w:val="24"/>
        </w:rPr>
        <w:t>в течение _____ дней со дня его получен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 xml:space="preserve"> 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фактам выявленных нарушений, требующих принятия безотлагательных мер по их пресечению и предупреждению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_20___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контрольного мероприятия «________________________________________________»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мого в соответствии с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лан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ъекте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ы следующие наруш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указываются факты нарушений, конкретные статьи законов и (или) пунктов иных нормативных правовых актов Российской Федерации, субъекта Российской Федерации или муниципального образования, требования которых нарушены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(</w:t>
      </w:r>
      <w:r>
        <w:rPr>
          <w:rFonts w:cs="Times New Roman" w:ascii="Times New Roman" w:hAnsi="Times New Roman"/>
          <w:i/>
          <w:sz w:val="24"/>
        </w:rPr>
        <w:t>или иное уполномоченное должностное лиц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должность, инициалы, фамил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ал письменное объяснение по указанным нарушениям (прилагается) и обязуется принять безотлагательные меры по их устранению и предупреждению </w:t>
      </w:r>
      <w:r>
        <w:rPr>
          <w:rFonts w:cs="Times New Roman" w:ascii="Times New Roman" w:hAnsi="Times New Roman"/>
          <w:i/>
          <w:sz w:val="24"/>
        </w:rPr>
        <w:t>(или отказался от        письменного объяснения и принятия мер по устранению указанных нарушений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кт составлен в двух экземплярах, один из которых вручен (направлен) для ознакомления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должность, инициалы, фамилия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9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541"/>
      </w:tblGrid>
      <w:tr>
        <w:trPr>
          <w:cantSplit w:val="true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контроль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4541"/>
      </w:tblGrid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дин экземпляр акта получил:</w:t>
      </w:r>
    </w:p>
    <w:tbl>
      <w:tblPr>
        <w:tblW w:w="9629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249"/>
      </w:tblGrid>
      <w:tr>
        <w:trPr>
          <w:cantSplit w:val="true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должность)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на бланке контрольно-счетного органа)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ПИС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761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наименование объекта контрольного мероприятия, орг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план работы контрольно-счетного органа, иные основания для проведения внепланового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ся контрольное мероприятие «_____________________________________________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объекте _____________________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ходе проведения контрольного мероприятия выявлены следующ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, требующие принятия безотлагательных мер по их пресечению и предупреждени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указываются факты нарушений, конкретные статьи законов и (или) пунктов иных нормативных правовых актов Российской Федерации, субъекта Российской Федерации или муниципального образования, требования которых нарушен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изложенного и на основании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статья нормативного правового акта субъекта Российской Федерации или муниципального образования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ывается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медлительно устранить указанные нарушения и привлечь к ответственности должностных лиц, виновных в их совер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ложением о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в течение одного месяца со дня получения данного представления представить в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в письменной форме информацию о принятых по результатам рассмотрения представления решениях и мер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ая подпись                        инициалы, фамил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факту опечатывания касс, кассовых или</w:t>
        <w:br/>
        <w:t>служебных помещений, складов и архив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772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_20_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лан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ся контрольное мероприятие «_____________________________________________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ъекте 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 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статья закона субъекта Российской Федерации, муниципального нормативного правового акта о контрольно-счетном органе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отрудниками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опечатаны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перечень опечатанных объект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чатывание указанных помещений произведено в присутствии должностных лиц 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должность, инициалы, фамилия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Акт составлен в двух экземплярах, один из которых вруче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(должность, инициалы, фамилия)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контроль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должность)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зъятия документов и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_20_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лан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ся контрольное мероприятие «_____________________________________________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ъекте 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статья закона субъекта Российской Федерации или муниципального нормативного правовог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акта о контрольно-счетном органе)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отрудниками 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изъяты для проверки следующие докумен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 на ___ лис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 на ___ лис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ие документов произведено в присутствии должностных лиц 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должность, инициалы, фамил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кт составлен в двух экземплярах, один из которых вместе с копиями изъятых документов вручен (направлен)____________________________________________________.</w:t>
      </w:r>
    </w:p>
    <w:p>
      <w:pPr>
        <w:pStyle w:val="Normal"/>
        <w:jc w:val="center"/>
        <w:rPr/>
      </w:pPr>
      <w:r>
        <w:rPr/>
        <w:t>(должность, инициалы, фамилия)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контрольного мероприятия (должност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дин экземпляр акта и коп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ъятых документов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>инициалы, фамил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start="3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едседатель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i/>
          <w:iC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инициалы,фамил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20__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результатах контрольного мероприят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 Основание для проведения контрольного мероприятия: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ункт плана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Предмет контрольного мероприятия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из программы проведения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Объект (объекты) контрольного мероприятия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Проверяемый период деятельности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Срок проведения контрольного мероприятия с  ______________ по ______________20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 Цели контрольного мероприят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 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 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из программы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(при необходимости)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По результатам контрольного мероприятия установлено следующе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Цель 1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Цель 2)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 Выводы (</w:t>
      </w:r>
      <w:r>
        <w:rPr>
          <w:rFonts w:cs="Times New Roman" w:ascii="Times New Roman" w:hAnsi="Times New Roman"/>
          <w:i/>
          <w:sz w:val="24"/>
        </w:rPr>
        <w:t>формулируются или по каждой цели или после изложения результатов по всем целям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указываются причины выявленных нарушений и недостатков, последствия, которые они повлекли или могут повлечь за собо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 Предложения (рекомендации) (</w:t>
      </w:r>
      <w:r>
        <w:rPr>
          <w:rFonts w:cs="Times New Roman" w:ascii="Times New Roman" w:hAnsi="Times New Roman"/>
          <w:i/>
          <w:sz w:val="24"/>
        </w:rPr>
        <w:t>формулируются или по каждой цели или после изложения результатов по всем целям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rFonts w:cs="Times New Roman" w:ascii="Times New Roman" w:hAnsi="Times New Roman"/>
          <w:bCs/>
          <w:i/>
          <w:iCs/>
          <w:sz w:val="24"/>
          <w:vertAlign w:val="superscript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vertAlign w:val="superscript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85" w:type="dxa"/>
        <w:jc w:val="left"/>
        <w:tblInd w:w="2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624"/>
        <w:gridCol w:w="7225"/>
      </w:tblGrid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водится перечень актов, оформленных по результатам контрольного мероприятия, заключений на замечания руководителей или иных уполномоченных должностных лиц объектов к актам по результатам контрольного мероприятия и другое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  <w:tab/>
              <w:t xml:space="preserve">              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851" w:footer="709" w:bottom="1418"/>
          <w:pgNumType w:start="4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бланке контрольно-счетного орга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Т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45505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ю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(наименование объекта контрольного мероприятия, органа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униципального образования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7.95pt;mso-wrap-distance-left:9.05pt;mso-wrap-distance-right:9.05pt;mso-wrap-distance-top:0pt;mso-wrap-distance-bottom:0pt;margin-top:-3.45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наименование объекта контрольного мероприятия, органа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униципального образования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лан работы контрольно-счетного органа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о контрольное мероприятие «___________________________________________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онтрольного мероприят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которого выявлены следующие нарушения и недостат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контрольного мероприятия, со ссылками на соответствующие статьи законов и (или) пунктов иных нормативных правовых актов Российской Федерации, субъекта Российской Федерации или муниципального образования, требования которых нарушен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изложенного и на основа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Cs w:val="20"/>
        </w:rPr>
        <w:t>статья закона субъекта Российской Федерации или муниципального нормативного правового акта о контрольно-счетном орган</w:t>
      </w:r>
      <w:r>
        <w:rPr>
          <w:rFonts w:cs="Times New Roman" w:ascii="Times New Roman" w:hAnsi="Times New Roman"/>
          <w:i/>
          <w:iCs/>
          <w:sz w:val="21"/>
          <w:szCs w:val="21"/>
        </w:rPr>
        <w:t>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ся следующе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5857875" cy="422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0"/>
                              </w:rPr>
                              <w:t>наименование адресата - объекта контрольного мероприятия органа субъекта Российской Федерации или муниципального образова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3.25pt;mso-wrap-distance-left:9.05pt;mso-wrap-distance-right:9.05pt;mso-wrap-distance-top:0pt;mso-wrap-distance-bottom:0pt;margin-top:0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0"/>
                        </w:rPr>
                        <w:t>наименование адресата - объекта контрольного мероприятия органа субъекта Российской Федерации или муниципального образо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указанных выше нарушениях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направляется в соответствии 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приводится соответствующее основа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 результатах рассмотрения настоящего представления и принятых мерах необходимо проинформировать </w:t>
      </w:r>
      <w:r>
        <w:rPr>
          <w:rFonts w:cs="Times New Roman" w:ascii="Times New Roman" w:hAnsi="Times New Roman"/>
          <w:i/>
          <w:sz w:val="24"/>
        </w:rPr>
        <w:t xml:space="preserve">(наименование муниципального контрольно-счетного органа) </w:t>
      </w:r>
      <w:r>
        <w:rPr>
          <w:rFonts w:cs="Times New Roman" w:ascii="Times New Roman" w:hAnsi="Times New Roman"/>
          <w:sz w:val="24"/>
        </w:rPr>
        <w:t xml:space="preserve">до «___»_________20___года </w:t>
      </w:r>
      <w:r>
        <w:rPr>
          <w:rFonts w:cs="Times New Roman" w:ascii="Times New Roman" w:hAnsi="Times New Roman"/>
          <w:i/>
          <w:sz w:val="24"/>
        </w:rPr>
        <w:t>(или в течение _____ дней со дня его получения)</w:t>
      </w:r>
      <w:r>
        <w:rPr/>
        <w:t>.</w:t>
      </w:r>
    </w:p>
    <w:tbl>
      <w:tblPr>
        <w:tblW w:w="9724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96"/>
        <w:gridCol w:w="931"/>
        <w:gridCol w:w="6027"/>
        <w:gridCol w:w="85"/>
      </w:tblGrid>
      <w:tr>
        <w:trPr>
          <w:cantSplit w:val="true"/>
        </w:trPr>
        <w:tc>
          <w:tcPr>
            <w:tcW w:w="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</w:t>
            </w:r>
          </w:p>
        </w:tc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ая подпись                      инициалы, фамилия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бланке контрольно-счетного орган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уководителю </w:t>
      </w:r>
      <w:r>
        <w:rPr>
          <w:rFonts w:cs="Times New Roman" w:ascii="Times New Roman" w:hAnsi="Times New Roman"/>
          <w:i/>
          <w:sz w:val="24"/>
        </w:rPr>
        <w:t xml:space="preserve">(орган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ЛЫ, ФАМИЛ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Уважаемый и</w:t>
      </w:r>
      <w:r>
        <w:rPr>
          <w:rFonts w:cs="Times New Roman" w:ascii="Times New Roman" w:hAnsi="Times New Roman"/>
          <w:b/>
          <w:bCs/>
          <w:i/>
          <w:sz w:val="24"/>
        </w:rPr>
        <w:t>мя отчество</w:t>
      </w:r>
      <w:r>
        <w:rPr>
          <w:rFonts w:cs="Times New Roman" w:ascii="Times New Roman" w:hAnsi="Times New Roman"/>
          <w:b/>
          <w:bCs/>
          <w:sz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лан работы контрольно-счетного органа субъекта Российской Федерации, иные основания для проведения контрольного мероприятия, предусмотренные законом субъекта Российской Федерации или муниципальным нормативным правовым актом о контрольно-счетном орган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контрольное мероприятие «____________________________________________ ____________________________________________________________________________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наименование контрольного мероприятия, а также его объект (объекты) и проверяемый период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если они не указаны в наименован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контрольного мероприятия установлено следующе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кратко излагаются основные результаты контрольного мероприятия, касающиеся компетенции 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представляющие интерес для адресата письм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Отчет о результатах контрольного мероприятия утвержден (председателем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0"/>
        </w:rPr>
        <w:t xml:space="preserve">наименование  контрольно-счетного органа муниципального образования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>от «___»________20___г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</w:rPr>
        <w:t>№__)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4"/>
        </w:rPr>
        <w:t>направлены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указываются представления, предписания, обращения в правоохранительные органы с указанием адрес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tbl>
      <w:tblPr>
        <w:tblW w:w="934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6504"/>
      </w:tblGrid>
      <w:tr>
        <w:trPr>
          <w:cantSplit w:val="true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о результатах контроль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_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12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2"/>
        <w:gridCol w:w="6520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ая подпись                                       инициалы, фамилия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Уважаемый имя</w:t>
      </w:r>
      <w:r>
        <w:rPr>
          <w:rFonts w:cs="Times New Roman" w:ascii="Times New Roman" w:hAnsi="Times New Roman"/>
          <w:i/>
          <w:sz w:val="24"/>
        </w:rPr>
        <w:t xml:space="preserve"> отчество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оответствии со статьей_______________________________________________________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30"/>
          <w:szCs w:val="30"/>
          <w:vertAlign w:val="superscript"/>
        </w:rPr>
        <w:t>(закона субъекта Российской Федерации или муниципального нормативного правового ак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ляем Вам материалы контрольного мероприятия «___________________________________________________________________________»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которого выявлены нарушения законодательства Российской Федерации, содержащие признаки состава преступлений и требующие принятия необходимых мер реагир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контрольного мероприятия установлены следующие наруш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го орган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4"/>
        </w:rPr>
        <w:t xml:space="preserve">в адрес 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проверяемого объект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н</w:t>
      </w:r>
      <w:r>
        <w:rPr>
          <w:rFonts w:cs="Times New Roman" w:ascii="Times New Roman" w:hAnsi="Times New Roman"/>
          <w:bCs/>
          <w:iCs/>
          <w:sz w:val="24"/>
        </w:rPr>
        <w:t>аправлено предписание</w:t>
      </w:r>
      <w:r>
        <w:rPr>
          <w:rFonts w:cs="Times New Roman" w:ascii="Times New Roman" w:hAnsi="Times New Roman"/>
          <w:bCs/>
          <w:sz w:val="24"/>
        </w:rPr>
        <w:t xml:space="preserve"> (представление)      </w:t>
      </w:r>
      <w:r>
        <w:rPr>
          <w:rFonts w:cs="Times New Roman" w:ascii="Times New Roman" w:hAnsi="Times New Roman"/>
          <w:bCs/>
          <w:i/>
          <w:iCs/>
          <w:sz w:val="24"/>
        </w:rPr>
        <w:t>(</w:t>
      </w:r>
      <w:r>
        <w:rPr>
          <w:rFonts w:cs="Times New Roman" w:ascii="Times New Roman" w:hAnsi="Times New Roman"/>
          <w:bCs/>
          <w:i/>
          <w:iCs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bCs/>
          <w:i/>
          <w:i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изложенным просим Вас провести проверку и обеспечить принятие необходимых мер реагирования по указанным фактам нарушений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</w:t>
      </w:r>
      <w:r>
        <w:rPr>
          <w:rFonts w:cs="Times New Roman" w:ascii="Times New Roman" w:hAnsi="Times New Roman"/>
          <w:bCs/>
          <w:i/>
          <w:iCs/>
          <w:sz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0"/>
        </w:rPr>
        <w:t>наименование  контрольно-счетного органа муниципального образования</w:t>
      </w:r>
      <w:r>
        <w:rPr>
          <w:rFonts w:cs="Times New Roman" w:ascii="Times New Roman" w:hAnsi="Times New Roman"/>
          <w:bCs/>
          <w:i/>
          <w:iCs/>
          <w:sz w:val="24"/>
        </w:rPr>
        <w:t>)</w:t>
      </w:r>
      <w:r>
        <w:rPr/>
        <w:t>.</w:t>
      </w:r>
    </w:p>
    <w:tbl>
      <w:tblPr>
        <w:tblW w:w="952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60"/>
        <w:gridCol w:w="7632"/>
      </w:tblGrid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отчета о результатах контрольного мероприятия на ____л. в 1 экз.</w:t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пии </w:t>
            </w:r>
            <w:r>
              <w:rPr>
                <w:rFonts w:cs="Times New Roman" w:ascii="Times New Roman" w:hAnsi="Times New Roman"/>
                <w:bCs/>
                <w:sz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ервичных документов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 xml:space="preserve">, подтверждающих факты выявленных правонарушений, </w:t>
            </w:r>
            <w:r>
              <w:rPr>
                <w:rFonts w:cs="Times New Roman" w:ascii="Times New Roman" w:hAnsi="Times New Roman"/>
                <w:sz w:val="24"/>
              </w:rPr>
              <w:t>на ___ л. в 1 экз.</w:t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чания по акту (актам) по результатам контрольного мероприятия должностных и иных лиц объектов и заключение по ним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аименование  контрольно-счетного органа муниципального образования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</w:rPr>
              <w:t xml:space="preserve"> на ____л. в 1 экз.</w:t>
            </w:r>
          </w:p>
        </w:tc>
      </w:tr>
      <w:tr>
        <w:trPr>
          <w:cantSplit w:val="true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пия предписания (представления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аименование  контрольно-счетного органа муниципального образования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</w:rPr>
              <w:t xml:space="preserve"> от «___» _______ 20___ №____ на ___л. в 1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0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28"/>
        <w:gridCol w:w="5892"/>
      </w:tblGrid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ая подпись                            инициалы, фамил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/>
  </w:style>
  <w:style w:type="paragraph" w:styleId="Footer">
    <w:name w:val="Footer"/>
    <w:basedOn w:val="Normal"/>
    <w:pPr>
      <w:spacing w:lineRule="atLeast" w:line="100"/>
      <w:ind w:left="0" w:right="0" w:hanging="0"/>
      <w:jc w:val="center"/>
    </w:pPr>
    <w:rPr>
      <w:szCs w:val="28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 номер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8:00Z</dcterms:created>
  <dc:creator/>
  <dc:description/>
  <cp:keywords/>
  <dc:language>en-US</dc:language>
  <cp:lastModifiedBy>Сидельникова</cp:lastModifiedBy>
  <dcterms:modified xsi:type="dcterms:W3CDTF">2014-12-26T06:02:00Z</dcterms:modified>
  <cp:revision>3</cp:revision>
  <dc:subject/>
  <dc:title/>
</cp:coreProperties>
</file>