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  __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 поселение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)</w:t>
      </w:r>
      <w:r>
        <w:rPr>
          <w:rFonts w:cs="Times New Roman" w:ascii="Times New Roman" w:hAnsi="Times New Roman"/>
          <w:sz w:val="24"/>
          <w:szCs w:val="24"/>
        </w:rPr>
        <w:t xml:space="preserve">  части своих полномоч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/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регистрационные номера согла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«____» __________200_ )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место составления соглаш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дата регистрации согла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ст. 264.4  Бюджетного кодекса РФ и в соответствии с п. 4 ст. 15 Федерального закона от 06.10.2003 года № 131 «Об общих принципах организации местного самоуправления в РФ» ____________________________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, в лице председателя ___________________ </w:t>
      </w:r>
      <w:r>
        <w:rPr>
          <w:rFonts w:cs="Times New Roman" w:ascii="Times New Roman" w:hAnsi="Times New Roman"/>
          <w:sz w:val="20"/>
          <w:szCs w:val="20"/>
        </w:rPr>
        <w:t>(ФИО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поселения, с одной стороны и  _____________________________________ </w:t>
      </w:r>
      <w:r>
        <w:rPr>
          <w:rFonts w:cs="Times New Roman" w:ascii="Times New Roman" w:hAnsi="Times New Roman"/>
          <w:sz w:val="20"/>
          <w:szCs w:val="20"/>
        </w:rPr>
        <w:t>(полное наименование представительного органа муниципального района)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в лице председателя 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ФИО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района)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, с другой  стороны, именуемые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Соглашения является передача 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представительного органа муниципального района) </w:t>
      </w:r>
      <w:r>
        <w:rPr>
          <w:rFonts w:cs="Times New Roman" w:ascii="Times New Roman" w:hAnsi="Times New Roman"/>
          <w:sz w:val="24"/>
          <w:szCs w:val="24"/>
        </w:rPr>
        <w:t xml:space="preserve">части полномочий поселения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,</w:t>
      </w:r>
      <w:r>
        <w:rPr>
          <w:rFonts w:cs="Times New Roman" w:ascii="Times New Roman" w:hAnsi="Times New Roman"/>
          <w:sz w:val="24"/>
          <w:szCs w:val="24"/>
        </w:rPr>
        <w:t xml:space="preserve">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ю внешней проверки  годового отчета  об исполнении бюджета 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заключения на отчет об исполнении бюджета поселения в сроки, установленные Согла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ю, по обращению 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 и главы поселения, текущих проверок исполне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ОГЛАШ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го Соглашения является реализация требований ст. 264.4 Бюджетного кодекса РФ, а также организация единой системы внешнего финансового контроля на территории ______________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, ПРАВА И ОБЯЗАННОСТИ СТОРОН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В рамках  реализации настоящего Соглашения Сторона принявшая исполнение  переданного полномочия,  проводит внешнюю проверку годового отчета  об исполнении бюджета __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 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муниципального района)</w:t>
      </w:r>
      <w:r>
        <w:rPr>
          <w:rFonts w:cs="Times New Roman" w:ascii="Times New Roman" w:hAnsi="Times New Roman"/>
          <w:sz w:val="24"/>
          <w:szCs w:val="24"/>
        </w:rPr>
        <w:t xml:space="preserve">  силами контрольно-счетного отдел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 внешнюю проверку бюджетной отчетности главных администраторов бюджетных средст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авливает заключение на годовой отчет об исполнении бюджета поселения в сроки установленные Соглашение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ет методическую и консультационную помощь представительному и исполнительному органам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,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бюджет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, по обращению 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 и главы поселения, текущие проверки исполнения бюдж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__________________________ (</w:t>
      </w: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оставление необходимых документов по предмету контроля и (или) анализа контрольно-счетному отделу представительного органа муниципального райо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меры по организации и финансированию внешнего финансового контроля в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е требований  бюджетного законодательства РФ администрацией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 «О бюджетном процессе в ___________ поселени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условия для деятельности  контрольно-счетного отдела представительного органа муниципального райо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принимает решение по результатам проведенного меропри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РАБО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Финансовое обеспечение деятельности представительного органа муниципального района по переданным полномочиям по проведению внешних проверок местного бюджета осуществляется за счет субвенций, передаваемых из бюджета поселения __________ 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в бюджет ______________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   Размер субвенции   определяется  в соответствии  с  методикой расчета объема субвенций, предоставляемых бюджету муниципального района из бюджетов поселений, для проведения контрольно-счетным отделом представительного органа муниципального района внешней проверки отчетов об исполнении бюджетов поселений, являющейся неотъемлемым приложением к данному Соглашени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   Перечисление субвенций осуществляется ежемесячно до  5 числа следующего за отчетным месяцем в размере 1/12 от объема субвенции, установленной  п. 4.2 настоящего  Согла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   В случае неисполнения или ненадлежащего исполнения одной из Сторон своих обязательств в соответствии с настоящим Соглашением взыскивается неустойка в размере 1/300 ставки рефинансирования за каждый день просрочки по Соглашению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ИДЕНЦИАЛЬНОСТЬ И ИСПОЛЬЗОВАНИЕ ИНФОРМАЦИИ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тороны обязуются обеспечивать сохранение и защиту информации, ее конфиденциальность, соблюдение государственной и коммерческих тай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езультаты проведения внешней проверки годового отчета об исполнении бюджета поселения  __________ 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предаются гласности после принятия решения  __________________________ (</w:t>
      </w: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по проведенному мероприят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Соглашение заключено на срок полномочий __________________________ (</w:t>
      </w: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  свои действия на правоотношения, возникшие с 01 января 200_ года. Срок  действия  настоящего соглашения продлевается  на следующие периоды, если ни одна из сторон письменно не подтвердит намерение  о его расторж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екращения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Дополнения и изме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яется в 2-х экземплярах по одному для каждой из Сторон и имеет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а местного самоуправления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(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(наименование органа местного самоуправления поселения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 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а местного самоуправления муниципального райо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(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(наименование органа местного самоуправления муниципального района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 (подпись)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</w:t>
      </w:r>
    </w:p>
    <w:sectPr>
      <w:type w:val="nextPage"/>
      <w:pgSz w:w="11906" w:h="16838"/>
      <w:pgMar w:left="1418" w:right="1134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35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91">
    <w:name w:val="t91"/>
    <w:basedOn w:val="Style13"/>
    <w:qFormat/>
    <w:rPr>
      <w:rFonts w:ascii="Tahoma" w:hAnsi="Tahoma" w:cs="Tahoma"/>
      <w:i w:val="false"/>
      <w:iCs w:val="false"/>
      <w:color w:val="000000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T10">
    <w:name w:val="t10"/>
    <w:basedOn w:val="Normal"/>
    <w:qFormat/>
    <w:pPr>
      <w:spacing w:before="135" w:after="13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9:00Z</dcterms:created>
  <dc:creator>Джигир Николай Дмитриевич</dc:creator>
  <dc:description/>
  <cp:keywords/>
  <dc:language>en-US</dc:language>
  <cp:lastModifiedBy>Самарцева</cp:lastModifiedBy>
  <cp:lastPrinted>2008-12-11T15:58:00Z</cp:lastPrinted>
  <dcterms:modified xsi:type="dcterms:W3CDTF">2009-03-25T12:29:00Z</dcterms:modified>
  <cp:revision>2</cp:revision>
  <dc:subject/>
  <dc:title>Список</dc:title>
</cp:coreProperties>
</file>