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rFonts w:eastAsia="Times New Roman"/>
                <w:bCs/>
                <w:spacing w:val="-2"/>
              </w:rPr>
              <w:t xml:space="preserve">                            </w:t>
            </w:r>
            <w:r>
              <w:rPr>
                <w:bCs/>
                <w:spacing w:val="-2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п</w:t>
            </w:r>
            <w:r>
              <w:rPr>
                <w:rFonts w:eastAsia="Times New Roman"/>
              </w:rPr>
              <w:t>редседатель</w:t>
            </w:r>
            <w:r>
              <w:rPr>
                <w:rFonts w:eastAsia="Times New Roman"/>
                <w:lang w:val="en-US"/>
              </w:rPr>
              <w:t xml:space="preserve"> контрольно-счетно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>палаты Волгоградской области</w:t>
            </w:r>
            <w:r>
              <w:rPr>
                <w:rFonts w:eastAsia="Times New Roman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ind w:left="-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 И.А. Дьяченк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28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«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ноября</w:t>
            </w:r>
            <w:r>
              <w:rPr>
                <w:rFonts w:eastAsia="Times New Roman"/>
                <w:lang w:val="en-US"/>
              </w:rPr>
              <w:t xml:space="preserve">  20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 xml:space="preserve"> года </w:t>
            </w:r>
          </w:p>
          <w:p>
            <w:pPr>
              <w:pStyle w:val="Normal"/>
              <w:rPr>
                <w:rFonts w:eastAsia="Times New Roman"/>
                <w:bCs/>
                <w:spacing w:val="-2"/>
              </w:rPr>
            </w:pPr>
            <w:r>
              <w:rPr>
                <w:rFonts w:eastAsia="Times New Roman"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19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ЧЕТ</w:t>
      </w:r>
    </w:p>
    <w:p>
      <w:pPr>
        <w:pStyle w:val="Heading"/>
        <w:ind w:firstLine="567"/>
        <w:rPr/>
      </w:pPr>
      <w:r>
        <w:rPr/>
        <w:t>о</w:t>
      </w:r>
      <w:r>
        <w:rPr>
          <w:lang w:val="en-US"/>
        </w:rPr>
        <w:t xml:space="preserve"> результата</w:t>
      </w:r>
      <w:r>
        <w:rPr/>
        <w:t>х</w:t>
      </w:r>
      <w:r>
        <w:rPr>
          <w:lang w:val="en-US"/>
        </w:rPr>
        <w:t xml:space="preserve"> проверки </w:t>
      </w:r>
      <w:r>
        <w:rPr>
          <w:bCs/>
          <w:kern w:val="2"/>
          <w:szCs w:val="24"/>
        </w:rPr>
        <w:t>осуществления комитетом промышленности и торговли Волгоградской области полномочий администратора доходов в виде государственной пошлины за выдачу лицензий на розничную продажу алкогольной продукции, на заготовку, переработку и реализацию лома черных и цветных металлов, а также денежных взысканий (штрафов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, за нарушения условий лицензирования заготовки, хранения, переработки и реализации лома черных и цветных металлов за 2016-2017 годы и истекший период 2018 года.</w:t>
      </w:r>
    </w:p>
    <w:p>
      <w:pPr>
        <w:pStyle w:val="Normal"/>
        <w:jc w:val="center"/>
        <w:rPr>
          <w:rFonts w:eastAsia="Times New Roman"/>
          <w:bCs/>
          <w:kern w:val="2"/>
          <w:szCs w:val="20"/>
        </w:rPr>
      </w:pPr>
      <w:r>
        <w:rPr>
          <w:rFonts w:eastAsia="Times New Roman"/>
          <w:bCs/>
          <w:kern w:val="2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9"/>
        </w:rPr>
      </w:pPr>
      <w:r>
        <w:rPr>
          <w:b/>
          <w:bCs/>
        </w:rPr>
        <w:t xml:space="preserve">Основание  для  проведения  контрольного </w:t>
      </w:r>
      <w:r>
        <w:rPr>
          <w:b/>
          <w:bCs/>
          <w:spacing w:val="-9"/>
        </w:rPr>
        <w:t xml:space="preserve">мероприятия: </w:t>
      </w:r>
      <w:r>
        <w:rPr>
          <w:bCs/>
          <w:spacing w:val="-9"/>
        </w:rPr>
        <w:t xml:space="preserve">п.3.13 </w:t>
      </w:r>
      <w:r>
        <w:rPr/>
        <w:t xml:space="preserve">плана работы </w:t>
      </w:r>
      <w:r>
        <w:rPr>
          <w:bCs/>
        </w:rPr>
        <w:t xml:space="preserve">контрольно-счетной палаты Волгоградской области </w:t>
      </w:r>
      <w:r>
        <w:rPr>
          <w:rFonts w:eastAsia="Times New Roman"/>
        </w:rPr>
        <w:t>(далее КСП)</w:t>
      </w:r>
      <w:r>
        <w:rPr/>
        <w:t>, утвержденного постановлением коллегии КСП от 19.12.2017  №20/2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rPr>
          <w:bCs/>
          <w:spacing w:val="-12"/>
        </w:rPr>
      </w:pPr>
      <w:r>
        <w:rPr>
          <w:b/>
          <w:bCs/>
          <w:spacing w:val="-1"/>
        </w:rPr>
        <w:t xml:space="preserve">Срок проведения контрольного мероприятия:   </w:t>
      </w:r>
      <w:r>
        <w:rPr>
          <w:bCs/>
          <w:spacing w:val="-1"/>
        </w:rPr>
        <w:t xml:space="preserve">с 08.10.2018 </w:t>
      </w:r>
      <w:r>
        <w:rPr>
          <w:bCs/>
          <w:spacing w:val="-12"/>
        </w:rPr>
        <w:t>по 19.10.2018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i/>
          <w:i/>
          <w:spacing w:val="-5"/>
          <w:w w:val="84"/>
        </w:rPr>
      </w:pPr>
      <w:r>
        <w:rPr>
          <w:b/>
          <w:bCs/>
          <w:spacing w:val="-2"/>
        </w:rPr>
        <w:tab/>
        <w:t xml:space="preserve">Цель контрольного мероприятия: </w:t>
      </w:r>
      <w:r>
        <w:rPr>
          <w:bCs/>
          <w:spacing w:val="-2"/>
        </w:rPr>
        <w:t xml:space="preserve">установление полноты выполнения </w:t>
      </w:r>
      <w:r>
        <w:rPr>
          <w:bCs/>
          <w:kern w:val="2"/>
        </w:rPr>
        <w:t xml:space="preserve">полномочий администратора доходов в виде государственной пошлины за выдачу лицензий на розничную продажу алкогольной продукции, на заготовку, переработку и реализацию лома черных и цветных металлов, а также денежных взысканий (штрафов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, за нарушения условий лицензирования заготовки, хранения, переработки и реализации лома черных и цветных металлов. </w:t>
      </w:r>
    </w:p>
    <w:p>
      <w:pPr>
        <w:pStyle w:val="Normal"/>
        <w:shd w:fill="FFFFFF" w:val="clear"/>
        <w:tabs>
          <w:tab w:val="clear" w:pos="708"/>
          <w:tab w:val="left" w:pos="7133" w:leader="underscore"/>
          <w:tab w:val="left" w:pos="8705" w:leader="underscore"/>
        </w:tabs>
        <w:ind w:firstLine="709"/>
        <w:rPr/>
      </w:pPr>
      <w:r>
        <w:rPr>
          <w:b/>
          <w:bCs/>
          <w:spacing w:val="-3"/>
        </w:rPr>
        <w:t xml:space="preserve">Проверяемый период деятельности: </w:t>
      </w:r>
      <w:r>
        <w:rPr>
          <w:bCs/>
          <w:spacing w:val="-3"/>
        </w:rPr>
        <w:t>2016-2017 годы и истекший период 2018 г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Объект (объекты) контрольного мероприятия: </w:t>
      </w:r>
      <w:r>
        <w:rPr>
          <w:bCs/>
          <w:kern w:val="2"/>
        </w:rPr>
        <w:t xml:space="preserve">комитет промышленности и торговли Волгоградской области (далее Комитет). </w:t>
      </w:r>
    </w:p>
    <w:p>
      <w:pPr>
        <w:pStyle w:val="Normal"/>
        <w:shd w:fill="FFFFFF" w:val="clear"/>
        <w:spacing w:lineRule="exact" w:line="230"/>
        <w:ind w:firstLine="709"/>
        <w:jc w:val="both"/>
        <w:rPr/>
      </w:pPr>
      <w:r>
        <w:rPr>
          <w:b/>
        </w:rPr>
        <w:t xml:space="preserve">Перечень оформленных актов контрольных мероприятий: </w:t>
      </w:r>
      <w:r>
        <w:rPr/>
        <w:t>акт от 19.10.2018 без разногласий.</w:t>
      </w:r>
    </w:p>
    <w:p>
      <w:pPr>
        <w:pStyle w:val="Normal"/>
        <w:shd w:fill="FFFFFF" w:val="clear"/>
        <w:spacing w:lineRule="exact" w:line="230"/>
        <w:ind w:firstLine="709"/>
        <w:jc w:val="both"/>
        <w:rPr>
          <w:b/>
          <w:b/>
        </w:rPr>
      </w:pPr>
      <w:r>
        <w:rPr>
          <w:b/>
        </w:rPr>
        <w:t>Характеристика объекта (объектов) контроля:</w:t>
      </w:r>
    </w:p>
    <w:p>
      <w:pPr>
        <w:pStyle w:val="Normal"/>
        <w:ind w:firstLine="709"/>
        <w:jc w:val="both"/>
        <w:rPr/>
      </w:pPr>
      <w:r>
        <w:rPr/>
        <w:t xml:space="preserve">Согласно положению о Комитете, утвержденному постановлением Администрации Волгоградской области 24.11.2014 №31-п, Комитет является органом </w:t>
      </w:r>
      <w:r>
        <w:rPr>
          <w:lang w:eastAsia="en-US"/>
        </w:rPr>
        <w:t>исполнительной власти Волгоградской области, уполномоченным в сфере промышленности и торговой деятельности, в области защиты прав потребителей, производства и оборота этилового спирта, алкогольной и спиртосодержащей продукции, лицензирования заготовки, хранения, переработки и реализации лома черных и цветных металлов на территории Волгоград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ирование доходов областного бюджета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Законами Волгоградской области от 07.12.2015 № 206-ОД «Об областном бюджете на 2016 год и на плановый период 2017 и 2018 годов», от 06.12.2016 № 126-ОД «Об областном бюджете на 2017 год и на плановый период 2018 и 2019 годов» и от </w:t>
      </w:r>
      <w:r>
        <w:rPr>
          <w:sz w:val="24"/>
          <w:szCs w:val="24"/>
          <w:lang w:eastAsia="ru-RU"/>
        </w:rPr>
        <w:t>15.12.2017 № 124-ОД «</w:t>
      </w:r>
      <w:r>
        <w:rPr>
          <w:sz w:val="24"/>
          <w:szCs w:val="24"/>
        </w:rPr>
        <w:t>Об областном бюджете на 2018 год и на плановый период 2019 и 2020 годов»  (далее - Закон о бюджете) Комитет являлся главным администратором доходов областного бюджета</w:t>
      </w:r>
      <w:r>
        <w:rPr>
          <w:sz w:val="24"/>
          <w:szCs w:val="24"/>
          <w:lang w:eastAsia="ru-RU"/>
        </w:rPr>
        <w:t xml:space="preserve">, а именно государственной 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ой в бюджеты субъектов </w:t>
      </w:r>
      <w:r>
        <w:rPr>
          <w:rFonts w:eastAsia="Times New Roman"/>
          <w:color w:val="000000"/>
          <w:sz w:val="24"/>
          <w:szCs w:val="24"/>
        </w:rPr>
        <w:t xml:space="preserve">(далее государственная пошлина) </w:t>
      </w:r>
      <w:r>
        <w:rPr>
          <w:sz w:val="24"/>
          <w:szCs w:val="24"/>
          <w:lang w:eastAsia="ru-RU"/>
        </w:rPr>
        <w:t xml:space="preserve">по коду бюджетной классификации (далее КБК) 000 </w:t>
      </w:r>
      <w:r>
        <w:rPr>
          <w:sz w:val="24"/>
          <w:szCs w:val="24"/>
        </w:rPr>
        <w:t>1 08 07082 01 0000 110</w:t>
      </w:r>
      <w:r>
        <w:rPr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ru-RU"/>
        </w:rPr>
        <w:t>По данному КБК доходов Комитетом администрируются 2 вида государственной пошли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eastAsia="ru-RU"/>
        </w:rPr>
        <w:t>-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государственная пошлина за выдачу лицензий на розничную продажу алкогольной продукции; 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 xml:space="preserve">- государственная пошлина за выдачу лицензий на заготовку, хранение, переработку и реализацию лома черных и цветных металлов. </w:t>
      </w:r>
    </w:p>
    <w:p>
      <w:pPr>
        <w:pStyle w:val="Normal"/>
        <w:autoSpaceDE w:val="false"/>
        <w:jc w:val="both"/>
        <w:rPr/>
      </w:pPr>
      <w:r>
        <w:rPr/>
        <w:t xml:space="preserve">Размеры администрируемой Комитетом государственной пошлины установлены в  ст. 333.33 Налогового кодекса Российской Федерации и составляют, в том числе за предоставление или продление срока действия лицензии на розничную продажу алкогольной продукции (выдаются на срок, </w:t>
      </w:r>
      <w:r>
        <w:rPr>
          <w:bCs/>
        </w:rPr>
        <w:t>не более пяти лет)</w:t>
      </w:r>
      <w:r>
        <w:rPr/>
        <w:t>, – 65 тыс. руб. за каждый год срока действия лицензии; за предоставление лицензии на заготовку, хранение, переработку и реализацию лома черных и цветных металлов (действующие бессрочно) – 7,5 тыс. рублей.</w:t>
      </w:r>
    </w:p>
    <w:p>
      <w:pPr>
        <w:pStyle w:val="Normal"/>
        <w:ind w:firstLine="708"/>
        <w:jc w:val="both"/>
        <w:rPr/>
      </w:pPr>
      <w:r>
        <w:rPr/>
        <w:t>Информация о количестве выданных, переоформленных, продленных, прекращенных лицензий и отказов в выдаче лицензий за период 2016-2017 годы, 9 месяцев 2018 года представлена в таблице.</w:t>
      </w:r>
    </w:p>
    <w:p>
      <w:pPr>
        <w:pStyle w:val="Normal"/>
        <w:ind w:firstLine="708"/>
        <w:jc w:val="right"/>
        <w:rPr/>
      </w:pPr>
      <w:r>
        <w:rPr/>
        <w:t>единиц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993"/>
        <w:gridCol w:w="992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3-гр.2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лицензированию розничной продажи алкогольной продукции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казанных услуг по выдаче лицензий на розничную продажу алкогольной продукции, 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выдано лиценз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ереоформлено лицен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продл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азано в выдаче лиценз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кращено лиценз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лицензирова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готовку, хранение, переработку и реализацию лома черных металлов, цветных металло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казанных услуг по выдаче лицензий на заготовку, хранение, переработку и реализацию лома черных металлов, цветных металлов, 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выдано лиценз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оформлено лицен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</w:rPr>
              <w:t>переоформлено приложений к лицен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азано в выдаче лиценз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кращено лиценз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таблицы видно, что в 2017 году относительно 2016 года количество оказанных услуг по выдаче лицензий на розничную продажу алкогольной продукции снизилось на 38 ед., или на 4 проц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количество лицензиатов, имеющих лицензии на розничную продажу алкогольной продукции, по состоянию на начало проверяемого периода (01.01.2016)  составляло 1034, к окончанию проверенного периода (на 01.10.2018) уменьшилось до 698. </w:t>
      </w:r>
    </w:p>
    <w:p>
      <w:pPr>
        <w:pStyle w:val="Style19"/>
        <w:ind w:firstLine="708"/>
        <w:jc w:val="both"/>
        <w:rPr/>
      </w:pPr>
      <w:r>
        <w:rPr/>
        <w:t>Уменьшение лицензиатов розничной продажи алкогольной продукции и количества оказанных услуг по выдаче лицензий на розничную продажу алкогольной продукции обусловлено:</w:t>
      </w:r>
    </w:p>
    <w:p>
      <w:pPr>
        <w:pStyle w:val="Style19"/>
        <w:ind w:firstLine="708"/>
        <w:jc w:val="both"/>
        <w:rPr/>
      </w:pPr>
      <w:r>
        <w:rPr/>
        <w:t xml:space="preserve">- внедрением единой государственной автоматизированной информационной системы (ЕГАИС), которая предусматривает необходимость получателями лицензии приобретать оборудование для ведения учета алкогольной продукции в соответствии с Федеральным законом от 29.06.2015 №182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</w:r>
    </w:p>
    <w:p>
      <w:pPr>
        <w:pStyle w:val="Style19"/>
        <w:ind w:firstLine="708"/>
        <w:jc w:val="both"/>
        <w:rPr/>
      </w:pPr>
      <w:r>
        <w:rPr/>
        <w:t xml:space="preserve">- увеличением </w:t>
      </w:r>
      <w:r>
        <w:rPr>
          <w:color w:val="000000"/>
        </w:rPr>
        <w:t xml:space="preserve">с </w:t>
      </w:r>
      <w:r>
        <w:rPr/>
        <w:t xml:space="preserve">30.07.2017 </w:t>
      </w:r>
      <w:r>
        <w:rPr>
          <w:color w:val="000000"/>
        </w:rPr>
        <w:t xml:space="preserve">размеров штрафов за правонарушения, предусмотренные ст. 14.17 КоАП РФ (за оборот </w:t>
      </w:r>
      <w:r>
        <w:rPr/>
        <w:t xml:space="preserve">алкогольной и спиртосодержащей продукции без соответствующей </w:t>
      </w:r>
      <w:hyperlink r:id="rId2">
        <w:r>
          <w:rPr>
            <w:rStyle w:val="InternetLink"/>
            <w:color w:val="000000"/>
          </w:rPr>
          <w:t>лицензии</w:t>
        </w:r>
      </w:hyperlink>
      <w:r>
        <w:rPr>
          <w:color w:val="000000"/>
        </w:rPr>
        <w:t xml:space="preserve">), на юридических лиц с 200-300 тыс. руб. до сумм не менее 3000 тыс. руб. в связи с изменениями, внесенными в КоАП РФ Федеральным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/>
        <w:t>ом от 29.07.2017 № 265-ФЗ «О внесении изменений в Кодекс Российской Федерации об административных правонарушениях в части усиления ответственности за незаконную продажу алкогольной продук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указанным причинам в 2018 году снижены поступления государственной пошлины </w:t>
      </w:r>
      <w:r>
        <w:rPr>
          <w:rFonts w:eastAsia="Times New Roman"/>
          <w:color w:val="000000"/>
          <w:sz w:val="24"/>
          <w:szCs w:val="24"/>
        </w:rPr>
        <w:t>за выдачу лицензий на розничную продажу алкогольной продукции.</w:t>
      </w:r>
    </w:p>
    <w:p>
      <w:pPr>
        <w:pStyle w:val="Style19"/>
        <w:ind w:firstLine="708"/>
        <w:jc w:val="both"/>
        <w:rPr/>
      </w:pPr>
      <w:r>
        <w:rPr/>
        <w:t>По заготовке, хранению, переработке и реализации лома черных металлов, цветных металлов в 2017 году относительно 2016 года количество оказанных услуг по выдаче лицензий снизилось на 42 ед., или на 37,8%, что обусловлено, в том числе экономической ситуацией, которая складывается в данном сегменте деятельности, что в свою очередь повлияло на снижение поступлений государственной пошли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сего, количество лицензиатов, имеющих лицензии по заготовке, хранению, переработке и реализации лома черных металлов, цветных металлов, по состоянию на начало проверяемого периода (01.01.2016) составляло 265, к окончанию проверенного периода (на 01.10.2018) увеличилось до 308, с учетом выданных лицензий до проверяемого периода и бессрочным характером их действия. </w:t>
      </w:r>
    </w:p>
    <w:p>
      <w:pPr>
        <w:pStyle w:val="Normal"/>
        <w:ind w:firstLine="708"/>
        <w:jc w:val="both"/>
        <w:rPr/>
      </w:pPr>
      <w:r>
        <w:rPr/>
        <w:t>Информация о динамике поступлений государственной пошлины в проверенном периоде приведена в таблице.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3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986"/>
        <w:gridCol w:w="851"/>
        <w:gridCol w:w="708"/>
        <w:gridCol w:w="567"/>
        <w:gridCol w:w="709"/>
        <w:gridCol w:w="709"/>
        <w:gridCol w:w="567"/>
      </w:tblGrid>
      <w:tr>
        <w:trPr>
          <w:trHeight w:val="529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58" w:right="-102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емп роста, %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9 мес. 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9 мес. </w:t>
            </w:r>
          </w:p>
          <w:p>
            <w:pPr>
              <w:pStyle w:val="Normal"/>
              <w:ind w:left="-108" w:right="-83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емп роста, %</w:t>
            </w:r>
          </w:p>
        </w:tc>
      </w:tr>
      <w:tr>
        <w:trPr>
          <w:trHeight w:val="793" w:hRule="atLeast"/>
        </w:trPr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841 1 08 07082 01 0000 1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бюджеты субъектов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4 75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9 57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2 3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</w:rPr>
              <w:t>32 87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,7</w:t>
            </w:r>
          </w:p>
        </w:tc>
      </w:tr>
      <w:tr>
        <w:trPr>
          <w:trHeight w:val="325" w:hRule="atLeast"/>
        </w:trPr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шлина за выдачу лицензий на розничную продажу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4 14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9 10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1 9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2 64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,7</w:t>
            </w:r>
          </w:p>
        </w:tc>
      </w:tr>
      <w:tr>
        <w:trPr>
          <w:trHeight w:val="430" w:hRule="atLeast"/>
        </w:trPr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шлина за выдачу лицензий на заготовку, хранение, переработку и реализацию лома черных и цветных мета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,9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огнозные показатели по государственной пошлине перевыполнены в 2016 году на 14 353,7 тыс. руб. (+35,5%), в 2017 году - на 14 428,0 тыс. руб. (+32,0%), что  в основном обусловлено увеличением количества заявителей на продление лицензий во 2 полугодии 2016 и 2017 годов. За 9 месяцев 2018 года поступило 32 873,2 тыс. руб., или 71,1% от плановых назнач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адрес комитета финансов Волгоградской области Комитетом ежегодно направлялись сведения об оценочных показателях поступлений доходов, которые в поправках к Законам о бюджете не были учтены.</w:t>
      </w:r>
      <w:r>
        <w:rPr/>
        <w:t xml:space="preserve">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установлено, что в период 2017 года - 9 месяцев 2018 года Комитетом произведено списание невостребованной </w:t>
      </w:r>
      <w:r>
        <w:rPr>
          <w:rFonts w:eastAsia="Times New Roman"/>
          <w:color w:val="000000"/>
          <w:sz w:val="24"/>
          <w:szCs w:val="24"/>
        </w:rPr>
        <w:t>организациями</w:t>
      </w:r>
      <w:r>
        <w:rPr>
          <w:sz w:val="24"/>
          <w:szCs w:val="24"/>
        </w:rPr>
        <w:t xml:space="preserve"> кредиторской задолженности Комитета по государственной пошлине в сумме 3 801,6 тыс. руб., образовавшейся в период 2012-2015 год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писание задолженности произведено по результатам проведенной в установленном порядке инвентаризации расчетов по доходам с участием сотрудника государственного казенного учреждения «Центр бюджетного учета» (далее ГКУ «ЦБУ»), поскольку ГКУ «ЦБУ» в соответствии с п.1.1 Соглашения о передаче полномочий от 29.05.2015 №1 Комитетом переданы полномочия по ведению бюджетного учета и формированию бюджетной отчетност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орочной проверке списанной кредиторской задолженности (невостребованных переплат) установлено, что в нарушение п.1 ст.10 </w:t>
      </w:r>
      <w:r>
        <w:rPr>
          <w:sz w:val="24"/>
          <w:szCs w:val="24"/>
          <w:lang w:eastAsia="ru-RU"/>
        </w:rPr>
        <w:t>Федерального закона от 06.12.2011 № 402-ФЗ «</w:t>
      </w:r>
      <w:r>
        <w:rPr>
          <w:sz w:val="24"/>
          <w:szCs w:val="24"/>
        </w:rPr>
        <w:t xml:space="preserve">О бухгалтерском учете» (далее Закон №402-ФЗ) в  оборотно-сальдовые ведомости, в инвентаризационные описи и в описи на списание кредиторской задолженности по счету 84110807082011000.1.205.11 необоснованно включены платежи государственной пошлины за выдачу лицензии на розничную продажу алкогольной продукции по 5 организациям на сумму 360 тыс. руб. (за 2017 год-280 тыс. руб., за 9 месяцев 2018 года-80 тыс. руб.), не являющиеся кредиторской задолженностью (переплатой) у Комитет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чиной этому явилось ошибочное начисление государственной пошлины в меньшем объеме на 360 тыс. руб. (вместо 480 тыс. руб. начислено 120 тыс. руб.) в основном за выдачу лицензий на период действия более 1 года, что свидетельствует о ненадлежащем выполнении Комитетом полномочий администратора доходов, предусмотренных п.2 ст. 160.1 БК РФ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 этой причине сложились отклонения в размерах от 3,1% до 8,9% в соответствующих формах бюджетной отчетности: </w:t>
      </w:r>
      <w:r>
        <w:rPr>
          <w:i/>
          <w:sz w:val="24"/>
          <w:szCs w:val="24"/>
        </w:rPr>
        <w:t>в балансе (ф. 0503130), в Сведениях о дебиторской и кредиторской задолженности (ф.0503169)</w:t>
      </w:r>
      <w:r>
        <w:rPr>
          <w:sz w:val="24"/>
          <w:szCs w:val="24"/>
        </w:rPr>
        <w:t xml:space="preserve"> в части кредиторской задолженности и </w:t>
      </w:r>
      <w:r>
        <w:rPr>
          <w:i/>
          <w:sz w:val="24"/>
          <w:szCs w:val="24"/>
          <w:lang w:eastAsia="ru-RU"/>
        </w:rPr>
        <w:t xml:space="preserve">в </w:t>
      </w:r>
      <w:r>
        <w:rPr>
          <w:i/>
          <w:sz w:val="24"/>
          <w:szCs w:val="24"/>
        </w:rPr>
        <w:t xml:space="preserve">справке о наличии имущества и обязательств на забалансовых счетах </w:t>
      </w:r>
      <w:r>
        <w:rPr>
          <w:sz w:val="24"/>
          <w:szCs w:val="24"/>
        </w:rPr>
        <w:t xml:space="preserve">по забалансовому счету 20 «Задолженность, невостребованная кредиторами», чем не соблюдены требования п.1 ст.13 Закона №402-ФЗ, </w:t>
      </w:r>
      <w:r>
        <w:rPr>
          <w:sz w:val="24"/>
          <w:szCs w:val="24"/>
          <w:lang w:eastAsia="ru-RU"/>
        </w:rPr>
        <w:t>п.18, п.20 и п. 1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далее Инструкция №191н), п</w:t>
      </w:r>
      <w:r>
        <w:rPr>
          <w:sz w:val="24"/>
          <w:szCs w:val="24"/>
        </w:rPr>
        <w:t>.371 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</w:t>
      </w:r>
      <w:r>
        <w:rPr>
          <w:sz w:val="24"/>
          <w:szCs w:val="24"/>
          <w:lang w:eastAsia="ru-RU"/>
        </w:rPr>
        <w:t xml:space="preserve">риказом Минфина России от 01.12.2010 № </w:t>
      </w:r>
      <w:r>
        <w:rPr>
          <w:color w:val="000000"/>
          <w:sz w:val="24"/>
          <w:szCs w:val="24"/>
          <w:lang w:eastAsia="ru-RU"/>
        </w:rPr>
        <w:t>157н (далее Инструкция №157н)</w:t>
      </w:r>
      <w:r>
        <w:rPr>
          <w:sz w:val="24"/>
          <w:szCs w:val="24"/>
        </w:rPr>
        <w:t>, п.78 Инструкции по применению плана счетов бюджетного учета, утвержденной приказом Министерства финансов РФ от 06.12.2010 № 162н (далее Инструкция №162н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настоящей проверки в бухгалтерском учете внесены соответствующие исправления (бухгалтерская справка от 18.10.2018 №0000-000083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ирование доходов местного бюджет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рядком осуществления органами государственной власти Волгоградской области, органами управления территориальными государственными внебюджетными фондам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утвержденным постановлением Правительства Волгоградской области от 09.04.2013 №153-п, и решениями Волгоградской городской Думы от 15.12.2015 № 37/1149 «О бюджете Волгограда на 2016 год и на плановый период 2017 и 2018 годов», </w:t>
      </w:r>
      <w:r>
        <w:rPr>
          <w:sz w:val="24"/>
          <w:szCs w:val="24"/>
          <w:lang w:eastAsia="ru-RU"/>
        </w:rPr>
        <w:t>от 23.12.2016 №52/1511 «</w:t>
      </w:r>
      <w:r>
        <w:rPr>
          <w:sz w:val="24"/>
          <w:szCs w:val="24"/>
        </w:rPr>
        <w:t>О бюджете Волгограда на 2017 год и на плановый период 2018 и 2019 годов», от 22.12.2017 № 63/1863 «О бюджете Волгограда на 2018 год и на плановый период 2019 и 2020 годов» Комитет является администратором отдельных доходов местных бюджетов (бюджета г. Волгограда) по кодам бюджетной классификации доход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 16 08010 01 0000 140 «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»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16 90040 04 0000 140 «Прочие поступления от денежных взысканий (штрафов) и иных сумм в возмещение ущерба, зачисляемые в бюджеты городских округов» по штрафам за нарушение условий лицензирования заготовки, хранения, переработки и реализации лома черных и (или) цветных металл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п.п.7 п.1 ст. 46 БК РФ указанные штрафы зачисляются по месту нахождения органа или должностного лица, принявшего решение о наложении денежного взыскания (штрафа), по нормативу 100 проц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ru-RU"/>
        </w:rPr>
        <w:t>В ходе проверки установлено, что в нарушение п.п.7 п.1 ст. 46 БК РФ в период 2016 года - 9 месяцев 2018 года 14 штрафов на сумму 136 тыс. руб.</w:t>
      </w:r>
      <w:r>
        <w:rPr>
          <w:sz w:val="24"/>
          <w:szCs w:val="24"/>
        </w:rPr>
        <w:t xml:space="preserve">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</w:r>
      <w:r>
        <w:rPr>
          <w:sz w:val="24"/>
          <w:szCs w:val="24"/>
          <w:lang w:eastAsia="ru-RU"/>
        </w:rPr>
        <w:t>, наложенных мировыми судьями, не находящимися в г.Волгограде, зачислены в бюджет Волгограда на основании указанных Комитетом реквизитов для зачисления штрафов в направляемых на рассмотрение материалах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ru-RU"/>
        </w:rPr>
        <w:t>в 2016 году - 4 штрафа на сумму 16 тыс. руб., подлежащих зачислению в бюджет городского округа г. Волжский по месту нахождения мировых судей, вынесших решения о привлечении к административной ответственности физически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ru-RU"/>
        </w:rPr>
        <w:t>в 2017 году - 5 штрафов на сумму 20 тыс. руб., подлежащих зачислению в бюджет городского округа г. Волжский и Городищен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ru-RU"/>
        </w:rPr>
        <w:t>за 9 месяцев 2018 года - 5 штрафов на сумму 100 тыс. руб., подлежащих зачислению в бюджет городских округов г. Волжский, г. Фролово, Дубовского и Еланского муниципальных районов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оответственно в нарушение п.274 </w:t>
      </w:r>
      <w:r>
        <w:rPr>
          <w:bCs/>
          <w:sz w:val="24"/>
          <w:szCs w:val="24"/>
        </w:rPr>
        <w:t xml:space="preserve">Инструкции №191н Комитет </w:t>
      </w:r>
      <w:r>
        <w:rPr>
          <w:sz w:val="24"/>
          <w:szCs w:val="24"/>
          <w:lang w:eastAsia="ru-RU"/>
        </w:rPr>
        <w:t xml:space="preserve">не обеспечил представление бюджетной отчетности по операциям администрирования поступлений местных бюджетов финансовым органам г. Волжский, г. Фролово, Городищенского, Дубовского и Еланского муниципальных районов и не согласовывал с ними порядок и сроки предоставления бюджетной отчетности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ибольшее количество постановлений о привлечении правонарушителей к административной ответственности вынесено Комитетом: в 2016 году – 112 постановлений на сумму 3 410 тыс. руб., в 2017 году – 912 на сумму 8 371 тыс. руб., за 9 месяцев 2018 года – 370 на сумму 5 308 тыс. рублей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удебными органами, должностными лицами по материалам, направленным Комитетом, вынесено в  2016 году  – 10 постановлений на сумму 816 тыс. руб., в 2017 году – 7 на сумму 124 тыс. руб., за 9 месяцев 2018 года – 14 на сумму 5 714 тыс. руб. (в связи с увеличением размеров штрафов. </w:t>
      </w:r>
    </w:p>
    <w:p>
      <w:pPr>
        <w:pStyle w:val="Normal"/>
        <w:ind w:firstLine="708"/>
        <w:jc w:val="both"/>
        <w:rPr/>
      </w:pPr>
      <w:r>
        <w:rPr/>
        <w:t>Информация о динамике поступлений администрируемых доходов приведена в таблице.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3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986"/>
        <w:gridCol w:w="709"/>
        <w:gridCol w:w="708"/>
        <w:gridCol w:w="567"/>
        <w:gridCol w:w="851"/>
        <w:gridCol w:w="708"/>
        <w:gridCol w:w="567"/>
      </w:tblGrid>
      <w:tr>
        <w:trPr>
          <w:trHeight w:val="571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58" w:right="-102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 мес. 2017 г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 мес. 2018 г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темп роста, %</w:t>
            </w:r>
          </w:p>
        </w:tc>
      </w:tr>
      <w:tr>
        <w:trPr>
          <w:trHeight w:val="601" w:hRule="atLeast"/>
        </w:trPr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10 01 0000 14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36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87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2,1 р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54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1,5 раза</w:t>
            </w:r>
          </w:p>
        </w:tc>
      </w:tr>
      <w:tr>
        <w:trPr>
          <w:trHeight w:val="601" w:hRule="atLeast"/>
        </w:trPr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40 04 0000 14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величение поступлений </w:t>
      </w:r>
      <w:r>
        <w:rPr>
          <w:color w:val="000000"/>
        </w:rPr>
        <w:t>штрафов обусловлено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увеличением с </w:t>
      </w:r>
      <w:r>
        <w:rPr>
          <w:sz w:val="24"/>
          <w:szCs w:val="24"/>
          <w:lang w:eastAsia="ru-RU"/>
        </w:rPr>
        <w:t xml:space="preserve">30.07.2017 </w:t>
      </w:r>
      <w:r>
        <w:rPr>
          <w:color w:val="000000"/>
          <w:sz w:val="24"/>
          <w:szCs w:val="24"/>
        </w:rPr>
        <w:t xml:space="preserve">размеров штрафов за правонарушения, предусмотренные ст. 14.17 КоАП РФ (за оборот </w:t>
      </w:r>
      <w:r>
        <w:rPr>
          <w:sz w:val="24"/>
          <w:szCs w:val="24"/>
          <w:lang w:eastAsia="ru-RU"/>
        </w:rPr>
        <w:t xml:space="preserve">алкогольной и спиртосодержащей продукции без соответствующей </w:t>
      </w:r>
      <w:hyperlink r:id="rId4">
        <w:r>
          <w:rPr>
            <w:rStyle w:val="InternetLink"/>
            <w:sz w:val="24"/>
            <w:szCs w:val="24"/>
            <w:lang w:eastAsia="ru-RU"/>
          </w:rPr>
          <w:t>лицензии</w:t>
        </w:r>
      </w:hyperlink>
      <w:r>
        <w:rPr>
          <w:sz w:val="24"/>
          <w:szCs w:val="24"/>
          <w:lang w:eastAsia="ru-RU"/>
        </w:rPr>
        <w:t xml:space="preserve">), </w:t>
      </w:r>
      <w:r>
        <w:rPr>
          <w:sz w:val="24"/>
          <w:szCs w:val="24"/>
        </w:rPr>
        <w:t>на юридических лиц с 200-300 тыс. руб. до сумм, не менее 3000 тыс. руб.</w:t>
      </w:r>
      <w:r>
        <w:rPr>
          <w:sz w:val="24"/>
          <w:szCs w:val="24"/>
          <w:lang w:eastAsia="ru-RU"/>
        </w:rPr>
        <w:t xml:space="preserve"> в связи с изменениями, внесенными в КоАП РФ </w:t>
      </w: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07.2017 № 265-ФЗ «О внесении изменений в Кодекс Российской Федерации об административных правонарушениях в части усиления ответственности за незаконную продажу алкогольной продукции»;</w:t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расширением полномочий в части проведения регионального </w:t>
      </w:r>
      <w:r>
        <w:rPr>
          <w:sz w:val="24"/>
          <w:szCs w:val="24"/>
          <w:lang w:eastAsia="ru-RU"/>
        </w:rPr>
        <w:t xml:space="preserve">государственного контроля (надзор) в области розничной продажи алкогольной и спиртосодержащей продукции, предоставленных Комитету в связи с </w:t>
      </w:r>
      <w:r>
        <w:rPr>
          <w:sz w:val="24"/>
          <w:szCs w:val="24"/>
        </w:rPr>
        <w:t xml:space="preserve">внесением изменений в ст.23 </w:t>
      </w:r>
      <w:r>
        <w:rPr>
          <w:sz w:val="24"/>
          <w:szCs w:val="24"/>
          <w:lang w:eastAsia="ru-RU"/>
        </w:rPr>
        <w:t>Федерального закона от 22.11.1995 № 171-ФЗ «</w:t>
      </w:r>
      <w:r>
        <w:rPr>
          <w:sz w:val="24"/>
          <w:szCs w:val="24"/>
        </w:rPr>
        <w:t xml:space="preserve"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№171-ФЗ) </w:t>
      </w:r>
      <w:r>
        <w:rPr>
          <w:sz w:val="24"/>
          <w:szCs w:val="24"/>
          <w:lang w:eastAsia="ru-RU"/>
        </w:rPr>
        <w:t>Федеральным законом от 29.07.2017 № 278-ФЗ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ru-RU"/>
        </w:rPr>
        <w:t>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е показатели по денежным взысканиям (штрафам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в 2016 году перевыполнены на 262,6 тыс. руб., или на 23,9%, в 2017 году перевыполнены на 1 779,4 тыс. руб., или в 2,6 раза, за 9 месяцев 2018 года перевыполнение прогнозных показателей составило 1 597,9 тыс.руб., или в 2,7 раза по причине </w:t>
      </w:r>
      <w:r>
        <w:rPr>
          <w:color w:val="000000"/>
          <w:sz w:val="24"/>
          <w:szCs w:val="24"/>
        </w:rPr>
        <w:t xml:space="preserve">увеличения с </w:t>
      </w:r>
      <w:r>
        <w:rPr>
          <w:sz w:val="24"/>
          <w:szCs w:val="24"/>
        </w:rPr>
        <w:t xml:space="preserve">30.07.2017 </w:t>
      </w:r>
      <w:r>
        <w:rPr>
          <w:color w:val="000000"/>
          <w:sz w:val="24"/>
          <w:szCs w:val="24"/>
        </w:rPr>
        <w:t xml:space="preserve">размеров штрафов за правонарушения, предусмотренные ст. 14.17 КоАП </w:t>
      </w:r>
      <w:r>
        <w:rPr>
          <w:sz w:val="24"/>
          <w:szCs w:val="24"/>
        </w:rPr>
        <w:t>РФ.</w:t>
      </w:r>
    </w:p>
    <w:p>
      <w:pPr>
        <w:pStyle w:val="Normal"/>
        <w:ind w:firstLine="567"/>
        <w:jc w:val="both"/>
        <w:rPr/>
      </w:pPr>
      <w:r>
        <w:rPr/>
        <w:t>Прогнозные показатели по прочим поступлениям от денежных взысканий (штрафов) и иных сумм в возмещение ущерба, зачисляемые в бюджеты городских округов, по штрафам за нарушение условий лицензирования заготовки, хранения, переработки и реализации лома черных и (или) цветных металлов в 2016 году не выполнены на 20,0 тыс. руб., или на 66,7%, в 2017 году и за 9 месяцев 2018 года плановые прогнозные показатели (30,0 тыс. руб. и 3,3 тыс. руб. соответственно) полностью не выполнены в связи с исполнением выданных предписаний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При анализе состояния расчетов по штрафам, администрируемым Комитетом, установлено, что на отчетные периоды в бухгалтерском учете числятся существенные суммы дебиторской задолженности. Информация о них приведена таблице.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0"/>
        <w:gridCol w:w="1560"/>
        <w:gridCol w:w="1611"/>
      </w:tblGrid>
      <w:tr>
        <w:trPr>
          <w:trHeight w:val="23" w:hRule="atLeast"/>
        </w:trPr>
        <w:tc>
          <w:tcPr>
            <w:tcW w:w="62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</w:tr>
      <w:tr>
        <w:trPr>
          <w:trHeight w:val="239" w:hRule="atLeast"/>
        </w:trPr>
        <w:tc>
          <w:tcPr>
            <w:tcW w:w="62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 649,2</w:t>
            </w:r>
          </w:p>
        </w:tc>
      </w:tr>
      <w:tr>
        <w:trPr>
          <w:trHeight w:val="100" w:hRule="atLeast"/>
        </w:trPr>
        <w:tc>
          <w:tcPr>
            <w:tcW w:w="62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,2</w:t>
            </w:r>
          </w:p>
        </w:tc>
      </w:tr>
      <w:tr>
        <w:trPr>
          <w:trHeight w:val="91" w:hRule="atLeast"/>
        </w:trPr>
        <w:tc>
          <w:tcPr>
            <w:tcW w:w="62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3,6</w:t>
            </w:r>
          </w:p>
        </w:tc>
      </w:tr>
      <w:tr>
        <w:trPr>
          <w:trHeight w:val="80" w:hRule="atLeast"/>
        </w:trPr>
        <w:tc>
          <w:tcPr>
            <w:tcW w:w="62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540,9</w:t>
            </w:r>
          </w:p>
        </w:tc>
      </w:tr>
      <w:tr>
        <w:trPr>
          <w:trHeight w:val="127" w:hRule="atLeast"/>
        </w:trPr>
        <w:tc>
          <w:tcPr>
            <w:tcW w:w="62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» по штрафам за нарушение условий лицензирования заготовки, хранения, переработки и реализации лома черных и (или) цветных мета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62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35" w:hRule="atLeast"/>
        </w:trPr>
        <w:tc>
          <w:tcPr>
            <w:tcW w:w="62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62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 вышеприведенной таблицы видно, что размер </w:t>
      </w:r>
      <w:r>
        <w:rPr>
          <w:color w:val="000000"/>
          <w:sz w:val="24"/>
          <w:szCs w:val="24"/>
        </w:rPr>
        <w:t xml:space="preserve">дебиторской задолженности по денежным взысканиям (штрафам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на конец проверяемого периода (01.10.2018) вырос относительно 01.01.2016 на 8 891,7 тыс. руб. (с 11 649,2 тыс. руб. до 20 540,9 тыс. руб. с учетом списанной задолженности в сумме </w:t>
      </w:r>
      <w:r>
        <w:rPr>
          <w:sz w:val="24"/>
          <w:szCs w:val="24"/>
        </w:rPr>
        <w:t>7 682 тыс. руб.)</w:t>
      </w:r>
      <w:r>
        <w:rPr>
          <w:color w:val="000000"/>
          <w:sz w:val="24"/>
          <w:szCs w:val="24"/>
        </w:rPr>
        <w:t>, и составил 37,4% от суммы наложенных штрафов за указанный период (23 743 тыс. руб.), что свидетельствует о низком уровне их взыск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По штрафам за нарушение условий лицензирования заготовки, хранения, переработки и реализации лома черных и (или) цветных металлов дебиторская задолженность составила 13 тыс.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Причиной образования д</w:t>
      </w:r>
      <w:r>
        <w:rPr>
          <w:sz w:val="24"/>
          <w:szCs w:val="24"/>
          <w:lang w:eastAsia="ru-RU"/>
        </w:rPr>
        <w:t xml:space="preserve">ебиторской </w:t>
      </w:r>
      <w:r>
        <w:rPr>
          <w:color w:val="000000"/>
          <w:sz w:val="24"/>
          <w:szCs w:val="24"/>
        </w:rPr>
        <w:t xml:space="preserve">задолженности по штрафам явилась </w:t>
      </w:r>
      <w:r>
        <w:rPr>
          <w:sz w:val="24"/>
          <w:szCs w:val="24"/>
        </w:rPr>
        <w:t>неуплата их нарушителями в сроки, предусмотренные п.1 ст. 32.2 КоАП РФ</w:t>
      </w:r>
      <w:r>
        <w:rPr>
          <w:sz w:val="24"/>
          <w:szCs w:val="24"/>
          <w:lang w:eastAsia="ru-RU"/>
        </w:rPr>
        <w:t xml:space="preserve"> (не позднее шестидесяти дней со дня вступления постановления о наложении административного штрафа в законную силу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.5 ст. 32.2 КоАП РФ </w:t>
      </w:r>
      <w:r>
        <w:rPr>
          <w:bCs/>
          <w:iCs/>
          <w:sz w:val="24"/>
          <w:szCs w:val="24"/>
        </w:rPr>
        <w:t xml:space="preserve">контроль за уплатой административных штрафов возложен на </w:t>
      </w:r>
      <w:r>
        <w:rPr>
          <w:sz w:val="24"/>
          <w:szCs w:val="24"/>
        </w:rPr>
        <w:t xml:space="preserve">судей, </w:t>
      </w:r>
      <w:r>
        <w:rPr>
          <w:sz w:val="24"/>
          <w:szCs w:val="24"/>
          <w:lang w:eastAsia="ru-RU"/>
        </w:rPr>
        <w:t>органы, должностных лиц, вынесших постановления</w:t>
      </w:r>
      <w:r>
        <w:rPr>
          <w:sz w:val="24"/>
          <w:szCs w:val="24"/>
        </w:rPr>
        <w:t xml:space="preserve">, которые в случае неуплаты штрафов в установленные сроки второй экземпляр постановления направляют для исполнения судебному приставу-исполнителю. 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ходе проведения внешней проверки бюджетной отчетности Комитета и отдельных вопросов исполнения областного бюджета за 2017 год было рекомендовано организовать работу по взысканию задолженности по штрафам в рамках осуществления государственного контроля за представлением деклараций об объеме розничной продажи алкогольной и спиртосодержащей продукции и штрафам за нарушение административного законодательства в сфере оборота и реализации алкогольной и спиртосодержащей продукции. </w:t>
      </w:r>
    </w:p>
    <w:p>
      <w:pPr>
        <w:pStyle w:val="Normal"/>
        <w:autoSpaceDE w:val="false"/>
        <w:ind w:firstLine="708"/>
        <w:jc w:val="both"/>
        <w:rPr/>
      </w:pPr>
      <w:r>
        <w:rPr/>
        <w:t>В качестве мер по снижению дебиторской задолженности (в части неоплаченных штрафов) Комитетом заключено Соглашение с Управлением Федеральной службы судебных приставов по Волгоградской области (далее УФССП по Волгоградской области) от 15.05.2017 №С-3/2017 о порядке взаимодействия, задачами которого является повышение эффективности контроля УФССП по Волгоградской области за исполнением судебных актов, взыскателем по которым является Комитет.</w:t>
      </w:r>
    </w:p>
    <w:p>
      <w:pPr>
        <w:pStyle w:val="ConsPlus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целью повышения собираемости доходов в консолидированный бюджет Волгоградской области Комитетом для получения актуальных сведений движения исполнительных производств был заключен государственный контракт с УФССП по Волгоградской области от 14.03.2018 №1015/3 на предоставление услуг, необходимых для обеспечения работы в корпоративной информационной системе защищенного электронного документооборота, в соответствии с которым в настоящее время осуществляется обмен информацие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верки по количеству и стадии исполнительных производств по состоянию на 01.10.2018 Комитетом в УФССП по Волгоградской области направлено письмо от 02.10.2018 №05-5/12321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Комитетом за 2017 год и истекший период 2018 года в адрес УФССП по Волгоградской области было направлено 952 исполнительных документа на общую сумму 16 996,0 тыс. руб., оплачено штрафов по 252 исполнительным документам на общую сумму 1 982,0 тыс. руб., извещено УФССП по Волгоградской области о возбуждении исполнительного производства (или отказе) по 123 исполнительным документам на общую сумму 3 075,7 тыс.рублей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аботе с задолженностью по 577 исполнительным документам на общую сумму 11 938,3 тыс. руб. (58,1% от общей суммы задолженности на 01.10.2018) Комитет сведениями не располагает, в связи с чем, как указано выше, Комитетом в УФССП по Волгоградской области направлено письмо от 02.10.2018 №05-5/12321 о проведении сверки на 01.10.2018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текста </w:t>
      </w:r>
      <w:hyperlink r:id="rId6">
        <w:r>
          <w:rPr>
            <w:rStyle w:val="InternetLink"/>
            <w:color w:val="000000"/>
          </w:rPr>
          <w:t>п. 3 ст. 49</w:t>
        </w:r>
      </w:hyperlink>
      <w:r>
        <w:rPr>
          <w:color w:val="000000"/>
        </w:rPr>
        <w:t xml:space="preserve">, </w:t>
      </w:r>
      <w:r>
        <w:rPr/>
        <w:t xml:space="preserve"> п.1 ст.50 Федерального закона от 02.10.2007 №229-ФЗ «Об исполнительном производстве» следует, что взыскатель как сторона исполнительного производства вправе знакомиться с материалами исполнительного производства, заявлять ходатайства, участвовать в совершении исполнительных действий, обжаловать постановления судебного пристава-исполнителя, его действия (бездействие), а также имеет иные права, предусмотренные законодательством РФ об исполнительном производстве.</w:t>
      </w:r>
    </w:p>
    <w:p>
      <w:pPr>
        <w:pStyle w:val="Normal"/>
        <w:autoSpaceDE w:val="false"/>
        <w:ind w:firstLine="708"/>
        <w:jc w:val="both"/>
        <w:rPr/>
      </w:pPr>
      <w:r>
        <w:rPr/>
        <w:t>Однако в проверенном периоде Комитетом действия (бездействие) судебных приставов не обжаловались, т.е. Комитетом не в полной мере выполнены полномочия администратора доходов по контролю за полнотой и своевременностью осуществления платежей в бюджет, взысканию доходов, предусмотренные</w:t>
      </w:r>
      <w:r>
        <w:rPr>
          <w:color w:val="000000"/>
        </w:rPr>
        <w:t xml:space="preserve"> п.2 ст.160.1 БК РФ.</w:t>
      </w:r>
    </w:p>
    <w:p>
      <w:pPr>
        <w:pStyle w:val="Normal"/>
        <w:ind w:firstLine="680"/>
        <w:jc w:val="both"/>
        <w:rPr/>
      </w:pPr>
      <w:r>
        <w:rPr/>
        <w:t xml:space="preserve">Из-за недостаточного взаимодействия Комитета со службой судебных приставов, а также непринятия соответствующих мер по взысканию задолженности в период 2017 года - 9 месяцев 2018 года Комитетом по приказам от </w:t>
      </w:r>
      <w:r>
        <w:rPr>
          <w:rFonts w:eastAsia="Times New Roman"/>
          <w:color w:val="000000"/>
        </w:rPr>
        <w:t>27.11.2017 №212-од и от 09.04.2018 №59-од</w:t>
      </w:r>
      <w:r>
        <w:rPr/>
        <w:t xml:space="preserve"> списана дебиторская задолженность по штрафам в сумме 7 682 тыс. руб. по 130 невзысканным суммам с истекшим сроком давности, образовавшаяся в основном в 2014-2015 годах.</w:t>
      </w:r>
    </w:p>
    <w:p>
      <w:pPr>
        <w:pStyle w:val="Normal"/>
        <w:ind w:firstLine="680"/>
        <w:jc w:val="both"/>
        <w:rPr/>
      </w:pPr>
      <w:r>
        <w:rPr/>
        <w:t xml:space="preserve">Вышеуказанная дебиторская задолженность в сумме 7 682 тыс. руб. списана на основании </w:t>
      </w:r>
      <w:hyperlink r:id="rId7">
        <w:r>
          <w:rPr>
            <w:rStyle w:val="InternetLink"/>
          </w:rPr>
          <w:t>п.</w:t>
        </w:r>
      </w:hyperlink>
      <w:r>
        <w:rPr/>
        <w:t xml:space="preserve"> 77 Положения по ведению бухгалтерского учета и бухгалтерской отчетности в Российской Федерации, утвержденного приказом Минфина России от 29.07.1998 №34н, и отражена в учете и отчетности на забалансовом счете 04 «Задолженность неплатежеспособных дебиторов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до настоящего времени Комитетом не разработан порядок принятия решений о признании безнадежной к взысканию задолженности по администрируемым платежам в бюджет, чем не соблюдены требования п.4 ст. </w:t>
      </w:r>
      <w:hyperlink r:id="rId8">
        <w:r>
          <w:rPr>
            <w:rStyle w:val="InternetLink"/>
            <w:color w:val="000000"/>
            <w:sz w:val="24"/>
            <w:szCs w:val="24"/>
          </w:rPr>
          <w:t>47.2</w:t>
        </w:r>
      </w:hyperlink>
      <w:r>
        <w:rPr>
          <w:color w:val="000000"/>
          <w:sz w:val="24"/>
          <w:szCs w:val="24"/>
        </w:rPr>
        <w:t xml:space="preserve"> БК РФ, а также </w:t>
      </w:r>
      <w:hyperlink r:id="rId9">
        <w:r>
          <w:rPr>
            <w:rStyle w:val="InternetLink"/>
            <w:color w:val="000000"/>
            <w:sz w:val="24"/>
            <w:szCs w:val="24"/>
          </w:rPr>
          <w:t>постановлени</w:t>
        </w:r>
      </w:hyperlink>
      <w:r>
        <w:rPr>
          <w:color w:val="000000"/>
          <w:sz w:val="24"/>
          <w:szCs w:val="24"/>
        </w:rPr>
        <w:t xml:space="preserve">я </w:t>
      </w:r>
      <w:r>
        <w:rPr>
          <w:sz w:val="24"/>
          <w:szCs w:val="24"/>
        </w:rPr>
        <w:t>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едусматривающего 2-месячный срок для его разработки со дня вступления указанного постановления в силу 18.05.2016 (т.е. до 18.07.2016).</w:t>
      </w:r>
    </w:p>
    <w:p>
      <w:pPr>
        <w:pStyle w:val="Normal"/>
        <w:ind w:firstLine="567"/>
        <w:jc w:val="both"/>
        <w:rPr/>
      </w:pPr>
      <w:r>
        <w:rPr/>
        <w:t xml:space="preserve">В ходе настоящей проверки установлено, что в нарушение п.1 ст.13 Закона №402-ФЗ в разделе 1 Сведений по дебиторской и кредиторской задолженности (ф.0503169) в части дебиторской задолженности в графах 2 и 12 за проверенный период отражены сведения не на основе данных о дебиторской и кредиторской задолженности по штрафам, а свернутое сальдо расчетов по доходам. </w:t>
      </w:r>
    </w:p>
    <w:p>
      <w:pPr>
        <w:pStyle w:val="Normal"/>
        <w:ind w:firstLine="567"/>
        <w:jc w:val="both"/>
        <w:rPr/>
      </w:pPr>
      <w:r>
        <w:rPr/>
        <w:t xml:space="preserve">Отклонение по указанным графам составило в целом по коду счета 120541000 (включающему обобщенные данные КБК 1 16 08010 01 0000 140 и КБК 1 16 90040 04 0000 140)  на начало 2016 года 155,5 тыс. руб. (2%), на  конец 2016 года и на начало 2017 года – 296,1 тыс. руб. (2,0%), на конец 2017 и на начало 2018 года - 94,6 тыс. руб.(0,6%), на конец 2018 года – 104,7 тыс. руб. (0,5%). </w:t>
      </w:r>
    </w:p>
    <w:p>
      <w:pPr>
        <w:pStyle w:val="Normal"/>
        <w:ind w:firstLine="567"/>
        <w:jc w:val="both"/>
        <w:rPr/>
      </w:pPr>
      <w:r>
        <w:rPr/>
        <w:t>Соответственно в размере сумм отклонений не представлены сведения о кредиторской задолженности за 2016 и 2017 годы, подлежащие представлению в виде отдельного приложения в составе Сведений по дебиторской и кредиторской задолженности (форма 0503169), чем нарушен п.167 Инструкции №191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ходе настоящей проверки форма 0503169 за 9 месяцев 2018 года исправлена, представлена в Департамент финансов администрации Волгограда письмом от 18.10.2018 №03-03-07-2/4165 и принята им 19.10.2018.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Осуществление контрольно-надзорной деятельности Комитета при осуществлении лицензионного контроля за розничной продажей алкогольной продукции и за деятельностью по заготовке, хранению, переработке и реализации лома черных металлов, цветных металлов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уществление контрольно-надзорной деятельности Комитета при осуществлении лицензионного контроля за розничной продажей алкогольной продукци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о ст.6 Закона №171-ФЗ к полномочиям 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), регистрация выданных лицензий, лицензий, действие которых приостановлено, и аннулированных лиценз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лицензионного контроля за розничной продажей алкогольной продукции.</w:t>
      </w:r>
      <w:hyperlink r:id="rId10">
        <w:r>
          <w:rPr>
            <w:rStyle w:val="InternetLink"/>
            <w:sz w:val="24"/>
            <w:szCs w:val="24"/>
          </w:rPr>
          <w:br/>
          <w:t xml:space="preserve"> </w:t>
          <w:tab/>
          <w:t xml:space="preserve">В соответствии с внесенными изменениями </w:t>
        </w:r>
      </w:hyperlink>
      <w:r>
        <w:rPr>
          <w:sz w:val="24"/>
          <w:szCs w:val="24"/>
        </w:rPr>
        <w:t>законом от 29.07.2017 №27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(далее – Закон №278-ФЗ) дополнительно введен региональный государственный контроль (надзор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23.2 Закона №171-ФЗ сотрудниками Комитета проводятся выездные (документарные) плановые и внеплановые проверки лицензиатов и соискателей лицензии на розничную продажу алкогольной продукции на соответствие лицензионным требованиям.</w:t>
      </w:r>
    </w:p>
    <w:p>
      <w:pPr>
        <w:pStyle w:val="Normal"/>
        <w:ind w:firstLine="709"/>
        <w:jc w:val="both"/>
        <w:rPr/>
      </w:pPr>
      <w:r>
        <w:rPr/>
        <w:t>Плановые проверки в отношении организаций, имеющих лицензию на розничную продажу алкогольной продукции, в 2016 и 2018 годах не проводились, в 2017 году была запланирована и проведена всего одна проверка организации ООО «Зельгрос» (нарушений не установлено), в связи с:</w:t>
      </w:r>
    </w:p>
    <w:p>
      <w:pPr>
        <w:pStyle w:val="Normal"/>
        <w:ind w:firstLine="709"/>
        <w:jc w:val="both"/>
        <w:rPr/>
      </w:pPr>
      <w:r>
        <w:rPr/>
        <w:t xml:space="preserve">- внесением  изменений  Федеральным законом от 13.07.2015 №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№246-ФЗ) в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6.12.2008 №294-ФЗ </w:t>
      </w:r>
      <w:hyperlink r:id="rId12">
        <w:r>
          <w:rPr>
            <w:rStyle w:val="InternetLink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/>
        <w:t xml:space="preserve"> в части дополнения его статьей 26.1, согласно которой с 1 января 2016 года по 31 декабря 2018 года не проводятся плановые проверки в отношении юридических лиц, индивидуальных предпринимателей, отнесенных к субъектам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отсутствием оснований для определенных организаций для включения их в ежегодный план проведения плановых проверок.</w:t>
      </w:r>
    </w:p>
    <w:p>
      <w:pPr>
        <w:pStyle w:val="Normal"/>
        <w:ind w:firstLine="720"/>
        <w:jc w:val="both"/>
        <w:rPr/>
      </w:pPr>
      <w:r>
        <w:rPr/>
        <w:t>На 2018 год план проверок не формировался, так как в соответствии с Законом №246-ФЗ план проверок должен был формироваться на основании внедренного риск-ориентированного подхода. При этом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были утверждены постановлением Правительства РФ только 01.03.2018 за № 213.</w:t>
      </w:r>
    </w:p>
    <w:p>
      <w:pPr>
        <w:pStyle w:val="Normal"/>
        <w:ind w:firstLine="720"/>
        <w:jc w:val="both"/>
        <w:rPr/>
      </w:pPr>
      <w:r>
        <w:rPr/>
        <w:t xml:space="preserve">На основании письма Министерства экономического развития РФ от 30.08.17 №24400-СШ/Д091 и протокола заседания рабочей группы по мониторингу внедрения в субъектах РФ целевой модели «Осуществление контрольно-надзорной деятельности в субъектах Российской Федерации» от 28.08.2017 №46-СШ Комитетом было принято решение об отказе от проведения плановых проверок в отношении лицензиатов, осуществляющих розничную продажу алкогольной продукции, в 2018 году. </w:t>
      </w:r>
    </w:p>
    <w:p>
      <w:pPr>
        <w:pStyle w:val="Normal"/>
        <w:ind w:firstLine="720"/>
        <w:jc w:val="both"/>
        <w:rPr/>
      </w:pPr>
      <w:r>
        <w:rPr/>
        <w:t>Внеплановых выездных и документальных проверок в отношении лицензиатов и соискателей лицензии всего Комитетом проведено в 2016 году 885, в 2017 году -1 009, в 1 полугодии 2018 году – 349. По результатам проверок за указанные периоды вынесено 17 решений о приостановлении действия лицензий на розничную продажу алкогольной продукции, составлено 666 протоколов об административном правонарушении.</w:t>
      </w:r>
      <w:r>
        <w:rPr>
          <w:b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мках проведения государственного контроля за представлением деклараций об объеме розничной продажи алкогольной и спиртосодержащей продукции, представляемых организациями на основании ст. 14 Закона №171-ФЗ,  Комитетом за 2016 год было  рассмотрено 1 733 административных дела о привлечении к административной ответственности за искажение информации и (или) нарушение порядка и сроков  декларирования объемов розничной продажи пива и пивных напитков, в 2017 году - 883 административных дела, за 1 квартал 2018 года -  86 административных дел. Вынесено предупреждений за проверенный период (при первичном непредставлении декларации) – 1 404, наложено штрафных санкций – на общую сумму 13 869,0 тыс. рублей.</w:t>
      </w:r>
    </w:p>
    <w:p>
      <w:pPr>
        <w:pStyle w:val="Style19"/>
        <w:ind w:firstLine="708"/>
        <w:jc w:val="both"/>
        <w:rPr>
          <w:rFonts w:eastAsia="Times New Roman"/>
        </w:rPr>
      </w:pPr>
      <w:r>
        <w:rPr/>
        <w:t>В ходе выборочной проверки Комитета по вопросу контроля за правильностью исчисления платежей в бюджет, возложенного на администраторов доходов п.2 ст. 160.1 БК РФ, при осуществлении государственного контроля за представлением деклараций об объеме розничной продажи алкогольной и спиртосодержащей продукции установлен 1 случай неприменения ответственности к ИП Ярцевой А.Ю., предусмотренной ст.15.13 КоАП РФ</w:t>
      </w:r>
      <w:r>
        <w:rPr>
          <w:rFonts w:eastAsia="Times New Roman"/>
        </w:rPr>
        <w:t xml:space="preserve"> </w:t>
      </w:r>
      <w:r>
        <w:rPr/>
        <w:t xml:space="preserve">в виде наложения административного штрафа в размере от пяти тысяч до десяти тысяч руб. за повторное нарушение ею порядка и </w:t>
      </w:r>
      <w:hyperlink r:id="rId13">
        <w:r>
          <w:rPr>
            <w:rStyle w:val="InternetLink"/>
          </w:rPr>
          <w:t>сроков</w:t>
        </w:r>
      </w:hyperlink>
      <w:r>
        <w:rPr/>
        <w:t xml:space="preserve"> представления деклараций об объеме розничной продажи пива и пивных напитков, сидра, пуаре и медовухи (не представлены декларации за 1 квартал и за 3 квартал 2017 года). Вместо этого в нарушение ст. </w:t>
      </w:r>
      <w:r>
        <w:rPr>
          <w:rFonts w:eastAsia="Times New Roman"/>
        </w:rPr>
        <w:t xml:space="preserve">4.1.1 </w:t>
      </w:r>
      <w:r>
        <w:rPr/>
        <w:t>КоАП РФ</w:t>
      </w:r>
      <w:r>
        <w:rPr>
          <w:rFonts w:eastAsia="Times New Roman"/>
        </w:rPr>
        <w:t xml:space="preserve"> </w:t>
      </w:r>
      <w:r>
        <w:rPr/>
        <w:t>ей дважды были вынесены предупреждения (постановления по делу об административном правонарушении №2335 от 16.11.17, №2668 от 03.04.18).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Осуществление контрольно-надзорной деятельности Комитета при осуществлении лицензионного контроля за деятельностью по заготовке, хранению, переработке и реализации лома черных металлов, цветных металлов</w:t>
      </w:r>
    </w:p>
    <w:p>
      <w:pPr>
        <w:pStyle w:val="Normal"/>
        <w:ind w:firstLine="680"/>
        <w:jc w:val="both"/>
        <w:rPr/>
      </w:pPr>
      <w:r>
        <w:rPr/>
        <w:t>В соответствии со ст.19 Федерального закона от 04.05.2011 № 99-ФЗ «О лицензировании отдельных видов деятельности» при осуществлении лицензионного контроля за деятельностью по заготовке, хранению, переработке и реализации лома черных металлов, цветных металлов Комитетом проводятся  плановые и  внеплановые проверки лицензиатов.</w:t>
      </w:r>
    </w:p>
    <w:p>
      <w:pPr>
        <w:pStyle w:val="Normal"/>
        <w:ind w:firstLine="720"/>
        <w:jc w:val="both"/>
        <w:rPr/>
      </w:pPr>
      <w:r>
        <w:rPr/>
        <w:t>В 2016 плановые проверки не проводились, в связи с принятием Закона №246-ФЗ, запрещающего с 1 января 2016 года по 31 декабря 2018 года проведение  плановых проверок в отношении субъектов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неплановых выездных проверок в отношении лицензиатов и соискателей лицензии для получения, переоформления приложения к лицензии в 2016 году проведено 98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7 году проведено 9 плановых проверок лицензиатов, не относящихся к субъектам малого предпринимательства, на соответствие лицензионных требований по заготовке, хранению, переработке и реализации лома черных металлов, цветных металлов и 72 внеплановых. </w:t>
      </w:r>
    </w:p>
    <w:p>
      <w:pPr>
        <w:pStyle w:val="Normal"/>
        <w:ind w:firstLine="720"/>
        <w:jc w:val="both"/>
        <w:rPr/>
      </w:pPr>
      <w:r>
        <w:rPr/>
        <w:t>В 2018 году (по состоянию на 01.10.2018) Комитетом проведено 11 плановых проверок и 56 внеплановых выездных проверок в отношении лицензиатов и соискателей лицензии для получения, переоформления приложения к лицензии.</w:t>
      </w:r>
    </w:p>
    <w:p>
      <w:pPr>
        <w:pStyle w:val="Normal"/>
        <w:ind w:firstLine="720"/>
        <w:jc w:val="both"/>
        <w:rPr/>
      </w:pPr>
      <w:r>
        <w:rPr/>
        <w:t>По итогам проведения плановых и внеплановых проверок за 2016 -2017 годы и 9 месяцев 2018 года выдано 15 предписаний об устранении выявленных нарушений, направлено 14 заявлений в суды об аннулировании лицензий на осуществление заготовки, хранения, переработки и реализации лома черных и цветных мет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Выводы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10.2017 по 01.10.2018 наблюдается снижение поступлений в областной бюджет государственной пошлины </w:t>
      </w:r>
      <w:r>
        <w:rPr>
          <w:rFonts w:eastAsia="Times New Roman"/>
          <w:color w:val="000000"/>
          <w:sz w:val="24"/>
          <w:szCs w:val="24"/>
        </w:rPr>
        <w:t xml:space="preserve">за выдачу лицензий на розничную продажу алкогольной продукции и </w:t>
      </w:r>
      <w:r>
        <w:rPr>
          <w:sz w:val="24"/>
          <w:szCs w:val="24"/>
        </w:rPr>
        <w:t xml:space="preserve">на заготовку, хранение, переработку и реализацию лома черных и цветных металлов, администрируемой Комитетом, на 9 457,3 тыс. руб. (с 42 330,5 тыс. руб. до 32 873,2 тыс. руб.), или на 22,3%, на что повлияло уменьшение количества предоставляемых услуг по лицензированию в связи с изменениями в законодательств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й период выросли поступления денежных взысканий (штрафов)</w:t>
      </w:r>
      <w:r>
        <w:rPr>
          <w:color w:val="000000"/>
          <w:sz w:val="24"/>
          <w:szCs w:val="24"/>
        </w:rPr>
        <w:t xml:space="preserve">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</w:r>
      <w:r>
        <w:rPr>
          <w:sz w:val="24"/>
          <w:szCs w:val="24"/>
        </w:rPr>
        <w:t xml:space="preserve">, зачисляемым в местный бюджет, на 883,0 тыс. руб. (с 1 657,6 тыс. руб. до 2 540,6 тыс. руб.), или в 1,5 раза, что связано </w:t>
      </w:r>
      <w:r>
        <w:rPr>
          <w:color w:val="000000"/>
          <w:sz w:val="24"/>
          <w:szCs w:val="24"/>
        </w:rPr>
        <w:t>с увеличением размеров штраф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Дебиторская задолженность с 01.01.2016 по 01.10.2018 по </w:t>
      </w:r>
      <w:r>
        <w:rPr/>
        <w:t xml:space="preserve">денежным взысканиям (штрафам) </w:t>
      </w:r>
      <w:r>
        <w:rPr>
          <w:color w:val="000000"/>
        </w:rPr>
        <w:t>выросла на 8 891,7 тыс. руб. (с 11 649,2 тыс. руб. до 20 540,9 тыс. руб.). Кроме того, в</w:t>
      </w:r>
      <w:r>
        <w:rPr/>
        <w:t xml:space="preserve"> период 2017 года – 9 месяцев 2018 года Комитетом списана дебиторская задолженность по администрируемым штрафам в общей сумме 7 682 тыс. рублей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ри этом списание задолженности произведено при отсутствии порядка принятия решений о признании безнадежной к взысканию задолженности по администрируемым платежам в бюджет, чем не соблюдены требования п.4 ст. </w:t>
      </w:r>
      <w:hyperlink r:id="rId14">
        <w:r>
          <w:rPr>
            <w:rStyle w:val="InternetLink"/>
            <w:color w:val="000000"/>
          </w:rPr>
          <w:t>47.2</w:t>
        </w:r>
      </w:hyperlink>
      <w:r>
        <w:rPr>
          <w:color w:val="000000"/>
        </w:rPr>
        <w:t xml:space="preserve"> БК РФ, а также </w:t>
      </w:r>
      <w:hyperlink r:id="rId15">
        <w:r>
          <w:rPr>
            <w:rStyle w:val="InternetLink"/>
            <w:color w:val="000000"/>
          </w:rPr>
          <w:t>постановлени</w:t>
        </w:r>
      </w:hyperlink>
      <w:r>
        <w:rPr>
          <w:color w:val="000000"/>
        </w:rPr>
        <w:t xml:space="preserve">я </w:t>
      </w:r>
      <w:r>
        <w:rPr/>
        <w:t>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autoSpaceDE w:val="false"/>
        <w:ind w:firstLine="680"/>
        <w:jc w:val="both"/>
        <w:rPr>
          <w:highlight w:val="yellow"/>
        </w:rPr>
      </w:pPr>
      <w:r>
        <w:rPr/>
        <w:t>3.</w:t>
      </w:r>
      <w:r>
        <w:rPr>
          <w:b/>
        </w:rPr>
        <w:t xml:space="preserve"> </w:t>
      </w:r>
      <w:r>
        <w:rPr/>
        <w:t>В ходе проверки установлены отдельные нарушения и недостатки при осуществлении Комитетом полномочий администратора доходов, предусмотренных п.2 ст. 160.1 БК РФ, в том числе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 части начисления платежей в бюджет </w:t>
      </w:r>
      <w:r>
        <w:rPr>
          <w:b/>
        </w:rPr>
        <w:t xml:space="preserve">- </w:t>
      </w:r>
      <w:r>
        <w:rPr/>
        <w:t>недоначисление на 360 тыс. руб. государственной пошлины за выдачу лицензии на розничную продажу алкогольной продукции по 5 организациям, что привело к необоснованному образованию кредиторской задолженности по доходам (переплате) и в последующем к ее списанию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 xml:space="preserve">в части контроля за полнотой и своевременностью осуществления платежей в бюджет, взыскания доходов </w:t>
      </w:r>
      <w:r>
        <w:rPr/>
        <w:t>– несмотря на принятые меры по результатам проведенной КСП внешней проверки бюджетной отчетности Комитета за 2017 год, в Комитете отсутствует информация о взыскании УФССП по Волгоградской области задолженности по администрируемым штрафам</w:t>
      </w:r>
      <w:r>
        <w:rPr>
          <w:color w:val="000000"/>
        </w:rPr>
        <w:t xml:space="preserve">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</w:r>
      <w:r>
        <w:rPr/>
        <w:t xml:space="preserve"> по 577 исполнительным документам на общую сумму 11 938,3 тыс. руб. (58,1% от общей суммы задолженности на 01.10.2018) и по двум штрафам за нарушение условий лицензирования заготовки, хранения, переработки и реализации лома черных и (или) цветных металлов на 13,0 тыс. рублей. При этом Комитетом действия (бездействие) судебных приставов не обжаловались, чем не использовано право, предоставленное ему как взыскателю </w:t>
      </w:r>
      <w:hyperlink r:id="rId16">
        <w:r>
          <w:rPr>
            <w:rStyle w:val="InternetLink"/>
            <w:color w:val="000000"/>
          </w:rPr>
          <w:t>п. 3 ст. 49</w:t>
        </w:r>
      </w:hyperlink>
      <w:r>
        <w:rPr>
          <w:color w:val="000000"/>
        </w:rPr>
        <w:t xml:space="preserve">, </w:t>
      </w:r>
      <w:r>
        <w:rPr/>
        <w:t>п.1 ст.50 Федерального закона от 02.10.2007 №229-ФЗ «Об исполнительном производстве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в части контроля за правильностью исчисления платежей в бюджет</w:t>
      </w:r>
      <w:r>
        <w:rPr/>
        <w:t xml:space="preserve"> -  неприменение к ИП Ярцевой А.Ю. наказания, предусмотренного ст.15.13 КоАП РФ,</w:t>
      </w:r>
      <w:r>
        <w:rPr>
          <w:rFonts w:eastAsia="Times New Roman"/>
        </w:rPr>
        <w:t xml:space="preserve"> </w:t>
      </w:r>
      <w:r>
        <w:rPr/>
        <w:t xml:space="preserve">в виде наложения административного штрафа в размере от пяти тысяч до десяти тысяч руб. за повторное нарушение ею порядка и </w:t>
      </w:r>
      <w:hyperlink r:id="rId17">
        <w:r>
          <w:rPr>
            <w:rStyle w:val="InternetLink"/>
          </w:rPr>
          <w:t>сроков</w:t>
        </w:r>
      </w:hyperlink>
      <w:r>
        <w:rPr/>
        <w:t xml:space="preserve"> представления деклараций об объеме розничной продажи пива и пивных напитков, сидра, пуаре и медовухи (непредставление деклараций за 1 квартал и за 3 квартал 2017 года), а вынесение при повторном нарушении предупреждения, чем нарушена с</w:t>
      </w:r>
      <w:r>
        <w:rPr>
          <w:rFonts w:eastAsia="Times New Roman"/>
        </w:rPr>
        <w:t xml:space="preserve">т. 4.1.1 </w:t>
      </w:r>
      <w:r>
        <w:rPr/>
        <w:t>КоАП РФ.</w:t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 В</w:t>
      </w:r>
      <w:r>
        <w:rPr>
          <w:sz w:val="24"/>
          <w:szCs w:val="24"/>
          <w:lang w:eastAsia="ru-RU"/>
        </w:rPr>
        <w:t xml:space="preserve"> нарушение п.п.7 п.1 ст. 46 БК РФ в период 2016 года - 9 месяцев 2018 года 14 штрафов на сумму 136 тыс. руб.</w:t>
      </w:r>
      <w:r>
        <w:rPr>
          <w:sz w:val="24"/>
          <w:szCs w:val="24"/>
        </w:rPr>
        <w:t xml:space="preserve">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</w:r>
      <w:r>
        <w:rPr>
          <w:sz w:val="24"/>
          <w:szCs w:val="24"/>
          <w:lang w:eastAsia="ru-RU"/>
        </w:rPr>
        <w:t xml:space="preserve">, наложенных мировыми судьями г.Волжский,  Городищенского,  Дубовского,  Еланского муниципальных районов, а также городским судом г. Фролово, зачислены в бюджет Волгограда вместо бюджетов указанных муниципальных образований. В результате этого </w:t>
      </w:r>
      <w:r>
        <w:rPr>
          <w:sz w:val="24"/>
          <w:szCs w:val="24"/>
        </w:rPr>
        <w:t xml:space="preserve">в нарушение п.274 </w:t>
      </w:r>
      <w:r>
        <w:rPr>
          <w:bCs/>
          <w:sz w:val="24"/>
          <w:szCs w:val="24"/>
        </w:rPr>
        <w:t xml:space="preserve">Инструкции №191н Комитетом </w:t>
      </w:r>
      <w:r>
        <w:rPr>
          <w:sz w:val="24"/>
          <w:szCs w:val="24"/>
          <w:lang w:eastAsia="ru-RU"/>
        </w:rPr>
        <w:t xml:space="preserve">не обеспечено представление бюджетной отчетности по операциям администрирования поступлений местных бюджетов финансовым органам указанных муниципальных образований и не согласован с ними порядок и сроки предоставления бюджетной отчетности. </w:t>
      </w:r>
    </w:p>
    <w:p>
      <w:pPr>
        <w:pStyle w:val="Normal"/>
        <w:autoSpaceDE w:val="false"/>
        <w:ind w:firstLine="567"/>
        <w:jc w:val="both"/>
        <w:rPr/>
      </w:pPr>
      <w:r>
        <w:rPr/>
        <w:t>5. В ходе проверки за проверенный период установлено нарушение в следующих формах отчетности:</w:t>
      </w:r>
    </w:p>
    <w:p>
      <w:pPr>
        <w:pStyle w:val="Normal"/>
        <w:ind w:firstLine="567"/>
        <w:jc w:val="both"/>
        <w:rPr/>
      </w:pPr>
      <w:r>
        <w:rPr>
          <w:i/>
        </w:rPr>
        <w:t>-по областному бюджету</w:t>
      </w:r>
      <w:r>
        <w:rPr/>
        <w:t xml:space="preserve"> - в балансе (ф. 0503130), в Сведениях о дебиторской и кредиторской задолженности (ф.0503169), в справке о наличии имущества и обязательств на забалансовых счетах в части излишнего отражения на 360 тыс. руб. кредиторской задолженности по государственной пошлине за выдачу лицензии на розничную продажу алкогольной продукции в результате завышения ее в регистрах бухгалтерского учета, чем нарушены п.1 ст.10, п.1 ст.13 Закона №402-ФЗ, п.18, п.20 и п. 167 Инструкции №191н, п.371 Инструкции №</w:t>
      </w:r>
      <w:r>
        <w:rPr>
          <w:color w:val="000000"/>
        </w:rPr>
        <w:t>157н</w:t>
      </w:r>
      <w:r>
        <w:rPr/>
        <w:t xml:space="preserve">, п.78 Инструкции №162н. </w:t>
      </w:r>
    </w:p>
    <w:p>
      <w:pPr>
        <w:pStyle w:val="Normal"/>
        <w:ind w:firstLine="567"/>
        <w:jc w:val="both"/>
        <w:rPr/>
      </w:pPr>
      <w:r>
        <w:rPr/>
        <w:t>В ходе инвентаризации кредиторской задолженности по доходам, проведенной Комитетом с участием сотрудника ГКУ «ЦБУ» в 2017 и 2018 годах, указанное нарушение не выявлено, что свидетельствует о низком качестве ее проведения.</w:t>
      </w:r>
    </w:p>
    <w:p>
      <w:pPr>
        <w:pStyle w:val="Normal"/>
        <w:ind w:firstLine="567"/>
        <w:jc w:val="both"/>
        <w:rPr/>
      </w:pPr>
      <w:r>
        <w:rPr/>
        <w:t>В ходе проверки в бухгалтерском учете внесены соответствующие ис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-по местному бюджету (г.Волгоград)</w:t>
      </w:r>
      <w:r>
        <w:rPr/>
        <w:t xml:space="preserve"> – в Сведениях по дебиторской и кредиторской задолженности (ф.0503169) в части отражения в дебиторской задолженности сведений по дебетовому и кредитовому сальдо расчетов по доходам (штрафам) «свернуто» (отклонение на отчетные периоды составило от 94,6 тыс. руб. до 296,1 тыс. руб.), и непредставление сведений о кредиторской задолженности в виде отдельного приложения в составе Сведений по дебиторской и кредиторской задолженности (ф.0503169), чем нарушены п.1 ст.13 Закона №402-ФЗ, п.167 Инструкции №191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настоящей проверки форма 0503169 за 9 месяцев 2018 года исправлена, представлена в Департамент финансов администрации Волгограда письмом от 18.10.2018 №03-03-07-2/4165 (принята 19.10.2018).</w:t>
      </w:r>
    </w:p>
    <w:p>
      <w:pPr>
        <w:pStyle w:val="Normal"/>
        <w:ind w:firstLine="680"/>
        <w:jc w:val="both"/>
        <w:rPr/>
      </w:pPr>
      <w:r>
        <w:rPr/>
        <w:t xml:space="preserve">6. Выявленные нарушения по составлению бюджетной отчетности в ходе настоящей проверки свидетельствуют о ненадлежащем качестве проведенного Комитетом внутреннего финансового аудита по вопросу достоверности бюджетной отчетности. </w:t>
      </w:r>
    </w:p>
    <w:p>
      <w:pPr>
        <w:pStyle w:val="Normal"/>
        <w:ind w:left="6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ложения: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Комитету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ровести инвентаризацию кредиторской задолженности по государственной пошлине за выдачу лицензии на розничную продажу алкогольной продукции с учетом требований ст.11 Закона №402-ФЗ, Методических указаний по инвентаризации имущества и финансовых обязательств, утвержденных приказом Минфина РФ от 13.06.1995 №49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Усилить работу по взысканию задолженности по администрируемым доходам. В случае непринятия судебными приставами мер по взысканию задолженности по администрируемым Комитетом штрафам использовать права, предоставленные Комитету </w:t>
      </w:r>
      <w:hyperlink r:id="rId18">
        <w:r>
          <w:rPr>
            <w:rStyle w:val="InternetLink"/>
            <w:color w:val="000000"/>
          </w:rPr>
          <w:t>п. 3 ст. 49</w:t>
        </w:r>
      </w:hyperlink>
      <w:r>
        <w:rPr>
          <w:color w:val="000000"/>
        </w:rPr>
        <w:t xml:space="preserve">, </w:t>
      </w:r>
      <w:r>
        <w:rPr/>
        <w:t>п.1 ст.50 Федерального закона от 02.10.2007 №229-ФЗ «Об исполнительном производстве», в том числе по  обжалованию действий (бездействия) судебных пристав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о исполнение п.п.7 п.1 ст. 46 БК РФ обеспечить правильное зачисление денежных взысканий (штрафов) - по месту нахождения органа или должностного лица, принявшего решение о наложении денежного взыскания (штрафа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о исполнение п.274 </w:t>
      </w:r>
      <w:r>
        <w:rPr>
          <w:bCs/>
        </w:rPr>
        <w:t xml:space="preserve">Инструкции №191н </w:t>
      </w:r>
      <w:r>
        <w:rPr/>
        <w:t>обеспечить представление бюджетной отчетности по операциям администрирования поступлений местных бюджетов финансовым органам соответствующих муниципальных образований, согласовав с ними порядок и сроки предоставления бюджетной отчетно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о исполнение требований п.4 ст. </w:t>
      </w:r>
      <w:hyperlink r:id="rId19">
        <w:r>
          <w:rPr>
            <w:rStyle w:val="InternetLink"/>
            <w:color w:val="000000"/>
          </w:rPr>
          <w:t>47.2</w:t>
        </w:r>
      </w:hyperlink>
      <w:r>
        <w:rPr>
          <w:color w:val="000000"/>
        </w:rPr>
        <w:t xml:space="preserve"> БК РФ, </w:t>
      </w:r>
      <w:hyperlink r:id="rId20">
        <w:r>
          <w:rPr>
            <w:rStyle w:val="InternetLink"/>
            <w:color w:val="000000"/>
          </w:rPr>
          <w:t>постановлени</w:t>
        </w:r>
      </w:hyperlink>
      <w:r>
        <w:rPr>
          <w:color w:val="000000"/>
        </w:rPr>
        <w:t xml:space="preserve">я </w:t>
      </w:r>
      <w:r>
        <w:rPr/>
        <w:t>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разработать порядок принятия решений о признании безнадежной к взысканию задолженности по администрируемым платежам в бюджет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инять меры по повышению качества проведения внутреннего финансового аудит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ровести служебное расследование по выявлению причин, приведших к нарушениям в бухгалтерском учете и отчетности, по результатам которого рассмотреть вопрос о дисциплинарной ответственности виновных лиц. 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удитор</w:t>
      </w:r>
      <w:r>
        <w:rPr>
          <w:b/>
          <w:i/>
          <w:color w:val="4F6228"/>
        </w:rPr>
        <w:tab/>
        <w:tab/>
        <w:tab/>
        <w:tab/>
        <w:tab/>
        <w:tab/>
        <w:tab/>
      </w:r>
      <w:r>
        <w:rPr>
          <w:b/>
          <w:i/>
        </w:rPr>
        <w:tab/>
        <w:t>Н.Л. Ноздрюхина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2C44C4C60FE1BE70370C2C19FFC6F084E6F35D6BAF53240DB507ECAC670E05CC071A999CD9049Q9JAN" TargetMode="External"/><Relationship Id="rId3" Type="http://schemas.openxmlformats.org/officeDocument/2006/relationships/hyperlink" Target="consultantplus://offline/ref=7FA55D2C014362C409BBC084D6E0B1A114DA6F5699565F54F8177C1548A8CD551F4932305A50FC34s2P2N" TargetMode="External"/><Relationship Id="rId4" Type="http://schemas.openxmlformats.org/officeDocument/2006/relationships/hyperlink" Target="consultantplus://offline/ref=6052C44C4C60FE1BE70370C2C19FFC6F084E6F35D6BAF53240DB507ECAC670E05CC071A999CD9049Q9JAN" TargetMode="External"/><Relationship Id="rId5" Type="http://schemas.openxmlformats.org/officeDocument/2006/relationships/hyperlink" Target="consultantplus://offline/ref=7FA55D2C014362C409BBC084D6E0B1A114DA6F5699565F54F8177C1548A8CD551F4932305A50FC34s2P2N" TargetMode="External"/><Relationship Id="rId6" Type="http://schemas.openxmlformats.org/officeDocument/2006/relationships/hyperlink" Target="consultantplus://offline/ref=B06E36B8106D5E5E8D638C57FCBE1C09EBEC834CD01D5EDB72F1659552571F598C8E096EAF5A1429B9cCL" TargetMode="External"/><Relationship Id="rId7" Type="http://schemas.openxmlformats.org/officeDocument/2006/relationships/hyperlink" Target="consultantplus://offline/ref=9F9F47885B462D592FE5609B817558606995ED40EB35590FB4A9A6D3997E8E44D64A1937BB37D8B6L0gEL" TargetMode="External"/><Relationship Id="rId8" Type="http://schemas.openxmlformats.org/officeDocument/2006/relationships/hyperlink" Target="consultantplus://offline/ref=1776A26EC9AA9DB7E7C2A08BC317753F39ECD6550DA17FD286BF204BAC535CAC6E90543D4317qDD2N" TargetMode="External"/><Relationship Id="rId9" Type="http://schemas.openxmlformats.org/officeDocument/2006/relationships/hyperlink" Target="consultantplus://offline/ref=1776A26EC9AA9DB7E7C2A08BC317753F3BE5D55305A77FD286BF204BAC535CAC6E9054384010D548q9D3N" TargetMode="External"/><Relationship Id="rId10" Type="http://schemas.openxmlformats.org/officeDocument/2006/relationships/hyperlink" Target="consultantplus://offline/ref=08949300F20E7FDB1AF411E413A81C829F0C6BF11EAA101798D3743E8A6467646D842801368AD568c3Y5M" TargetMode="External"/><Relationship Id="rId11" Type="http://schemas.openxmlformats.org/officeDocument/2006/relationships/hyperlink" Target="consultantplus://offline/ref=22A1576FA207C9A6839846B50C7A5C9E3F93CAF0D2B9B9855397D9B2B83ELDI" TargetMode="External"/><Relationship Id="rId12" Type="http://schemas.openxmlformats.org/officeDocument/2006/relationships/hyperlink" Target="consultantplus://offline/ref=A1A69FDAB3714FFB57FCFD9D6F7A0E9BF2DDDB79F89D105027C2D73C028F4908A877DB213AgBaDH" TargetMode="External"/><Relationship Id="rId13" Type="http://schemas.openxmlformats.org/officeDocument/2006/relationships/hyperlink" Target="consultantplus://offline/ref=53504948AE260606E696F2580CBE118F62E8DA42F6C1BA7CD2665F15C823690F6E556CAAeDP8L" TargetMode="External"/><Relationship Id="rId14" Type="http://schemas.openxmlformats.org/officeDocument/2006/relationships/hyperlink" Target="consultantplus://offline/ref=1776A26EC9AA9DB7E7C2A08BC317753F39ECD6550DA17FD286BF204BAC535CAC6E90543D4317qDD2N" TargetMode="External"/><Relationship Id="rId15" Type="http://schemas.openxmlformats.org/officeDocument/2006/relationships/hyperlink" Target="consultantplus://offline/ref=1776A26EC9AA9DB7E7C2A08BC317753F3BE5D55305A77FD286BF204BAC535CAC6E9054384010D548q9D3N" TargetMode="External"/><Relationship Id="rId16" Type="http://schemas.openxmlformats.org/officeDocument/2006/relationships/hyperlink" Target="consultantplus://offline/ref=B06E36B8106D5E5E8D638C57FCBE1C09EBEC834CD01D5EDB72F1659552571F598C8E096EAF5A1429B9cCL" TargetMode="External"/><Relationship Id="rId17" Type="http://schemas.openxmlformats.org/officeDocument/2006/relationships/hyperlink" Target="consultantplus://offline/ref=53504948AE260606E696F2580CBE118F62E8DA42F6C1BA7CD2665F15C823690F6E556CAAeDP8L" TargetMode="External"/><Relationship Id="rId18" Type="http://schemas.openxmlformats.org/officeDocument/2006/relationships/hyperlink" Target="consultantplus://offline/ref=B06E36B8106D5E5E8D638C57FCBE1C09EBEC834CD01D5EDB72F1659552571F598C8E096EAF5A1429B9cCL" TargetMode="External"/><Relationship Id="rId19" Type="http://schemas.openxmlformats.org/officeDocument/2006/relationships/hyperlink" Target="consultantplus://offline/ref=1776A26EC9AA9DB7E7C2A08BC317753F39ECD6550DA17FD286BF204BAC535CAC6E90543D4317qDD2N" TargetMode="External"/><Relationship Id="rId20" Type="http://schemas.openxmlformats.org/officeDocument/2006/relationships/hyperlink" Target="consultantplus://offline/ref=1776A26EC9AA9DB7E7C2A08BC317753F3BE5D55305A77FD286BF204BAC535CAC6E9054384010D548q9D3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7:00Z</dcterms:created>
  <dc:creator>Заброда</dc:creator>
  <dc:description/>
  <cp:keywords/>
  <dc:language>en-US</dc:language>
  <cp:lastModifiedBy>Кондратова</cp:lastModifiedBy>
  <cp:lastPrinted>2018-11-02T14:54:00Z</cp:lastPrinted>
  <dcterms:modified xsi:type="dcterms:W3CDTF">2018-11-02T12:04:00Z</dcterms:modified>
  <cp:revision>30</cp:revision>
  <dc:subject/>
  <dc:title/>
</cp:coreProperties>
</file>