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61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УТВЕРЖДАЮ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3" w:hanging="0"/>
        <w:rPr/>
      </w:pPr>
      <w:r>
        <w:rPr/>
        <w:tab/>
        <w:tab/>
        <w:tab/>
        <w:tab/>
        <w:tab/>
        <w:tab/>
        <w:tab/>
        <w:tab/>
        <w:t xml:space="preserve">            председатель контрольно - счетно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3" w:hanging="0"/>
        <w:rPr/>
      </w:pPr>
      <w:r>
        <w:rPr/>
        <w:tab/>
        <w:tab/>
        <w:tab/>
        <w:tab/>
        <w:tab/>
        <w:tab/>
        <w:tab/>
        <w:tab/>
        <w:t xml:space="preserve">                   палаты Волгоградской област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3" w:hanging="0"/>
        <w:rPr/>
      </w:pPr>
      <w:r>
        <w:rPr/>
        <w:tab/>
        <w:tab/>
        <w:tab/>
        <w:tab/>
        <w:tab/>
        <w:tab/>
        <w:tab/>
        <w:tab/>
        <w:t xml:space="preserve">            _________________ И.А. Дьяченко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3" w:hanging="0"/>
        <w:rPr/>
      </w:pPr>
      <w:r>
        <w:rPr/>
        <w:tab/>
        <w:tab/>
        <w:tab/>
        <w:tab/>
        <w:tab/>
        <w:tab/>
        <w:tab/>
        <w:tab/>
        <w:t xml:space="preserve">            04 марта  2021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ind w:left="283"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по результатам </w:t>
      </w:r>
      <w:r>
        <w:rPr>
          <w:b/>
          <w:i/>
        </w:rPr>
        <w:t>внешней проверки бюджетной отчетности и</w:t>
      </w:r>
    </w:p>
    <w:p>
      <w:pPr>
        <w:pStyle w:val="Normal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отдельных вопросов исполнения областного бюджета за 2020 год</w:t>
      </w:r>
    </w:p>
    <w:p>
      <w:pPr>
        <w:pStyle w:val="Normal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 xml:space="preserve">главным администратором средств областного бюджета – </w:t>
      </w:r>
    </w:p>
    <w:p>
      <w:pPr>
        <w:pStyle w:val="Normal"/>
        <w:ind w:left="283" w:hanging="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Волгоградской областной Думой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.3.1.1 Плана работы контрольно-счетной палаты Волгоградской области, утвержденного постановлением коллегии контрольно-счётной палаты Волгоградской области от 03.12.2020 № 13/3, в целях подготовки заключения на годовой отчет об исполнении областного бюджета за 2020 год проведена </w:t>
      </w:r>
      <w:r>
        <w:rPr>
          <w:color w:val="000000"/>
        </w:rPr>
        <w:t xml:space="preserve">внешняя </w:t>
      </w:r>
      <w:r>
        <w:rPr/>
        <w:t xml:space="preserve">проверка бюджетной отчетности и отдельных вопросов исполнения областного бюджета за 2020 год главным администратором средств областного бюджета – </w:t>
      </w:r>
      <w:r>
        <w:rPr>
          <w:bCs/>
          <w:iCs/>
          <w:color w:val="000000"/>
        </w:rPr>
        <w:t>Волгоградской областной Думой</w:t>
      </w:r>
      <w:r>
        <w:rPr>
          <w:b/>
          <w:i/>
        </w:rPr>
        <w:t xml:space="preserve"> </w:t>
      </w:r>
      <w:r>
        <w:rPr/>
        <w:t>(далее - Дума)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eastAsia="Calibri"/>
          <w:lang w:eastAsia="en-US"/>
        </w:rPr>
      </w:pPr>
      <w:bookmarkStart w:id="0" w:name="sub_22"/>
      <w:bookmarkStart w:id="1" w:name="sub_408"/>
      <w:bookmarkEnd w:id="0"/>
      <w:bookmarkEnd w:id="1"/>
      <w:r>
        <w:rPr/>
        <w:t>Согласно ст. 14 Устава Волгоградской области от 24.02.2012 № 1-ОД Дума является постоянно действующим высшим и единственным законодательным (представительным) органом государственной власти Волгоградской области, обладает правами юридического лица.</w:t>
      </w:r>
      <w:bookmarkStart w:id="2" w:name="sub_1405"/>
      <w:r>
        <w:rPr/>
        <w:t xml:space="preserve"> </w:t>
      </w:r>
      <w:r>
        <w:rPr>
          <w:rFonts w:eastAsia="Calibri"/>
          <w:lang w:eastAsia="en-US"/>
        </w:rPr>
        <w:t>Организационное, правовое, информационное и материально-техническое обеспечение работы Думы осуществляет ее аппарат.</w:t>
      </w:r>
    </w:p>
    <w:p>
      <w:pPr>
        <w:pStyle w:val="Normal"/>
        <w:ind w:firstLine="680"/>
        <w:jc w:val="both"/>
        <w:rPr/>
      </w:pPr>
      <w:r>
        <w:rPr/>
        <w:t>В соответствии с Законом Волгоградской области от 21.12.2019 № 97-ОД «Об областном бюджете на 2020 год и на плановый период 2021 и 2022 годов» (далее - Закон о бюджете) Дума включена в перечень главных администраторов доходов областного бюджета и главных распорядителей средств областного бюджета.</w:t>
      </w:r>
    </w:p>
    <w:p>
      <w:pPr>
        <w:pStyle w:val="Normal"/>
        <w:autoSpaceDE w:val="false"/>
        <w:ind w:firstLine="680"/>
        <w:jc w:val="both"/>
        <w:rPr/>
      </w:pPr>
      <w:r>
        <w:rPr/>
        <w:t>Предельная штатная численность аппарата Думы утверждена постановлением Волгоградской областной Думы от 28.12.2016 № 39/2668 (ред. от 05.06.2019) в количестве 134 единицы.</w:t>
      </w:r>
      <w:r>
        <w:rPr>
          <w:color w:val="FF0000"/>
        </w:rPr>
        <w:t xml:space="preserve"> </w:t>
      </w:r>
      <w:r>
        <w:rPr/>
        <w:t>Фактически на 01.01.2021 замещено 134 единицы, из них 111 единиц ГГС и 23 единицы должностей, не отнесённых к ГГС.</w:t>
      </w:r>
      <w:r>
        <w:rPr>
          <w:color w:val="FF0000"/>
        </w:rPr>
        <w:t xml:space="preserve"> </w:t>
      </w:r>
      <w:r>
        <w:rPr/>
        <w:t>Численность ГГС не превышает предельную численность, утверждённую Законом Волгоградской области</w:t>
      </w:r>
      <w:r>
        <w:rPr>
          <w:color w:val="FF0000"/>
        </w:rPr>
        <w:t xml:space="preserve"> </w:t>
      </w:r>
      <w:r>
        <w:rPr/>
        <w:t>от 21.11.2019  № 97-ОД (далее – Закон об областном бюджете), - в количестве 119 единиц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/>
        <w:t xml:space="preserve">Штатная </w:t>
      </w:r>
      <w:bookmarkStart w:id="3" w:name="_Hlk64641696"/>
      <w:r>
        <w:rPr/>
        <w:t>численность депутатов Думы, работающих на постоянной профессиональной основе</w:t>
      </w:r>
      <w:bookmarkEnd w:id="3"/>
      <w:r>
        <w:rPr/>
        <w:t xml:space="preserve"> на 01.01.2020, составляла 19 чел, на 01.01.2021 – 23 человек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Проверка полноты и правильности заполнения бюджетной отчетности Думы</w:t>
      </w:r>
    </w:p>
    <w:p>
      <w:pPr>
        <w:pStyle w:val="Normal"/>
        <w:ind w:firstLine="709"/>
        <w:jc w:val="both"/>
        <w:rPr/>
      </w:pPr>
      <w:bookmarkStart w:id="4" w:name="sub_22"/>
      <w:bookmarkStart w:id="5" w:name="sub_408"/>
      <w:bookmarkEnd w:id="4"/>
      <w:bookmarkEnd w:id="5"/>
      <w:bookmarkEnd w:id="2"/>
      <w:r>
        <w:rPr/>
        <w:t>Бюджетная отчетность Думы за 2020 год представлена к проверке в составе, определенном п. 11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(далее - Инструкция № 191н).</w:t>
      </w:r>
    </w:p>
    <w:p>
      <w:pPr>
        <w:pStyle w:val="Normal"/>
        <w:ind w:firstLine="680"/>
        <w:jc w:val="both"/>
        <w:rPr/>
      </w:pPr>
      <w:r>
        <w:rPr/>
        <w:t>Проверкой правильности заполнения Думой бюджетной отчетности нарушения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 xml:space="preserve">Исполнение доходов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Данные об администрируемых Думой доходах и их фактическом поступлении за 2020 год отражены в таблице.</w:t>
      </w:r>
    </w:p>
    <w:p>
      <w:pPr>
        <w:pStyle w:val="Normal"/>
        <w:ind w:left="7788" w:firstLine="708"/>
        <w:rPr/>
      </w:pPr>
      <w:r>
        <w:rPr>
          <w:sz w:val="22"/>
          <w:szCs w:val="22"/>
        </w:rPr>
        <w:t xml:space="preserve"> </w:t>
      </w:r>
      <w:r>
        <w:rPr/>
        <w:t>тыс.руб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850"/>
        <w:gridCol w:w="993"/>
      </w:tblGrid>
      <w:tr>
        <w:trPr>
          <w:trHeight w:val="23" w:hRule="atLeast"/>
        </w:trPr>
        <w:tc>
          <w:tcPr>
            <w:tcW w:w="5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. прогнозн. показател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-но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-е</w:t>
            </w:r>
          </w:p>
        </w:tc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исп-ния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рогнозные показатели по утвержденным Думе доходам (налоговым и неналоговым) перевыполнены на 2,2 % в связи с перевыполнением прогнозных показателей по доходам от компенскации затрат государства, что связано с возвратом дебитоской задолженности по услуам связи и возмещением расходов из средств Фонда социального страхования РФ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Законом об областном бюджете Думе предусмотрены бюджетные ассигнования в размере 295 857,0 тыс. рублей.  </w:t>
      </w:r>
    </w:p>
    <w:p>
      <w:pPr>
        <w:pStyle w:val="Normal"/>
        <w:ind w:firstLine="680"/>
        <w:jc w:val="both"/>
        <w:rPr/>
      </w:pPr>
      <w:r>
        <w:rPr>
          <w:bCs/>
        </w:rPr>
        <w:t>Согласно Отчету об исполнении бюджета (ф. 0503127) утвержденные бюджетные назначения по расходам составили 283 637,0 тыс. руб., что меньше бюджетных назначений, предусмотренных Законом о бюджете, на 12 220,0 тыс. рублей. Уменьшение назначений обусловлено в основном перераспределением средств комитету здравоохранения Волгоградской области на оплату труда и проведение закупок в связи с СО</w:t>
      </w:r>
      <w:r>
        <w:rPr>
          <w:bCs/>
          <w:lang w:val="en-US"/>
        </w:rPr>
        <w:t>VID</w:t>
      </w:r>
      <w:r>
        <w:rPr>
          <w:bCs/>
        </w:rPr>
        <w:t xml:space="preserve"> 19  на основании  ст.41.1  Закона Волгоградской области от 11.06.2008 №1694-ОД «О бюджетном процессе в Волгоградской области». 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271 027,1 тыс. руб., или 95,6% от утвержденных бюджетных назначений. Информация об исполнении расходов представлена в таблице.                          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05"/>
        <w:gridCol w:w="1617"/>
        <w:gridCol w:w="1212"/>
        <w:gridCol w:w="1346"/>
        <w:gridCol w:w="1221"/>
      </w:tblGrid>
      <w:tr>
        <w:trPr>
          <w:trHeight w:val="23" w:hRule="atLeast"/>
        </w:trPr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подраздел, целевая ст.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ённые назначения (роспись)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бюджетным назначениям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, т.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637,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 027,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609,9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10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 637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 027,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 609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103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органов государственной власт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 332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 061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12 27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3 900000001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органов 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26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28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697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3 900000001К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.органов (расходы по обязательствам прошлых лет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900000001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альные выплаты государственных органов 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0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6,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3 900000005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Волгоградской областной Дум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5,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3 900000006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Волгоградской областной Дум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19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10,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509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0113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 304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 965,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38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99000111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ВОД, для которых депутатская деятельность не является основной, а также помощников депутатов В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5,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99000800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особые заслуги перед Волгоградской область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3 990008087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3 9900098720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о законотворческой деятельности по реализации приоритетных направлений социально-экономического развития В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3,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66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еисполнение бюджетных назначений на 12 609,9 тыс. руб., в основном, обусловлено следующим:</w:t>
      </w:r>
    </w:p>
    <w:p>
      <w:pPr>
        <w:pStyle w:val="Normal"/>
        <w:autoSpaceDE w:val="false"/>
        <w:ind w:firstLine="709"/>
        <w:jc w:val="both"/>
        <w:rPr/>
      </w:pPr>
      <w:r>
        <w:rPr/>
        <w:t>4 645,8 тыс. руб. – экономия расходов в результате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 255,0 тыс.руб. – </w:t>
      </w:r>
      <w:bookmarkStart w:id="6" w:name="_Hlk65504056"/>
      <w:r>
        <w:rPr/>
        <w:t xml:space="preserve">экономия заработной платы, </w:t>
      </w:r>
      <w:bookmarkStart w:id="7" w:name="_Hlk64626378"/>
      <w:r>
        <w:rPr/>
        <w:t>применения регрессивной шкалы при исчислении страховых взносов на оплату труда сотруднико</w:t>
      </w:r>
      <w:bookmarkEnd w:id="7"/>
      <w:r>
        <w:rPr/>
        <w:t>в</w:t>
      </w:r>
      <w:bookmarkEnd w:id="6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сновную долю 82,5% (или 223 692,2 тыс.руб.) в общем объеме кассовых расходов составляют расходы на заработную плату (с учётом начислений) сотрудников аппарата Думы, депутатов и вознаграждения помощникам депутатов. </w:t>
      </w:r>
    </w:p>
    <w:p>
      <w:pPr>
        <w:pStyle w:val="Normal"/>
        <w:ind w:firstLine="709"/>
        <w:jc w:val="both"/>
        <w:rPr/>
      </w:pPr>
      <w:r>
        <w:rPr/>
        <w:t>Сравнительный анализ показателей исполнения Думой расходов областного бюджета за 2019 и 2020 годы представлен в таблице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 руб.</w:t>
      </w:r>
    </w:p>
    <w:tbl>
      <w:tblPr>
        <w:tblW w:w="9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47"/>
        <w:gridCol w:w="1356"/>
        <w:gridCol w:w="1074"/>
        <w:gridCol w:w="1109"/>
        <w:gridCol w:w="1280"/>
      </w:tblGrid>
      <w:tr>
        <w:trPr>
          <w:trHeight w:val="255" w:hRule="atLeast"/>
        </w:trPr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ий год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516" w:hRule="atLeast"/>
        </w:trPr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бсолют-ное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процентах, %, (-) снижение,  (+) рост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26,1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27,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1,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 72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2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 20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6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25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6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</w:tbl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целом расходы Думы в 2020 году по сравнению с 2019 годом увеличились на 3,2%, в основном </w:t>
      </w:r>
      <w:r>
        <w:rPr>
          <w:sz w:val="24"/>
          <w:szCs w:val="24"/>
          <w:lang w:val="ru-RU"/>
        </w:rPr>
        <w:t xml:space="preserve">за счет роста </w:t>
      </w:r>
      <w:r>
        <w:rPr>
          <w:sz w:val="24"/>
          <w:szCs w:val="24"/>
        </w:rPr>
        <w:t>расходов на заработную плату</w:t>
      </w:r>
      <w:r>
        <w:rPr>
          <w:sz w:val="24"/>
          <w:szCs w:val="24"/>
          <w:lang w:val="ru-RU"/>
        </w:rPr>
        <w:t xml:space="preserve"> в связи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величением </w:t>
      </w:r>
      <w:r>
        <w:rPr>
          <w:sz w:val="24"/>
          <w:szCs w:val="24"/>
        </w:rPr>
        <w:t>числен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епутатов Думы, работающих на постоянной профессиональной  основе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зменения дебиторской и кредиторской задолженносте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Анализ дебиторской и кредиторской задолженности Думы на 01.01.2020 и на 01.01.2021 приведен в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24"/>
        <w:gridCol w:w="1425"/>
        <w:gridCol w:w="1355"/>
        <w:gridCol w:w="1374"/>
      </w:tblGrid>
      <w:tr>
        <w:trPr>
          <w:trHeight w:val="255" w:hRule="atLeast"/>
        </w:trPr>
        <w:tc>
          <w:tcPr>
            <w:tcW w:w="3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долженности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3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%</w:t>
            </w:r>
          </w:p>
        </w:tc>
      </w:tr>
      <w:tr>
        <w:trPr>
          <w:trHeight w:val="206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ебиторская задолженность ИТО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,3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4,4 раза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оходам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,1 раза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4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орская задолженность ИТО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том числе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35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8</w:t>
            </w:r>
          </w:p>
        </w:tc>
      </w:tr>
    </w:tbl>
    <w:p>
      <w:pPr>
        <w:pStyle w:val="Normal"/>
        <w:ind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80"/>
        <w:jc w:val="both"/>
        <w:rPr>
          <w:rFonts w:eastAsia="Calibri"/>
        </w:rPr>
      </w:pPr>
      <w:r>
        <w:rPr>
          <w:rFonts w:eastAsia="Calibri"/>
        </w:rPr>
        <w:t xml:space="preserve">Дебиторская задолженность Думы на 01.01.2021 составила 67,6 тыс.руб. и уменьшилась по сравнению с 2019 годом на 232,3 тыс.руб. (в 4,4 раза). </w:t>
      </w:r>
      <w:r>
        <w:rPr/>
        <w:t>Просроченная дебиторская задолженность по состоянию на 01.01.2020 и на 01.01.2021 отсутствовала.</w:t>
      </w:r>
    </w:p>
    <w:p>
      <w:pPr>
        <w:pStyle w:val="Normal"/>
        <w:ind w:firstLine="709"/>
        <w:jc w:val="both"/>
        <w:rPr>
          <w:i/>
          <w:i/>
          <w:color w:val="548DD4"/>
          <w:u w:val="single"/>
        </w:rPr>
      </w:pPr>
      <w:r>
        <w:rPr>
          <w:rFonts w:eastAsia="Calibri"/>
        </w:rPr>
        <w:t>Кредиторская задолженность Думы на 01.01.2021 составила 190,3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eastAsia="Calibri"/>
        </w:rPr>
        <w:t>тыс. руб. и уменьшилась по сравнению с 2019 годом на 9,9 тыс.руб. (-5,0%). Задолженность образовалась по причине позднего предоставления поставщиками документов на оплату оказанных услуг. Просроченная задолженность на 01.01.2021 отсутствует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548DD4"/>
          <w:u w:val="single"/>
        </w:rPr>
      </w:pPr>
      <w:r>
        <w:rPr>
          <w:b/>
          <w:i/>
          <w:color w:val="548DD4"/>
          <w:u w:val="single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рганизация внутреннего финансового аудита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5 статьи 160.2-1 БК РФ внутренний финансовый аудит осуществляется в соответствии с федеральными стандарта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о исполнение требований п. 5 ст. 160.2-1 БК РФ в соответствии с Распоряжением Думы от 24.12.2020 №163 «Об организации и осуществлении внутреннего финансового аудита в Волгоградской Думе» внутренний финансовый аудит в Думе осуществляется самостоятельно (упрощенное осуществление внутреннего финансового аудита)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>1. Бюджетная отчетность Думы за 2020 год  представлена в полном объеме, фактов неполноты и недостоверности бюджетной отчётности не выявлено.</w:t>
      </w:r>
    </w:p>
    <w:p>
      <w:pPr>
        <w:pStyle w:val="Normal"/>
        <w:ind w:firstLine="709"/>
        <w:jc w:val="both"/>
        <w:rPr/>
      </w:pPr>
      <w:r>
        <w:rPr>
          <w:rFonts w:eastAsia="MS Mincho;MS Mincho"/>
          <w:lang w:eastAsia="ja-JP"/>
        </w:rPr>
        <w:t xml:space="preserve">2. Кассовые расходы Думы за 2020 год составили 271 027,1 тыс. руб. и исполнены на 95,6 % к бюджетным назначениям, предусмотренным бюджетной росписью. Основными причинами неисполнения </w:t>
      </w:r>
      <w:r>
        <w:rPr/>
        <w:t>бюджетных назначений явились экономия расходов в результате проведения конкурсных процедур, экономия заработной платы, применения регрессивной шкалы при исчислении страховых взносов на оплату труда сотрудников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удитор</w:t>
        <w:tab/>
        <w:tab/>
        <w:tab/>
        <w:tab/>
        <w:tab/>
        <w:tab/>
        <w:tab/>
        <w:tab/>
        <w:t xml:space="preserve">      Н.Л. Ноздрюхина</w:t>
      </w:r>
    </w:p>
    <w:p>
      <w:pPr>
        <w:pStyle w:val="Normal"/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1A6375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Красная строка Знак"/>
    <w:basedOn w:val="11"/>
    <w:qFormat/>
    <w:rPr/>
  </w:style>
  <w:style w:type="character" w:styleId="22">
    <w:name w:val="Красная строка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концевой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firstLine="709"/>
      <w:jc w:val="both"/>
    </w:pPr>
    <w:rPr>
      <w:rFonts w:ascii="Arial" w:hAnsi="Arial" w:eastAsia="Calibri" w:cs="Arial"/>
      <w:i/>
      <w:iCs/>
      <w:color w:val="80008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jc w:val="both"/>
    </w:pPr>
    <w:rPr/>
  </w:style>
  <w:style w:type="paragraph" w:styleId="Style24">
    <w:name w:val="Красная строка"/>
    <w:basedOn w:val="TextBody"/>
    <w:qFormat/>
    <w:pPr>
      <w:ind w:firstLine="210"/>
      <w:jc w:val="both"/>
    </w:pPr>
    <w:rPr/>
  </w:style>
  <w:style w:type="paragraph" w:styleId="25">
    <w:name w:val="Красная строка 2"/>
    <w:basedOn w:val="TextBodyIndent"/>
    <w:qFormat/>
    <w:pPr>
      <w:ind w:left="283" w:firstLine="210"/>
      <w:jc w:val="both"/>
    </w:pPr>
    <w:rPr/>
  </w:style>
  <w:style w:type="paragraph" w:styleId="Footer">
    <w:name w:val="Footer"/>
    <w:basedOn w:val="Normal"/>
    <w:pPr>
      <w:ind w:firstLine="709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6:00Z</dcterms:created>
  <dc:creator>Пользователь</dc:creator>
  <dc:description/>
  <cp:keywords/>
  <dc:language>en-US</dc:language>
  <cp:lastModifiedBy>Ноздрюхина Наталья Лукинична</cp:lastModifiedBy>
  <cp:lastPrinted>2021-03-04T11:50:00Z</cp:lastPrinted>
  <dcterms:modified xsi:type="dcterms:W3CDTF">2021-03-04T09:03:00Z</dcterms:modified>
  <cp:revision>51</cp:revision>
  <dc:subject/>
  <dc:title>АКТ</dc:title>
</cp:coreProperties>
</file>