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КОНТРОЛЬНО-СЧЕТНЫХ ОРГАНОВ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ОРЯДОК ПЛАНИРОВАНИЯ РАБОТЫ КОНТРОЛЬНО-СЧЕТНОГО ОРГАНА МУНИЦИПАЛЬНОГО ОБРАЗОВАНИЯ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144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 Президиума АКСО ВО                                                                </w:t>
      </w:r>
    </w:p>
    <w:p>
      <w:pPr>
        <w:pStyle w:val="Normal"/>
        <w:ind w:left="144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12.2014 г. № 24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лгоград  201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ие положения   …………………………………                                           3     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2. Цели и задачи  планирования  ……………………..                                           4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документы контрольно-счетной палаты</w:t>
        <w:tab/>
        <w:t>………………                   4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Формирование и утверждение плановых документов контрольно-счетного органа   ………………………………………………                                                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 Форма, структура и содержание плановых документов …………….                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рректировка плановых документов  контрольно-счетного органа ……      7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лановых документов контрольно-счетного органа… 8</w:t>
      </w:r>
    </w:p>
    <w:p>
      <w:pPr>
        <w:pStyle w:val="Normal"/>
        <w:spacing w:before="12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1 Форма плана работы контрольно-счетного органа  на год ... 9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2 Форма плана работы  контрольно-счетного органа   на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кущий период</w:t>
        <w:tab/>
        <w:t>…………………………………..                                                 1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 «Планирование работы контрольно-счетного органа муниципального образования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Положением о контрольно-счетном органе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 При разработке настоящего Стандарта использован Стандарт Счетной палаты Российской Федерации СОД 12. «Планирование работы Счетной палаты Российской Федерации», утвержденный  Коллегией Счетной палаты Российской Федерации  (протокол от 22.07.2011 г. № 39К (806)), проект СОД «Планирование работы контрольно-счетного органа муниципального образования», разработанный Научно-методической комиссией Союза МКСО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1.4. Целью Стандарта является установление принципов, правил и процедур планирования работы контрольно-счетного органа(далее-КСО)  </w:t>
      </w:r>
      <w:r>
        <w:rPr>
          <w:sz w:val="28"/>
          <w:szCs w:val="28"/>
          <w:shd w:fill="FFFFFF" w:val="clear"/>
        </w:rPr>
        <w:t>для обеспечения эффективной организации  осуществления полномочий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- определение видов плановых документов;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- установление порядка формирования и утверждения плановых документов контрольно-счетного органа;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- определение требований к форме, структуре и содержанию плановых документов контрольно-счетного органа;</w:t>
      </w:r>
    </w:p>
    <w:p>
      <w:pPr>
        <w:pStyle w:val="21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- установление порядка корректировки и контроля исполнения плановых документов контрольно-счетного органа.</w:t>
      </w:r>
    </w:p>
    <w:p>
      <w:pPr>
        <w:pStyle w:val="21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1.6. Планирование осуществляется с учетом направлений деятельности КСО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.7. Основные терми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контрольное мероприятие – проверка, ревизия, обследование или аудит эффективности, проводимые  в соответствии с утвержденным планом работы контрольно-счетной палат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-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счетной палаты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Объектами </w:t>
      </w:r>
      <w:r>
        <w:rPr>
          <w:spacing w:val="-5"/>
          <w:sz w:val="28"/>
          <w:szCs w:val="28"/>
        </w:rPr>
        <w:t>контрольного мероприятия являются объекты, в отношении которых  контрольно-счетной палатой осуществляются определенные контроль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и закреплении в плановых документах </w:t>
      </w:r>
      <w:r>
        <w:rPr>
          <w:spacing w:val="-5"/>
          <w:sz w:val="28"/>
          <w:szCs w:val="28"/>
        </w:rPr>
        <w:t xml:space="preserve">КСО </w:t>
      </w:r>
      <w:r>
        <w:rPr>
          <w:sz w:val="28"/>
          <w:szCs w:val="28"/>
        </w:rPr>
        <w:t xml:space="preserve">стратегических задач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лан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лью планирования является обеспечение эффективности и производительности работы </w:t>
      </w:r>
      <w:r>
        <w:rPr>
          <w:spacing w:val="-5"/>
          <w:sz w:val="28"/>
          <w:szCs w:val="28"/>
        </w:rPr>
        <w:t>КС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 Задачами планир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ных направлений деятельности </w:t>
      </w:r>
      <w:r>
        <w:rPr>
          <w:spacing w:val="-5"/>
          <w:sz w:val="28"/>
          <w:szCs w:val="28"/>
        </w:rPr>
        <w:t>контрольно-счетного орга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троля по всем видам и направлениям деятельности </w:t>
      </w:r>
      <w:r>
        <w:rPr>
          <w:spacing w:val="-5"/>
          <w:sz w:val="28"/>
          <w:szCs w:val="28"/>
        </w:rPr>
        <w:t>контрольно-счетного орга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труд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тимальных сроков осуществл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четания  перспективного и текуще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распределения контрольных мероприятий по главным администратора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spacing w:val="-5"/>
          <w:sz w:val="28"/>
          <w:szCs w:val="28"/>
        </w:rPr>
        <w:t>КСО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и проведения мероприятий на объектах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и планов работы </w:t>
      </w:r>
      <w:r>
        <w:rPr>
          <w:spacing w:val="-5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</w:rPr>
        <w:t xml:space="preserve">с планами работы органов финансового контроля (далее – контрольных орган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анирование должно обеспечивать эффективность использования бюджетных средств, выделяемых </w:t>
      </w:r>
      <w:r>
        <w:rPr>
          <w:spacing w:val="-5"/>
          <w:sz w:val="28"/>
          <w:szCs w:val="28"/>
        </w:rPr>
        <w:t>КСО</w:t>
      </w:r>
      <w:r>
        <w:rPr>
          <w:sz w:val="28"/>
          <w:szCs w:val="28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 При планировании могут использоваться программно-целевой и нормативный метод планирования, либо отдельные  сочетания отдельных их эле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овые документы </w:t>
      </w:r>
      <w:r>
        <w:rPr>
          <w:b/>
          <w:spacing w:val="-5"/>
          <w:sz w:val="28"/>
          <w:szCs w:val="28"/>
        </w:rPr>
        <w:t xml:space="preserve">контрольно-счетной палаты </w:t>
      </w:r>
      <w:r>
        <w:rPr>
          <w:b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3.1. В контрольно-счетном органе формируются и утверждаются следующие основные плановые документы - план работы </w:t>
      </w:r>
      <w:r>
        <w:rPr>
          <w:spacing w:val="-5"/>
          <w:szCs w:val="28"/>
        </w:rPr>
        <w:t xml:space="preserve">контрольно-счетного органа </w:t>
      </w:r>
      <w:r>
        <w:rPr>
          <w:szCs w:val="28"/>
        </w:rPr>
        <w:t>на год (далее – годово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лановые документы </w:t>
      </w:r>
      <w:r>
        <w:rPr>
          <w:spacing w:val="-5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</w:rPr>
        <w:t>должны быть согласованы между собой и не противоречить друг другу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3. </w:t>
      </w:r>
      <w:r>
        <w:rPr>
          <w:iCs/>
          <w:sz w:val="28"/>
          <w:szCs w:val="28"/>
        </w:rPr>
        <w:t xml:space="preserve">Планы работы </w:t>
      </w:r>
      <w:r>
        <w:rPr>
          <w:spacing w:val="-5"/>
          <w:sz w:val="28"/>
          <w:szCs w:val="28"/>
        </w:rPr>
        <w:t xml:space="preserve">КСО </w:t>
      </w:r>
      <w:r>
        <w:rPr>
          <w:iCs/>
          <w:sz w:val="28"/>
          <w:szCs w:val="28"/>
        </w:rPr>
        <w:t>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исполнения бюджета муниципального образования и управл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4. Годовой план определяет перечень контрольных, экспертно-аналитических и иных мероприятий, планируемых к проведению в очередном году. Указанный план утверждается председателем </w:t>
      </w:r>
      <w:r>
        <w:rPr>
          <w:spacing w:val="-5"/>
          <w:sz w:val="28"/>
          <w:szCs w:val="28"/>
        </w:rPr>
        <w:t>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и утверждение плановых докумен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лановые документы </w:t>
      </w:r>
      <w:r>
        <w:rPr>
          <w:spacing w:val="-5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</w:rPr>
        <w:t>подлежат утверждению до начала планируемого период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4.2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ового плана работы включает осуществление следующих действий: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подготовку предложений в проект годового плана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составление проекта годового плана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- рассмотрение проекта годового плана и его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szCs w:val="28"/>
        </w:rPr>
        <w:t xml:space="preserve">  </w:t>
      </w:r>
      <w:r>
        <w:rPr>
          <w:sz w:val="28"/>
          <w:szCs w:val="28"/>
        </w:rPr>
        <w:t xml:space="preserve">Планирование деятельности </w:t>
      </w:r>
      <w:r>
        <w:rPr>
          <w:spacing w:val="-5"/>
          <w:sz w:val="28"/>
          <w:szCs w:val="28"/>
        </w:rPr>
        <w:t xml:space="preserve">КСО </w:t>
      </w:r>
      <w:r>
        <w:rPr>
          <w:sz w:val="28"/>
          <w:szCs w:val="28"/>
        </w:rPr>
        <w:t>осуществляется с учетом результатов контрольных и экспертно-аналитических мероприятий, а также на основании поручений Главы муниципального образования,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Обязательному включению в план работы контрольно-счетного органа подлежат поручения Главы муниципального образования,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едседателем, специалистам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/>
        <w:t>4.2.4. Подготовка предложений о проведении мероприятий с участием других контро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4.2.5.  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, а также порядок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  При определении перечня мероприятий и сроков их реализации по возможности  осуществляется координация планов работы КСО с планами работы других контрольных органов. Координация осуществляется в порядке, предусмотренном соглашениями о взаимодействии, заключенными с вышеуказанными органами, а также согласно соответствующим стандар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ли экспертно-аналитическое) и его наимен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объектов контрольного мероприятия либо возможность ответственного исполнителя самостоятельно установить перечень объектов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-наличие рисков в рассматриваемой сфере формирования или использования средств бюджета муниципального образования и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объем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сроки и результаты проведения предшествующих контрольных  и экспертно-аналитических мероприятий в данной сфере и (или) на данных объектах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8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средств бюджета муниципального образования и муниципальной собственности не должен превышать 3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6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3 месяца.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3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9. 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bookmarkStart w:id="2" w:name="OLE_LINK13"/>
      <w:bookmarkStart w:id="3" w:name="OLE_LINK12"/>
      <w:r>
        <w:rPr>
          <w:sz w:val="28"/>
          <w:szCs w:val="28"/>
        </w:rPr>
        <w:t xml:space="preserve">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плана осуществляется  председателем КСО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в проект текущего плана</w:t>
      </w:r>
      <w:r>
        <w:rPr>
          <w:b/>
          <w:szCs w:val="28"/>
        </w:rPr>
        <w:t xml:space="preserve"> </w:t>
      </w:r>
      <w:r>
        <w:rPr>
          <w:szCs w:val="28"/>
        </w:rPr>
        <w:t>вносятся председателем, специалистами  КСО.</w:t>
      </w:r>
    </w:p>
    <w:p>
      <w:pPr>
        <w:pStyle w:val="Normal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ab/>
        <w:t>4.4. Планирование проведения контрольных мероприятий на одном объекте в различные периоды времени в течение  одного календарного год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проведения в планируемом периоде контрольных действий на одном объекте по нескольким направлениям деятельности КСО указанные действия планируются к проведению в рамках одного комплексного мероприятия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 Форма, структура и содержание плановых документов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5.1. Планы работы имеют следующую табличную форму: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 план работы Контрольно-счетного органа на год (приложение № 1);</w:t>
      </w:r>
    </w:p>
    <w:p>
      <w:pPr>
        <w:pStyle w:val="21"/>
        <w:spacing w:lineRule="auto" w:line="240"/>
        <w:rPr/>
      </w:pPr>
      <w:r>
        <w:rPr>
          <w:szCs w:val="28"/>
        </w:rPr>
        <w:t>- план работы Контрольно-счетного органа на месяц (приложение № 2);</w:t>
      </w:r>
    </w:p>
    <w:p>
      <w:pPr>
        <w:pStyle w:val="21"/>
        <w:spacing w:lineRule="auto" w:line="240"/>
        <w:rPr/>
      </w:pPr>
      <w:r>
        <w:rPr>
          <w:szCs w:val="28"/>
        </w:rPr>
        <w:t>5.2. Планы работы содержат согласованные по срокам и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5.3. Наименования разделов, подразделов и комплексов мероприятий годового плана работы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  В графе «Наименование» отражаются наименования планируемых мероприятий. По контрольным мероприятиям в данной графе указываются также объекты мероприятия. По экспертно-аналитическим мероприятиям возможно указания тип мероприят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мониторинг, экспертиза, обследование и в др.</w:t>
      </w:r>
      <w:r>
        <w:rPr>
          <w:i/>
          <w:sz w:val="28"/>
          <w:szCs w:val="28"/>
        </w:rPr>
        <w:t xml:space="preserve">).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5.5. В годовом плане рабо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ется квартал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6. Корректировка плановых документ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 подготовке предложений об изменении планов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 Предложения по корректировке годового пл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 или регионального законодательства, правовых актов 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мероприятий организационного характера, продолжительной      болезни,     увольнения     сотрудников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ращений Главы муниципального образования, депутатов 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6.5. В случае принятия председателем КСО решения о внесении изменений в </w:t>
      </w:r>
      <w:r>
        <w:rPr>
          <w:sz w:val="28"/>
          <w:szCs w:val="28"/>
        </w:rPr>
        <w:t>годовой план</w:t>
      </w:r>
      <w:r>
        <w:rPr>
          <w:sz w:val="28"/>
        </w:rPr>
        <w:t xml:space="preserve"> соответствующие изменения вносятся в текущий план КСО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6.6. Предложения представительного органа муниципального образования, Главы муниципального образования по изменению плана работы контрольно-счетного органа рассматриваются  председателем контрольно-счетного органа в 10-дневный срок со дня поступления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7. Контроль исполнения плановых документов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1. Основной задачей контроля исполнения </w:t>
      </w:r>
      <w:r>
        <w:rPr>
          <w:sz w:val="28"/>
          <w:szCs w:val="28"/>
        </w:rPr>
        <w:t xml:space="preserve">плановых документов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2. Контроль исполнения </w:t>
      </w:r>
      <w:r>
        <w:rPr>
          <w:sz w:val="28"/>
          <w:szCs w:val="28"/>
        </w:rPr>
        <w:t xml:space="preserve">годового и текущего плана работы осуществляет председатель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Стандар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председателя контрольно-счетного орга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работы Контрольно-счетного органа</w:t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___ год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27"/>
        <w:gridCol w:w="3029"/>
        <w:gridCol w:w="51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Документ – основание для включения в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1. Контрольно-ревизионные мероприятия</w:t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Cs/>
                <w:i/>
              </w:rPr>
              <w:t xml:space="preserve">2.Экспертно-аналитическая мероприят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Cs/>
          <w:i/>
          <w:i/>
        </w:rPr>
      </w:pPr>
      <w:r>
        <w:rPr>
          <w:bCs/>
          <w:i/>
        </w:rPr>
        <w:t>3. Организационно-информационные мероприятия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27"/>
        <w:gridCol w:w="3029"/>
        <w:gridCol w:w="51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i/>
          <w:i/>
        </w:rPr>
      </w:pPr>
      <w:r>
        <w:rPr>
          <w:bCs/>
          <w:i/>
        </w:rPr>
        <w:t>4. Последующий контроль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27"/>
        <w:gridCol w:w="3029"/>
        <w:gridCol w:w="51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    Контрольно-счетного органа                                                                                                                Ф.И.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 xml:space="preserve">к Стандарту 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председателя контрольно-счетного орга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меся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  <w:gridCol w:w="2268"/>
        <w:gridCol w:w="3827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2:00Z</dcterms:created>
  <dc:creator>Дума</dc:creator>
  <dc:description/>
  <cp:keywords/>
  <dc:language>en-US</dc:language>
  <cp:lastModifiedBy>Сидельникова</cp:lastModifiedBy>
  <cp:lastPrinted>2014-12-04T10:08:00Z</cp:lastPrinted>
  <dcterms:modified xsi:type="dcterms:W3CDTF">2014-12-26T06:45:00Z</dcterms:modified>
  <cp:revision>8</cp:revision>
  <dc:subject/>
  <dc:title>Контрольно-счетная палата города Иванова</dc:title>
</cp:coreProperties>
</file>