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/>
      </w:pPr>
      <w:r>
        <w:rPr/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15235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  <w:t xml:space="preserve">                                                     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О Т Ч Е Т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 работе Ассоциации  контрольно-счетных органов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Волгоградской области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/>
      </w:pPr>
      <w:r>
        <w:rPr>
          <w:b/>
          <w:color w:val="000080"/>
          <w:sz w:val="40"/>
          <w:szCs w:val="40"/>
        </w:rPr>
        <w:t>за 2016 год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олгоград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7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0" w:right="850" w:gutter="0" w:header="0" w:top="1258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утвержден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ферен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оциации контрольно-счетных органов Волго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март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640"/>
        <w:gridCol w:w="264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ых ор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ьяченко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ых ор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Подмосковный</w:t>
            </w:r>
          </w:p>
        </w:tc>
      </w:tr>
    </w:tbl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ссоциации контрольно-счетных органов Волгоградской области и контрольно-счетных органов Волгоград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и за 2016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8"/>
          <w:szCs w:val="28"/>
        </w:rPr>
        <w:t>В рамках работы Ассоциации контрольно-счетных органов Волгоградской области  палата в течение 2016 года продолжала взаимодействие, координацию деятельности и оказание организационной, правовой, методической и иной помощи контрольно-счетным органам муниципальных образований Волго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стоявшемся 27 января 2016 года заседании президиума Ассоциации контрольно-счетных органов Волгоградской области под председательством И.А. Дьяченко был утвержден план работы АКСО на 2016 год, а также два стандарта внешнего муниципального финансового контроля: «Проведение аудита в  сфере закупок» и  «Проведение мероприятий внешнего муниципального финансового контроля (аудита) финансово-хозяйственной деятельности муниципальных бюджетных (автономных) учреждений и эффективности использования муниципальных средств, при выполнении муниципального зад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 марте 2016 года проведена  очередная отчетная X конференция Ассоциации контрольно-счетных органов Волгоградской обла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Конференция отметила, что в отчетный период контрольно-счетные органы Волгоградской области проводили контрольные и экспертно-аналитические мероприятия, совершенствовали организацию своей работы, овладевали современными методами проверок, проводили совместные контрольные и экспертно-аналитические мероприятия. В результате совместной работы получен положительный опыт проведения контрольных мероприятий, результаты которых представляют взаимный интерес как для органов государственной власти Волгоградской области, так и для органов местного самоуправления. Совместная деятельность контрольно-счетных органов в рамках Ассоциации позволяет значительно повысить эффективность и результативность внешнего  государственного и муниципального  финансового контроля в регион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конференции обращено внимание органов местного самоуправления на необходимость обеспечения сбалансированности местных бюджетов, как важнейшего условия устойчивости и финансовой стабильности местного самоуправл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Каждый бюджетный цикл должен начинаться с чёткой фиксации приоритетов, необходимо вернуть  определяющую роль муниципальных программ, как документа стратегического планирования, содержащего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принятой на конференции резолюции предложено Контрольно-счетной палате Волгоградской области совместно с контрольно-счетными органами муниципальных образований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 строить свою работу с учетом концентрации имеющихся ресурсов на выявлении системных проблем с акцентом на предупреждение финансовых нарушени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должить работу по внедрению новых методов и форм проведения внешнего  аудита – аудита эффективности, контрактного аудита, которые должны стать основным инструментом контрол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должить практику проведения совместных контрольных и экспертно-аналитических мероприятий в соответствии с планом работы Ассоциации контрольно-счетных органов Волгоградской области на 2016 год.</w:t>
      </w:r>
    </w:p>
    <w:p>
      <w:pPr>
        <w:pStyle w:val="Normal"/>
        <w:ind w:firstLine="708"/>
        <w:jc w:val="both"/>
        <w:rPr/>
      </w:pPr>
      <w:bookmarkStart w:id="0" w:name="sub_1865"/>
      <w:r>
        <w:rPr>
          <w:sz w:val="28"/>
          <w:szCs w:val="28"/>
        </w:rPr>
        <w:t xml:space="preserve">Контрольно-счетная палата Волгоградской области с 2012 года является членом </w:t>
      </w:r>
      <w:r>
        <w:rPr>
          <w:rStyle w:val="StrongEmphasis"/>
          <w:b w:val="false"/>
          <w:sz w:val="28"/>
          <w:shd w:fill="FFFFFF" w:val="clear"/>
        </w:rPr>
        <w:t>Европейской организации региональных органов внешнего финансового контроля (ЕВРОРАИ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hd w:fill="FFFFFF" w:val="clear"/>
        </w:rPr>
      </w:pPr>
      <w:r>
        <w:rPr>
          <w:rStyle w:val="StrongEmphasis"/>
          <w:b w:val="false"/>
          <w:sz w:val="28"/>
          <w:shd w:fill="FFFFFF" w:val="clear"/>
        </w:rPr>
        <w:t>Сотрудники палаты (заместитель председателя Л.М. Горгоцкая и аудитор Е.А. Пузикова) приняли участие в работе международного семинара ЕВРОРАИ, организованного в апреле  2016 года Счетной палатой Нижней Австрии и собравшего более 90 представителей контрольно-счетных органов из 15 стран, на котором обсуждались основные принципы деятельности европейских контрольно-счетных органов, изложенные в «Руководстве для деятельности независимых региональных КСО», одобренном и опубликованном управляющим комитетом ЕВРОРАИ.</w:t>
      </w:r>
    </w:p>
    <w:p>
      <w:pPr>
        <w:pStyle w:val="Normal"/>
        <w:autoSpaceDE w:val="false"/>
        <w:spacing w:before="5" w:after="0"/>
        <w:ind w:right="24" w:firstLine="708"/>
        <w:jc w:val="both"/>
        <w:rPr>
          <w:bCs/>
          <w:sz w:val="28"/>
          <w:shd w:fill="FFFFFF" w:val="clear"/>
        </w:rPr>
      </w:pPr>
      <w:r>
        <w:rPr>
          <w:rStyle w:val="StrongEmphasis"/>
          <w:b w:val="false"/>
          <w:sz w:val="28"/>
          <w:shd w:fill="FFFFFF" w:val="clear"/>
        </w:rPr>
        <w:t xml:space="preserve">Также в октябре 2016 года </w:t>
      </w:r>
      <w:r>
        <w:rPr>
          <w:sz w:val="28"/>
          <w:szCs w:val="28"/>
        </w:rPr>
        <w:t>Дьяченко И.А. и Горгоцкая Л.М.</w:t>
      </w:r>
      <w:r>
        <w:rPr>
          <w:rStyle w:val="StrongEmphasis"/>
          <w:b w:val="false"/>
          <w:sz w:val="28"/>
          <w:shd w:fill="FFFFFF" w:val="clear"/>
        </w:rPr>
        <w:t xml:space="preserve"> участвовали в IX Конгрессе ЕВРОРАИ  «Аудит в сфере социального обеспечения, проведенный региональными органами внешнего государственного финансового контроля», проходящем в городе </w:t>
      </w:r>
      <w:r>
        <w:rPr>
          <w:sz w:val="28"/>
        </w:rPr>
        <w:t xml:space="preserve">Нант, Франция и собравшего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135 делегатов из 14 стран.</w:t>
      </w:r>
      <w:r>
        <w:rPr>
          <w:rStyle w:val="StrongEmphasis"/>
          <w:b w:val="false"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Контрольно-счетная палата Волгоградской области, осуществившая в минувшем году  аудит системы социальной помощи, результатом которого стал принятый в регионе Социальный кодекс, </w:t>
      </w:r>
      <w:r>
        <w:rPr>
          <w:bCs/>
          <w:sz w:val="28"/>
          <w:szCs w:val="28"/>
        </w:rPr>
        <w:t>изложила европейским коллегам собственный опыт работы в докладе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z w:val="28"/>
          <w:shd w:fill="FFFFFF" w:val="clear"/>
        </w:rPr>
        <w:t>«Адресность и нуждаемость - главные критерии при назначении социальной помощи». В своем</w:t>
      </w:r>
      <w:r>
        <w:rPr>
          <w:sz w:val="28"/>
          <w:szCs w:val="28"/>
        </w:rPr>
        <w:t xml:space="preserve"> выступлении Дьяченко И.А. и Горгоцкая Л.М.  озвучили задачи аудита, главная из которых – выявление резервов для объединения ограниченных общественных ресурсов на оказание помощи самым нуждающимся, основные этапы и механизмы реализации этой работы, а также пути совершенствования, предложенные финансовыми контролерами для совершенствования региональной системы социальной поддержк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hd w:fill="FFFFFF" w:val="clear"/>
        </w:rPr>
        <w:t>8 декабря 2016 года представители КСП Волгоградской области приняли участие в видеоконференции, организованной Счетной палатой РФ. В рамках всестороннего диалога со всеми региональными контрольно-счетными органами РФ обсуждались вопросы использования бюджетных ассигнований дорожных фондов субъектов Российской Федерации и деятельности страховых медицинских организаций как участников обязательного медицинского страхова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hd w:fill="FFFFFF" w:val="clear"/>
        </w:rPr>
      </w:pPr>
      <w:r>
        <w:rPr>
          <w:rStyle w:val="StrongEmphasis"/>
          <w:b w:val="false"/>
          <w:sz w:val="28"/>
          <w:shd w:fill="FFFFFF" w:val="clear"/>
        </w:rPr>
        <w:t>20 декабря 2016 года Дьяченко И.А. принял участие в совместном заседании Президиума Совета контрольно-счетных органов при Счетной палате РФ и Совета контрольно-счетных органов при Счетной палате РФ под председательством Голиковой Татьяны Алексеевны, проходящем в городе Москва. На заседании внимание было уделено роли и месту аудита при реализации приоритетных проектов Российской Федерации, а также организационным вопросам работы Совета. По итогам Дьяченко И.А. назначен председателем информационно-аналитической комиссии Совет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палата Волгоградской области является членом Совета контрольно-счетных органов при Счетной палате РФ, председатель палаты И.А. Дьяченко является членом Президиума Совета контрольно-счетных органов при Счетной палате Российской Федерации и до декабря 2016 года возглавлял Комиссию по развитию внешнего муниципального  финансового контроля.  Комиссия проводила работу по созданию единой системы внешнего финансового контроля, охватывающего все уровни бюджетной системы РФ, занималась мониторингом создания и функционирования контрольно-счетных органов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числе мероприятий, проводимых</w:t>
      </w:r>
      <w:r>
        <w:rPr>
          <w:sz w:val="28"/>
          <w:szCs w:val="28"/>
        </w:rPr>
        <w:t xml:space="preserve"> Президиумом Совета</w:t>
      </w:r>
      <w:r>
        <w:rPr>
          <w:bCs/>
          <w:sz w:val="28"/>
          <w:szCs w:val="28"/>
        </w:rPr>
        <w:t>, в КСП Волгоградской  области  в мае 2016 года состоялось заседание Президиума, организованное палатой. В его работе также приняли участие представители Счетной палаты Российской Федерации, контрольно-счетных органов Республик Адыгея, Калмыкия, Крым и Татарстан, Краснодарского и Ставропольского краев, Ленинградской, Астраханской, Ростовской и Ульяновской областей.  В ходе заседания обсуждались практические вопросы применения законодательства об административной ответственност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 условиях реализации новых положений бюджетного законод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же</w:t>
        <w:softHyphen/>
        <w:t>ние административных штрафов на должностных лиц государственных и муниципальных органов власти, руководителей подведомственных им учреждений, иных бюджетополучателей  является эффективным инструментом предупреждения и пресечения правонарушений в финансово</w:t>
        <w:softHyphen/>
        <w:t>-бюджетной сфер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в рамках деятельности Ассоциации контрольно-счетных органов Волгоградской области в июле 2016 года проведен семинар-совещание с сотрудниками контрольных органов муниципальных образований по теме: «Методология и общие требования к проведению контрольных мероприятий при реализации муниципальными КСО полномочий, установленных Федеральным законом от 05.04.2013 года №44-ФЗ «О контрактной системе  в сфере закупок товаров, работ, услуг для обеспечения государственных и муниципальных нужд». В работе семинара приняли участие представители контрольно-счетных органов муниципальных образований Волгоградской области.</w:t>
      </w:r>
    </w:p>
    <w:p>
      <w:pPr>
        <w:pStyle w:val="TextBody"/>
        <w:ind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01.01.2017 года  в муниципальных образованиях Волгоградской области работают в структуре органов местного самоуправления 42 контрольно-счетных органов, в том числе: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в городских округах - 6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в муниципальных районах - 32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в городских поселениях - 2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 в сельских поселениях - 2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се созданные органы внешнего муниципального финансового контроля являются юридическими лицами и соответствуют требованиям Федерального закона от 07.02.2011 г. №6-ФЗ «Об общих принципах организации и деятельности контрольно-счетных органов субъектов РФ и муниципальных образований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городском поселении г. Дубовка, в Светлоярском и Руднянском городских поселениях контрольно-счетные органы по решению представительных органов власти в 2015 году прекратили свою деятельнос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 представительными органами этих городских поселений  заключены соглашения с представительными органами муниципальных районов о передаче полномочий контрольно-счетных органов на уровень муниципального район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2016 году муниципальные КСО Волгоградской области провели 937 контрольно-ревизионных мероприятий (107,8% к 2015 году), в т.ч. 702 (107,8%) – в соответствии с планом работы КСО, 134 (91,2%) – по инициативе органов государственной власти, местного самоуправления и правоохранительных органов,  77 (188%) - совместно с областной КСП, 24 (80%) – совместно с прокуратурой, налоговыми органами и органами внутренних дел, Министерством финансов ВО. 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В ходе этих проверок  выявлено  нарушений на общую сумму – 2546,2 млн. руб. (34,2%), в том числе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целевое использование бюджетных средств – 8,0 млн. рублей (50%)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эффективное использование бюджетных средств -  81,0 млн. рублей (8%); 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ые нарушения бюджетного законодательства -  2457,2 млн. рублей (38,4%)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По направленным представлениям и предписаниям муниципальных КСО в местные бюджеты возмещено 11,2 млн. руб., предотвращено финансовых нарушений на 44,3 млн. руб.,  устранено нарушений – на 1008,4 млн. руб. (39,6% от общего объема выявленных нарушений). 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По результатам контрольных мероприятий привлечено к дисциплинарной ответственности 169 (111,2%) должностных лица, направлено в правоохранительные органы 410 (113,9%)  материалов, по одному из которых возбуждено уголовное дело, составлено 84 (147,4%) протокола об административных правонарушениях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экспертного направления деятельности КСО муниципальных образований подготовлено 2139 (88,9%) заключений, из них по проектам нормативных правовых актов органов местного самоуправления по финансово-бюджетным вопросам – 1466 (117,9%). Количество предложений, внесенных специалистами  КСО в экспертных заключениях, составило 4014 (94,2%), из которых 3281 (81,2%)  реализовано (больше на 11,0%, чем в 2015 году), при принятии нормативных правовых актов и решений.</w:t>
      </w:r>
    </w:p>
    <w:p>
      <w:pPr>
        <w:pStyle w:val="TextBody"/>
        <w:ind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 основании части 11 статьи 3 Федерального закона № 6-ФЗ,  представительные органы всех 433 поселений, входящих в состав муниципальных районов Волгоградской области и не имеющих собственных контрольно-счетных органов, заключили соглашения с представительными органами муниципальных районов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нешняя проверка отчета об исполнении бюджета в 2016 году проведена в 432 поселениях, не имеющих контрольного органа из 433 (Руднянское городское поселение отказало в предоставлении документов, КСО Руднянского МР обратился в прокуратур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нтрольно-счетных органов основывается на принципах законности, объективности, эффективности, независимости и гл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19 Федерального закона № 6-ФЗ контрольно-счетные органы в целях обеспечения доступа к информации о своей деятельности,  размещают на своих официальных сайтах  и опубликовывают в своих официальных изданиях или других СМ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Волгоградской области на 31.12. 2016 года имеют свои официальные сайты в сети Интернет только семь КСО крупных муниципальных образований  (КСП – г. Волгограда, КСП г. Волжского, КСК г. Михайловки, КСП г. Камышин, КСП Ленинского района, КСП Быковского района, КСП Руднянского 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bookmarkStart w:id="1" w:name="sub_1865"/>
      <w:r>
        <w:rPr>
          <w:sz w:val="28"/>
          <w:szCs w:val="28"/>
        </w:rPr>
        <w:t>В целях обеспечения доступа к информации о деятельности,  мниципальных контрольно-счетных органов на официальном сайте КСП Волгоградской области - http://www/ksp34.ru размещены и периодически обновляются страницы 39 муниципальных контрольно-счетных органов.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0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60" w:after="6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8:00Z</dcterms:created>
  <dc:creator>Сидельникова</dc:creator>
  <dc:description/>
  <cp:keywords/>
  <dc:language>en-US</dc:language>
  <cp:lastModifiedBy>Мельников</cp:lastModifiedBy>
  <cp:lastPrinted>2017-03-22T11:07:00Z</cp:lastPrinted>
  <dcterms:modified xsi:type="dcterms:W3CDTF">2017-03-22T11:52:00Z</dcterms:modified>
  <cp:revision>126</cp:revision>
  <dc:subject/>
  <dc:title/>
</cp:coreProperties>
</file>