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палаты Волгоградской области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______________ И. А. Дьяченко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преля  2017 года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о результатам  аналитического мероприятия об исполнении областного бюджета в 2016 году главным администратором бюджетных средств – Уполномоченным по правам человека в  Волгоградской област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b/>
          <w:i/>
        </w:rPr>
        <w:t>Общие сведе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Уполномоченный по правам человека Волгоградской области (далее –Уполномоченный по правам человека), как государственный орган и юридическое лицо, ликвидирован в 2016 году на основании ст.8 Закона Волгоградской области от 10.07.2015 № 92-ОД «О внесении изменений в отдельные законодательные акты Волгоградской области» (далее – Закон № 92-ОД). Согласно п.2 ст.8 Закона № 92-ОД мероприятия по упразднению (ликвидации) государственного органа - Уполномоченного по правам человека должны были завершиться до 01.02.2016. По сведениям сайта </w:t>
      </w:r>
      <w:hyperlink r:id="rId2">
        <w:r>
          <w:rPr>
            <w:rStyle w:val="InternetLink"/>
          </w:rPr>
          <w:t>https://egrul.nalog.ru/</w:t>
        </w:r>
      </w:hyperlink>
      <w:r>
        <w:rPr/>
        <w:t xml:space="preserve"> Уполномоченный исключён из реестра юридических лиц 16.06.2016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 процедурой ликвидации в марте 2016 года в контрольно-счётную палату Волгоградской области (далее – КСП) был представлен проект постановления Волгоградской областной Думы «Об утверждении промежуточного ликвидационного баланса Уполномоченного по правам человека в Волгоградской области»  и   ликвидационный баланс на 01.03.2016 в составе форм отчётности, предусмотренной п.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оссии от 28.12.2010 N 191н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результате экспертизы ликвидационного баланса 30.03.2016 КСП дано положительное заключение № 01КСП-02-02/39 на проект постановления Волгоградской областной Думы «Об утверждении промежуточного ликвидационного баланса Уполномоченного по правам человека в Волго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 01.01.2016 функции по обеспечению деятельности уполномоченного по правам человека в Волгоградской области исполняет ГКУ «Дирекция по обеспечению деятельности Общественной палаты Волгоградской области и института уполномоченных в Волгоградской области», которое до 01.03.2017 являлось подведомственным учреждением аппарата Губернатора Волгоградской области, с 01.03.2017 – подведомственным учреждением Управления делами Администрации Волго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коном Волгоградской области от 07.12.2015 N 206-ОД «Об областном бюджете на 2016 год и на плановый период 2017 и 2018 годов» Уполномоченный по правам человека включен в перечень главных распорядителей средств областного бюджета и в соответствии с приложением 6 к Закону  являлся главным администратором доходов област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Исполнение доходов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/>
        <w:t>Согласно представленной отчётности администрируемые доходы у Уполномоченного по правам человека в 2016 году отсутствовал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Законом об областном бюджете на 2016 год Уполномоченному по правам человека предусмотрены бюджетные ассигнования в размере 270,1 тыс. рублей. </w:t>
      </w:r>
    </w:p>
    <w:p>
      <w:pPr>
        <w:pStyle w:val="Normal"/>
        <w:ind w:firstLine="540"/>
        <w:jc w:val="both"/>
        <w:rPr/>
      </w:pPr>
      <w:r>
        <w:rPr>
          <w:bCs/>
        </w:rPr>
        <w:t>Направления расходов по разделам, подразделам и целевым статьям  представлены в таблице.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79"/>
        <w:gridCol w:w="1080"/>
        <w:gridCol w:w="1080"/>
        <w:gridCol w:w="993"/>
        <w:gridCol w:w="1134"/>
        <w:gridCol w:w="85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.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ссигн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 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121 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1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121 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244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еисполнение бюджетных назначений составило 37,7%  (100,8 тыс. руб.). Согласно информации в «Сведениях об исполнении бюджета» (форма 0503164) причиной неисполнения бюджетных ассигнований являлось доведение кассового плана в меньшем размере в связи с завершением процесса ликвидации госорган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/>
        <w:t>Согласно ликвидационному балансу по состоянию на 01.03.2016  основные фонды и денежные средства, а также дебиторская и кредиторская задолженность отсутствовали.</w:t>
      </w:r>
    </w:p>
    <w:p>
      <w:pPr>
        <w:pStyle w:val="Normal"/>
        <w:ind w:firstLine="680"/>
        <w:jc w:val="both"/>
        <w:rPr>
          <w:i/>
          <w:i/>
          <w:u w:val="single"/>
        </w:rPr>
      </w:pPr>
      <w:r>
        <w:rPr/>
        <w:t>Согласно пояснительной записке (форма 0503160) имущество, числящееся по состоянию на 01.01.2016, Уполномоченным по правам человека было передано 19.02.2016 в ГКУ Волгоградской области «Дирекция по обеспечению деятельности Общественной палаты и института уполномоченных в Волгоградской области»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                                                                                                           Н. Л. Ноздрюх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1:00Z</dcterms:created>
  <dc:creator>Гурова</dc:creator>
  <dc:description/>
  <cp:keywords/>
  <dc:language>en-US</dc:language>
  <cp:lastModifiedBy>Тафинцева И.В.</cp:lastModifiedBy>
  <cp:lastPrinted>2017-04-17T11:33:00Z</cp:lastPrinted>
  <dcterms:modified xsi:type="dcterms:W3CDTF">2017-04-17T07:34:00Z</dcterms:modified>
  <cp:revision>20</cp:revision>
  <dc:subject/>
  <dc:title>Акт</dc:title>
</cp:coreProperties>
</file>