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лением коллегии контрольно-счетной палаты Волгоградской област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т 27 апреля 2016 года № 12/1 </w:t>
            </w:r>
          </w:p>
        </w:tc>
      </w:tr>
    </w:tbl>
    <w:p>
      <w:pPr>
        <w:pStyle w:val="Heading"/>
        <w:tabs>
          <w:tab w:val="clear" w:pos="708"/>
          <w:tab w:val="left" w:pos="709" w:leader="none"/>
          <w:tab w:val="left" w:pos="4920" w:leader="none"/>
        </w:tabs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tabs>
          <w:tab w:val="clear" w:pos="708"/>
          <w:tab w:val="left" w:pos="709" w:leader="none"/>
          <w:tab w:val="left" w:pos="4920" w:leader="none"/>
        </w:tabs>
        <w:rPr>
          <w:i/>
          <w:i/>
          <w:szCs w:val="24"/>
        </w:rPr>
      </w:pPr>
      <w:r>
        <w:rPr>
          <w:i/>
          <w:szCs w:val="24"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по результатам проверки отдельных вопросов финансово-хозяйственной деятельности Волжского филиала государственного бюджетного учреждения здравоохранения «Волгоградский областной клинический онкологический диспансер»</w:t>
      </w:r>
    </w:p>
    <w:p>
      <w:pPr>
        <w:pStyle w:val="22"/>
        <w:spacing w:lineRule="auto" w:line="240" w:before="0" w:after="0"/>
        <w:ind w:left="0" w:firstLine="708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/>
          <w:color w:val="000000"/>
          <w:lang w:val="ru-RU"/>
        </w:rPr>
        <w:t>Основание для проверки: план работы на 2016 год, утвержденный постановлением коллегии контрольно-счетной палаты Волгоградской области (далее КСП) от 29.12.2015 №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lang w:val="ru-RU"/>
        </w:rPr>
        <w:t>34/1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/>
          <w:color w:val="000000"/>
          <w:lang w:val="ru-RU"/>
        </w:rPr>
        <w:t xml:space="preserve">Цель проверки: оценка финансово-хозяйственной деятельности </w:t>
      </w:r>
      <w:r>
        <w:rPr>
          <w:rFonts w:cs="Times New Roman"/>
          <w:lang w:val="ru-RU"/>
        </w:rPr>
        <w:t>Волжского филиала государственного бюджетного учреждения здравоохранения «Волгоградский областной клинический онкологический диспансер»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ind w:firstLine="709"/>
        <w:rPr/>
      </w:pPr>
      <w:r>
        <w:rPr/>
        <w:t>Срок проверки: с 15.02.2016 по 22.03.2016 и с 06.04.2016 по 08.04.2016.</w:t>
      </w:r>
    </w:p>
    <w:p>
      <w:pPr>
        <w:pStyle w:val="Normal"/>
        <w:ind w:firstLine="709"/>
        <w:jc w:val="both"/>
        <w:rPr/>
      </w:pPr>
      <w:r>
        <w:rPr/>
        <w:t>Проверяемый период: 2015 год.</w:t>
      </w:r>
    </w:p>
    <w:p>
      <w:pPr>
        <w:pStyle w:val="Normal"/>
        <w:ind w:firstLine="720"/>
        <w:jc w:val="both"/>
        <w:rPr/>
      </w:pPr>
      <w:r>
        <w:rPr/>
        <w:t>Объект проверки: государственное бюджетное учреждение здравоохранения «Волгоградский областной клинический онкологический диспансер» (далее Онкодиспансер).</w:t>
      </w:r>
    </w:p>
    <w:p>
      <w:pPr>
        <w:pStyle w:val="Normal"/>
        <w:ind w:firstLine="720"/>
        <w:jc w:val="both"/>
        <w:rPr/>
      </w:pPr>
      <w:r>
        <w:rPr/>
        <w:t>Отчет сформирован на основании 2 актов проверки Онкодиспансера, подписанных</w:t>
      </w:r>
      <w:r>
        <w:rPr>
          <w:spacing w:val="-2"/>
        </w:rPr>
        <w:t xml:space="preserve"> с замечаниями и пояснениями заведующей </w:t>
      </w:r>
      <w:r>
        <w:rPr/>
        <w:t>Волжским филиалом Онкодиспансера</w:t>
      </w:r>
      <w:r>
        <w:rPr>
          <w:spacing w:val="-2"/>
        </w:rPr>
        <w:t>, на которые КСП подготовлено заключение (Приложение № 1).</w:t>
      </w:r>
    </w:p>
    <w:p>
      <w:pPr>
        <w:pStyle w:val="Normal"/>
        <w:ind w:firstLine="709"/>
        <w:jc w:val="both"/>
        <w:rPr/>
      </w:pPr>
      <w:r>
        <w:rPr/>
        <w:t>Волжский филиал Онкодиспансера создан на базе имущества государственного бюджетного учреждения здравоохранения «Волгоградский областной онкологический диспансер № 3», г. Волжский (далее ГБУЗ «ВООД № 3»), ликвидированного 12.10.2015, правоприемником которого является Онкодиспансер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Волжский филиал Онкодиспансера и ГБУЗ «ВООД № 3»</w:t>
      </w:r>
      <w:r>
        <w:rPr>
          <w:lang w:val="ru-RU"/>
        </w:rPr>
        <w:t xml:space="preserve"> </w:t>
      </w:r>
      <w:r>
        <w:rPr/>
        <w:t>далее именуются Волжский диспансер, учреждение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  <w:t>Общие свед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едметом деятельности Волжского диспансера являлось оказание специализированной медицинской помощи больным с онкологическими и предопухолевыми заболеваниями во внебольничных и стационарных условиях в соответствии с лицензиями от 11.01.2012 № ФС-34-01-001741 и от 16.07.2015 № ПО-34-01-002585 по адресам: 404130, Волгоградская область, г. Волжский, ул. Комсомольская, 25 и ул. Оломоуцкая, 33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Учредителем Волжского </w:t>
      </w:r>
      <w:r>
        <w:rPr/>
        <w:t>диспансера</w:t>
      </w:r>
      <w:r>
        <w:rPr>
          <w:spacing w:val="-3"/>
        </w:rPr>
        <w:t xml:space="preserve"> являлся комитет здравоохранения Волгоградской области (далее Комите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</w:rPr>
        <w:t>Правилами организации деятельности онкодиспансера, являющимися приложением № 7 к п</w:t>
      </w:r>
      <w:r>
        <w:rPr/>
        <w:t xml:space="preserve">риказу Министерства здравоохранения РФ от 15.11.2012 № 915н «Об утверждении Порядка оказания медицинской помощи населению по профилю «онкология»» (далее Приказ Министерства № 915н), </w:t>
      </w:r>
      <w:r>
        <w:rPr>
          <w:iCs/>
        </w:rPr>
        <w:t xml:space="preserve">рекомендованы примерные структура (27 отделений, </w:t>
      </w:r>
      <w:r>
        <w:rPr>
          <w:rFonts w:eastAsia="Calibri"/>
        </w:rPr>
        <w:t>организационно-методический</w:t>
      </w:r>
      <w:r>
        <w:rPr>
          <w:iCs/>
        </w:rPr>
        <w:t xml:space="preserve"> отдел, дневной стационар, трансфузиологический кабинет, аптека и 2 лаборатории) и штатные нормативы онкологических диспансеров по должностям и количеству штатных един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</w:rPr>
      </w:pPr>
      <w:r>
        <w:rPr>
          <w:iCs/>
        </w:rPr>
        <w:t>Из 27 рекомендованных отделений структурой Волжского диспансера, утвержденной приказом Волжского диспансера от 12.01.2015 № 10, предусмотрено 7. Также структурой Волжского диспансера не предусмотрена аптека медицинского учреждения.</w:t>
      </w:r>
    </w:p>
    <w:p>
      <w:pPr>
        <w:pStyle w:val="Normal"/>
        <w:ind w:firstLine="709"/>
        <w:jc w:val="both"/>
        <w:rPr/>
      </w:pPr>
      <w:r>
        <w:rPr/>
        <w:t>Источниками финансового обеспечения деятельности Волжского диспансера в проверяемом периоде являлись средства обязательного медицинского страхования (далее ОМС) и доходы от внебюджетной деятельности.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  <w:t>Анализ формирования и выполнения плана финансово-хозяйственной деятельности (далее ФХД) Волжского диспансера в разрезе источников финансового обеспечения, в т.ч. обоснованности и своевременности внесения в него изменений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Информация об объемах медицинской помощи и плане ФХД Волжского диспансера приведена в приложении № 2.</w:t>
      </w:r>
    </w:p>
    <w:p>
      <w:pPr>
        <w:pStyle w:val="Normal"/>
        <w:ind w:firstLine="720"/>
        <w:jc w:val="both"/>
        <w:rPr/>
      </w:pPr>
      <w:r>
        <w:rPr/>
        <w:t>В 2015 году расходы, предусмотренные планом ФХД Волжского диспансера, исполнены на 100 % за счет средств ОМС (169 588,1 тыс. руб.) и за счет внебюджетных средств (7 244,7 тыс. руб.), что обусловлено коррекцией государственным учреждением территориальный фонд ОМС Волгоградской области (далее ГУ ТФОМС) плана ФХД по результатам его исполнения (приведение плановых назначений в соответствие с кассовыми расходами) в соответствии с порядком</w:t>
      </w:r>
      <w:r>
        <w:rPr>
          <w:bCs/>
        </w:rPr>
        <w:t xml:space="preserve"> </w:t>
      </w:r>
      <w:r>
        <w:rPr/>
        <w:t>составления плана ФХД медицинских организаций, осуществляющих деятельность в сфере ОМС Волгоградской области, на 2015 год,</w:t>
      </w:r>
      <w:r>
        <w:rPr>
          <w:bCs/>
        </w:rPr>
        <w:t xml:space="preserve"> утвержденным п</w:t>
      </w:r>
      <w:r>
        <w:rPr/>
        <w:t>риказом ГУ ТФОМС. Уменьшение плановых назначений до объемов кассовых расходов в конце года привело к превышению учреждением ранее принятых обязательств за счет средств ОМС над уточненными плановыми назначениями на 6 796,2 тыс. руб., в т.ч. по ремонту на 4 813,5 тыс. 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верка обоснованности, эффективности и целевого направления расход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проведение ремонта зданий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2015 году Волжским диспансером осуществлены ремонтные работы на 7 312,1 тыс. руб. в зданиях учреждения по адресу г. Волжский, ул. Комсомольская, 25 и ул. Оломоуцкая, 33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счет средств ОМС (лестничных маршей и санитарной комнаты № 2) на 5 356,8 тыс. 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счет внебюджетных средств (крыльца центрального входа, санитарной комнаты и цитологической лаборатории (ул. Оломоуцкая, 33) на 1 955,3 тыс. 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ходе проверки комиссией в составе представителей КСП, Онкодиспансера, комитета здравоохранения Волгоградской области (далее Комитет) и заведующей Волжским диспансером осуществлены обследования вышеуказанных объектов, по результатам которых оформлены акты обследова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арифным соглашением на 2015 год, заключенным Комитетом, ГУ ТФОМС, страховыми организациями и учреждениями здравоохранения Волгоградской области (далее Тарифное соглашение на 2015 год), за счет средств ОМС осуществляются расходы на </w:t>
      </w:r>
      <w:r>
        <w:rPr>
          <w:u w:val="single"/>
        </w:rPr>
        <w:t>текущий ремонт зданий</w:t>
      </w:r>
      <w:r>
        <w:rPr/>
        <w:t xml:space="preserve"> и сооружений учреждений здравоохранения, </w:t>
      </w:r>
      <w:r>
        <w:rPr>
          <w:u w:val="single"/>
        </w:rPr>
        <w:t>расходы на капитальный ремонт</w:t>
      </w:r>
      <w:r>
        <w:rPr/>
        <w:t xml:space="preserve"> зданий и сооружений не осуществляютс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 xml:space="preserve">Определения текущего и капитального ремонта приведены в Градостроительном кодексе РФ, </w:t>
      </w:r>
      <w:r>
        <w:rPr>
          <w:rFonts w:eastAsia="Calibri"/>
          <w:bCs/>
        </w:rPr>
        <w:t>ведомственных строительных нормах ВСН 58-88 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, утвержденных приказом Госкомархитектуры при Госстрое СССР от 23.11.1988 № 312 (далее Строительные нормы) и в</w:t>
      </w:r>
      <w:r>
        <w:rPr>
          <w:bCs/>
        </w:rPr>
        <w:t xml:space="preserve"> методике определения стоимости строительной продукции на территории РФ                 МДС 81-35.2004, утвержденной п</w:t>
      </w:r>
      <w:r>
        <w:rPr/>
        <w:t>остановлением Госстроя России от 05.03.2004 № 15/1 (далее МДС 81-35.200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</w:rPr>
        <w:t xml:space="preserve">В соответствии со Строительными нормами </w:t>
      </w:r>
      <w:r>
        <w:rPr>
          <w:rFonts w:eastAsia="Calibri"/>
          <w:bCs/>
          <w:i/>
        </w:rPr>
        <w:t>текущий ремонт здания</w:t>
      </w:r>
      <w:r>
        <w:rPr>
          <w:rFonts w:eastAsia="Calibri"/>
        </w:rPr>
        <w:t xml:space="preserve"> - ремонт здания с целью восстановления исправности (работоспособности) его конструкций и систем инженерного оборудования, а также поддержания эксплуатационных показателей, а к</w:t>
      </w:r>
      <w:r>
        <w:rPr>
          <w:rFonts w:eastAsia="Calibri"/>
          <w:bCs/>
          <w:i/>
        </w:rPr>
        <w:t>апитальный ремонт здания</w:t>
      </w:r>
      <w:r>
        <w:rPr>
          <w:rFonts w:eastAsia="Calibri"/>
        </w:rPr>
        <w:t xml:space="preserve"> - ремонт здания с целью восстановления его ресурса с заменой при необходимости конструктивных элементов и систем инженерного оборудования, а также улучшения эксплуатационных показате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гласно п. 3.8 МДС 81-35.2004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- предупредительный (</w:t>
      </w:r>
      <w:r>
        <w:rPr>
          <w:i/>
        </w:rPr>
        <w:t>текущий</w:t>
      </w:r>
      <w:r>
        <w:rPr/>
        <w:t>) ремонт заключается в систематически и своевременно проводимых работах по предупреждению износа конструкций, отделки, инженерного оборудования, а также работах по устранению мелких повреждений и неисправност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 к </w:t>
      </w:r>
      <w:r>
        <w:rPr>
          <w:i/>
        </w:rPr>
        <w:t>капитальному ремонту</w:t>
      </w:r>
      <w:r>
        <w:rPr/>
        <w:t xml:space="preserve"> зданий и сооружений относятся работы по восстановлению или замене отдельных частей зданий (сооружений) или целых конструкций, деталей и инженерно-технического оборудования в связи с их физическим износом и разрушением на более долговечные и экономичные, улучшающие их эксплуатационные показат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Таким образом, к текущему ремонту относятся работы по предупреждению износа и ремонту отдельных незначительных элементов конструкций зд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становлено, что в нарушение Тарифного соглашения на 2015 год за счет средств ОМС Волжским диспансером в 2015 году фактически приняты обязательства по оплате капитального ремонта здания учреждения по адресу г. Волжский, ул. Комсомольская, 25 на 5 356,8 тыс. руб. (контракт от 17.08.2015 № 110 на 4 813,5 тыс. руб. с ООО «ЮгСтрой» и 6 договоров с ООО «Альянс-М» на 543,3 тыс. руб.), из которых оплачено 543,3 тыс. рублей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u w:val="single"/>
        </w:rPr>
      </w:pPr>
      <w:r>
        <w:rPr/>
        <w:t>1)</w:t>
      </w:r>
      <w:r>
        <w:rPr>
          <w:i/>
          <w:u w:val="single"/>
        </w:rPr>
        <w:t> Контракт от 17.08.2015 № 110 с ООО «ЮгСтрой» на выполнение работ по текущему ремонту 2-х лестничных маршей стоимостью 4 813,5 тыс. руб. (оплата не осуществлялась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Анализом состава и характера выполненных работ установлено, что учреждением в 2015 году проведен ремонт лестничного марша № 2 (запасной выход из здания), в ходе которого произведена полная замена напольного покрытия, покрытия стен и потолков, замена светильников и системы отопления, то есть работы, которые по своей сути носят комплексный характер (произведена полная замена покрытий лестничного марша отдельной части здания), что по мнению КСП и Комитета в соответствии с п. 3.8. МДС 81-35.2004 является капитальным ремонт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По данному вопросу необходимо отметить, что письмом ГУ ТФОМС от 27.11.2015 № 08-01-19/1330 на запрос Онкодиспансера о возможности оплаты ремонта по контракту за счет средств ОМС сообщил, что ремонтные работы, указанные в локальных сметных расчетах к контракту, относятся к капитальному ремонту и не подлежат оплате за счет средств ОМС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роме того, аудитом в сфере закупок, проводимым КСП в соответствии со ст. 98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установлено, что контракт на выполнение ремонта лестничного марша заключен Волжским диспансером в условиях необходимости проведения ремонта помещений, непосредственно влияющих на доступность и качество оказания медицинской помощи пациентам Волжского диспансера, в том числе:</w:t>
      </w:r>
    </w:p>
    <w:p>
      <w:pPr>
        <w:pStyle w:val="Normal"/>
        <w:ind w:firstLine="709"/>
        <w:jc w:val="both"/>
        <w:rPr/>
      </w:pPr>
      <w:r>
        <w:rPr/>
        <w:t>1. Палаты стационара, хирургического и онкологического отделений, режимные кабинеты (процедурные и перевязочные), операционные и предоперационные, санитарные комнаты и коридоры требуют проведения текущего ремонта для соответствия требованиям СанПин ориентировочно в сумме 4,5 млн. рублей.</w:t>
      </w:r>
    </w:p>
    <w:p>
      <w:pPr>
        <w:pStyle w:val="Normal"/>
        <w:ind w:firstLine="709"/>
        <w:jc w:val="both"/>
        <w:rPr/>
      </w:pPr>
      <w:r>
        <w:rPr/>
        <w:t>2. Отсутствие устройства для перезарядки гамма-терапевтического аппарата для дистанционной лучевой терапии «Агат Р1У» (требуется порядка 4,9 млн. руб.) не позволяет осуществить полноценное лечение пациентов Волжского диспансера и приводит к увеличению времени процедуры в 2,5 раза. В целях восстановления работоспособности аппарата необходимо также провести замену его механических узлов и плат, что приблизит его характеристики к современным аналогам (требуется порядка 2,9 млн. руб.)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То есть, Волжским диспансером при заключении контракта с ООО «Юг-Строй» на </w:t>
      </w:r>
      <w:r>
        <w:rPr>
          <w:b/>
        </w:rPr>
        <w:t>4 813,5</w:t>
      </w:r>
      <w:r>
        <w:rPr/>
        <w:t> тыс. руб. на проведение ремонтных работ лестничного марша учреждения не учтена целесообразность, эффективность, обоснованность и своевременность его заключения, так как контрактом предусмотрены мероприятия, по сути, не влияющие на качество и доступность оказания медицинской помощи. При этом в учреждении существовала и остается острая необходимость проведения ремонта гамма-терапевтического аппарата лучевой терапии, а также палат и медицинских отделений, отсутствие которого непосредственно сказывается на качестве и доступности оказания медицинской помощи пациентам Волжского диспансера.</w:t>
      </w:r>
    </w:p>
    <w:p>
      <w:pPr>
        <w:pStyle w:val="Normal"/>
        <w:ind w:firstLine="708"/>
        <w:jc w:val="both"/>
        <w:rPr/>
      </w:pPr>
      <w:r>
        <w:rPr/>
        <w:t xml:space="preserve">Кроме того, Волжским диспансером завышена сметная стоимость ремонтных работ  2-х лестничных маршей учреждения </w:t>
      </w:r>
      <w:r>
        <w:rPr>
          <w:i/>
        </w:rPr>
        <w:t>(в дальнейшем уменьшена Онкодиспансером по согласованию с подрядчиком)</w:t>
      </w:r>
      <w:r>
        <w:rPr/>
        <w:t xml:space="preserve"> на </w:t>
      </w:r>
      <w:r>
        <w:rPr>
          <w:b/>
        </w:rPr>
        <w:t>1 435,5</w:t>
      </w:r>
      <w:r>
        <w:rPr/>
        <w:t> тыс. руб., в т.ч.:</w:t>
      </w:r>
    </w:p>
    <w:p>
      <w:pPr>
        <w:pStyle w:val="Normal"/>
        <w:ind w:firstLine="708"/>
        <w:jc w:val="both"/>
        <w:rPr/>
      </w:pPr>
      <w:r>
        <w:rPr/>
        <w:t>- 478,2 тыс. руб. по причине завышения сметного объема части работ (сметным расчетом на ремонт лестничного марша № 2 предусмотрена облицовка стен и потолков общей площадью 647 кв.метра. Фактически подрядчиком выполнены указанные работы в количестве 280 кв. м., или в 2,3 раза меньше, чем предусмотрено контрактом и сметным расчетом. При этом работы по облицовке выполнены в полном объеме на всем лестничном марше);</w:t>
      </w:r>
    </w:p>
    <w:p>
      <w:pPr>
        <w:pStyle w:val="Normal"/>
        <w:ind w:firstLine="708"/>
        <w:jc w:val="both"/>
        <w:rPr/>
      </w:pPr>
      <w:r>
        <w:rPr/>
        <w:t>- 957,3 тыс. руб. из-за необоснованного включения в сметный расчет дорогостоящих строительных материалов (перил протяженностью 115 метров из нержавеющей стали в помещении, исключающем попадание на них влаги, а также дорогого керамогранита при наличии более дешевого при аналогичных характеристиках (износостойкость))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u w:val="single"/>
        </w:rPr>
      </w:pPr>
      <w:r>
        <w:rPr/>
        <w:t>2)</w:t>
      </w:r>
      <w:r>
        <w:rPr>
          <w:i/>
          <w:u w:val="single"/>
        </w:rPr>
        <w:t> 6 договоров с ООО «Альянс-М» на выполнение работ по текущему ремонту санитарной комнаты № 2 на 2 этаже здания стоимостью 543,3 тыс. руб. (оплата осуществлена в полном объеме в июле 2015 год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Анализом состава и характера выполненных работ установлено, что учреждением в 2015 году в рамках 6 договоров проведен комплексный ремонт санитарной комнаты, в ходе которого произведена полная замена напольного покрытия, покрытия стен и потолков, замена светильников, дверных блоков и системы отопления, то есть работы, которые по своей сути носят комплексный характер (произведена полная замена покрытий помещения, то есть отдельной части здания). По мнению КСП и Комитета весь комплекс работ, выполненный по 6 договорам, в соответствии с п. 3.8. МДС 81-35.2004 следует относить к капитальному ремон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ким образом, в 2015 году за счет средств ОМС оплачены работы по капитальному ремонту здания Волжского диспансера в сумме </w:t>
      </w:r>
      <w:r>
        <w:rPr>
          <w:b/>
        </w:rPr>
        <w:t>543,3 </w:t>
      </w:r>
      <w:r>
        <w:rPr/>
        <w:t>тыс. руб., что является нецелевым использованием средств государственного внебюджетного фонда (ТФОМС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роме того, проверкой установлено, что в нарушение ст. 309 и п.1 ст. 746 Гражданского кодекса РФ (далее ГК РФ) Волжским диспансером приняты к оплате и частично оплачены фактически не выполненные ремонтные работы общей стоимостью </w:t>
      </w:r>
      <w:r>
        <w:rPr>
          <w:b/>
        </w:rPr>
        <w:t>137,2 </w:t>
      </w:r>
      <w:r>
        <w:rPr/>
        <w:t>тыс. руб., в т.ч. за счет средств ОМС 31,6 тыс. руб. (оплачено), за счет внебюджетных средств 105,6 тыс. руб. (62 тыс. руб. оплачено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верка обоснованности формирования штатного расписания, отдельных вопросов оплаты труда работников Волжского диспансера и услуг физических лиц по договорам возмездного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>В штатное расписание Волжского диспансера, утвержденное главным врачом учреждения, включено 4 наименования должностей, наличие которых не предусмотрено п</w:t>
      </w:r>
      <w:r>
        <w:rPr/>
        <w:t xml:space="preserve">оложением об оплате труда работников государственных учреждений здравоохранения, подведомственных министерству здравоохранения Волгоградской области, утвержденным </w:t>
      </w:r>
      <w:hyperlink w:anchor="sub_0">
        <w:r>
          <w:rPr>
            <w:rStyle w:val="InternetLink"/>
            <w:rFonts w:cs="Times New Roman"/>
            <w:b w:val="false"/>
            <w:color w:val="000000"/>
          </w:rPr>
          <w:t>постановлением</w:t>
        </w:r>
      </w:hyperlink>
      <w:r>
        <w:rPr/>
        <w:t xml:space="preserve"> администрации Волгоградской области от 15.06.2010 № 239-п (далее Положение об оплате труда):</w:t>
      </w:r>
      <w:r>
        <w:rPr>
          <w:iCs/>
        </w:rPr>
        <w:t xml:space="preserve"> рентген-техник дозиметрист, инспектор по воинскому учету, начальник энергетической службы, оператор стиральных машин по стирке и ремонту спецодежды. Соответственно Положением об оплате труда не предусмотрены и оклады по таким должностям.</w:t>
      </w:r>
    </w:p>
    <w:p>
      <w:pPr>
        <w:pStyle w:val="Normal"/>
        <w:ind w:firstLine="720"/>
        <w:jc w:val="both"/>
        <w:rPr/>
      </w:pPr>
      <w:r>
        <w:rPr>
          <w:iCs/>
        </w:rPr>
        <w:t>Согласно п. 2.3. Положения об оплате труда р</w:t>
      </w:r>
      <w:r>
        <w:rPr>
          <w:rFonts w:eastAsia="Calibri"/>
        </w:rPr>
        <w:t xml:space="preserve">азмеры окладов по должностям, не предусмотренным этим положением, устанавливаются руководителем государственного учреждения здравоохранения </w:t>
      </w:r>
      <w:r>
        <w:rPr>
          <w:rFonts w:eastAsia="Calibri"/>
          <w:u w:val="single"/>
        </w:rPr>
        <w:t>по согласованию с Комитетом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iCs/>
        </w:rPr>
        <w:t>В нарушение этой нормы Волжским диспансером базовые оклады по 4 наименованиям должностей с Комитетом не согласованы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Годовой фонд по указанным должностям на 2015 год запланирован в сумме </w:t>
      </w:r>
      <w:r>
        <w:rPr>
          <w:b/>
          <w:iCs/>
        </w:rPr>
        <w:t>604,2</w:t>
      </w:r>
      <w:r>
        <w:rPr>
          <w:iCs/>
        </w:rPr>
        <w:t xml:space="preserve"> тыс. руб., начислено </w:t>
      </w:r>
      <w:r>
        <w:rPr>
          <w:b/>
          <w:iCs/>
        </w:rPr>
        <w:t>549</w:t>
      </w:r>
      <w:r>
        <w:rPr>
          <w:iCs/>
        </w:rPr>
        <w:t xml:space="preserve"> тыс. руб., фактически выплачено </w:t>
      </w:r>
      <w:r>
        <w:rPr>
          <w:b/>
          <w:iCs/>
        </w:rPr>
        <w:t>475,2</w:t>
      </w:r>
      <w:r>
        <w:rPr>
          <w:iCs/>
        </w:rPr>
        <w:t> тыс. рублей.</w:t>
      </w:r>
    </w:p>
    <w:p>
      <w:pPr>
        <w:pStyle w:val="Normal"/>
        <w:ind w:firstLine="709"/>
        <w:jc w:val="both"/>
        <w:rPr/>
      </w:pPr>
      <w:r>
        <w:rPr>
          <w:iCs/>
        </w:rPr>
        <w:t>В 2015 году Волжским диспансером использованы внебюджетные средства учреждения на оплату юридических услуг стороннего юриста</w:t>
      </w:r>
      <w:r>
        <w:rPr/>
        <w:t xml:space="preserve"> </w:t>
      </w:r>
      <w:r>
        <w:rPr>
          <w:iCs/>
        </w:rPr>
        <w:t xml:space="preserve">в сумме </w:t>
      </w:r>
      <w:r>
        <w:rPr>
          <w:b/>
          <w:iCs/>
        </w:rPr>
        <w:t>36,5</w:t>
      </w:r>
      <w:r>
        <w:rPr>
          <w:iCs/>
        </w:rPr>
        <w:t xml:space="preserve"> тыс. руб. при наличии в штате (и по факту) учреждения должности юрисконсульта, предусмотренной приказом Минздрава России </w:t>
      </w:r>
      <w:r>
        <w:rPr/>
        <w:t>от 09.06.2003 № 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 (далее Приказ Минздрава РФ № 230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Волжским диспансером в 2015 году при использовании средств ОМС на оплату ООО «Консультационный центр лицензирования» консультационных услуг по выявлению наличия у Волжского диспансера условий, достаточных для осуществления медицинской деятельности, в сумме </w:t>
      </w:r>
      <w:r>
        <w:rPr>
          <w:b/>
          <w:iCs/>
        </w:rPr>
        <w:t>35</w:t>
      </w:r>
      <w:r>
        <w:rPr>
          <w:iCs/>
        </w:rPr>
        <w:t> тыс. руб. при наличии в штате (и по факту) учреждения должностей юрисконсульта и заместителя главного врача учреждения по медицинской части, к должностным обязанностям которых отнесено выполнение указанной работы</w:t>
      </w:r>
      <w:r>
        <w:rPr/>
        <w:t>, не учтена целесообразность расходования средств ОМС на оплату вышеуказанных услуг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январе и феврале 2015 года главному врачу Волжского диспансера в качестве выплаты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овышающего коэффициента за результативную организационно-методическую работу в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не предусмотренной Положением об оплате труда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числено 6,7 тыс. руб., выплачено 5,8 тыс. 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обоснованности и эффективности расходов на приобретение лекарственных средств, обоснованности списания лекарственных средств, наличие их остат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ложившиеся остатки медикаментов в Волжском диспансере в денежном выражении (на 01.01.2015 и 30.10.2015 на 76 721,6 тыс. руб. и 66 098,3 тыс. руб. соответственно) могут обеспечить деятельность учреждения на протяжении календарного года (с 01.01.2015 по 30.10.2015 в учреждение поступило лекарственных препаратов на сумму 76 437,2 тыс. руб., списано 87 623,2 тыс. руб.). При этом остатки Онкодиспансера по отдельным наименованиям медикаментов составляют 15,5-22 % от годовых объемов приобретенных и списанных медикаментов (в 4 - 6 раз ниже остатков Волжского диспансера).</w:t>
      </w:r>
    </w:p>
    <w:p>
      <w:pPr>
        <w:pStyle w:val="Normal"/>
        <w:ind w:firstLine="708"/>
        <w:jc w:val="both"/>
        <w:rPr/>
      </w:pPr>
      <w:r>
        <w:rPr/>
        <w:t>Так, Волжским диспансером на основании договора от 30.12.2013 № 15 с ООО «Фармторг» приобретено 2 500 упаковок лекарственного препарата Лейковорин-Ленс (используется для поддержания пациентов, прошедших химиотерапию) на 1 789,5 тыс. руб., потребность в приобретении которого в таком количестве по нижеизложенным основаниям вызывает сомнение.</w:t>
      </w:r>
    </w:p>
    <w:p>
      <w:pPr>
        <w:pStyle w:val="Normal"/>
        <w:ind w:firstLine="708"/>
        <w:jc w:val="both"/>
        <w:rPr/>
      </w:pPr>
      <w:r>
        <w:rPr/>
        <w:t xml:space="preserve">По актам на списание материальных запасов учреждения Лейковорин-Лэнс списан в 2014 году в количестве 145 упаковок на сумму 103,8 тыс. руб., в 2015 году (до передачи остатков Онкодиспансеру 07.11.2015) в количестве 372 упаковок на сумму 266,3 тыс. рублей. </w:t>
      </w:r>
    </w:p>
    <w:p>
      <w:pPr>
        <w:pStyle w:val="Normal"/>
        <w:ind w:firstLine="708"/>
        <w:jc w:val="both"/>
        <w:rPr/>
      </w:pPr>
      <w:r>
        <w:rPr/>
        <w:t xml:space="preserve">Обоснования приобретения такого количества лекарственного препарата при проверке представлено не было. Остаток Лейковорин-Лэнс на момент передачи Онкодиспансеру должен был составить 1983 </w:t>
      </w:r>
      <w:r>
        <w:rPr>
          <w:u w:val="single"/>
        </w:rPr>
        <w:t>упаковки</w:t>
      </w:r>
      <w:r>
        <w:rPr/>
        <w:t xml:space="preserve"> на сумму 1 419,4 тыс. рублей.</w:t>
      </w:r>
    </w:p>
    <w:p>
      <w:pPr>
        <w:pStyle w:val="Normal"/>
        <w:ind w:firstLine="708"/>
        <w:jc w:val="both"/>
        <w:rPr/>
      </w:pPr>
      <w:r>
        <w:rPr/>
        <w:t>Согласно первичным учетным документам Волжским диспансером Онкодиспансеру передано 1 983 флакона Лейковорин-Лэнс, а не 1 983 упаковки. Объем Лейковорин-Ленс в натуральных единицах измерения, фактически переданный учреждением Онкодиспансеру, составил в 5 раз меньше объемов, подлежащих передаче.</w:t>
      </w:r>
    </w:p>
    <w:p>
      <w:pPr>
        <w:pStyle w:val="Normal"/>
        <w:ind w:firstLine="708"/>
        <w:jc w:val="both"/>
        <w:rPr/>
      </w:pPr>
      <w:r>
        <w:rPr/>
        <w:t>То есть, недостача препарата Лейковорин-Лэнс на момент его передачи учреждением Онкодиспансеру составила 7 932 флакона</w:t>
      </w:r>
      <w:r>
        <w:rPr>
          <w:b/>
          <w:i/>
        </w:rPr>
        <w:t xml:space="preserve"> </w:t>
      </w:r>
      <w:r>
        <w:rPr/>
        <w:t xml:space="preserve">на </w:t>
      </w:r>
      <w:r>
        <w:rPr>
          <w:b/>
        </w:rPr>
        <w:t>1 135,5 </w:t>
      </w:r>
      <w:r>
        <w:rPr/>
        <w:t>тыс. руб., что также подтверждено специалистами Комитета в акте дополнительной проверк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роме того, в рамках дополнительной проверки специалистами Комитета и ГУ ТФОМС сопоставлены объемы всего лейковорина, списанного по данным бухгалтерского учета Волжского диспансера, с израсходованным согласно первичной медицинской документации за период с 12.01.2015 по 12.10.2015. Так, по данным бухгалтерского учета Волжским диспансером списано на медицинскую деятельность по актам о списании материальных запасов Лейковорина-Лэнс на 18 054 флакона стоимостью </w:t>
      </w:r>
      <w:r>
        <w:rPr>
          <w:b/>
          <w:color w:val="000000"/>
        </w:rPr>
        <w:t>2 751,4 </w:t>
      </w:r>
      <w:r>
        <w:rPr/>
        <w:t>тыс. руб. больше, чем израсходовано согласно первичной медицинской документации по медицинским картам стационарных боль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соблюдения законодательства о контрактной системе в сфере закупок товаров, работ и услуг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роверкой установлены факты искусственного дробления стоимости договоров в пределах 100 тыс. руб. в целях неприменения конкурентных процедур по 24 договорам на </w:t>
      </w:r>
      <w:r>
        <w:rPr>
          <w:b/>
        </w:rPr>
        <w:t>2 243,7</w:t>
      </w:r>
      <w:r>
        <w:rPr/>
        <w:t> тыс. руб. (ремонт помещений и создание интернет-сайта), в т.ч. по 6 договорам с ООО «Альянс-М» на 543,3 тыс. руб. (нецелевое использование средств ТФОМС), что свидетельствует</w:t>
      </w:r>
      <w:r>
        <w:rPr>
          <w:color w:val="000000"/>
          <w:shd w:fill="FFFFFF" w:val="clear"/>
        </w:rPr>
        <w:t xml:space="preserve"> о несоблюдении учреждением принципов, установленных ст. 3 </w:t>
      </w:r>
      <w:r>
        <w:rPr/>
        <w:t>Федерального закона от 18.07.2011 № 223-ФЗ «О закупках товаров, работ, услуг отдельными видами юридических лиц» (далее Закон № 223-ФЗ)</w:t>
      </w:r>
      <w:r>
        <w:rPr>
          <w:color w:val="000000"/>
          <w:shd w:fill="FFFFFF" w:val="clear"/>
        </w:rPr>
        <w:t>: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по информационной открытости закуп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hd w:fill="FFFFFF" w:val="clear"/>
        </w:rPr>
        <w:t xml:space="preserve">- по </w:t>
      </w:r>
      <w:r>
        <w:rPr/>
        <w:t>необоснованным ограничениям конкуренции по отношению к участникам закуп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 по целевому и экономически эффективному расходованию денежных средств на приобретение товаров, работ, услуг и реализации мер, направленных на сокращение издержек заказчика.</w:t>
      </w:r>
    </w:p>
    <w:p>
      <w:pPr>
        <w:pStyle w:val="TextBodyIndent"/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Списание основных сред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нарушение Федерального закона от 24.06.98 № 89-ФЗ «Об отходах производства и потребления» (далее Федеральный закон № 89-ФЗ) и Инструкции по применению бюджетного учета, утвержденной приказом Минфина РФ от 06.12.2010 № 162н (далее Инструкция № 162н), документы, подтверждающие утилизацию </w:t>
      </w:r>
      <w:r>
        <w:rPr>
          <w:color w:val="000000"/>
          <w:shd w:fill="FFFFFF" w:val="clear"/>
        </w:rPr>
        <w:t xml:space="preserve">17 объектов </w:t>
      </w:r>
      <w:r>
        <w:rPr/>
        <w:t xml:space="preserve">основных средств (кровати, шкаф сушильный, стеллажи, аспиратор, облучатель бактерицидный, насос инфузионный) </w:t>
      </w:r>
      <w:r>
        <w:rPr>
          <w:color w:val="000000"/>
          <w:shd w:fill="FFFFFF" w:val="clear"/>
        </w:rPr>
        <w:t>на 222,4 тыс. руб. движимого имущества</w:t>
      </w:r>
      <w:r>
        <w:rPr/>
        <w:t xml:space="preserve"> и принятие к бухгалтерскому учету металлов в качестве материальных запасов, полученных от списания указанных основных средств, отсутствуют.</w:t>
      </w:r>
    </w:p>
    <w:p>
      <w:pPr>
        <w:pStyle w:val="Heading"/>
        <w:tabs>
          <w:tab w:val="clear" w:pos="708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</w:rPr>
        <w:t>Выводы</w:t>
      </w:r>
    </w:p>
    <w:p>
      <w:pPr>
        <w:pStyle w:val="Heading"/>
        <w:tabs>
          <w:tab w:val="clear" w:pos="708"/>
          <w:tab w:val="left" w:pos="709" w:leader="none"/>
        </w:tabs>
        <w:rPr/>
      </w:pPr>
      <w:r>
        <w:rPr>
          <w:szCs w:val="24"/>
          <w:lang w:val="ru-RU"/>
        </w:rPr>
        <w:t xml:space="preserve">1. Нарушения и недостатки при исполнении </w:t>
      </w:r>
      <w:r>
        <w:rPr>
          <w:szCs w:val="24"/>
        </w:rPr>
        <w:t>план</w:t>
      </w:r>
      <w:r>
        <w:rPr>
          <w:szCs w:val="24"/>
          <w:lang w:val="ru-RU"/>
        </w:rPr>
        <w:t>а</w:t>
      </w:r>
      <w:r>
        <w:rPr>
          <w:szCs w:val="24"/>
        </w:rPr>
        <w:t xml:space="preserve"> ФХД</w:t>
      </w:r>
      <w:r>
        <w:rPr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1. В нарушение Тарифного соглашения на 2015 год за счет средств ОМС, полученных за оказанную медицинскую помощь, в 2015 году Волжским диспансером приняты обязательства по оплате капитального ремонта учреждения на </w:t>
      </w:r>
      <w:r>
        <w:rPr>
          <w:b/>
        </w:rPr>
        <w:t>5 356,8</w:t>
      </w:r>
      <w:r>
        <w:rPr/>
        <w:t> тыс. рубл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1.2. Волжским диспансером при заключении контракта с ООО «Юг-Строй» на </w:t>
      </w:r>
      <w:r>
        <w:rPr>
          <w:b/>
        </w:rPr>
        <w:t>4 813,5</w:t>
      </w:r>
      <w:r>
        <w:rPr/>
        <w:t> тыс. руб. на проведение ремонтных работ лестничного марша учреждения не учтена целесообразность, эффективность, обоснованность и своевременность его заключения, так как контрактом предусмотрены мероприятия, по сути, не влияющие на качество и доступность оказания медицинской помощи. При этом в учреждении существовала и остается острая необходимость проведения ремонта гамма-терапевтического аппарата лучевой терапии, а также палат и медицинских отделений, отсутствие которого непосредственно сказывается на качестве и доступности оказания медицинской помощи пациентам Волжского диспансер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 xml:space="preserve">2. Допущено нецелевое использование средств государственного внебюджетного фонда </w:t>
      </w:r>
      <w:r>
        <w:rPr/>
        <w:t xml:space="preserve">(ТФОМС) на оплату расходов по капитальному ремонту санитарной комнаты № 2 на 2 этаже в сумме </w:t>
      </w:r>
      <w:r>
        <w:rPr>
          <w:b/>
        </w:rPr>
        <w:t>543,3 </w:t>
      </w:r>
      <w:r>
        <w:rPr/>
        <w:t xml:space="preserve">тыс. руб. (из вышеуказанных </w:t>
      </w:r>
      <w:r>
        <w:rPr>
          <w:b/>
        </w:rPr>
        <w:t>5 356,8</w:t>
      </w:r>
      <w:r>
        <w:rPr/>
        <w:t> тыс. руб.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3. Недостатки при осуществлении закупок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роверкой установлены факты искусственного дробления в 2015 году стоимости договоров в пределах 100 тыс. руб. в целях неприменения конкурентных процедур по 24 договорам на </w:t>
      </w:r>
      <w:r>
        <w:rPr>
          <w:b/>
        </w:rPr>
        <w:t>2 243,7</w:t>
      </w:r>
      <w:r>
        <w:rPr/>
        <w:t> тыс. руб., что свидетельствует</w:t>
      </w:r>
      <w:r>
        <w:rPr>
          <w:color w:val="000000"/>
          <w:shd w:fill="FFFFFF" w:val="clear"/>
        </w:rPr>
        <w:t xml:space="preserve"> о несоблюдении учреждением принципов, установленных ст. 3 </w:t>
      </w:r>
      <w:r>
        <w:rPr/>
        <w:t>Федерального закона № 223-ФЗ</w:t>
      </w:r>
      <w:r>
        <w:rPr>
          <w:color w:val="000000"/>
          <w:shd w:fill="FFFFFF" w:val="clear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  <w:lang w:val="ru-RU"/>
        </w:rPr>
        <w:t>4. Прочие нарушения, допущенные Волжским диспансер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4.1. В нарушение ст. 309 и п.1 ст.746 ГК РФ приняты и частично оплачены фактически не выполненные ремонтные работы общей стоимостью </w:t>
      </w:r>
      <w:r>
        <w:rPr>
          <w:b/>
        </w:rPr>
        <w:t>137,2</w:t>
      </w:r>
      <w:r>
        <w:rPr/>
        <w:t> тыс. рублей.</w:t>
      </w:r>
    </w:p>
    <w:p>
      <w:pPr>
        <w:pStyle w:val="Normal"/>
        <w:ind w:firstLine="708"/>
        <w:jc w:val="both"/>
        <w:rPr/>
      </w:pPr>
      <w:r>
        <w:rPr/>
        <w:t xml:space="preserve">4.2. Волжским диспансером завышена сметная стоимость ремонтных работ 2-х лестничных маршей учреждения на </w:t>
      </w:r>
      <w:r>
        <w:rPr>
          <w:b/>
        </w:rPr>
        <w:t>1 435,5</w:t>
      </w:r>
      <w:r>
        <w:rPr/>
        <w:t> тыс. рублей.</w:t>
      </w:r>
    </w:p>
    <w:p>
      <w:pPr>
        <w:pStyle w:val="Normal"/>
        <w:ind w:firstLine="708"/>
        <w:jc w:val="both"/>
        <w:rPr/>
      </w:pPr>
      <w:r>
        <w:rPr/>
        <w:t xml:space="preserve">4.3. Установлена недостача 7 932 флаконов лекарственного препарата Лейковорин-Лэнс на </w:t>
      </w:r>
      <w:r>
        <w:rPr>
          <w:b/>
        </w:rPr>
        <w:t>1 135,5</w:t>
      </w:r>
      <w:r>
        <w:rPr/>
        <w:t xml:space="preserve"> тыс. руб. при объединении онкологических диспансеров. Кроме того, по данным бухгалтерского учета Волжским диспансером списано на медицинскую деятельность по актам о списании материальных запасов Лейковорина-Лэнс на 18 054 флакона стоимостью </w:t>
      </w:r>
      <w:r>
        <w:rPr>
          <w:b/>
          <w:color w:val="000000"/>
        </w:rPr>
        <w:t>2 751,4 </w:t>
      </w:r>
      <w:r>
        <w:rPr/>
        <w:t>тыс. руб. больше, чем израсходовано согласно первичной медицинской документации по медицинским картам стационарных больных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.4. Установлено использование </w:t>
      </w:r>
      <w:r>
        <w:rPr>
          <w:iCs/>
        </w:rPr>
        <w:t xml:space="preserve">Волжским диспансером </w:t>
      </w:r>
      <w:r>
        <w:rPr/>
        <w:t xml:space="preserve">средств учреждения на оплату услуг сторонних лиц на </w:t>
      </w:r>
      <w:r>
        <w:rPr>
          <w:b/>
        </w:rPr>
        <w:t>71,5</w:t>
      </w:r>
      <w:r>
        <w:rPr/>
        <w:t> тыс. руб. при наличии в штате учреждения соответствующих специалистов, в т.ч.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 средств ОМС на оплату консультационных услуг в сфере здравоохранения по вопросам осуществления медицинской деятельности в сумме 35 тыс. руб.</w:t>
      </w:r>
      <w:r>
        <w:rPr/>
        <w:t>, в результате чего не учтена целесообразность расходования средств ОМС на оплату вышеуказанных услуг;</w:t>
      </w:r>
    </w:p>
    <w:p>
      <w:pPr>
        <w:pStyle w:val="Normal"/>
        <w:shd w:fill="FFFFFF" w:val="clear"/>
        <w:spacing w:lineRule="exact" w:line="266"/>
        <w:ind w:firstLine="709"/>
        <w:jc w:val="both"/>
        <w:rPr/>
      </w:pPr>
      <w:r>
        <w:rPr>
          <w:iCs/>
        </w:rPr>
        <w:t>- внебюджетных средств на оплату юридических услуг стороннего юриста в сумме 36,5 тыс. 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4.5. В</w:t>
      </w:r>
      <w:r>
        <w:rPr>
          <w:iCs/>
        </w:rPr>
        <w:t xml:space="preserve"> нарушение п. 2.3. Положения об оплате труда,</w:t>
      </w:r>
      <w:r>
        <w:rPr/>
        <w:t xml:space="preserve"> утвержденного</w:t>
      </w:r>
      <w:r>
        <w:rPr>
          <w:b/>
        </w:rPr>
        <w:t xml:space="preserve"> </w:t>
      </w:r>
      <w:hyperlink w:anchor="sub_0">
        <w:r>
          <w:rPr>
            <w:rStyle w:val="InternetLink"/>
            <w:rFonts w:cs="Times New Roman"/>
            <w:b w:val="false"/>
            <w:color w:val="000000"/>
          </w:rPr>
          <w:t>постановлением</w:t>
        </w:r>
      </w:hyperlink>
      <w:r>
        <w:rPr/>
        <w:t xml:space="preserve"> администрации Волгоградской области от 15.06.2010 № 239-п,</w:t>
      </w:r>
      <w:r>
        <w:rPr>
          <w:iCs/>
        </w:rPr>
        <w:t xml:space="preserve"> Волжским диспансером базовые оклады по 4 наименованиям должностей не согласованы Комитетом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Годовой фонд по указанным должностям на 2015 год запланирован в сумме </w:t>
      </w:r>
      <w:r>
        <w:rPr>
          <w:b/>
          <w:iCs/>
        </w:rPr>
        <w:t>604,2</w:t>
      </w:r>
      <w:r>
        <w:rPr>
          <w:iCs/>
        </w:rPr>
        <w:t xml:space="preserve"> тыс. руб., начислено </w:t>
      </w:r>
      <w:r>
        <w:rPr>
          <w:b/>
          <w:iCs/>
        </w:rPr>
        <w:t>549</w:t>
      </w:r>
      <w:r>
        <w:rPr>
          <w:iCs/>
        </w:rPr>
        <w:t xml:space="preserve"> тыс. руб., фактически выплачено </w:t>
      </w:r>
      <w:r>
        <w:rPr>
          <w:b/>
          <w:iCs/>
        </w:rPr>
        <w:t>475,2</w:t>
      </w:r>
      <w:r>
        <w:rPr>
          <w:iCs/>
        </w:rPr>
        <w:t> тыс.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4.6. </w:t>
      </w:r>
      <w:r>
        <w:rPr>
          <w:rFonts w:eastAsia="Calibri"/>
        </w:rPr>
        <w:t>Г</w:t>
      </w:r>
      <w:r>
        <w:rPr/>
        <w:t xml:space="preserve">лавному врачу учреждения на основании трудового договора, подписанного Комитетом, осуществлена выплата </w:t>
      </w:r>
      <w:r>
        <w:rPr>
          <w:i/>
        </w:rPr>
        <w:t>повышающего коэффициента за результативную организационно-методическую работу в области</w:t>
      </w:r>
      <w:r>
        <w:rPr/>
        <w:t xml:space="preserve">, </w:t>
      </w:r>
      <w:r>
        <w:rPr>
          <w:rFonts w:eastAsia="Calibri"/>
        </w:rPr>
        <w:t>не предусмотренная Положением об оплате труда.</w:t>
      </w:r>
    </w:p>
    <w:p>
      <w:pPr>
        <w:pStyle w:val="Normal"/>
        <w:ind w:firstLine="709"/>
        <w:jc w:val="both"/>
        <w:rPr/>
      </w:pPr>
      <w:r>
        <w:rPr>
          <w:iCs/>
        </w:rPr>
        <w:t>4.7. </w:t>
      </w:r>
      <w:r>
        <w:rPr/>
        <w:t>В нарушение Федерального закона № 89-ФЗ и Инструкции № 162н документы, подтверждающие утилизацию списанных объектов основных средств и принятие к бухгалтерскому учету металлов в качестве материальных запасов, полученных от списания основных средств, отсутствую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vanish/>
          <w:sz w:val="20"/>
        </w:rPr>
      </w:pPr>
      <w:r>
        <w:rPr>
          <w:szCs w:val="24"/>
        </w:rPr>
        <w:t>Аудитор</w:t>
        <w:tab/>
        <w:tab/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 xml:space="preserve">           </w:t>
      </w:r>
      <w:r>
        <w:rPr>
          <w:szCs w:val="24"/>
        </w:rPr>
        <w:t>М.Е. Татаринце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5">
    <w:name w:val=" Знак Знак5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 Знак"/>
    <w:qFormat/>
    <w:rPr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6">
    <w:name w:val=" Знак Знак6"/>
    <w:basedOn w:val="Style13"/>
    <w:qFormat/>
    <w:rPr>
      <w:rFonts w:ascii="Arial" w:hAnsi="Arial" w:cs="Arial"/>
      <w:b/>
      <w:bCs/>
      <w:color w:val="00008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Информация об изменениях документа"/>
    <w:basedOn w:val="Style19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50"/>
      <w:ind w:firstLine="28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128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2:00Z</dcterms:created>
  <dc:creator>I_Panina</dc:creator>
  <dc:description/>
  <cp:keywords/>
  <dc:language>en-US</dc:language>
  <cp:lastModifiedBy>Александр</cp:lastModifiedBy>
  <cp:lastPrinted>2016-04-28T11:38:00Z</cp:lastPrinted>
  <dcterms:modified xsi:type="dcterms:W3CDTF">2016-04-28T07:45:00Z</dcterms:modified>
  <cp:revision>104</cp:revision>
  <dc:subject/>
  <dc:title>Показатели исполнения расходов КУГИ за 2007 год в разрезе разделов и ‎подразделов областного бюджета приведены в таблице</dc:title>
</cp:coreProperties>
</file>