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387" w:hanging="0"/>
        <w:jc w:val="both"/>
        <w:rPr/>
      </w:pPr>
      <w:r>
        <w:rPr>
          <w:b/>
        </w:rPr>
        <w:t>председатель контрольно-счетной палаты Волгоградской области _________________И. А. Дьяченко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b/>
        </w:rPr>
        <w:t>«____»    апреля    2016 года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 результатам внешней проверки бюджетной отчетности и отдельных вопросов исполнения областного бюджета за 2015 год главным администратором средств областного бюджета – комитетом экономики Волгоградской области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работы на 2016 год, утвержденным постановлением коллегии контрольно-счетной палаты Волгоградской области от</w:t>
      </w:r>
      <w:r>
        <w:rPr>
          <w:sz w:val="28"/>
          <w:szCs w:val="28"/>
        </w:rPr>
        <w:t xml:space="preserve"> </w:t>
      </w:r>
      <w:r>
        <w:rPr/>
        <w:t>29.12.2015 №34/1, в целях подготовки заключения на годовой отчёт об исполнении областного бюджета за 2015 год проведена камеральная внешняя проверка бюджетной отчетности и отдельных вопросов исполнения областного бюджета за 2015 год главным администратором средств областного бюджета – комитетом экономики Волгоградской области (далее - Комитет)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Законом Волгоградской области от 15.03.2012 №22-ОД «О системе органов исполнительной власти Волгоградской области» Комитет являлся органом исполнительной власти Волгоградской области. Положение о нем утверждено постановлением Губернатора Волгоградской области от 25.11.2014 №193 (далее - Положение).</w:t>
      </w:r>
    </w:p>
    <w:p>
      <w:pPr>
        <w:pStyle w:val="Normal"/>
        <w:autoSpaceDE w:val="false"/>
        <w:ind w:firstLine="709"/>
        <w:jc w:val="both"/>
        <w:rPr/>
      </w:pPr>
      <w:r>
        <w:rPr/>
        <w:t>Законом  об областном бюджете Комитет включе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r>
        <w:rPr>
          <w:lang w:eastAsia="en-US"/>
        </w:rPr>
        <w:t>перечень главных администраторов доходов областного бюджета и соответственно наделен бюджетными полномочиями, определенными ст. 160.1 БК РФ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перечень главных распорядителей средств областного бюджета и соответственно наделен бюджетными полномочиями, определенными ст. 158 БК РФ, </w:t>
      </w:r>
      <w:r>
        <w:rPr/>
        <w:t>в том числе по формированию бюджетной отчетности главного распорядителя бюджетных средств (п.п. 12.п.1 ст. 158 БК РФ)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По состоянию на 01.01.2016 в ведении Комитета находилось 2 подведомственных учреждения:</w:t>
      </w:r>
    </w:p>
    <w:p>
      <w:pPr>
        <w:pStyle w:val="Normal"/>
        <w:ind w:firstLine="709"/>
        <w:jc w:val="both"/>
        <w:rPr/>
      </w:pPr>
      <w:r>
        <w:rPr/>
        <w:t>-ГАУ «Волгоградский областной бизнес-инкубатор» (далее – ГАУ «Бизнес-инкубатор») создано в соответствии с постановлением администрации Волгоградской области от 08.06.2009 № 189-п;</w:t>
      </w:r>
    </w:p>
    <w:p>
      <w:pPr>
        <w:pStyle w:val="Normal"/>
        <w:ind w:firstLine="709"/>
        <w:jc w:val="both"/>
        <w:rPr/>
      </w:pPr>
      <w:r>
        <w:rPr/>
        <w:t xml:space="preserve">-ГКУ «Многофункциональный центр предоставления государственных и муниципальных услуг» (далее – ГКУ МФЦ) - постановление Правительства Волгоградской области от 28.02.2013 № 94-п. </w:t>
      </w:r>
    </w:p>
    <w:p>
      <w:pPr>
        <w:pStyle w:val="Normal"/>
        <w:ind w:firstLine="709"/>
        <w:jc w:val="both"/>
        <w:rPr/>
      </w:pPr>
      <w:r>
        <w:rPr/>
        <w:t>ГБУ «Центр сопровождения торгов», находящийся в подведомственности Комитета на 01.01.2015, на основании постановления Администрации Волгоградской области от 16.01.2015 № 2-п переименовано в ГКУ ВО «Центр организации закупок» с передачей функций и полномочий учредителя комитету по регулированию контрактной системы в сфере закупок 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роверка полноты бюджетной отчетности. Визуальный контроль бюджетной отчетности</w:t>
      </w:r>
    </w:p>
    <w:p>
      <w:pPr>
        <w:pStyle w:val="Normal"/>
        <w:ind w:firstLine="709"/>
        <w:jc w:val="both"/>
        <w:rPr/>
      </w:pPr>
      <w:r>
        <w:rPr/>
        <w:t xml:space="preserve">По соглашению от 15.05.2015 №5 Комитет в качестве Заказчика  передал полномочия по ведению бюджетного учета и формированию бюджетной отчетности Исполнителю - государственному казенному учреждению Волгоградской области «Центр бюджетного учета и отчетности» (далее ГКУ «ЦБУ»). По этой причине численность Комитета сокращена на 2 штатные единицы государственной гражданской службы, годовая экономия бюджетных средств по фонду оплаты труда с начислениями составляет 1639,2 тыс. рублей.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азделом 5 Соглашения Заказчик несет ответственность за достоверность, своевременность, полноту сведений и надлежащее оформление документов, представляемых Исполнителю, а Исполнитель - за качество осуществления переданных полномочий. В Соглашении не прописан порядок сдачи Исполнителем и приемки Заказчиком оказанных услуг. </w:t>
      </w:r>
    </w:p>
    <w:p>
      <w:pPr>
        <w:pStyle w:val="Normal"/>
        <w:ind w:firstLine="708"/>
        <w:jc w:val="both"/>
        <w:rPr/>
      </w:pPr>
      <w:r>
        <w:rPr/>
        <w:t>В соответствии с п.6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191н (далее - Инструкция №191н), б</w:t>
      </w:r>
      <w:r>
        <w:rPr>
          <w:rFonts w:eastAsia="Times New Roman"/>
        </w:rPr>
        <w:t xml:space="preserve">юджетная отчетность, составленная централизованной бухгалтерией, подписывается руководителем получателя бюджетных средств, администратора доходов бюджета, администратора источников финансирования дефицита бюджета, передавшего полномочия по ведению учета, руководителем и главным бухгалтером (бухгалтером-специалистом) централизованной бухгалтерии, осуществляющей ведение бюджетного учета. 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Бюджетная отчетность за 2015 год подписана председателем Комитета Веденеевым С.И., руководителем ГКУ «ЦБУ» - Бескровным П.В. и главным бухгалтером ГКУ «ЦБУ» Кошелевой Н.В.</w:t>
      </w:r>
    </w:p>
    <w:p>
      <w:pPr>
        <w:pStyle w:val="Normal"/>
        <w:ind w:firstLine="708"/>
        <w:jc w:val="both"/>
        <w:rPr/>
      </w:pPr>
      <w:r>
        <w:rPr/>
        <w:t>Согласно п.8 ст.13 Федерального закона от 06.12.2011 № 402-ФЗ «О бухгалтерском учёте» (далее – Закон №402-ФЗ) б</w:t>
      </w:r>
      <w:r>
        <w:rPr>
          <w:rFonts w:eastAsia="Times New Roman"/>
        </w:rPr>
        <w:t>ухгалтерская (финансовая) отчетность считается составленной после подписания ее экземпляра на бумажном носителе руководителем экономического субъект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13 Закона о бухгалтерском учете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 </w:t>
      </w:r>
    </w:p>
    <w:p>
      <w:pPr>
        <w:pStyle w:val="Normal"/>
        <w:ind w:firstLine="709"/>
        <w:jc w:val="both"/>
        <w:rPr/>
      </w:pPr>
      <w:r>
        <w:rPr/>
        <w:t>Вместе с тем, в ходе проверки КСП выявлен ряд нарушений и недостатков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</w:rPr>
      </w:pPr>
      <w:r>
        <w:rPr/>
        <w:t>В нарушение п. 8 Инструкции № 191н в Пояснительной записке отсутствует информация о непредставлении в составе сводной отчетности 4-х форм</w:t>
      </w:r>
      <w:r>
        <w:rPr>
          <w:rFonts w:eastAsia="Times New Roman"/>
          <w:color w:val="000000"/>
        </w:rPr>
        <w:t xml:space="preserve"> и 2-х таблиц</w:t>
      </w:r>
      <w:r>
        <w:rPr/>
        <w:t xml:space="preserve">: </w:t>
      </w:r>
      <w:r>
        <w:rPr>
          <w:rFonts w:eastAsia="Times New Roman"/>
          <w:color w:val="000000"/>
        </w:rPr>
        <w:t>Справка о суммах консолидируемых поступлений, подлежащих зачислению на счет бюджета (</w:t>
      </w:r>
      <w:hyperlink w:anchor="sub_503184">
        <w:r>
          <w:rPr>
            <w:rStyle w:val="InternetLink"/>
            <w:rFonts w:eastAsia="Times New Roman"/>
            <w:color w:val="000000"/>
          </w:rPr>
          <w:t>ф. 0503184</w:t>
        </w:r>
      </w:hyperlink>
      <w:r>
        <w:rPr>
          <w:rFonts w:eastAsia="Times New Roman"/>
          <w:color w:val="000000"/>
        </w:rPr>
        <w:t>); Сведения о целевых иностранных кредитах (</w:t>
      </w:r>
      <w:hyperlink w:anchor="sub_503167">
        <w:r>
          <w:rPr>
            <w:rStyle w:val="InternetLink"/>
            <w:rFonts w:eastAsia="Times New Roman"/>
            <w:color w:val="000000"/>
          </w:rPr>
          <w:t>ф. 0503167</w:t>
        </w:r>
      </w:hyperlink>
      <w:r>
        <w:rPr>
          <w:rFonts w:eastAsia="Times New Roman"/>
          <w:color w:val="000000"/>
        </w:rPr>
        <w:t>); Сведения о государственном (муниципальном) долге, предоставленных бюджетных кредитах (</w:t>
      </w:r>
      <w:hyperlink w:anchor="sub_503172">
        <w:r>
          <w:rPr>
            <w:rStyle w:val="InternetLink"/>
            <w:rFonts w:eastAsia="Times New Roman"/>
            <w:color w:val="000000"/>
          </w:rPr>
          <w:t>ф. 0503172</w:t>
        </w:r>
      </w:hyperlink>
      <w:r>
        <w:rPr>
          <w:rFonts w:eastAsia="Times New Roman"/>
          <w:color w:val="000000"/>
        </w:rPr>
        <w:t>); Сведения об остатках денежных средств на счетах получателя бюджетных средств (</w:t>
      </w:r>
      <w:hyperlink w:anchor="sub_503178">
        <w:r>
          <w:rPr>
            <w:rStyle w:val="InternetLink"/>
            <w:rFonts w:eastAsia="Times New Roman"/>
            <w:color w:val="000000"/>
          </w:rPr>
          <w:t>ф. 0503178</w:t>
        </w:r>
      </w:hyperlink>
      <w:r>
        <w:rPr>
          <w:rFonts w:eastAsia="Times New Roman"/>
          <w:color w:val="000000"/>
        </w:rPr>
        <w:t>); Сведения о мерах по повышению эффективности расходования бюджетных средств (</w:t>
      </w:r>
      <w:hyperlink w:anchor="sub_503160882">
        <w:r>
          <w:rPr>
            <w:rStyle w:val="InternetLink"/>
            <w:rFonts w:eastAsia="Times New Roman"/>
            <w:color w:val="000000"/>
          </w:rPr>
          <w:t>Таблица  №2</w:t>
        </w:r>
      </w:hyperlink>
      <w:r>
        <w:rPr>
          <w:rFonts w:eastAsia="Times New Roman"/>
          <w:color w:val="000000"/>
        </w:rPr>
        <w:t>); Сведения об особенностях ведения бюджетного учета (</w:t>
      </w:r>
      <w:hyperlink w:anchor="sub_503160884">
        <w:r>
          <w:rPr>
            <w:rStyle w:val="InternetLink"/>
            <w:rFonts w:eastAsia="Times New Roman"/>
            <w:color w:val="000000"/>
          </w:rPr>
          <w:t>Таблица №4</w:t>
        </w:r>
      </w:hyperlink>
      <w:r>
        <w:rPr>
          <w:rFonts w:eastAsia="Times New Roman"/>
          <w:color w:val="000000"/>
        </w:rPr>
        <w:t>).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При этом в отчетности за 2014 год Таблицы №2 и №4 были заполнены и характеризовали мероприятия по экономии средств по материальным запасам и снижение объемов расхода электроэнергии, а также методы оценки и момент отражения операции в учете по основным средствам и материальным запасам, что свидетельствует о необоснованном непредставлении за 2015 год указанных таблиц, являющихся составной частью Пояснительной записки (форма 0503160).  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hyperlink w:anchor="sub_503160885">
        <w:r>
          <w:rPr>
            <w:rStyle w:val="InternetLink"/>
            <w:rFonts w:eastAsia="Times New Roman"/>
            <w:color w:val="000000"/>
          </w:rPr>
          <w:t>Таблица №5</w:t>
        </w:r>
      </w:hyperlink>
      <w:r>
        <w:rPr>
          <w:rFonts w:eastAsia="Times New Roman"/>
          <w:color w:val="000000"/>
        </w:rPr>
        <w:t xml:space="preserve"> «Сведения о результатах мероприятий внутреннего государственного (муниципального) финансового контроля»</w:t>
      </w:r>
      <w:r>
        <w:rPr>
          <w:rFonts w:eastAsia="Times New Roman"/>
        </w:rPr>
        <w:t xml:space="preserve"> заполнена с нарушением п.157 Инструкции №191н, поскольку в ней отражена информация о предварительном, текущем и последующем контроле, проведенном Комитетом, вместо информации по результатам контрольных мероприятий органа государственного финансового контроля, являющегося органом исполнительной власти субъекта РФ (при их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с</w:t>
      </w:r>
      <w:r>
        <w:rPr>
          <w:rFonts w:cs="Times New Roman" w:ascii="Times New Roman" w:hAnsi="Times New Roman"/>
          <w:color w:val="000000"/>
          <w:sz w:val="24"/>
          <w:szCs w:val="24"/>
        </w:rPr>
        <w:t>огласно ст.4 Закона Волгоградской области от 11.06.2008 № 1694-ОД «О бюджетном процессе в Волгоградской области» установление порядка составления бюджетной отчетности областного бюджета отнесено к полномочиям комитета финансов Волгоградской области (далее – Облфи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фин письмом от 12.01.2016 №06-05-01-61/50 «О составлении годовой отчетности об исполнении бюджета главными распорядителями средств на 2015 год» довел порядок составления отдельных форм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, по ряду форм порядок их заполнения отсутствует, что привело к различным толкованиям при заполнении форм отчетности в виду наличия разъяснений на федераль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в указанном письме Облфина не прописан порядок составл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формы 0503128 «Отчет о бюджетных обязательствах», в результате чего установлено  </w:t>
      </w:r>
      <w:r>
        <w:rPr>
          <w:rFonts w:cs="Times New Roman" w:ascii="Times New Roman" w:hAnsi="Times New Roman"/>
          <w:b/>
          <w:i/>
          <w:sz w:val="24"/>
          <w:szCs w:val="24"/>
        </w:rPr>
        <w:t>расхождение на 16842,1 тыс. руб. по кредиторской задолженности</w:t>
      </w:r>
      <w:r>
        <w:rPr>
          <w:rFonts w:cs="Times New Roman" w:ascii="Times New Roman" w:hAnsi="Times New Roman"/>
          <w:sz w:val="24"/>
          <w:szCs w:val="24"/>
        </w:rPr>
        <w:t xml:space="preserve">, указанной в графе 12 «Неисполнено принятых денежных обязательств» отчета ф. 0503128 с идентичными показателями, указанными в Сведениях по дебиторской и кредиторской задолженности (ф. 0503169) и в Балансе (ф. 0503130). Причины расхождений в разделе 4 "Анализ показателей финансовой отчетности субъекта бюджетной отчетности" Пояснительной записки ф. 0503160 не отражен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разъяснениям на федеральном уров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ставления консолидированного бюджета субъекта РФ (письмо  Минфина России и Федерального казначейства от  30.12.2015 №№ 02-07-07/77756, 07-04-05/02-920 и </w:t>
      </w:r>
      <w:r>
        <w:rPr>
          <w:rFonts w:cs="Times New Roman" w:ascii="Times New Roman" w:hAnsi="Times New Roman"/>
          <w:sz w:val="24"/>
          <w:szCs w:val="24"/>
        </w:rPr>
        <w:t xml:space="preserve">п. 1.5.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а от 30.12.2015 № 02-07-07/77754 № 07-04-05/02-919) показатели по кредиторской задолженности в указанных 3-х формах отчетности должны быть </w:t>
      </w:r>
      <w:r>
        <w:rPr>
          <w:rFonts w:cs="Times New Roman" w:ascii="Times New Roman" w:hAnsi="Times New Roman"/>
          <w:sz w:val="24"/>
          <w:szCs w:val="24"/>
        </w:rPr>
        <w:t>идентичны, а в случае расхождений информация о причинах должна быть раскрыта в Пояснительной записке ф. 050316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енно ввиду отсутствия разъяснений по составлению этой формы отчетности на уровне субъекта РФ с указанным расхождением форма 0503128 представлена в Облфин для составления консолидированной отчетности по субъекту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 тем же причинам по содержанию </w:t>
      </w:r>
      <w:r>
        <w:rPr>
          <w:rFonts w:cs="Times New Roman" w:ascii="Times New Roman" w:hAnsi="Times New Roman"/>
          <w:b/>
          <w:i/>
          <w:sz w:val="24"/>
          <w:szCs w:val="24"/>
        </w:rPr>
        <w:t>форма 0503162 «Сведения о результатах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не отвечает требованиям п. 161 Инструкции №191н, предусматривающей отражение в форме информации о результатах деятельности субъекта бюджетной отчетности при исполнении государственного (муниципального) задания, в том числе подведомственных </w:t>
      </w:r>
      <w:r>
        <w:rPr>
          <w:rFonts w:cs="Times New Roman" w:ascii="Times New Roman" w:hAnsi="Times New Roman"/>
          <w:b/>
          <w:i/>
          <w:sz w:val="24"/>
          <w:szCs w:val="24"/>
        </w:rPr>
        <w:t>бюджетных и автоном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ределах предоставленных им субсидий на исполнение государственного (муниципального) задания</w:t>
      </w:r>
      <w:r>
        <w:rPr>
          <w:rFonts w:cs="Times New Roman" w:ascii="Times New Roman" w:hAnsi="Times New Roman"/>
          <w:sz w:val="24"/>
          <w:szCs w:val="24"/>
        </w:rPr>
        <w:t xml:space="preserve">. Помимо 3-х показателей, установленных для выполнения государственного задания ГАУ «Бизнес-инкубатор», форма содержит еще 24 показателя результатов исполнения государственной программы, что не предусмотрено п. 161 Инструкции №191н, но предусмотрено в п. 2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ений Минфина России и Федерального казначейства от  30.12.2015 № 02-07-07/77754 № 07-04-05/02-919 для отражения </w:t>
      </w:r>
      <w:r>
        <w:rPr>
          <w:rFonts w:cs="Times New Roman" w:ascii="Times New Roman" w:hAnsi="Times New Roman"/>
          <w:sz w:val="24"/>
          <w:szCs w:val="24"/>
        </w:rPr>
        <w:t>результатов исполнения государственных програм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нарушение п.1 ст. 13 Закона №402-ФЗ </w:t>
      </w:r>
      <w:r>
        <w:rPr>
          <w:b/>
          <w:i/>
        </w:rPr>
        <w:t>графа 9 формы 0503164 «Сведения  об исполнении бюджета»</w:t>
      </w:r>
      <w:r>
        <w:rPr/>
        <w:t xml:space="preserve"> содержит недостоверную информацию о причинах отклонений по 6 </w:t>
      </w:r>
      <w:r>
        <w:rPr>
          <w:rFonts w:eastAsia="Times New Roman"/>
        </w:rPr>
        <w:t xml:space="preserve">кодам </w:t>
      </w:r>
      <w:hyperlink r:id="rId2">
        <w:r>
          <w:rPr>
            <w:rStyle w:val="InternetLink"/>
            <w:rFonts w:eastAsia="Times New Roman"/>
            <w:color w:val="000000"/>
          </w:rPr>
          <w:t>бюджетной классификации</w:t>
        </w:r>
      </w:hyperlink>
      <w:r>
        <w:rPr>
          <w:rFonts w:eastAsia="Times New Roman"/>
        </w:rPr>
        <w:t xml:space="preserve"> расходов на общую сумму 7252,5 тыс. руб., поскольку в качестве причин указано «отсутствие необходимых нормативных документов, определяющих порядок выделения и (или) использования средств бюджетов». В реестре же расходных обязательств Комитета для всех видов расходных обязательств законы, нормативные правовые акты указаны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В нарушение </w:t>
      </w:r>
      <w:r>
        <w:rPr>
          <w:bCs/>
          <w:iCs/>
        </w:rPr>
        <w:t xml:space="preserve">п.166 Инструкции №191н </w:t>
      </w:r>
      <w:r>
        <w:rPr>
          <w:b/>
          <w:bCs/>
          <w:i/>
          <w:iCs/>
        </w:rPr>
        <w:t>в Сведениях о движении нефинансовых активов учреждения (ф. 0503168)</w:t>
      </w:r>
      <w:r>
        <w:rPr>
          <w:bCs/>
          <w:iCs/>
        </w:rPr>
        <w:t xml:space="preserve"> по кодам строк 460 «Имущество, полученное в пользование» и 461 «Недвижимое имущество» не отражена стоимость помещений по ул. Новороссийская, 15, находящихся у Комитета в безвозмездном пользовании на основании заключенных с Комитетом по управлению государственным имуществом Волгоградской области договоров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iCs/>
        </w:rPr>
        <w:t>на начало 2015 года в графе 4 в сумме 98905,9 тыс. руб., искажение - 100</w:t>
      </w:r>
      <w:r>
        <w:rPr/>
        <w:t>%</w:t>
      </w:r>
      <w:r>
        <w:rPr>
          <w:bCs/>
          <w:iCs/>
        </w:rPr>
        <w:t>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iCs/>
        </w:rPr>
        <w:t>на конец 2015 года в графе 7 сумме 46990,4 тыс. руб., искажение - 100</w:t>
      </w:r>
      <w:r>
        <w:rPr/>
        <w:t>%</w:t>
      </w:r>
      <w:r>
        <w:rPr>
          <w:bCs/>
          <w:i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Также на конец 2015 года указанные помещения </w:t>
      </w:r>
      <w:r>
        <w:rPr>
          <w:b/>
          <w:bCs/>
          <w:i/>
          <w:iCs/>
        </w:rPr>
        <w:t>стоимостью 46990,4 тыс. руб</w:t>
      </w:r>
      <w:r>
        <w:rPr>
          <w:bCs/>
          <w:iCs/>
        </w:rPr>
        <w:t xml:space="preserve">. в нарушение </w:t>
      </w:r>
      <w:r>
        <w:rPr/>
        <w:t xml:space="preserve">п.20 Инструкции №191н </w:t>
      </w:r>
      <w:r>
        <w:rPr>
          <w:bCs/>
          <w:iCs/>
        </w:rPr>
        <w:t xml:space="preserve">не отражены и </w:t>
      </w:r>
      <w:r>
        <w:rPr>
          <w:b/>
          <w:bCs/>
          <w:i/>
          <w:iCs/>
        </w:rPr>
        <w:t xml:space="preserve">в Справке о наличии имущества и обязательств на забалансовых счетах по забалансовому счету 01 «Имущество, полученное в пользование» по строкам 010 и 011 на конец 2015 года в графе 5,  </w:t>
      </w:r>
      <w:r>
        <w:rPr>
          <w:bCs/>
          <w:iCs/>
        </w:rPr>
        <w:t>искажение – 100 процентов</w:t>
      </w:r>
      <w:r>
        <w:rPr/>
        <w:t>.</w:t>
      </w:r>
      <w:r>
        <w:rPr>
          <w:bCs/>
          <w:i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При этом указанное имущество было отражено в журнале хозяйственных операци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Таким образом, нарушения в отчетности явились следствием нарушения п.1 ст.13 </w:t>
      </w:r>
      <w:r>
        <w:rPr>
          <w:rFonts w:cs="Times New Roman" w:ascii="Times New Roman" w:hAnsi="Times New Roman"/>
        </w:rPr>
        <w:t>Закона № 402-ФЗ, согласно которому бухгалтерская (финансовая) отчетность должна составляться на основе данных, содержащихся в регистрах бухгалтерского учета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</w:rPr>
        <w:t xml:space="preserve">В </w:t>
      </w:r>
      <w:r>
        <w:rPr/>
        <w:t xml:space="preserve">нарушение п.170.2 Инструкции №191н неверно заполнена и </w:t>
      </w:r>
      <w:r>
        <w:rPr>
          <w:b/>
          <w:i/>
        </w:rPr>
        <w:t xml:space="preserve">форма 0503175 «Сведения о принятых и неисполненных обязательствах получателя бюджетных средств». </w:t>
      </w:r>
      <w:r>
        <w:rPr/>
        <w:t>Раздел 3 «Сведения о бюджетных обязательствах, принятых сверх утвержденных бюджетных назначений» указанной формы, заполненный на сумму 5,86 тыс. руб. по 3-м указанным счетам искажен полностью на 100%. в том числе по номерам счетов в гр.2:</w:t>
      </w:r>
    </w:p>
    <w:p>
      <w:pPr>
        <w:pStyle w:val="Normal"/>
        <w:autoSpaceDE w:val="false"/>
        <w:ind w:firstLine="680"/>
        <w:jc w:val="both"/>
        <w:rPr/>
      </w:pPr>
      <w:r>
        <w:rPr/>
        <w:t>8200113 1848065 244 50211226 – 247,25 руб., искажение 100%;</w:t>
      </w:r>
    </w:p>
    <w:p>
      <w:pPr>
        <w:pStyle w:val="Normal"/>
        <w:autoSpaceDE w:val="false"/>
        <w:ind w:firstLine="680"/>
        <w:jc w:val="both"/>
        <w:rPr/>
      </w:pPr>
      <w:r>
        <w:rPr/>
        <w:t>8200113 9000001 244 50211226 – 810,41 руб., искажение 100%;</w:t>
      </w:r>
    </w:p>
    <w:p>
      <w:pPr>
        <w:pStyle w:val="Normal"/>
        <w:autoSpaceDE w:val="false"/>
        <w:ind w:firstLine="680"/>
        <w:jc w:val="both"/>
        <w:rPr/>
      </w:pPr>
      <w:r>
        <w:rPr/>
        <w:t>8200113 9000001 244 50211290 – 4800,0 руб. искажение 100%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Соответственно не подлежали заполнению гр.7 и 8 с кодами и пояснениями оснований принятия обязательств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В разделе 1 «Сведения о неисполненных обязательствах» (ф.0503175) в гр.2 «Не исполнено обязательств, сумма» по 3-м номерам счетов также </w:t>
      </w:r>
      <w:r>
        <w:rPr>
          <w:rFonts w:eastAsia="Times New Roman"/>
        </w:rPr>
        <w:t xml:space="preserve">сложилось завышение в целом на 5,86 тыс. руб., искажение менее 10 процентов. 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Причиной этому явилось </w:t>
      </w:r>
      <w:r>
        <w:rPr>
          <w:b/>
          <w:i/>
          <w:color w:val="000000"/>
        </w:rPr>
        <w:t>нарушение п.70 Инструкции №191н при заполнении формы 0503128 «Отчет о бюджетных обязательствах»</w:t>
      </w:r>
      <w:r>
        <w:rPr>
          <w:color w:val="000000"/>
        </w:rPr>
        <w:t>. В гр.7 «Принятые бюджетные обязательства, всего» и гр.11 «Не исполнено принятых бюджетных обязательств» необоснованно включены расходы на 6,4 тыс. руб. по 3-м вышеуказанным кодам бюджетной классификации, не относящимся к</w:t>
      </w:r>
      <w:r>
        <w:rPr/>
        <w:t xml:space="preserve"> объему принятых, исполненных бюджетных обязательств (выдача наличных денежных средств двум подотчетным лицам, излишне начисленные страховые взносы, начисленный подоходный налог и дебиторская задолженность подотчетных лиц)</w:t>
      </w:r>
      <w:r>
        <w:rPr>
          <w:color w:val="000000"/>
        </w:rPr>
        <w:t xml:space="preserve">. Из 6,4 тыс. руб. на 5,4 тыс. руб. ошибки в бухгалтерском учете устранены (в том числе в ходе проверки) путем исправительных проводок.  </w:t>
      </w:r>
    </w:p>
    <w:p>
      <w:pPr>
        <w:pStyle w:val="Normal"/>
        <w:ind w:firstLine="680"/>
        <w:jc w:val="both"/>
        <w:rPr/>
      </w:pPr>
      <w:r>
        <w:rPr>
          <w:rFonts w:eastAsia="Times New Roman"/>
        </w:rPr>
        <w:t xml:space="preserve">Также в нарушение </w:t>
      </w:r>
      <w:r>
        <w:rPr>
          <w:color w:val="000000"/>
        </w:rPr>
        <w:t xml:space="preserve">п.170.2 Инструкции №191н </w:t>
      </w:r>
      <w:r>
        <w:rPr>
          <w:rFonts w:eastAsia="Times New Roman"/>
        </w:rPr>
        <w:t xml:space="preserve">в графах 5, 6 разделов 1 и 2 формы 0503175 не указаны идентификационный номер налогоплательщика (ИНН) и наименование контрагента соответственно. В графах 5, 6 раздела 3 не отражены дата (месяц, год) возникновения обязательства и дата (месяц, год) исполнения обязательства, предусмотренная в основании его возникновения (в договоре, счете, нормативно-правовом акте, исполнительном документе и т.п.). </w:t>
      </w:r>
    </w:p>
    <w:p>
      <w:pPr>
        <w:pStyle w:val="Normal"/>
        <w:ind w:firstLine="708"/>
        <w:jc w:val="both"/>
        <w:rPr/>
      </w:pPr>
      <w:r>
        <w:rPr/>
        <w:t xml:space="preserve">В нарушение п.10 и п.171 Инструкции №191н, п.1 ст. 13 Закона №402-ФЗ в сводной форме отчетности Комитета </w:t>
      </w:r>
      <w:r>
        <w:rPr>
          <w:b/>
          <w:i/>
        </w:rPr>
        <w:t>№0503176 «Сведения по ущербу имуществу, хищениях денежных средств и материальных ценностей»</w:t>
      </w:r>
      <w:r>
        <w:rPr/>
        <w:t xml:space="preserve"> на 01.01.2016 кроме остатка задолженности 38,3 тыс. руб. (хищение 2-х компьютеров в 2014 году), необоснованно отражены суммы начисленных, уплаченных и остатков неуплаченных пеней и штрафов по государственному контракту от 27.04.2015 №192765, заключенному ГКУ МФЦ с ООО «Эстри», не являющиеся ущербом в силу п.86 приказа Минфина РФ от 06.12.2010 №162н «Об утверждении Плана счетов бюджетного учета и Инструкции по его применению».</w:t>
      </w:r>
    </w:p>
    <w:p>
      <w:pPr>
        <w:pStyle w:val="Normal"/>
        <w:ind w:firstLine="709"/>
        <w:jc w:val="both"/>
        <w:rPr/>
      </w:pPr>
      <w:r>
        <w:rPr/>
        <w:t xml:space="preserve">На основании отражения их на счете 205.40 «Расчеты по суммам принудительного изъятия» они включены в другие формы отчетности в установленном порядке (начисления в ф.0503121 и 0503110 по КБК 1 16 90 020020000 1 401 10 140, фактическая оплата в доходах формы 0503127 и остаток задолженности в балансе ф.0503130 и ф.0503169 по счету 020500000) и соответственно не отражены в формах отчетности по счету </w:t>
      </w:r>
      <w:hyperlink r:id="rId3">
        <w:r>
          <w:rPr>
            <w:rStyle w:val="InternetLink"/>
            <w:color w:val="106BBE"/>
          </w:rPr>
          <w:t>020900000</w:t>
        </w:r>
      </w:hyperlink>
      <w:r>
        <w:rPr/>
        <w:t xml:space="preserve"> "Расчеты по ущербу и иным доходам" (строка 320 баланса ф.0503130, гр.10 ф.0503168, формы 0503121, 0503110, 0503169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аким образом, допущено искажение в </w:t>
      </w:r>
      <w:r>
        <w:rPr/>
        <w:t>форме отчетности Комитета №0503176 «Сведения по ущербу имуществу, хищениях денежных средств и материальных ценностей» в графах 3 и 4 по строкам:</w:t>
      </w:r>
    </w:p>
    <w:p>
      <w:pPr>
        <w:pStyle w:val="Normal"/>
        <w:ind w:firstLine="708"/>
        <w:jc w:val="both"/>
        <w:rPr/>
      </w:pPr>
      <w:r>
        <w:rPr/>
        <w:t xml:space="preserve">020 «Установлено ущерба имуществу, хищений денежных средств и (или) материальных ценностей с начала года, всего» в сумме 574,2 тыс. руб., искажение 100%; </w:t>
      </w:r>
    </w:p>
    <w:p>
      <w:pPr>
        <w:pStyle w:val="Normal"/>
        <w:ind w:firstLine="708"/>
        <w:jc w:val="both"/>
        <w:rPr/>
      </w:pPr>
      <w:r>
        <w:rPr/>
        <w:t xml:space="preserve">040 «Взыскано с виновных лиц» в сумме 190,8 тыс. руб. (пл.пор. от 24.12.2015 №255), искажение 100%; </w:t>
      </w:r>
    </w:p>
    <w:p>
      <w:pPr>
        <w:pStyle w:val="Normal"/>
        <w:ind w:firstLine="708"/>
        <w:jc w:val="both"/>
        <w:rPr/>
      </w:pPr>
      <w:r>
        <w:rPr/>
        <w:t xml:space="preserve">063 «Остаток задолженности на конец года, иная задолженность» в сумме 383,4 тыс. руб., искажение 100 процентов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Данная ошибка в сводной отчетности сложилась ввиду неверно заполненной формы 0503176 ГКУ МФЦ, в связи с чем на главного бухгалтера ГКУ МФЦ составлен протокол об административном правонарушении, предусмотренном ст.15.11 КоАП РФ. 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 xml:space="preserve">В нарушение п. 65.1.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утвержденной приказом Минфина РФ от 25.03.2011 №33н (далее – Инструкция №33н), в «Сведениях о результатах деятельности учреждения по исполнению государственного (муниципального) задания и по достижению целей, предусмотренных условиями предоставления субсидий на иные цели и субсидий на осуществление капитальных вложений» (ф. 0503762) у ГАУ «Бизнес-инкубатор» отсутствуют запланированные и фактические значения показателей исполнения государственного задания в натуральном выражении. </w:t>
      </w:r>
    </w:p>
    <w:p>
      <w:pPr>
        <w:pStyle w:val="Normal"/>
        <w:ind w:firstLine="709"/>
        <w:jc w:val="both"/>
        <w:rPr/>
      </w:pPr>
      <w:r>
        <w:rPr/>
        <w:t xml:space="preserve">Внутренний финансовый аудит, одной из целей которого в соответствии с п.4 ст.160.2-1 БК РФ является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фином РФ, Комитетом не проводился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</w:rPr>
        <w:t xml:space="preserve">Исполнение  доходов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Данные об администрируемых Комитетом доходах и фактическом их поступлении за 2015 год отражены в таблице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</w:rPr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272"/>
        <w:gridCol w:w="1134"/>
        <w:gridCol w:w="1134"/>
        <w:gridCol w:w="1134"/>
        <w:gridCol w:w="996"/>
      </w:tblGrid>
      <w:tr>
        <w:trPr>
          <w:trHeight w:val="336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ланов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К бюджетным назначениям</w:t>
            </w:r>
          </w:p>
        </w:tc>
      </w:tr>
      <w:tr>
        <w:trPr>
          <w:trHeight w:val="40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 по Комите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43 5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30 3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-13 13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96,2</w:t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0 1 13 00000 00 0000 000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37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0 1 16 00000 00 0000 000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0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0 2 00 00000 00 0000 0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езвозмездные поступления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3 2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9 9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3 319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4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0 2 02 02009 00 0000 15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убсидии на поддержку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7 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7 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0 2 02 02103 02 0000 15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убсидии на реализацию мероприятий Государственного плана подготовки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0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0 2 02 04061 00 0000 151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убсидии на создание и развитие сети МФ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 1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 9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39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0 2 18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Доходы от возврата из федерального бюджета остатков целевых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38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0 2 19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озврат целевых субсидий и иных МБТ из бюджетов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8 4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8 48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GoBack"/>
      <w:r>
        <w:rPr>
          <w:sz w:val="22"/>
          <w:szCs w:val="22"/>
        </w:rPr>
        <w:t>Доходы Комитета сложились за счёт поступления из федерального бюджета субсидии на поддержку субъектов малого и среднего предпринимательства (</w:t>
      </w:r>
      <w:r>
        <w:rPr>
          <w:rFonts w:eastAsia="Times New Roman"/>
          <w:sz w:val="22"/>
          <w:szCs w:val="22"/>
        </w:rPr>
        <w:t xml:space="preserve">287 997,6 </w:t>
      </w:r>
      <w:r>
        <w:rPr>
          <w:sz w:val="22"/>
          <w:szCs w:val="22"/>
        </w:rPr>
        <w:t>тыс. руб.), субсидии на создание и развитие сети многофункциональных центров (</w:t>
      </w:r>
      <w:r>
        <w:rPr>
          <w:rFonts w:eastAsia="Times New Roman"/>
          <w:sz w:val="22"/>
          <w:szCs w:val="22"/>
        </w:rPr>
        <w:t>52 907,5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22"/>
          <w:szCs w:val="22"/>
        </w:rPr>
        <w:t xml:space="preserve">тыс. руб.) и </w:t>
      </w:r>
      <w:r>
        <w:rPr>
          <w:rFonts w:eastAsia="Times New Roman"/>
          <w:iCs/>
          <w:color w:val="000000"/>
        </w:rPr>
        <w:t xml:space="preserve">на реализацию мероприятий Государственного плана подготовки управленческих кадров (2 103,8 тыс. руб.), а также от поступлений 24.12.2015 </w:t>
      </w:r>
      <w:r>
        <w:rPr>
          <w:rFonts w:eastAsia="Times New Roman"/>
        </w:rPr>
        <w:t>пеней и штрафов по государственному контракту от 27.04.2015 №192765 ГКУ МФЦ с ООО «Эстри»</w:t>
      </w:r>
      <w:r>
        <w:rPr/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Отклонение суммы фактических поступлений от плановых назначений по безвозмездным поступлениям на 13 319,1 тыс. руб. связано, в основном, с возвратом в январе 2015 года в федеральный бюджет неиспользованных целевых субсидий в сумме 18 480,9 тыс. руб. по субъектам малого и среднего предпринимательств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bookmarkEnd w:id="0"/>
      <w:r>
        <w:rPr>
          <w:b/>
          <w:i/>
        </w:rPr>
        <w:t>Исполнение расходов</w:t>
      </w:r>
    </w:p>
    <w:p>
      <w:pPr>
        <w:pStyle w:val="Normal"/>
        <w:ind w:firstLine="709"/>
        <w:jc w:val="both"/>
        <w:rPr/>
      </w:pPr>
      <w:r>
        <w:rPr/>
        <w:t>Анализ исполнения бюджетных назначений Комитета представлен в таблице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ыс. руб.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134"/>
        <w:gridCol w:w="850"/>
        <w:gridCol w:w="993"/>
        <w:gridCol w:w="992"/>
        <w:gridCol w:w="850"/>
        <w:gridCol w:w="709"/>
        <w:gridCol w:w="851"/>
        <w:gridCol w:w="567"/>
      </w:tblGrid>
      <w:tr>
        <w:trPr>
          <w:trHeight w:val="24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оном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Закон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росписи</w:t>
            </w:r>
          </w:p>
        </w:tc>
      </w:tr>
      <w:tr>
        <w:trPr>
          <w:trHeight w:val="25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04 3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750 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726 4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22 0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 2,4 р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-23 57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-3,1</w:t>
            </w:r>
          </w:p>
        </w:tc>
      </w:tr>
      <w:tr>
        <w:trPr>
          <w:trHeight w:val="22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7 4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6 0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7 1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34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18 94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7,4</w:t>
            </w:r>
          </w:p>
        </w:tc>
      </w:tr>
      <w:tr>
        <w:trPr>
          <w:trHeight w:val="37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 0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 4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 46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4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0,1</w:t>
            </w:r>
          </w:p>
        </w:tc>
      </w:tr>
      <w:tr>
        <w:trPr>
          <w:trHeight w:val="52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ВЫПОЛНЕНИЕ НАУЧНО-ИССЛЕДОВАТЕЛЬСКИХ РАБОТ ПО ГОСУДАРСТВЕННЫМ КОНТРАКТАМ В СФЕРЕ НАБЛЮДЕНИЯ ЗА КРЕДИТНЫМ РЕЙТИН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18120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4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РЕМИИ  В СФЕРЕ НАУКИ И ТЕХ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8480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0,1</w:t>
            </w:r>
          </w:p>
        </w:tc>
      </w:tr>
      <w:tr>
        <w:trPr>
          <w:trHeight w:val="21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4 4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3 6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4 6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18 94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7,5</w:t>
            </w:r>
          </w:p>
        </w:tc>
      </w:tr>
      <w:tr>
        <w:trPr>
          <w:trHeight w:val="22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ЧЛЕНСКИЕ ВЗНОСЫ В АССОЦИАЦИЮ "ЮГ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8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ГОСУДАРСТВЕННЫЕ НАУЧНЫЕ ГРАНТЫ В ОБЛАСТИ ГУМАНИТАРНЫХ НАУК И ФУНДАМЕНТАЛЬНЫХ ИССЛЕД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1848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ГОСУДАРСТВЕННЫЕ НАУЧНЫЕ ГРАН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84806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1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0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03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9,4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РЕДОСТАВЛЕНИЕ УСЛУГ (РАБОТ) В СФЕРЕ ГОСУДАРСТВЕННЫХ ЗАКУП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85602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1858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18600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72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0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6 42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1 30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0 65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39,4</w:t>
            </w:r>
          </w:p>
        </w:tc>
      </w:tr>
      <w:tr>
        <w:trPr>
          <w:trHeight w:val="3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ИНЫЕ МЕЖБЮДЖЕТНЫЕ ТРАНСФЕРТЫ НА СОЗДАНИЕ И РАЗВИТИЕ СЕТИ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8653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 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 6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 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2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0,3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УБСИДИИ ИЗ ОБЛАСТНОГО БЮДЖЕТА БЮДЖЕТАМ МУНИЦИПАЛЬНЫХ РАЙОНОВ И ГОРОДСКИХ ОКРУГОВ НА ЗАВЕРШЕНИЕ РАБОТ ПО СОЗДАНИЮ СЕТИ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86708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 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 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 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18680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8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ОБЕСПЕЧЕНИЕ ДЕЯТЕЛЬНОСТИ ГОСУДАРСТВЕННЫХ ОРГАН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90000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 9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 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 5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5 60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 98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,8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990801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0,7</w:t>
            </w:r>
          </w:p>
        </w:tc>
      </w:tr>
      <w:tr>
        <w:trPr>
          <w:trHeight w:val="22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9908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1,6 ра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7,2</w:t>
            </w:r>
          </w:p>
        </w:tc>
      </w:tr>
      <w:tr>
        <w:trPr>
          <w:trHeight w:val="21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6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6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28,4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6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28,4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99080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6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8,4</w:t>
            </w:r>
          </w:p>
        </w:tc>
      </w:tr>
      <w:tr>
        <w:trPr>
          <w:trHeight w:val="21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6 6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89 5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87 0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0 4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 7,3 р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2 45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0,5</w:t>
            </w:r>
          </w:p>
        </w:tc>
      </w:tr>
      <w:tr>
        <w:trPr>
          <w:trHeight w:val="21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 1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 9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 9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2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ОВЕРШЕНСТВОВАНИЕ РЕГИОНАЛЬНОЙ ИНФОРМАЦИОННОЙ СИСТЕМЫ В СФЕРЕ ГОСУДАРСТВЕННОГО ЗАКА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852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2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2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85808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10,5 ра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ОЗДАНИЕ И СОПРОВОЖДЕНИЕ СОВРЕМЕННЫХ ИНФОРМАЦИОННЫХ СИСТЕМ ПРОГНОЗИРОВАНИЯ И МОНИТОРИНГА СОЦИАЛЬНО-ЭКОНОМИЧЕСКОГО РАЗВИТИЯ, ГОСУДАРСТВЕННЫХ ПРОГРАММ, БЮДЖЕТНЫХ ИНВЕСТИЦИЙ, ОЦЕНКИ ЭФФЕКТИВНОСТИ ОРГАНОВ В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1862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86808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8 4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81 5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79 1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0 6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 8,2 р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2 45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0,5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РОВЕДЕНИЕ ВЫСТАВОЧНО-ЯРМАРОЧН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5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6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6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РГАНИЗАЦИЯ И ПРОВЕДЕНИЕ КОНКУРСОВ, ФОРУМОВ, СЕМИНАРОВ; РАЗРАБОТКА И ИЗДАНИЕ ИНФОРМАЦИОННО-МЕТОДИЧЕСКИХ МАТЕРИА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8320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4,5</w:t>
            </w:r>
          </w:p>
        </w:tc>
      </w:tr>
      <w:tr>
        <w:trPr>
          <w:trHeight w:val="4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18350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4 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1 8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1 8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 45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0,6</w:t>
            </w:r>
          </w:p>
        </w:tc>
      </w:tr>
      <w:tr>
        <w:trPr>
          <w:trHeight w:val="4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РЕДОСТАВЛЕНИЕ УСЛУГ (РАБОТ) В СФЕРЕ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6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0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0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0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УБСИДИЯ ГОСУДАРСТВЕННОМУ ФОНДУ «РЕГИОНАЛЬНЫЙ МИКРОФИНАНСОВЫЙ ЦЕНТР» НА ПОПОЛНЕНИЕ ФОНДА МИКРО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1836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УБСИДИЯ НЕКОММЕРЧЕСКОМУ ПАРТНЕРСТВУ «РЕГИОНАЛЬНЫЙ ГАРАНТИЙНЫЙ ФОНД» НА УВЕЛИЧЕНИЕ ГАРАНТИЙНОГО РЕЗЕР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83606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УБСИДИИ СУБЪЕКТАМ МАЛОГО И СРЕДНЕГО ПРЕДПРИНИМАТЕЛЬСТВА ДЛЯ ВОЗМЕЩЕНИЯ ЧАСТИ ЗАТРАТ НА ВЕДЕНИЕ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83806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 3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 2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 2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 12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1838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 2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 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 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2 1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50,0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 2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 10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 10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2 103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50,0</w:t>
            </w:r>
          </w:p>
        </w:tc>
      </w:tr>
      <w:tr>
        <w:trPr>
          <w:trHeight w:val="4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ОДГОТОВКА УПРАВЛЕНЧЕСКИХ КАДРОВ ДЛЯ ОРГАНИЗАЦИЙ НАРОДНОГО ХОЗЯЙСТВА РФ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84203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РАСХОДЫ НА ПОДГОТОВКУ УПРАВЛЕНЧЕСКИХ КАДРОВ ДЛЯ ОРГАНИЗАЦИЙ НАРОДНОГО ХОЗЯЙСТВА РФ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1845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 1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Бюджетные назначения, утверждённые Комитету бюджетной росписью, больше ассигнований, утверждённых </w:t>
      </w:r>
      <w:r>
        <w:rPr>
          <w:rFonts w:eastAsia="Times New Roman"/>
          <w:bCs/>
        </w:rPr>
        <w:t xml:space="preserve">Законом Волгоградской области от 20.11.2014 №151-ОД «Об областном бюджете на 2015 год и на плановый период 2016 и 2017 годов» </w:t>
      </w:r>
      <w:r>
        <w:rPr/>
        <w:t xml:space="preserve"> (далее - Закон об областном бюджете), на 445 662,9</w:t>
      </w:r>
      <w:r>
        <w:rPr>
          <w:rFonts w:eastAsia="Times New Roman"/>
        </w:rPr>
        <w:t xml:space="preserve"> тыс. руб. в основном за счет увеличения ассигнований н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24 263,2 тыс. руб.  – поступивших субсидий из федерального бюджета в августе 2015 года </w:t>
      </w:r>
      <w:r>
        <w:rPr/>
        <w:t>на поддержку субъектов малого и среднего  предпринимательства (с учетом подтвержденных остатков)</w:t>
      </w:r>
      <w:r>
        <w:rPr>
          <w:rFonts w:eastAsia="Times New Roman"/>
        </w:rPr>
        <w:t xml:space="preserve">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0 480,6 тыс. руб. поступивших субсидий из федерального бюджета на создание сети МФЦ, которые в виде остатка неиспользованной субсидии на 01.01.2015 изначально были возвращены в федеральный бюджет;</w:t>
      </w:r>
    </w:p>
    <w:p>
      <w:pPr>
        <w:pStyle w:val="Normal"/>
        <w:ind w:firstLine="709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</w:rPr>
        <w:t>8593,0 тыс. руб.  – на обеспечение деятельности Комитета;</w:t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/>
        <w:t xml:space="preserve">4207,85 тыс. руб.  - </w:t>
      </w:r>
      <w:r>
        <w:rPr>
          <w:bCs/>
        </w:rPr>
        <w:t xml:space="preserve">на </w:t>
      </w:r>
      <w:r>
        <w:rPr>
          <w:rStyle w:val="FontStyle16"/>
          <w:sz w:val="24"/>
          <w:szCs w:val="24"/>
        </w:rPr>
        <w:t xml:space="preserve">оплату услуг по обучению в соответствии с Государственным планом подготовки управленческих кадров для организаций народного хозяйства РФ в </w:t>
      </w:r>
      <w:r>
        <w:rPr/>
        <w:t>связи с поздним заключением С</w:t>
      </w:r>
      <w:r>
        <w:rPr>
          <w:rStyle w:val="FontStyle16"/>
          <w:sz w:val="24"/>
          <w:szCs w:val="24"/>
        </w:rPr>
        <w:t>оглашения от 18.12.2015 №С-785-ИР/Д20 между Минэкономразвития России и Комитетом о предоставлении субсидии из федерального бюджета (</w:t>
      </w:r>
      <w:r>
        <w:rPr>
          <w:bCs/>
        </w:rPr>
        <w:t>2103,75 тыс. руб.) и 2103,75 тыс. руб. из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, утверждённые Комитету, исполнены на 96,9 процента. Объём неисполненных бюджетных назначений составил 23 571,4 тыс. руб. в основном за счет отсутствия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-8 060,2 тыс. руб. - ГКУ МФЦ по принятым учреждением обязательствам, связанным с расходами на открытие филиалов МФЦ в восьми муниципальных районах (Дубовский, Калачевский, Городищенский, Камышинский, Среднеахтубинский, Светлоярский, Фроловский, Урюпинский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5 035,8 тыс. руб. - по десяти грантам на проведение научных исследований или опытно-конструкторских работ, имеющих потенциал дальнейшего внедр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2 582,4 тыс. руб. – по начислениям на оплату труда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а также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2 103,8 тыс. руб. – позднее поступление (25.12.2015) средств федерального бюджета на подготовку управленческих кадров для организаций народного хозяйства РФ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2 071,8 тыс. руб. – в связи с отсутствием заявителей в субсидировании части затрат субъектам предпринимательства, связанных с участием в выставочно-ярмарочных мероприятиях (часть субсидии в декабре 2015 года возвращена в федеральный бюджет).</w:t>
      </w:r>
    </w:p>
    <w:p>
      <w:pPr>
        <w:pStyle w:val="Normal"/>
        <w:ind w:firstLine="680"/>
        <w:jc w:val="both"/>
        <w:rPr/>
      </w:pPr>
      <w:r>
        <w:rPr/>
        <w:t>В расходах на обеспечение деятельности Комитета (102510,3 тыс. руб.) расходы на оплату труда с начислениями (98974,3 тыс. руб.) составили 96,6 процента.</w:t>
      </w:r>
    </w:p>
    <w:p>
      <w:pPr>
        <w:pStyle w:val="Normal"/>
        <w:ind w:firstLine="680"/>
        <w:jc w:val="both"/>
        <w:rPr/>
      </w:pPr>
      <w:r>
        <w:rPr/>
        <w:t xml:space="preserve">Из указанной суммы фактические расходы на оплату труда государственных гражданских служащих составили 70 111,2 тыс. руб., из которых выплачены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812" w:leader="none"/>
        </w:tabs>
        <w:spacing w:lineRule="atLeast" w:line="240"/>
        <w:ind w:firstLine="680"/>
        <w:jc w:val="both"/>
        <w:rPr/>
      </w:pPr>
      <w:r>
        <w:rPr/>
        <w:t>96,6 тыс. руб. - премии за выполнение особо важных и сложных задан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812" w:leader="none"/>
        </w:tabs>
        <w:spacing w:lineRule="atLeast" w:line="240"/>
        <w:ind w:firstLine="680"/>
        <w:jc w:val="both"/>
        <w:rPr/>
      </w:pPr>
      <w:r>
        <w:rPr/>
        <w:t>266,5 тыс. руб. - надбавки за юридическое сопровождение по постановлению Губернатора Волгоградской области от 16.11.2012 №1120 «О некоторых мерах по совершенствованию правового обеспечения деятельности Губернатора Волгоградской области и Правительства Волгоградской области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812" w:leader="none"/>
        </w:tabs>
        <w:spacing w:lineRule="atLeast" w:line="240"/>
        <w:ind w:firstLine="680"/>
        <w:jc w:val="both"/>
        <w:rPr/>
      </w:pPr>
      <w:r>
        <w:rPr/>
        <w:t>266,8 тыс. руб. - доплаты до размера ежемесячного денежного содержания на период нетрудоспособности;</w:t>
      </w:r>
    </w:p>
    <w:p>
      <w:pPr>
        <w:pStyle w:val="Normal"/>
        <w:ind w:firstLine="680"/>
        <w:jc w:val="both"/>
        <w:rPr/>
      </w:pPr>
      <w:r>
        <w:rPr/>
        <w:t xml:space="preserve">3978,5 тыс. руб. – денежное поощрение по итогам службы за год (до </w:t>
      </w:r>
      <w:r>
        <w:rPr>
          <w:rFonts w:eastAsia="Times New Roman"/>
        </w:rPr>
        <w:t>двух окладов денежного содержания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812" w:leader="none"/>
        </w:tabs>
        <w:spacing w:lineRule="atLeast" w:line="240"/>
        <w:ind w:firstLine="680"/>
        <w:jc w:val="both"/>
        <w:rPr/>
      </w:pPr>
      <w:r>
        <w:rPr/>
        <w:t xml:space="preserve">4289,5 тыс. руб. – денежные поощрения за безупречную и эффективную государственную службу, по постановлению главы Администрации Волгоградской области от 14.12.2010 № 1900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812" w:leader="none"/>
        </w:tabs>
        <w:spacing w:lineRule="atLeast" w:line="240"/>
        <w:ind w:firstLine="680"/>
        <w:jc w:val="both"/>
        <w:rPr/>
      </w:pPr>
      <w:r>
        <w:rPr/>
        <w:t xml:space="preserve">30,0 тыс. руб. - материальная помощь в связи с рождением ребенк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812" w:leader="none"/>
        </w:tabs>
        <w:spacing w:lineRule="atLeast" w:line="240"/>
        <w:ind w:firstLine="680"/>
        <w:jc w:val="both"/>
        <w:rPr/>
      </w:pPr>
      <w:r>
        <w:rPr/>
        <w:t>Указанные выплаты произведены за счёт фонда экономии. Фактическая численность ГГС на конец 2015 года составила 111 единиц при утвержденных 112 единицах (1 вакансия).</w:t>
      </w:r>
    </w:p>
    <w:p>
      <w:pPr>
        <w:pStyle w:val="Normal"/>
        <w:ind w:firstLine="680"/>
        <w:jc w:val="both"/>
        <w:rPr>
          <w:rFonts w:eastAsia="Times New Roman"/>
        </w:rPr>
      </w:pPr>
      <w:r>
        <w:rPr/>
        <w:t>Следует отметить, что за 2015 год расходы на исполнение судебных актов составили 4703,2 тыс. руб., из которых 4230,9 тыс. руб. оплачено в счет погашения основного долга и  472,3 тыс. руб. оплачены судебные расходы в виде неустоек, госпошлины, услуг представителей, выставленные поставщиками работ, услуг, что не соотносится с принципом эффективности использования бюджетных средств, предусмотренным ст.34 БК РФ. В соответствии со ст. 34 БК РФ п</w:t>
      </w:r>
      <w:r>
        <w:rPr>
          <w:rFonts w:eastAsia="Times New Roman"/>
        </w:rPr>
        <w:t xml:space="preserve">ринцип эффективности использования бюджетных средств означает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</w:t>
      </w:r>
      <w:hyperlink w:anchor="sub_601">
        <w:r>
          <w:rPr>
            <w:rStyle w:val="InternetLink"/>
            <w:rFonts w:eastAsia="Times New Roman"/>
            <w:color w:val="106BBE"/>
          </w:rPr>
          <w:t>бюджетом</w:t>
        </w:r>
      </w:hyperlink>
      <w:r>
        <w:rPr>
          <w:rFonts w:eastAsia="Times New Roman"/>
        </w:rPr>
        <w:t xml:space="preserve"> объема средств (результативности)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812" w:leader="none"/>
        </w:tabs>
        <w:spacing w:lineRule="atLeast" w:line="240"/>
        <w:ind w:firstLine="680"/>
        <w:jc w:val="both"/>
        <w:rPr>
          <w:b/>
          <w:b/>
          <w:i/>
          <w:i/>
        </w:rPr>
      </w:pPr>
      <w:r>
        <w:rPr>
          <w:b/>
          <w:i/>
        </w:rPr>
        <w:t>Сравнительный анализ показателей исполнения расходов областного бюдж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отчетный год и предыдущий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нализ показателей исполнения расходов областного бюджета за 2015 год в сравнении с 2014 годом приведен в таблиц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i/>
          <w:i/>
        </w:rPr>
      </w:pPr>
      <w:r>
        <w:rPr>
          <w:i/>
        </w:rPr>
        <w:t>тыс. руб.</w:t>
      </w:r>
    </w:p>
    <w:tbl>
      <w:tblPr>
        <w:tblW w:w="969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850"/>
        <w:gridCol w:w="1025"/>
        <w:gridCol w:w="1134"/>
        <w:gridCol w:w="960"/>
        <w:gridCol w:w="1166"/>
      </w:tblGrid>
      <w:tr>
        <w:trPr>
          <w:trHeight w:val="288" w:hRule="atLeast"/>
        </w:trPr>
        <w:tc>
          <w:tcPr>
            <w:tcW w:w="455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2159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зменение</w:t>
            </w:r>
          </w:p>
        </w:tc>
      </w:tr>
      <w:tr>
        <w:trPr>
          <w:trHeight w:val="276" w:hRule="atLeast"/>
        </w:trPr>
        <w:tc>
          <w:tcPr>
            <w:tcW w:w="45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1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 %</w:t>
            </w:r>
          </w:p>
        </w:tc>
      </w:tr>
      <w:tr>
        <w:trPr>
          <w:trHeight w:val="182" w:hRule="atLeast"/>
        </w:trPr>
        <w:tc>
          <w:tcPr>
            <w:tcW w:w="4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13 4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26 45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13 025,2</w:t>
            </w:r>
          </w:p>
        </w:tc>
        <w:tc>
          <w:tcPr>
            <w:tcW w:w="116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 2,3 раза</w:t>
            </w:r>
          </w:p>
        </w:tc>
      </w:tr>
      <w:tr>
        <w:trPr>
          <w:trHeight w:val="410" w:hRule="atLeast"/>
        </w:trPr>
        <w:tc>
          <w:tcPr>
            <w:tcW w:w="4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1 1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 963,8</w:t>
            </w:r>
          </w:p>
        </w:tc>
        <w:tc>
          <w:tcPr>
            <w:tcW w:w="116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 4,9 раз</w:t>
            </w:r>
          </w:p>
        </w:tc>
      </w:tr>
      <w:tr>
        <w:trPr>
          <w:trHeight w:val="261" w:hRule="atLeast"/>
        </w:trPr>
        <w:tc>
          <w:tcPr>
            <w:tcW w:w="4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51 14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4 66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16 481,0</w:t>
            </w:r>
          </w:p>
        </w:tc>
        <w:tc>
          <w:tcPr>
            <w:tcW w:w="116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3,4%</w:t>
            </w:r>
          </w:p>
        </w:tc>
      </w:tr>
      <w:tr>
        <w:trPr>
          <w:trHeight w:val="265" w:hRule="atLeast"/>
        </w:trPr>
        <w:tc>
          <w:tcPr>
            <w:tcW w:w="4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2 0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76,1</w:t>
            </w:r>
          </w:p>
        </w:tc>
        <w:tc>
          <w:tcPr>
            <w:tcW w:w="116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4 1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1 26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93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3 336,9</w:t>
            </w:r>
          </w:p>
        </w:tc>
        <w:tc>
          <w:tcPr>
            <w:tcW w:w="116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70,4%</w:t>
            </w:r>
          </w:p>
        </w:tc>
      </w:tr>
      <w:tr>
        <w:trPr>
          <w:trHeight w:val="259" w:hRule="atLeast"/>
        </w:trPr>
        <w:tc>
          <w:tcPr>
            <w:tcW w:w="4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4 1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6 81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9 11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32 307,1</w:t>
            </w:r>
          </w:p>
        </w:tc>
        <w:tc>
          <w:tcPr>
            <w:tcW w:w="116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 10,2 раза</w:t>
            </w:r>
          </w:p>
        </w:tc>
      </w:tr>
      <w:tr>
        <w:trPr>
          <w:trHeight w:val="391" w:hRule="atLeast"/>
        </w:trPr>
        <w:tc>
          <w:tcPr>
            <w:tcW w:w="455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02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 707,7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0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1 604,0</w:t>
            </w:r>
          </w:p>
        </w:tc>
        <w:tc>
          <w:tcPr>
            <w:tcW w:w="116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6,7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 2015 год фактически исполненные расходы Комитета относительно показателя 2014 года увеличились на 413 025,2 тыс. руб., или в 2,3 раза по следующим причин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u w:val="single"/>
        </w:rPr>
        <w:t>Уменьшение расходов на 21421,9  тыс. руб. сложилось  в основном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</w:rPr>
      </w:pPr>
      <w:r>
        <w:rPr/>
        <w:t xml:space="preserve">- 16 481 тыс. руб. - </w:t>
      </w:r>
      <w:r>
        <w:rPr>
          <w:rFonts w:eastAsia="Times New Roman"/>
        </w:rPr>
        <w:t xml:space="preserve">на обеспечение деятельности государственных органов в связи с </w:t>
      </w:r>
      <w:r>
        <w:rPr/>
        <w:t xml:space="preserve">образованием Комитета </w:t>
      </w:r>
      <w:r>
        <w:rPr>
          <w:lang w:eastAsia="en-US"/>
        </w:rPr>
        <w:t>по регулированию контрактной системы в сфере закупок Волгоградской области и передачи им частично численности и сокращения 2-х единиц сотрудников в связи с передачей полномочий по ведению бухгалтерского учета в ГКУ «ЦБУ»</w:t>
      </w:r>
      <w:r>
        <w:rPr>
          <w:rFonts w:eastAsia="Times New Roman"/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3336,9 тыс. руб. – уменьшения закупок в сфере информационно-коммуникационных технологий;</w:t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>
          <w:bCs/>
        </w:rPr>
        <w:t xml:space="preserve">- 1604,0 тыс. руб. – неосвоения субсидии из федерального бюджета на </w:t>
      </w:r>
      <w:r>
        <w:rPr>
          <w:rStyle w:val="FontStyle16"/>
          <w:sz w:val="24"/>
          <w:szCs w:val="24"/>
        </w:rPr>
        <w:t xml:space="preserve">оплату услуг по обучению в соответствии с Государственным планом подготовки управленческих кадров для организаций народного хозяйства РФ в </w:t>
      </w:r>
      <w:r>
        <w:rPr/>
        <w:t xml:space="preserve">связи с поздним заключением </w:t>
      </w:r>
      <w:r>
        <w:rPr>
          <w:rStyle w:val="FontStyle16"/>
          <w:sz w:val="24"/>
          <w:szCs w:val="24"/>
        </w:rPr>
        <w:t>соглашения о предоставлении субсидии из федераль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u w:val="single"/>
        </w:rPr>
        <w:t>Увеличение расходов на 434 447,0  тыс. руб. сложилось в основном за счет:</w:t>
      </w:r>
    </w:p>
    <w:p>
      <w:pPr>
        <w:pStyle w:val="Normal"/>
        <w:jc w:val="both"/>
        <w:rPr/>
      </w:pPr>
      <w:r>
        <w:rPr/>
        <w:tab/>
        <w:t>- 432 307,1 тыс. руб. - увеличения субсидий на поддержку субъектов малого и среднего  предпринимательства, из них 200 000 тыс. руб. (190 000 тыс. руб. федеральных средств и 10 000 областных) на пополнение фондов Регионального микрофинансового центра и Регионального Гарантийного фонда;</w:t>
      </w:r>
    </w:p>
    <w:p>
      <w:pPr>
        <w:pStyle w:val="Normal"/>
        <w:jc w:val="both"/>
        <w:rPr/>
      </w:pPr>
      <w:r>
        <w:rPr/>
        <w:tab/>
        <w:t>- 1963,8 тыс. руб. – выплат премии в сфере науки и техн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176,1 тыс. руб. – расходов на мобилизационную подготовку экономики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/>
      </w:pPr>
      <w:r>
        <w:rPr>
          <w:color w:val="17365D"/>
        </w:rPr>
        <w:tab/>
        <w:tab/>
      </w:r>
      <w:r>
        <w:rPr>
          <w:b/>
          <w:i/>
        </w:rPr>
        <w:t>Состояние  дебиторской и кредиторской задолженностей</w:t>
      </w:r>
    </w:p>
    <w:p>
      <w:pPr>
        <w:pStyle w:val="Normal"/>
        <w:ind w:firstLine="709"/>
        <w:jc w:val="both"/>
        <w:rPr/>
      </w:pPr>
      <w:r>
        <w:rPr/>
        <w:t>Информация о динамике дебиторской и кредиторской задолженностей Комитета по состоянию на начало и конец 2015 года представлена в таблице.</w:t>
      </w:r>
    </w:p>
    <w:p>
      <w:pPr>
        <w:pStyle w:val="Normal"/>
        <w:ind w:firstLine="709"/>
        <w:jc w:val="right"/>
        <w:rPr/>
      </w:pPr>
      <w:r>
        <w:rPr>
          <w:i/>
          <w:sz w:val="22"/>
          <w:szCs w:val="22"/>
        </w:rPr>
        <w:t>т</w:t>
      </w:r>
      <w:r>
        <w:rPr/>
        <w:t>ыс. руб.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140"/>
        <w:gridCol w:w="1140"/>
        <w:gridCol w:w="1122"/>
        <w:gridCol w:w="1134"/>
      </w:tblGrid>
      <w:tr>
        <w:trPr/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 01.01.20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 01.01.201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%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Дебит. задолженность ИТОГО:  </w:t>
            </w: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2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в 3,9 раза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ы по доход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ы по выданным аванс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3,4%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35,3%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ы по ущербу и иным доход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%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ы по платежам в бюдж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53,0%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редит. задолженность ИТОГО: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45 99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9 89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316 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91,4%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ы по принятым обязательств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7 26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8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52 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85,8%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ы по платежам в бюдж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16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9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4 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62,4%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 с кредитор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3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8496,4%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ы по доход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1 39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0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59 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98,7%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75,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С</w:t>
      </w:r>
      <w:r>
        <w:rPr>
          <w:i/>
          <w:u w:val="single"/>
        </w:rPr>
        <w:t>остояние дебиторской задолженности:</w:t>
      </w:r>
    </w:p>
    <w:p>
      <w:pPr>
        <w:pStyle w:val="Normal"/>
        <w:ind w:firstLine="720"/>
        <w:jc w:val="both"/>
        <w:rPr/>
      </w:pPr>
      <w:r>
        <w:rPr/>
        <w:t>Дебиторская задолженность в течение 2015 года увеличилась на 614,5 тыс. руб., или в 3,9 раза. Основные суммы увеличения задолженности приходятся на расчеты:</w:t>
      </w:r>
    </w:p>
    <w:p>
      <w:pPr>
        <w:pStyle w:val="Normal"/>
        <w:ind w:firstLine="720"/>
        <w:jc w:val="both"/>
        <w:rPr/>
      </w:pPr>
      <w:r>
        <w:rPr/>
        <w:t>-по доходам (+383,5 тыс. руб.) – из-за неполной уплаты пени и штрафа в результате нарушения сроков выполнения работ по контракту ГКУ «МФЦ» с ООО «Эстри» по капитальному ремонту помещения в г. Дубовка, ул. Московская, 5. Истребование остатка задолженности по пояснениям ГКУ МФЦ будет осуществляться в судебном порядке.</w:t>
      </w:r>
    </w:p>
    <w:p>
      <w:pPr>
        <w:pStyle w:val="Normal"/>
        <w:ind w:firstLine="720"/>
        <w:jc w:val="both"/>
        <w:rPr/>
      </w:pPr>
      <w:r>
        <w:rPr/>
        <w:t xml:space="preserve">-по выданным авансам (+270,0 тыс. руб.), предоставленным по заключенному Комитетом с КОО «Фитч Рейтингз СНГ Лтд» государственному контракту на приобретение услуг по присвоению Волгоградской области кредитных рейтингов по российской и международной рейтинговым шкалам с последующим наблюдением за рейтингом, срок оказания услуг по которому не наступил.  </w:t>
      </w:r>
    </w:p>
    <w:p>
      <w:pPr>
        <w:pStyle w:val="Normal"/>
        <w:ind w:firstLine="720"/>
        <w:jc w:val="both"/>
        <w:rPr/>
      </w:pPr>
      <w:r>
        <w:rPr/>
        <w:t>Кроме того, у ГКУ МФЦ числится задолженность по расчету по ущербу имуществу в сумме 38,3 тыс. руб. в результате хищения в 2014 году из офиса учреждения 2 ед. компьютеров (ноутбуки). Согласно пояснительной записке Комитета (ф.0503160) по делу начато исполнительное производство о взыскании ущерба.</w:t>
      </w:r>
    </w:p>
    <w:p>
      <w:pPr>
        <w:pStyle w:val="Normal"/>
        <w:ind w:firstLine="720"/>
        <w:jc w:val="both"/>
        <w:rPr/>
      </w:pPr>
      <w:r>
        <w:rPr/>
        <w:t>Просроченная и нереальная к взысканию дебиторская задолженность на 01.01.2016 отсутствует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Состояние кредиторской задолженности: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за 2015 год уменьшилась на 316 105,4 тыс. руб. с 345 999,3 тыс. руб. до 29 893,9 тыс. руб., или в 11,6 раза. На 01.01.2016 задолженность составила 29 893,9 тыс. руб., из них задолженность Комитета – 21 833,7 тыс. руб. и ГКУ МФЦ - 8 060,2 тыс. рублей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в основном сложилась по следующим направлениям:</w:t>
      </w:r>
    </w:p>
    <w:p>
      <w:pPr>
        <w:pStyle w:val="Normal"/>
        <w:ind w:firstLine="720"/>
        <w:jc w:val="both"/>
        <w:rPr/>
      </w:pPr>
      <w:r>
        <w:rPr/>
        <w:t>-9 519,1 тыс. руб. - задолженность перед ГБУ «Бизнес-инкубатор», образованная в 2014 году в связи с отсутствием финансирования, по истечении срока исковой давности подлежит списанию с балансового учета в качестве невостребованной;</w:t>
      </w:r>
    </w:p>
    <w:p>
      <w:pPr>
        <w:pStyle w:val="Normal"/>
        <w:ind w:firstLine="720"/>
        <w:jc w:val="both"/>
        <w:rPr/>
      </w:pPr>
      <w:r>
        <w:rPr/>
        <w:t>-5 035,8 тыс. руб. - по десяти грантам на проведение научных исследований или опытно-конструкторских работ, имеющих потенциал дальнейшего внедрения, в связи с отсутствием финансирования;</w:t>
      </w:r>
    </w:p>
    <w:p>
      <w:pPr>
        <w:pStyle w:val="Normal"/>
        <w:ind w:firstLine="720"/>
        <w:jc w:val="both"/>
        <w:rPr/>
      </w:pPr>
      <w:r>
        <w:rPr/>
        <w:t>-2 623,1 тыс. руб. - по обязательствам 2014 года по оплате государственных контрактов (договоров) на предоставление товаров (работ, услуг);</w:t>
      </w:r>
    </w:p>
    <w:p>
      <w:pPr>
        <w:pStyle w:val="Normal"/>
        <w:ind w:firstLine="720"/>
        <w:jc w:val="both"/>
        <w:rPr/>
      </w:pPr>
      <w:r>
        <w:rPr/>
        <w:t>-2 103,8 тыс. руб. - остаток неиспользованной субсидии из федерального бюджета на подготовку управленческих кадров, поступившей 25.12.2015;</w:t>
      </w:r>
    </w:p>
    <w:p>
      <w:pPr>
        <w:pStyle w:val="Normal"/>
        <w:ind w:firstLine="720"/>
        <w:jc w:val="both"/>
        <w:rPr/>
      </w:pPr>
      <w:r>
        <w:rPr/>
        <w:t>-2 188,0 тыс. руб. - задолженность по платежам в бюджеты (текущая);</w:t>
      </w:r>
    </w:p>
    <w:p>
      <w:pPr>
        <w:pStyle w:val="Normal"/>
        <w:ind w:firstLine="720"/>
        <w:jc w:val="both"/>
        <w:rPr/>
      </w:pPr>
      <w:r>
        <w:rPr/>
        <w:t>- 8 060,2 тыс. руб. - кредиторская задолженность ГКУ МФЦ на 01.01.2016, носит текущий характер, обусловлена отсутствием финансирования и числится по расходам по открытию филиалов МФЦ в восьми муниципальных районах (Дубовский, Калачевский, Городищенский, Камышинский, Среднеахтубинский, Светлоярский, Фроловский, Урюпинский).</w:t>
      </w:r>
    </w:p>
    <w:p>
      <w:pPr>
        <w:pStyle w:val="Normal"/>
        <w:ind w:firstLine="720"/>
        <w:jc w:val="both"/>
        <w:rPr/>
      </w:pPr>
      <w:r>
        <w:rPr/>
        <w:t>Просроченная кредиторская задолженность Комитета на 01.01.2016 в сумме 12 624,6 тыс. руб. согласно аналитической информации к сведениям по дебиторской и кредиторской задолженности (ф.0503169) обусловлена отсутствием финансирования.</w:t>
      </w:r>
    </w:p>
    <w:p>
      <w:pPr>
        <w:pStyle w:val="Normal"/>
        <w:autoSpaceDE w:val="false"/>
        <w:ind w:firstLine="59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9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98"/>
        <w:jc w:val="center"/>
        <w:rPr>
          <w:b/>
          <w:b/>
          <w:i/>
          <w:i/>
        </w:rPr>
      </w:pPr>
      <w:r>
        <w:rPr>
          <w:b/>
          <w:i/>
        </w:rPr>
        <w:t>Анализ достижения поставленных целей и ожидаемых результат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Комитет определен ответственным исполнителем государственной программы «Экономическое развитие и инновационная экономика» на 2014-2016 годы, утверждённой п</w:t>
      </w:r>
      <w:r>
        <w:rPr>
          <w:bCs/>
        </w:rPr>
        <w:t>остановлением Правительства Волгоградской области от 9 декабря 2013 г. № 696-п (далее – Постановление № 696-п).</w:t>
      </w:r>
    </w:p>
    <w:p>
      <w:pPr>
        <w:pStyle w:val="Normal"/>
        <w:ind w:firstLine="709"/>
        <w:jc w:val="both"/>
        <w:rPr/>
      </w:pPr>
      <w:r>
        <w:rPr>
          <w:bCs/>
        </w:rPr>
        <w:t>Государственной программой на 2015 год установлено 27 целевых показателей и 9 показателей государственного задания на оказание государственных услуг (выполнение работ) ГАУ «Бизнес-инкубатор».</w:t>
      </w:r>
    </w:p>
    <w:p>
      <w:pPr>
        <w:pStyle w:val="Normal"/>
        <w:ind w:firstLine="709"/>
        <w:jc w:val="both"/>
        <w:rPr/>
      </w:pPr>
      <w:r>
        <w:rPr/>
        <w:t>Проверке представлен годовой доклад о ходе реализации государственной программы за 2015 год, согласно которому значения 7 из 27 целевых показателей не достигнуты, а именно:</w:t>
      </w:r>
    </w:p>
    <w:p>
      <w:pPr>
        <w:pStyle w:val="Normal"/>
        <w:ind w:firstLine="709"/>
        <w:jc w:val="both"/>
        <w:rPr/>
      </w:pPr>
      <w:r>
        <w:rPr/>
        <w:t>1. Внешнеторговый оборот Волгоградской области (план – 7294 млн. долларов США, факт – 2963 млн. долларов США);</w:t>
      </w:r>
    </w:p>
    <w:p>
      <w:pPr>
        <w:pStyle w:val="Normal"/>
        <w:ind w:firstLine="709"/>
        <w:jc w:val="both"/>
        <w:rPr/>
      </w:pPr>
      <w:r>
        <w:rPr/>
        <w:t>2. Темпы роста экспорта товаров во внешнеторговом обороте Волгоградской области, в млн. долларов США (101,3% / 45,0%);</w:t>
      </w:r>
    </w:p>
    <w:p>
      <w:pPr>
        <w:pStyle w:val="Normal"/>
        <w:ind w:firstLine="709"/>
        <w:jc w:val="both"/>
        <w:rPr/>
      </w:pPr>
      <w:r>
        <w:rPr/>
        <w:t>3. Темпы роста числа участников внешнеэкономической деятельности региона (103% / 95%);</w:t>
      </w:r>
    </w:p>
    <w:p>
      <w:pPr>
        <w:pStyle w:val="Normal"/>
        <w:ind w:firstLine="709"/>
        <w:jc w:val="both"/>
        <w:rPr/>
      </w:pPr>
      <w:r>
        <w:rPr/>
        <w:t>4. Объем поступивших иностранных инвестиций в экономику региона (523,0 млн. долларов США / 71,9 млн. долларов США);</w:t>
      </w:r>
    </w:p>
    <w:p>
      <w:pPr>
        <w:pStyle w:val="Normal"/>
        <w:ind w:firstLine="709"/>
        <w:jc w:val="both"/>
        <w:rPr/>
      </w:pPr>
      <w:r>
        <w:rPr/>
        <w:t>5. Доля государств СНГ в общем внешнеторговом обороте Волгоградской области (36,0% / 34,4%);</w:t>
      </w:r>
    </w:p>
    <w:p>
      <w:pPr>
        <w:pStyle w:val="Normal"/>
        <w:ind w:firstLine="709"/>
        <w:jc w:val="both"/>
        <w:rPr/>
      </w:pPr>
      <w:r>
        <w:rPr/>
        <w:t>6. Количество субъектов малого и среднего предпринимательства, получивших государственную поддержку (2523 ед. / 2375 ед.);</w:t>
      </w:r>
    </w:p>
    <w:p>
      <w:pPr>
        <w:pStyle w:val="Normal"/>
        <w:ind w:firstLine="709"/>
        <w:jc w:val="both"/>
        <w:rPr/>
      </w:pPr>
      <w:r>
        <w:rPr/>
        <w:t>7. Среднее время ожидания в очереди при обращении заявителя в орган государственной власти (орган местного самоуправления) для получения государственных (муниципальных) услуг (10 минут / 15 минут).</w:t>
      </w:r>
    </w:p>
    <w:p>
      <w:pPr>
        <w:pStyle w:val="Normal"/>
        <w:ind w:firstLine="709"/>
        <w:jc w:val="both"/>
        <w:rPr/>
      </w:pPr>
      <w:r>
        <w:rPr/>
        <w:t>Недостижение значений первых пяти целевых показателей согласно годовому докладу Комитета обусловлено «неблагоприятной геополитической ситуацией, ужесточением санкционной политики ЕС по отношению к России, введением российских торговых санкций в отношении Турции, ослаблением курса рубля к мировым валютам, существенным падением мировых цен на нефтепродукты, металлы, пшеницу».</w:t>
      </w:r>
    </w:p>
    <w:p>
      <w:pPr>
        <w:pStyle w:val="Normal"/>
        <w:ind w:firstLine="709"/>
        <w:jc w:val="both"/>
        <w:rPr/>
      </w:pPr>
      <w:r>
        <w:rPr/>
        <w:t>Целевой показатель количество субъектов малого и среднего предпринимательства, получивших государственную поддержку, не достигнут (отклонение от планового значения на 148 единиц, или 5,9%). С учетом требования п.4.1. Соглашения между Администрацией Волгоградской области и Минэкономразвития России от 07.08.2015 №007-МБ-15 в срок до 01.04.2016 достижение показателя планируется обеспечить, иначе субсидия подлежит возврату в доход федерального бюджета в размере, соответствующему уровню недостижения показателя результативности. По состоянию на 01.04.2016 целевой показатель не достигнут. При этом  постановлением Правительства РФ от 29.02.2016 №149 «О внесении изменений в постановление Правительства Российской Федерации от 30 сентября 2014 г. №999 и об особенностях возврата средств из бюджетов субъектов Российской Федерации в федеральный бюджет в 2016 году» при наличии определенных обоснований возможность использования субсидии допускается в срок до 1 сентября 2016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ением № 696-п объем финансирования государственной программы Комитету на 2015 год предусмотрен в сумме 952 451,25 тыс. руб., из ни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537 143,24 тыс. руб. за счет средств федерального бюдже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154 183,66 тыс. руб. за счет средств областного бюдже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22 000,0 тыс. руб. за счет средств местных бюдже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239 124,35 тыс. руб. за счет вне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об исполнении государственной программы </w:t>
      </w:r>
      <w:r>
        <w:rPr>
          <w:rFonts w:eastAsia="Times New Roman"/>
        </w:rPr>
        <w:t>«Экономическое развитие и инновационная экономика» на 2014-2016 годы</w:t>
      </w:r>
      <w:r>
        <w:rPr/>
        <w:t xml:space="preserve"> содержится в Сведениях об исполнении мероприятий в рамках целевых программ (ф. 0503166). Обобщённые по подпрограммам данные  представлены в таблице.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с. руб.</w:t>
      </w:r>
    </w:p>
    <w:tbl>
      <w:tblPr>
        <w:tblW w:w="965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417"/>
        <w:gridCol w:w="1134"/>
        <w:gridCol w:w="1134"/>
        <w:gridCol w:w="992"/>
      </w:tblGrid>
      <w:tr>
        <w:trPr>
          <w:trHeight w:val="262" w:hRule="atLeast"/>
        </w:trPr>
        <w:tc>
          <w:tcPr>
            <w:tcW w:w="4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.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ирование благоприятной инвестиционной сред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3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%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внешнеэкономическ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%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малого и среднего предпринимательства (с учётом средств федерального бюдже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6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0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%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инновацион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контрактной системы в сфере закуп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%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ршенствование государственного и муниципального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9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%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4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2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2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Превышение фактических расходов над плановыми показателями по отдельным мероприятиям обусловлено в основном поступлением федеральных средств после утверждения последних поправок в Закон об областном бюджете на 2015 год и соответственно в Постановление № 696-п.</w:t>
      </w:r>
    </w:p>
    <w:p>
      <w:pPr>
        <w:pStyle w:val="Normal"/>
        <w:ind w:firstLine="709"/>
        <w:jc w:val="both"/>
        <w:rPr/>
      </w:pPr>
      <w:r>
        <w:rPr/>
        <w:t xml:space="preserve">Неисполнение бюджетных назначений в сумме 2 936,6 тыс. руб. по подпрограмме «Развитие инновационной деятельности» обусловлено отсутствием финансирования расходов на предоставление десяти грантов на проведение научных исследований или опытно-конструкторских работ, имеющих потенциал дальнейшего внедрения. </w:t>
      </w:r>
    </w:p>
    <w:p>
      <w:pPr>
        <w:pStyle w:val="Normal"/>
        <w:ind w:firstLine="720"/>
        <w:jc w:val="both"/>
        <w:rPr/>
      </w:pPr>
      <w:r>
        <w:rPr/>
        <w:t>Расходы по подпрограмме «Совершенствование государственного и муниципального управления» не исполнены в сумме 14 988,0 тыс. руб. из-за отсутствия финансирования. На 01.01.2016 ГКУ МФЦ имеет кредиторскую задолженность в сумме 8 060,2 тыс. руб. (по областному бюджету), которая связана в основном с расходами на открытие филиалов МФЦ в восьми муниципальных районах (Дубовский, Калачевский, Городищенский, Камышинский, Среднеахтубинский, Светлоярский, Фроловский, Урюпинск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жбюджетные трансферты из федерального бюджета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Сведения о поступлении, использовании, возврате и об остатках межбюджетных трансфертов из федерального бюджета на начало и на конец отчётного периода содержатся в Отчете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</w:t>
      </w:r>
      <w:hyperlink r:id="rId4">
        <w:r>
          <w:rPr>
            <w:rStyle w:val="InternetLink"/>
            <w:rFonts w:eastAsia="Times New Roman"/>
          </w:rPr>
          <w:t>(ф. 0503324)</w:t>
        </w:r>
      </w:hyperlink>
      <w:r>
        <w:rPr>
          <w:rFonts w:eastAsia="Times New Roman"/>
        </w:rPr>
        <w:t>. Информация отчёта в сокращённом виде представлена в таблиц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08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99"/>
        <w:gridCol w:w="964"/>
        <w:gridCol w:w="885"/>
        <w:gridCol w:w="1244"/>
        <w:gridCol w:w="1133"/>
        <w:gridCol w:w="1276"/>
        <w:gridCol w:w="1701"/>
      </w:tblGrid>
      <w:tr>
        <w:trPr>
          <w:trHeight w:val="288" w:hRule="atLeast"/>
        </w:trPr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Наименование показателей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остаток на начало отчетного периода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Поступило из фед. бюджета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Кассовый расход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Восстановлено неиспольз. остатков прошлых лет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 xml:space="preserve">Возвращено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Остаток на конец отчетного периода, подлежащий возврату в фед.бюджет (гр.2+гр.3+гр.5+гр.7-гр.4-гр.6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неиспольз. остатки в федеральн. бюдж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з федер. бюджета в объеме потребности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Сумма межбюджетных трансфертов, всего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161 394,5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343 008,9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485 198,0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1 380,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195 980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177 499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2 104,7</w:t>
            </w:r>
          </w:p>
        </w:tc>
      </w:tr>
      <w:tr>
        <w:trPr>
          <w:trHeight w:val="121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в том числе: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На развитие МФЦ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10 480,7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52 907,5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63 387,0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0,0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 235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 233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Субсидии на господдержку МСП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150 913,8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287 997,6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421 810,9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1 380,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154 745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136 265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1,0</w:t>
            </w:r>
          </w:p>
        </w:tc>
      </w:tr>
      <w:tr>
        <w:trPr>
          <w:trHeight w:val="590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Субсидии на реализацию мероприятий Госплана подготовки упр. кадров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2 103,8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2 103,8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Cs/>
        </w:rPr>
        <w:t>По состоянию на 01.01.2015 г. остаток субсидий из федерального бюджета бюджетам субъектов РФ на государственную поддержку малого и среднего предпринимательства, включая крестьянские (фермерские) хозяйства, составлял 150 913,8 тыс. руб., в том числе:</w:t>
      </w:r>
    </w:p>
    <w:p>
      <w:pPr>
        <w:pStyle w:val="Normal"/>
        <w:ind w:firstLine="709"/>
        <w:jc w:val="both"/>
        <w:rPr/>
      </w:pPr>
      <w:r>
        <w:rPr/>
        <w:t>138 829,2 тыс. руб. по соглашению 2014 года;</w:t>
      </w:r>
    </w:p>
    <w:p>
      <w:pPr>
        <w:pStyle w:val="Normal"/>
        <w:ind w:firstLine="709"/>
        <w:jc w:val="both"/>
        <w:rPr/>
      </w:pPr>
      <w:r>
        <w:rPr/>
        <w:t>12 083,6 тыс. руб. по соглашению 2013 года;</w:t>
      </w:r>
    </w:p>
    <w:p>
      <w:pPr>
        <w:pStyle w:val="Normal"/>
        <w:ind w:firstLine="709"/>
        <w:jc w:val="both"/>
        <w:rPr/>
      </w:pPr>
      <w:r>
        <w:rPr/>
        <w:t>1,0 тыс. руб. восстановленные остатки прошлых лет по соглашению 2011 год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статок неиспользованной из федерального бюджета субсидии на 01.01.2015 г. в сумме 138 829,2 тыс. руб. сложился ввиду отсутствия софинансирования мероприятий государственной поддержки субъектов малого и среднего предпринимательства из областного бюджета. Приказом Минэкономразвития России от 26.02.2015 № 101 с учетом заявленной Комитетом потребности (заявлена меньше на 2563,5 тыс. руб., в связи с прекращением деятельности ЕвроИнфоКорреспондентского Центра–Россия) неиспользованный остаток утвержден в сумме 136 265,6 тыс. рублей.</w:t>
      </w:r>
    </w:p>
    <w:p>
      <w:pPr>
        <w:pStyle w:val="Normal"/>
        <w:ind w:firstLine="709"/>
        <w:jc w:val="both"/>
        <w:rPr/>
      </w:pPr>
      <w:r>
        <w:rPr/>
        <w:t>Из остатка субсидий исполнено 133 813,4 тыс. руб., не исполнено 2 452,3 тыс. руб. (возвращено в федеральный бюджет 29.12.2015 г.), в том числе:</w:t>
      </w:r>
    </w:p>
    <w:p>
      <w:pPr>
        <w:pStyle w:val="Normal"/>
        <w:ind w:firstLine="709"/>
        <w:jc w:val="both"/>
        <w:rPr/>
      </w:pPr>
      <w:r>
        <w:rPr/>
        <w:t>380,5 тыс. руб. в</w:t>
      </w:r>
      <w:r>
        <w:rPr>
          <w:color w:val="1F497D"/>
        </w:rPr>
        <w:t xml:space="preserve"> </w:t>
      </w:r>
      <w:r>
        <w:rPr/>
        <w:t>связи с прекращением с 01.01.2015 деятельности ЕвроИнфоКорреспондентского Центра – Россия, представительством которого являлся ЕвроИнфоКорреспондентский Центр – Волгоградская область, и отсутствием возможности создания Регионального интегрированного центра;</w:t>
      </w:r>
    </w:p>
    <w:p>
      <w:pPr>
        <w:pStyle w:val="Normal"/>
        <w:ind w:firstLine="709"/>
        <w:jc w:val="both"/>
        <w:rPr/>
      </w:pPr>
      <w:r>
        <w:rPr/>
        <w:t>2 071,8 тыс. руб. руб. - в связи с невостребованностью субъектами малого и среднего предпринимательства по мероприятию «Субсидирование части затрат субъектам малого и среднего предпринимательства, связанных с участием в выставочно-ярмарочных мероприятиях, в том числе реализующим инновационную продукцию».</w:t>
      </w:r>
    </w:p>
    <w:p>
      <w:pPr>
        <w:pStyle w:val="Normal"/>
        <w:ind w:firstLine="709"/>
        <w:jc w:val="both"/>
        <w:rPr/>
      </w:pPr>
      <w:r>
        <w:rPr/>
        <w:t>Кроме того, за счет возврата средств субъектами малого и среднего предпринимательства – получателями субсидий, нарушившими условия предоставления субсидий,  в 2015 году были восстановлены остатки межбюджетных трансфертов прошлых лет (по соглашениям 2011, 2012, 2013 годов)  на общую сумму 1 380,2 тыс. руб. (возращено в федеральный бюджет 29.12.2015 - 1 379,3 тыс. руб. и 1 тыс. руб. - 26.01.2016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2015 году была привлечена субсидия из федерального бюджета в размере 287 997,6 тыс. руб. в соответствии с Соглашением от 07.08.2015 № 07-МБ-15 о предоставлении субсидии из федерального бюджета бюджету субъекта РФ на государственную поддержку малого и среднего предпринимательства, включая крестьянские (фермерские) хозяйства. Средства субсидии использованы в полном объе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оглашения между Минэкономразвития России и высшим исполнительным органом государственной власти субъекта РФ от 15.10.2014 №С-503-ОФ/Д09 о предоставлении иного межбюджетного трансферта из федерального бюджета бюджету субъекта РФ на завершение работ по созданию сети многофункциональных центров предоставления государственных и муниципальных услуг Волгоградской области из федерального бюджета в 2015 году выделено 52907,5 тыс.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ок средств иного межбюджетного трансферта из федерального бюджета на 01.01.2015 составлял 10 480,7 тыс. руб., который был возвращен в федеральный бюджет, затем после подтверждения вновь поступил в областной бюджет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поступившего остатка субсидии всего в 2015 году израсходовано 63387,0 тыс. руб., остаток 1,2 тыс. руб. возвращен в 2015 году. </w:t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/>
        <w:t>Неисполненные остатки 2103,75 тыс. руб. сложились в связи с поздним заключением С</w:t>
      </w:r>
      <w:r>
        <w:rPr>
          <w:rStyle w:val="FontStyle16"/>
          <w:sz w:val="24"/>
          <w:szCs w:val="24"/>
        </w:rPr>
        <w:t>оглашения от 18.12.2015 № С-785-ИР/Д20 между Минэкономразвития России и Комитетом о предоставлении субсидии из федерального бюджета бюджету Волгоградской области на софинансирование расходов,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 в 2007/08-2017/18 учебных годах и поступлением субсидии  25.12.2015. В связи этим неиспользованная субсидия, поступившая из федерального бюджета, возвращена обратно в федеральный бюджет. В Минэкономразвития России направлено письмо Администрации Волгоградской области от 29.01.2016 № 04-13м/1150 с просьбой рассмотреть возможность возврата субсидии в бюджет Волгоградской области в целях ее освоения.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я внутреннего финансового контрол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/>
        </w:rPr>
        <w:t>и внутреннего финансового аудита.</w:t>
      </w:r>
    </w:p>
    <w:p>
      <w:pPr>
        <w:pStyle w:val="Normal"/>
        <w:ind w:firstLine="709"/>
        <w:jc w:val="both"/>
        <w:rPr/>
      </w:pPr>
      <w:r>
        <w:rPr/>
        <w:t>Во исполнение п. 4 и п.5 ст. 160.2-1 БК РФ постановлением Правительства Волгоградской области от 26.05.2014 № 266-п (далее – Постановление № 266-п) утвержден Порядок осуществления внутреннего финансового контроля и внутреннего финансового аудита на территории Волгоградской области. На основании утвержденного Порядка и в соответствии с постановлением Губернатора Волгоградской области от 25.11.2014 № 194, утвердившим структуру Комитета, в его структуре с 30.01.2015 создан сектор внутреннего финансового аудита численностью в количестве одной штатной единицы – заведующего сектором внутреннего финансового аудита, который подчиняется непосредственно председателю Комитета.</w:t>
      </w:r>
    </w:p>
    <w:p>
      <w:pPr>
        <w:pStyle w:val="Normal"/>
        <w:ind w:firstLine="709"/>
        <w:jc w:val="both"/>
        <w:rPr/>
      </w:pPr>
      <w:r>
        <w:rPr/>
        <w:t>Для осуществления внутреннего финансового контроля и внутреннего финансового аудита Комитетом изданы приказы от 26.03.2015 №92 и от 17.11.2015 №341 «Об организации проведения внутреннего финансового контроля и внутреннего финансового аудита»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отчету об осуществлении внутреннего финансового контроля, утвержденному председателем Комитета от 11.03.2016, полномочия по внутреннему финансовому контролю исполняют 12 структурных подразделений Комитета, которыми за 2015 год выявлено 1 нарушение отделом субсидий и финансовой поддержки. Остальными отделами и секторами нарушений не выявлено, что вызывает сомнение в эффективности проведенного внутреннего финансового контроля, поскольку при осуществлении внутреннего финансового аудита за 2015 год  были выявлены различные нарушения в 10 отделах, в том числе в 3-х отделах на сумму 44331,7 тыс. руб. (в том числе 44181 тыс. руб. – искажение в отчетных данных результатов выполнения мероприятий по завершению работ по созданию МФЦ и по реализации государственных программ),  устранено на 18290,7 тыс. рублей.</w:t>
      </w:r>
    </w:p>
    <w:p>
      <w:pPr>
        <w:pStyle w:val="Normal"/>
        <w:jc w:val="both"/>
        <w:rPr/>
      </w:pPr>
      <w:r>
        <w:rPr/>
        <w:tab/>
        <w:t xml:space="preserve">Цели проведения внутреннего финансового аудита определены в п.4 ст.160.2-1 БК  РФ. 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внутреннего финансового аудита были подготовлены 2 предложения по повышению экономности и результативности использования бюджетных средств на сумму 1133,8 тыс. руб., из которых экономия средств по оплате статистических данных составила 983,1 тыс. руб., неправомерное перечисление НДС контрагенту, не являющемуся плательщиком данного налога, – 150,7 тыс. руб. (пл. пор.№121 от 19.06.2015 возвращены в областной бюджет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</w:rPr>
      </w:pPr>
      <w:r>
        <w:rPr/>
        <w:t>1. В результате несоблюдения требований п.8 инструкции №191н в Пояснительной записке (ф.0503160) отсутствует информация о непредставлении в составе сводной отчетности 4-х форм</w:t>
      </w:r>
      <w:r>
        <w:rPr>
          <w:rFonts w:eastAsia="Times New Roman"/>
          <w:color w:val="000000"/>
        </w:rPr>
        <w:t xml:space="preserve"> (</w:t>
      </w:r>
      <w:hyperlink w:anchor="sub_503184">
        <w:r>
          <w:rPr>
            <w:rStyle w:val="InternetLink"/>
            <w:rFonts w:eastAsia="Times New Roman"/>
            <w:color w:val="000000"/>
          </w:rPr>
          <w:t>ф. 0503184</w:t>
        </w:r>
      </w:hyperlink>
      <w:r>
        <w:rPr>
          <w:rFonts w:eastAsia="Times New Roman"/>
          <w:color w:val="000000"/>
        </w:rPr>
        <w:t xml:space="preserve">,  </w:t>
      </w:r>
      <w:hyperlink w:anchor="sub_503167">
        <w:r>
          <w:rPr>
            <w:rStyle w:val="InternetLink"/>
            <w:rFonts w:eastAsia="Times New Roman"/>
            <w:color w:val="000000"/>
          </w:rPr>
          <w:t>ф. 0503167</w:t>
        </w:r>
      </w:hyperlink>
      <w:r>
        <w:rPr>
          <w:rFonts w:eastAsia="Times New Roman"/>
          <w:color w:val="000000"/>
        </w:rPr>
        <w:t xml:space="preserve">, </w:t>
      </w:r>
      <w:hyperlink w:anchor="sub_503172">
        <w:r>
          <w:rPr>
            <w:rStyle w:val="InternetLink"/>
            <w:rFonts w:eastAsia="Times New Roman"/>
            <w:color w:val="000000"/>
          </w:rPr>
          <w:t>ф. 0503172</w:t>
        </w:r>
      </w:hyperlink>
      <w:r>
        <w:rPr>
          <w:rFonts w:eastAsia="Times New Roman"/>
          <w:color w:val="000000"/>
        </w:rPr>
        <w:t xml:space="preserve">, </w:t>
      </w:r>
      <w:hyperlink w:anchor="sub_503178">
        <w:r>
          <w:rPr>
            <w:rStyle w:val="InternetLink"/>
            <w:rFonts w:eastAsia="Times New Roman"/>
            <w:color w:val="000000"/>
          </w:rPr>
          <w:t>ф. 0503178</w:t>
        </w:r>
      </w:hyperlink>
      <w:r>
        <w:rPr>
          <w:rFonts w:eastAsia="Times New Roman"/>
          <w:color w:val="000000"/>
        </w:rPr>
        <w:t>) и 2-х таблиц</w:t>
      </w:r>
      <w:r>
        <w:rPr/>
        <w:t xml:space="preserve">: </w:t>
      </w:r>
      <w:r>
        <w:rPr>
          <w:rFonts w:eastAsia="Times New Roman"/>
          <w:color w:val="000000"/>
        </w:rPr>
        <w:t>Сведения о мерах по повышению эффективности расходования бюджетных средств (</w:t>
      </w:r>
      <w:hyperlink w:anchor="sub_503160882">
        <w:r>
          <w:rPr>
            <w:rStyle w:val="InternetLink"/>
            <w:rFonts w:eastAsia="Times New Roman"/>
            <w:color w:val="000000"/>
          </w:rPr>
          <w:t>Таблица  №2</w:t>
        </w:r>
      </w:hyperlink>
      <w:r>
        <w:rPr>
          <w:rFonts w:eastAsia="Times New Roman"/>
          <w:color w:val="000000"/>
        </w:rPr>
        <w:t>) и Сведения об особенностях ведения бюджетного учета (</w:t>
      </w:r>
      <w:hyperlink w:anchor="sub_503160884">
        <w:r>
          <w:rPr>
            <w:rStyle w:val="InternetLink"/>
            <w:rFonts w:eastAsia="Times New Roman"/>
            <w:color w:val="000000"/>
          </w:rPr>
          <w:t>Таблица №4</w:t>
        </w:r>
      </w:hyperlink>
      <w:r>
        <w:rPr>
          <w:rFonts w:eastAsia="Times New Roman"/>
          <w:color w:val="000000"/>
        </w:rPr>
        <w:t>), причем таблицы подлежали заполн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2. Формы 0503128 </w:t>
      </w:r>
      <w:r>
        <w:rPr>
          <w:color w:val="000000"/>
        </w:rPr>
        <w:t>«Отчет о бюджетных обязательствах»,</w:t>
      </w:r>
      <w:r>
        <w:rPr/>
        <w:t xml:space="preserve"> 0503162 «Сведения о результатах деятельности»</w:t>
      </w:r>
      <w:r>
        <w:rPr>
          <w:rFonts w:eastAsia="Times New Roman"/>
          <w:color w:val="000000"/>
        </w:rPr>
        <w:t xml:space="preserve"> и </w:t>
      </w:r>
      <w:hyperlink w:anchor="sub_503160885">
        <w:r>
          <w:rPr>
            <w:rStyle w:val="InternetLink"/>
            <w:rFonts w:eastAsia="Times New Roman"/>
            <w:color w:val="000000"/>
          </w:rPr>
          <w:t>таблица №5</w:t>
        </w:r>
      </w:hyperlink>
      <w:r>
        <w:rPr>
          <w:rFonts w:eastAsia="Times New Roman"/>
          <w:color w:val="000000"/>
        </w:rPr>
        <w:t xml:space="preserve"> «Сведения о результатах мероприятий внутреннего государственного (муниципального) финансового контроля»</w:t>
      </w:r>
      <w:r>
        <w:rPr/>
        <w:t xml:space="preserve"> заполнены с нарушением п.70, п. 161 и </w:t>
      </w:r>
      <w:r>
        <w:rPr>
          <w:rFonts w:eastAsia="Times New Roman"/>
        </w:rPr>
        <w:t xml:space="preserve">п.157 </w:t>
      </w:r>
      <w:r>
        <w:rPr/>
        <w:t>и Инструкции №191н. Кроме того, в нарушение п.170.2 Инструкции №191н не заполнены часть граф в форме 0503175 «Сведения о принятых и неисполненных обязательствах получателя бюджетных средств». В нарушение п.1 ст. 13 Закона №402-ФЗ в форме 0503164 «Сведения  об исполнении бюджета» отражена недостоверная информация о причинах отклонений на сумму 7252,5 тыс. руб. по 6 кодам бюджетной  классификации расходов (</w:t>
      </w:r>
      <w:r>
        <w:rPr>
          <w:rFonts w:eastAsia="Times New Roman"/>
        </w:rPr>
        <w:t>отсутствие необходимых нормативных документов, определяющих порядок выделения и (или) использования средств бюджетов)</w:t>
      </w:r>
      <w:r>
        <w:rPr/>
        <w:t>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3. В нарушение п.20, </w:t>
      </w:r>
      <w:r>
        <w:rPr>
          <w:bCs/>
          <w:iCs/>
        </w:rPr>
        <w:t xml:space="preserve">п.166 Инструкции №191н,  п.1 ст.13 </w:t>
      </w:r>
      <w:r>
        <w:rPr/>
        <w:t>Закона № 402-ФЗ</w:t>
      </w:r>
      <w:r>
        <w:rPr>
          <w:bCs/>
          <w:iCs/>
        </w:rPr>
        <w:t xml:space="preserve"> стоимость помещений по ул. Новороссийская, 15, находящихся у Комитета в безвозмездном пользовании, не отражена на начало 2015 года в сумме 98905,9 тыс. руб. в «Сведениях о движении нефинансовых активов учреждения» (ф. 0503168), на конец 2015 года в сумме 46990,4 тыс. руб. в «Сведениях о движении нефинансовых активов учреждения» (ф. 0503168) и в Справке о наличии имущества и обязательств на забалансовых счетах. В результате этого допущено искажение соответствующих строк в указанных формах отчетности 100</w:t>
      </w:r>
      <w:r>
        <w:rPr/>
        <w:t xml:space="preserve">% </w:t>
      </w:r>
      <w:r>
        <w:rPr>
          <w:bCs/>
          <w:iCs/>
        </w:rPr>
        <w:t>(в ф.0503168 и в Справке…)</w:t>
      </w:r>
      <w:r>
        <w:rPr/>
        <w:t>, что является грубым нарушением правил ведения бухгалтерского учета и представления бухгалтерской отчетности, за что предусмотрена ответственность по ст. 15.11. КоАП РФ.</w:t>
      </w:r>
    </w:p>
    <w:p>
      <w:pPr>
        <w:pStyle w:val="Style25"/>
        <w:ind w:left="0" w:firstLine="720"/>
        <w:jc w:val="both"/>
        <w:rPr/>
      </w:pPr>
      <w:r>
        <w:rPr>
          <w:bCs/>
          <w:iCs/>
        </w:rPr>
        <w:t>4. В</w:t>
      </w:r>
      <w:r>
        <w:rPr/>
        <w:t xml:space="preserve"> нарушение п.10, п.171 </w:t>
      </w:r>
      <w:r>
        <w:rPr>
          <w:color w:val="000000"/>
        </w:rPr>
        <w:t xml:space="preserve">Инструкции №191н и </w:t>
      </w:r>
      <w:r>
        <w:rPr/>
        <w:t>п.1 ст.13 Закона №402-ФЗ</w:t>
      </w:r>
      <w:r>
        <w:rPr>
          <w:bCs/>
          <w:iCs/>
        </w:rPr>
        <w:t xml:space="preserve"> допущено искажение в размере 100% по 3 </w:t>
      </w:r>
      <w:r>
        <w:rPr/>
        <w:t xml:space="preserve">строкам </w:t>
      </w:r>
      <w:r>
        <w:rPr>
          <w:bCs/>
          <w:iCs/>
        </w:rPr>
        <w:t xml:space="preserve">в </w:t>
      </w:r>
      <w:r>
        <w:rPr/>
        <w:t>форме отчетности Комитета №0503176 «Сведения по ущербу имуществу, хищениях денежных средств и материальных ценностей» на 01.01.2016, а также в результате нарушения</w:t>
      </w:r>
      <w:r>
        <w:rPr>
          <w:color w:val="000000"/>
        </w:rPr>
        <w:t xml:space="preserve"> </w:t>
      </w:r>
      <w:r>
        <w:rPr/>
        <w:t>п.170.2 Инструкции №191н</w:t>
      </w:r>
      <w:r>
        <w:rPr>
          <w:color w:val="000000"/>
        </w:rPr>
        <w:t xml:space="preserve"> полностью искажен раздел 3 в </w:t>
      </w:r>
      <w:r>
        <w:rPr/>
        <w:t>форме 0503175 «Сведения о принятых и неисполненных обязательствах получателя бюджетных средств».</w:t>
      </w:r>
    </w:p>
    <w:p>
      <w:pPr>
        <w:pStyle w:val="Style25"/>
        <w:ind w:left="0" w:firstLine="708"/>
        <w:jc w:val="both"/>
        <w:rPr/>
      </w:pPr>
      <w:r>
        <w:rPr/>
        <w:t>5. В нарушение п. 65.1. Инструкции №33н в «Сведениях о результатах деятельности» (ф. 0503762) ГБУ «Бизнес-инкубатор» отсутствуют запланированные и фактические значения показателей исполнения государственного задания в натуральном выраж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составления годовой отчетности об исполнении бюджета за 2015 год, установленном  Облфином для главных распорядителей средств письмом от 12.01.2016 №06-05-01-61/50, отсутствуют разъяснения по составлению формы 0503128 и 0503162, в результате чего они заполнены с нарушением требований, предусмотренных в разъяснениях федеральных органов для составления консолидированного бюджета субъекта РФ (письма  Минфина России и Федерального казначейства от 30.12.2015 №№ 02-07-07/77756, 07-04-05/02-920 и № 02-07-07/77754 № 07-04-05/02-919).</w:t>
      </w:r>
    </w:p>
    <w:p>
      <w:pPr>
        <w:pStyle w:val="Normal"/>
        <w:ind w:firstLine="709"/>
        <w:jc w:val="both"/>
        <w:rPr/>
      </w:pPr>
      <w:r>
        <w:rPr/>
        <w:t>7. В Соглашении от 15.05.2015 №5, заключенном Комитетом с ГКУ «ЦБУ» о передаче полномочий по ведению бюджетного учета и формированию бюджетной отчетности, не прописан порядок сдачи Исполнителем и приемки Заказчиком оказанных услуг, что привело к вышеуказанным ошибкам в отчетности.</w:t>
      </w:r>
    </w:p>
    <w:p>
      <w:pPr>
        <w:pStyle w:val="Style25"/>
        <w:ind w:left="0" w:firstLine="720"/>
        <w:jc w:val="both"/>
        <w:rPr/>
      </w:pPr>
      <w:r>
        <w:rPr/>
        <w:t>8. За 2015 год расходы на исполнение судебных актов составили 4703,2 тыс. руб., из которых 472,3 тыс. руб. - расходы в виде неустоек, госпошлины, услуг представителей, выставленные поставщиками работ, услуг, что не соотносится с принципом эффективности использования бюджетных средств, предусмотренным ст.34 БК РФ.</w:t>
      </w:r>
    </w:p>
    <w:p>
      <w:pPr>
        <w:pStyle w:val="Style25"/>
        <w:ind w:left="0" w:firstLine="720"/>
        <w:jc w:val="both"/>
        <w:rPr/>
      </w:pPr>
      <w:r>
        <w:rPr/>
        <w:t>9. Просроченная кредиторская задолженность Комитета на 01.01.2016 составила 12 624,6 тыс. руб., что обусловлено  отсутствием финансирования.</w:t>
      </w:r>
    </w:p>
    <w:p>
      <w:pPr>
        <w:pStyle w:val="Normal"/>
        <w:ind w:firstLine="709"/>
        <w:jc w:val="both"/>
        <w:rPr/>
      </w:pPr>
      <w:r>
        <w:rPr/>
        <w:t>10. Из 27 целевых показателей государственной программы «</w:t>
      </w:r>
      <w:r>
        <w:rPr>
          <w:rFonts w:eastAsia="Times New Roman"/>
        </w:rPr>
        <w:t>Экономическое развитие и инновационная экономика» на 2014-2016 годы значения по 7 показателям не достигнуты, в том числе ц</w:t>
      </w:r>
      <w:r>
        <w:rPr/>
        <w:t xml:space="preserve">елевому показателю «количество субъектов малого и среднего предпринимательства, получивших государственную поддержку» (отклонение от планового значения - 148 единиц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1. Полномочия по внутреннему финансовому контролю исполняют 12 структурных подразделений Комитета, которыми за 2015 год выявлено 1 нарушение. </w:t>
      </w:r>
    </w:p>
    <w:p>
      <w:pPr>
        <w:pStyle w:val="Normal"/>
        <w:autoSpaceDE w:val="false"/>
        <w:ind w:firstLine="720"/>
        <w:jc w:val="both"/>
        <w:rPr/>
      </w:pPr>
      <w:r>
        <w:rPr/>
        <w:t>12. По результатам внутреннего финансового аудита подготовлены и исполнены 2 предложения по повышению экономности и результативности использования бюджетных средств на сумму 1133,8 тыс. руб. (по оплате статистических данных - 983,1 тыс. руб., возвращены в областной бюджет неправомерно перечисленные средства по оплате НДС контрагенту, не являющемуся плательщиком данного налога, – 150,7 тыс. руб.).</w:t>
      </w:r>
    </w:p>
    <w:p>
      <w:pPr>
        <w:pStyle w:val="Style25"/>
        <w:ind w:left="0" w:firstLine="720"/>
        <w:jc w:val="both"/>
        <w:rPr/>
      </w:pPr>
      <w:r>
        <w:rPr/>
        <w:t xml:space="preserve">Внутренний финансовый аудит, одной из целей которого в соответствии с п.4 ст.160.2-1 БК РФ является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фином РФ, Комитетом не проводился. </w:t>
      </w:r>
    </w:p>
    <w:p>
      <w:pPr>
        <w:pStyle w:val="Style25"/>
        <w:ind w:left="0"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</w:rPr>
        <w:t>Предложения:</w:t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итету экономики Волгоградской области</w:t>
      </w:r>
    </w:p>
    <w:p>
      <w:pPr>
        <w:pStyle w:val="Style25"/>
        <w:numPr>
          <w:ilvl w:val="0"/>
          <w:numId w:val="2"/>
        </w:numPr>
        <w:ind w:left="0" w:firstLine="851"/>
        <w:jc w:val="both"/>
        <w:rPr>
          <w:bCs/>
        </w:rPr>
      </w:pPr>
      <w:r>
        <w:rPr>
          <w:bCs/>
        </w:rPr>
        <w:t xml:space="preserve">Во исполнение полномочий, </w:t>
      </w:r>
      <w:r>
        <w:rPr/>
        <w:t>определенных в п.п. 12 п.1 ст. 158 БК РФ по формированию бюджетной отчетности главного распорядителя бюджетных средств, и в соответствии с</w:t>
      </w:r>
      <w:r>
        <w:rPr>
          <w:b/>
          <w:i/>
        </w:rPr>
        <w:t xml:space="preserve"> ч.1 ст.7 Закона №402-ФЗ организовать ведение бухгалтерского учета и составление отчетности надлежащим образом.</w:t>
      </w:r>
      <w:r>
        <w:rPr/>
        <w:t xml:space="preserve"> В Соглашении от 15.05.2015 №5, заключенному Комитетом с ГКУ «ЦБУ» о передаче полномочий по ведению бюджетного учета и формированию бюджетной отчетности, предусмотреть порядок контроля Заказчиком за исполнением Исполнителем переданных полномочий.</w:t>
      </w:r>
    </w:p>
    <w:p>
      <w:pPr>
        <w:pStyle w:val="Style25"/>
        <w:numPr>
          <w:ilvl w:val="0"/>
          <w:numId w:val="2"/>
        </w:numPr>
        <w:ind w:left="0" w:firstLine="851"/>
        <w:jc w:val="both"/>
        <w:rPr>
          <w:bCs/>
        </w:rPr>
      </w:pPr>
      <w:r>
        <w:rPr/>
        <w:t xml:space="preserve">В соответствии с требованиями п.4 ст.160.2-1 БК РФ организовать проведение внутреннего финансового аудита по оценке достоверности бюджетной отчетности. </w:t>
      </w:r>
    </w:p>
    <w:p>
      <w:pPr>
        <w:pStyle w:val="Style25"/>
        <w:numPr>
          <w:ilvl w:val="0"/>
          <w:numId w:val="2"/>
        </w:numPr>
        <w:ind w:left="0" w:firstLine="851"/>
        <w:jc w:val="both"/>
        <w:rPr/>
      </w:pPr>
      <w:r>
        <w:rPr>
          <w:bCs/>
        </w:rPr>
        <w:t>Во избежание неэффективных расходов на уплату судебных расходов (в виде неустоек, госпошлины услуг представителей) инициировать внесение поправок в  Закон Волгоградской области от 07 декабря 2015 г. №206-ОД "Об областном бюджете на 2016 год и на плановый период 2017 и 2018 годов" по увеличению ассигнований Комитету на погашение просроченной кредиторской задолженности.</w:t>
      </w:r>
    </w:p>
    <w:p>
      <w:pPr>
        <w:pStyle w:val="Style25"/>
        <w:numPr>
          <w:ilvl w:val="0"/>
          <w:numId w:val="2"/>
        </w:numPr>
        <w:ind w:left="0" w:firstLine="851"/>
        <w:jc w:val="both"/>
        <w:rPr/>
      </w:pPr>
      <w:r>
        <w:rPr/>
        <w:t xml:space="preserve">Представить информацию о достижении целевого показателя «количество субъектов малого и среднего предпринимательства, получивших государственную поддержку», либо о возврате субсидии в доход федерального бюджета. </w:t>
      </w:r>
    </w:p>
    <w:p>
      <w:pPr>
        <w:pStyle w:val="Style25"/>
        <w:numPr>
          <w:ilvl w:val="0"/>
          <w:numId w:val="2"/>
        </w:numPr>
        <w:ind w:left="0" w:firstLine="851"/>
        <w:jc w:val="both"/>
        <w:rPr/>
      </w:pPr>
      <w:r>
        <w:rPr/>
        <w:t>Указать главному бухгалтеру ГБУ «Бизнес-инкубатор» на недопущение случаев искажения форм бюджетной отчетности.</w:t>
      </w:r>
    </w:p>
    <w:p>
      <w:pPr>
        <w:pStyle w:val="Style25"/>
        <w:ind w:left="0" w:firstLine="851"/>
        <w:jc w:val="both"/>
        <w:rPr/>
      </w:pPr>
      <w:r>
        <w:rPr/>
      </w:r>
    </w:p>
    <w:p>
      <w:pPr>
        <w:pStyle w:val="Style25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Комитету финансов Волгоград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полномочий комитета финансов Волгоградской области по установлению порядка составления бюджетной отчетности областного бюджета, предусмотренного в ст.4 Закона Волгоградской области от 11.06.2008 № 1694-ОД «О бюджетном процессе в Волгоградской области», предусмотреть порядок заполнения форм отчетности за 2016 год (в том числе форм 0503128 и 0503162) с учетом разъяснений федеральных органов для составления консолидированного бюджета субъект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ind w:left="85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25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Style25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Style25"/>
        <w:ind w:left="85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удитор                                                                                Н.Л. Ноздрюхина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Style17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6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ind w:firstLine="66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" TargetMode="External"/><Relationship Id="rId3" Type="http://schemas.openxmlformats.org/officeDocument/2006/relationships/hyperlink" Target="garantf1://12080897.20900000" TargetMode="External"/><Relationship Id="rId4" Type="http://schemas.openxmlformats.org/officeDocument/2006/relationships/hyperlink" Target="consultantplus://offline/ref=D75B10A0E8ED012BF34B62D5A086A273C7E642815452BE85FCCA5F45EBCF8E6E4A68698CEA8634C1WAu0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3:00Z</dcterms:created>
  <dc:creator>Тафинцева</dc:creator>
  <dc:description/>
  <cp:keywords/>
  <dc:language>en-US</dc:language>
  <cp:lastModifiedBy>Кондратова</cp:lastModifiedBy>
  <cp:lastPrinted>2016-04-25T11:25:00Z</cp:lastPrinted>
  <dcterms:modified xsi:type="dcterms:W3CDTF">2016-04-25T07:33:00Z</dcterms:modified>
  <cp:revision>2</cp:revision>
  <dc:subject/>
  <dc:title>АКТ</dc:title>
</cp:coreProperties>
</file>