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left="6120" w:firstLine="708"/>
        <w:rPr/>
      </w:pPr>
      <w:r>
        <w:rPr>
          <w:b/>
        </w:rPr>
        <w:t xml:space="preserve">УТВЕРЖДАЮ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 xml:space="preserve">председатель контрольно-счетной         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ind w:hanging="0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              палаты Волгоградской области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ab/>
        <w:tab/>
        <w:t xml:space="preserve">     </w:t>
        <w:tab/>
        <w:tab/>
        <w:tab/>
        <w:tab/>
        <w:tab/>
        <w:t xml:space="preserve">      ______________ И.А. Дьяченко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«   » июля  2018 года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по результатам проверк</w:t>
      </w:r>
      <w:r>
        <w:rPr>
          <w:b/>
          <w:lang w:val="ru-RU"/>
        </w:rPr>
        <w:t>и</w:t>
      </w:r>
      <w:r>
        <w:rPr>
          <w:b/>
        </w:rPr>
        <w:t xml:space="preserve"> законности, эффективности (экономности и результативности) использования бюджетных средств, направленных Избирательной комиссии Волгоградской области в 2017 году на проведение довыборов в Волгоградскую областную Думу 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В соответствии с планом работы на 2018 год, утвержденным постановлением коллегии контрольно-счетной палаты Волгоградской области от 19.12.2017 №20/2, проведена проверка законности, эффективности (экономности и результативности) использования бюджетных средств, направленных Избирательной комиссии Волгоградской области (далее – ИКВО) в 2017 году на проведение довыборов в Волгоградскую областную Думу (далее – Выборы)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В соответствии с постановлением ИКВО от 07.06.2017 №19/212-6 на 10 сентября 2017 года были назначены дополнительные выборы депутатов в Волгоградскую областную Думу по Среднеахтубинскому одномандатному избирательному округу №9 и Дзержинскому одномандатному избирательному округу №15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В Среднеахтубинском одномандатном избирательном округе №9 подготовка и проведение дополнительных выборов проводилась территориальными избирательными комиссиями (далее - ТИК) Городищенского, Дубовского, Ленинского и Среднеахтубинского районов Волгоградской области, в Дзержинском одномандатном избирательном округе №15 – ТИК Дзержинского района города Волгограда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ТИКи являются самостоятельными юридическими лицами и осуществляют свою деятельность в соответствии с Законом Волгоградской области от 07.12.2006 №1378-ОД «О</w:t>
      </w:r>
      <w:r>
        <w:rPr>
          <w:color w:val="000000"/>
        </w:rPr>
        <w:t xml:space="preserve">б избирательных комиссиях в Волгоградской области» и </w:t>
      </w:r>
      <w:r>
        <w:rPr/>
        <w:t xml:space="preserve">на основании утвержденных Положениях о них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На основании постановления ИКВО от 07.06.2017 №19/213-6 полномочия окружной избирательной комиссии по Среднеахтубинскому одномандатному избирательному округу №9 возложены на ТИК Среднеахтубинского района Волгоградской области, окружной избирательной комиссии по Дзержинскому одномандатному избирательному округу №15 – на ТИК Дзержинского района города Волгоград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Объем средств областного бюджета на подготовку и проведение дополнительных выборов согласно росписи расходов ИКВО предусмотрен в сумме 13 075,5 тыс. руб. по подразделу 0107 «Обеспечение проведения выборов и референдумов» целевой статье 9900000000 «Непрограммные расходы». В соответствии с постановлением ИКВО от 14.07.2017 №24/287-6 (в ред. от 20.09.2017) средства распределены следующим образом.</w:t>
      </w:r>
    </w:p>
    <w:p>
      <w:pPr>
        <w:pStyle w:val="TextBody"/>
        <w:suppressAutoHyphens w:val="true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  <w:gridCol w:w="709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смотрен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аток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ТИ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737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35,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</w:tr>
      <w:tr>
        <w:trPr>
          <w:trHeight w:val="214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ского райо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го райо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5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08" w:right="-108" w:firstLine="108"/>
              <w:rPr/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153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райо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8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8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хтубинского райо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5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,6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района города Волгоград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6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6,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277" w:leader="none"/>
                <w:tab w:val="left" w:pos="4367" w:leader="none"/>
              </w:tabs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бирательной комиссии Волгоградской обла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338.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8,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на оплату расходов на подготовку и проведение выборов за нижестоящие избирательные комиссии (централизованные расходы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полнительная оплата труда (вознаграждение) членов ТИК с правом решающего голос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не выделе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7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75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74,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</w:t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Неиспользованные остатки средств ТИК в размере 1,18 тыс. руб. возвращены ИКВО.  В свою очередь, ИКВО возврат остатка в областной бюджет произвела п/п от 30.11.2017 №69 на сумму 1,18 тыс.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Согласно отчету ИКВО при численности избирателей 198 883 чел. в подготовке и проведении Выборов участвовали 1 415 членов избирательных комиссий с правом решающего голоса (12 чел. - от ИКВО, 43 чел. - от 5-ти ТИК и 1 360 чел. - от 166 участковых избирательных комиссий), в том числе работающих на постоянной (штатной) основе - 8. Численность работников аппарата для подготовки выборов составляла 46 ед. (41 - ИКВО, 5-ТИК). Для участия в подготовке выборов также было привлечено 346 граждан (в основном по гражданско-правовым договорам на транспортные, погрузочно-разгрузочные работы, работы по уборке помещений, сборке и разборке технологического оборудования, ведения делопроизводства и др.). Освобожденных от основной работы в период выборов членов избирательных комиссий не было.  </w:t>
      </w:r>
    </w:p>
    <w:p>
      <w:pPr>
        <w:pStyle w:val="Normal"/>
        <w:ind w:firstLine="708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  <w:lang w:val="en-US"/>
        </w:rPr>
        <w:t xml:space="preserve">Порядок распределения средств на финансовое обеспечение подготовки и проведения Выборов утвержден постановлением </w:t>
      </w:r>
      <w:r>
        <w:rPr>
          <w:rFonts w:eastAsia="Times New Roman"/>
          <w:color w:val="FF0000"/>
        </w:rPr>
        <w:t>ИКВО</w:t>
      </w:r>
      <w:r>
        <w:rPr>
          <w:rFonts w:eastAsia="Times New Roman"/>
          <w:color w:val="FF0000"/>
          <w:lang w:val="en-US"/>
        </w:rPr>
        <w:t xml:space="preserve"> от 14.07.2017 года № 24/286-6.</w:t>
      </w:r>
    </w:p>
    <w:p>
      <w:pPr>
        <w:pStyle w:val="Style61"/>
        <w:tabs>
          <w:tab w:val="clear" w:pos="709"/>
          <w:tab w:val="left" w:pos="893" w:leader="none"/>
        </w:tabs>
        <w:spacing w:lineRule="auto" w:line="240"/>
        <w:ind w:firstLine="709"/>
        <w:rPr/>
      </w:pPr>
      <w:r>
        <w:rPr>
          <w:sz w:val="24"/>
        </w:rPr>
        <w:t>Распределение средств областного бюджета, выделенных ИКВО на финансовое обеспечение Выборов в избирательных округах, включая расходы ТИК для собственных нужд и нужд нижестоящих участковых избирательных комиссий (далее – УИК), осуществлялось в соответствии с утвержденными постановлениями:</w:t>
      </w:r>
    </w:p>
    <w:p>
      <w:pPr>
        <w:pStyle w:val="Style61"/>
        <w:tabs>
          <w:tab w:val="clear" w:pos="709"/>
          <w:tab w:val="left" w:pos="893" w:leader="none"/>
        </w:tabs>
        <w:spacing w:lineRule="auto" w:line="240"/>
        <w:ind w:firstLine="709"/>
        <w:rPr/>
      </w:pPr>
      <w:r>
        <w:rPr>
          <w:sz w:val="24"/>
        </w:rPr>
        <w:t>-ТИК Среднеахтубинского</w:t>
      </w:r>
      <w:r>
        <w:rPr>
          <w:bCs/>
          <w:sz w:val="24"/>
        </w:rPr>
        <w:t xml:space="preserve"> района </w:t>
      </w:r>
      <w:r>
        <w:rPr>
          <w:sz w:val="24"/>
        </w:rPr>
        <w:t>от 10.08.2017 № 36/174 - в сумме 2 885,7 тыс. руб., включая расходы ТИК Среднеахтубинского</w:t>
      </w:r>
      <w:r>
        <w:rPr>
          <w:bCs/>
          <w:sz w:val="24"/>
        </w:rPr>
        <w:t xml:space="preserve"> района </w:t>
      </w:r>
      <w:r>
        <w:rPr>
          <w:sz w:val="24"/>
        </w:rPr>
        <w:t>для собственных нужд и нужд 56 нижестоящих УИК Среднеахтубинского</w:t>
      </w:r>
      <w:r>
        <w:rPr>
          <w:bCs/>
          <w:sz w:val="24"/>
        </w:rPr>
        <w:t xml:space="preserve"> района </w:t>
      </w:r>
      <w:r>
        <w:rPr>
          <w:sz w:val="24"/>
        </w:rPr>
        <w:t>в сумме 1269,6 тыс. рублей, расходы 56 УИК Среднеахтубинского</w:t>
      </w:r>
      <w:r>
        <w:rPr>
          <w:bCs/>
          <w:sz w:val="24"/>
        </w:rPr>
        <w:t xml:space="preserve"> района составили </w:t>
      </w:r>
      <w:r>
        <w:rPr>
          <w:sz w:val="24"/>
        </w:rPr>
        <w:t>– 1616,1 тыс. руб.;</w:t>
      </w:r>
    </w:p>
    <w:p>
      <w:pPr>
        <w:pStyle w:val="Style61"/>
        <w:tabs>
          <w:tab w:val="clear" w:pos="709"/>
          <w:tab w:val="left" w:pos="893" w:leader="none"/>
        </w:tabs>
        <w:spacing w:lineRule="auto" w:line="240"/>
        <w:ind w:firstLine="709"/>
        <w:rPr/>
      </w:pPr>
      <w:r>
        <w:rPr>
          <w:sz w:val="24"/>
        </w:rPr>
        <w:t>-ТИК Дзержинского района г. Волгограда</w:t>
      </w:r>
      <w:r>
        <w:rPr>
          <w:bCs/>
          <w:sz w:val="24"/>
        </w:rPr>
        <w:t xml:space="preserve"> </w:t>
      </w:r>
      <w:r>
        <w:rPr>
          <w:sz w:val="24"/>
        </w:rPr>
        <w:t>от 18.07.2017 №18/62 - в сумме 3 066,5 тыс. руб., включая расходы ТИК Дзержинского района г. Волгограда</w:t>
      </w:r>
      <w:r>
        <w:rPr>
          <w:bCs/>
          <w:sz w:val="24"/>
        </w:rPr>
        <w:t xml:space="preserve"> </w:t>
      </w:r>
      <w:r>
        <w:rPr>
          <w:sz w:val="24"/>
        </w:rPr>
        <w:t>для собственных нужд в сумме 2 344,8 тыс. руб. и нужд 40 нижестоящих УИК Дзержинского района г. Волгограда</w:t>
      </w:r>
      <w:r>
        <w:rPr>
          <w:bCs/>
          <w:sz w:val="24"/>
        </w:rPr>
        <w:t xml:space="preserve"> </w:t>
      </w:r>
      <w:r>
        <w:rPr>
          <w:sz w:val="24"/>
        </w:rPr>
        <w:t>в сумме 721,7 тыс. руб.;</w:t>
      </w:r>
    </w:p>
    <w:p>
      <w:pPr>
        <w:pStyle w:val="Style61"/>
        <w:tabs>
          <w:tab w:val="clear" w:pos="709"/>
          <w:tab w:val="left" w:pos="893" w:leader="none"/>
        </w:tabs>
        <w:spacing w:lineRule="auto" w:line="240"/>
        <w:ind w:firstLine="709"/>
        <w:rPr/>
      </w:pPr>
      <w:r>
        <w:rPr>
          <w:sz w:val="24"/>
        </w:rPr>
        <w:t>-ТИК Ленинского района</w:t>
      </w:r>
      <w:r>
        <w:rPr>
          <w:bCs/>
          <w:sz w:val="24"/>
        </w:rPr>
        <w:t xml:space="preserve"> </w:t>
      </w:r>
      <w:r>
        <w:rPr>
          <w:sz w:val="24"/>
        </w:rPr>
        <w:t>от 05.08.2017 №33/180 - в сумме 1 305,890 тыс. руб., включая расходы ТИК Ленинского района</w:t>
      </w:r>
      <w:r>
        <w:rPr>
          <w:bCs/>
          <w:sz w:val="24"/>
        </w:rPr>
        <w:t xml:space="preserve"> </w:t>
      </w:r>
      <w:r>
        <w:rPr>
          <w:sz w:val="24"/>
        </w:rPr>
        <w:t>для собственных нужд в сумме 446,335 тыс. руб. и нужд 24 нижестоящих УИК Ленинского района</w:t>
      </w:r>
      <w:r>
        <w:rPr>
          <w:bCs/>
          <w:sz w:val="24"/>
        </w:rPr>
        <w:t xml:space="preserve"> </w:t>
      </w:r>
      <w:r>
        <w:rPr>
          <w:sz w:val="24"/>
        </w:rPr>
        <w:t>в сумме 859,555 тыс. руб.;</w:t>
      </w:r>
    </w:p>
    <w:p>
      <w:pPr>
        <w:pStyle w:val="Style61"/>
        <w:tabs>
          <w:tab w:val="clear" w:pos="709"/>
          <w:tab w:val="left" w:pos="893" w:leader="none"/>
        </w:tabs>
        <w:spacing w:lineRule="auto" w:line="240"/>
        <w:ind w:firstLine="709"/>
        <w:rPr/>
      </w:pPr>
      <w:r>
        <w:rPr>
          <w:sz w:val="24"/>
        </w:rPr>
        <w:t>-ТИК Дубовского района</w:t>
      </w:r>
      <w:r>
        <w:rPr>
          <w:bCs/>
          <w:sz w:val="24"/>
        </w:rPr>
        <w:t xml:space="preserve"> </w:t>
      </w:r>
      <w:r>
        <w:rPr>
          <w:sz w:val="24"/>
        </w:rPr>
        <w:t>от 11.08.2017 №32/217 - в сумме 1 408,570 тыс. руб., включая расходы ТИК Дубовского района</w:t>
      </w:r>
      <w:r>
        <w:rPr>
          <w:bCs/>
          <w:sz w:val="24"/>
        </w:rPr>
        <w:t xml:space="preserve"> </w:t>
      </w:r>
      <w:r>
        <w:rPr>
          <w:sz w:val="24"/>
        </w:rPr>
        <w:t>для собственных нужд в сумме 408,909 тыс. руб. и нужд 36 нижестоящих УИК Дубовского района</w:t>
      </w:r>
      <w:r>
        <w:rPr>
          <w:bCs/>
          <w:sz w:val="24"/>
        </w:rPr>
        <w:t xml:space="preserve"> </w:t>
      </w:r>
      <w:r>
        <w:rPr>
          <w:sz w:val="24"/>
        </w:rPr>
        <w:t>в сумме 999,661 тыс. руб.;</w:t>
      </w:r>
    </w:p>
    <w:p>
      <w:pPr>
        <w:pStyle w:val="Style61"/>
        <w:tabs>
          <w:tab w:val="clear" w:pos="709"/>
          <w:tab w:val="left" w:pos="8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-ТИК Городищенского района</w:t>
      </w:r>
      <w:r>
        <w:rPr>
          <w:bCs/>
          <w:sz w:val="24"/>
        </w:rPr>
        <w:t xml:space="preserve"> </w:t>
      </w:r>
      <w:r>
        <w:rPr>
          <w:sz w:val="24"/>
        </w:rPr>
        <w:t>от 04.08.2017 №25/143 - в сумме 1 070,3 тыс. руб., включая расходы ТИК Городищенского района</w:t>
      </w:r>
      <w:r>
        <w:rPr>
          <w:bCs/>
          <w:sz w:val="24"/>
        </w:rPr>
        <w:t xml:space="preserve"> </w:t>
      </w:r>
      <w:r>
        <w:rPr>
          <w:sz w:val="24"/>
        </w:rPr>
        <w:t>для собственных нужд в сумме 218,4 тыс. руб. и нужд 9-ти нижестоящих УИК Городищенского района</w:t>
      </w:r>
      <w:r>
        <w:rPr>
          <w:bCs/>
          <w:sz w:val="24"/>
        </w:rPr>
        <w:t xml:space="preserve"> </w:t>
      </w:r>
      <w:r>
        <w:rPr>
          <w:sz w:val="24"/>
        </w:rPr>
        <w:t xml:space="preserve">в сумме 851,9 тыс. рублей.    </w:t>
      </w:r>
    </w:p>
    <w:p>
      <w:pPr>
        <w:pStyle w:val="Style61"/>
        <w:tabs>
          <w:tab w:val="clear" w:pos="709"/>
          <w:tab w:val="left" w:pos="8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По данным финансовых отчетов вышеуказанных ТИК фактические расходы на подготовку и проведение Выборов составили в общей сумме 13 074,3 тыс. руб., в том числе по направлениям расходов, обобщенная информация о которых представлена в следующей таблице.</w:t>
      </w:r>
    </w:p>
    <w:p>
      <w:pPr>
        <w:pStyle w:val="21"/>
        <w:spacing w:lineRule="auto" w:line="240" w:before="0" w:after="0"/>
        <w:ind w:firstLine="680"/>
        <w:jc w:val="right"/>
        <w:rPr/>
      </w:pPr>
      <w:r>
        <w:rPr/>
        <w:t>тыс. руб.</w:t>
      </w:r>
    </w:p>
    <w:tbl>
      <w:tblPr>
        <w:tblW w:w="99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68"/>
        <w:gridCol w:w="992"/>
        <w:gridCol w:w="993"/>
        <w:gridCol w:w="992"/>
        <w:gridCol w:w="993"/>
        <w:gridCol w:w="992"/>
        <w:gridCol w:w="1033"/>
        <w:gridCol w:w="960"/>
      </w:tblGrid>
      <w:tr>
        <w:trPr>
          <w:trHeight w:val="930" w:hRule="atLeast"/>
        </w:trPr>
        <w:tc>
          <w:tcPr>
            <w:tcW w:w="20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Направление расходов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Среднеахтубинский район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Дзержинский район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Ленинский район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Дубовский район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Городищенский район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Итого по ТИК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Избирком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26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лата труда с начислениями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995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596,8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2,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175,4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9,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7 309,0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228,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0 537,7</w:t>
            </w:r>
          </w:p>
        </w:tc>
      </w:tr>
      <w:tr>
        <w:trPr>
          <w:trHeight w:val="772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плата гражданам, привлекаемым по гражданско-правовым договорам, всего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7,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6,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834,9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834,9</w:t>
            </w:r>
          </w:p>
        </w:tc>
      </w:tr>
      <w:tr>
        <w:trPr>
          <w:trHeight w:val="228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уборка помещений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37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96,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649,0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396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борка/разборка кабин для голосования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218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делопроизводство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37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ассир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26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нцелярские товары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62,2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формирование избирателей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чатная продукция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262,2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орудование помещений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2,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6,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 138,3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 159,7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мандировочные расходы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20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2 884,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3 066,5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 305,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 408,5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 070,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9 735,8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3 338,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13 074,3</w:t>
            </w:r>
          </w:p>
        </w:tc>
      </w:tr>
    </w:tbl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Как видно из таблицы, основная доля расходов (80,6%) приходится на оплату труда с начисл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оплата труда (вознаграждения), в том числе работникам аппарата ИКВО, осуществлялась на основании постановления ИКВО от 22.07.2016 №272/2032-5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 комиссий, а также выплат гражданам, привлекаемым к работе в комиссиях, в период подготовки и проведения выборов депутатов Волгоградской областной Думы» (далее – Постановление от 22.07.2016 №272/2032-5)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.5 Порядка выплаты компенсации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Волгоградской областной Думы, утвержденного вышеуказанным постановлением ИКВО (далее – Порядок) дополнительная оплата труда (вознаграждения) за фактически отработанное время членам избирательных комиссий и работников аппаратов комиссий производится в двойном размере, исходя из ежемесячного размера оплаты труда, установленного по соответствующей должности, либо по желанию вместо оплаты им может предоставляться дополнительное время отдыха, а оплата в этом случае производится в одинарном размере. Кроме того, согласно п.6 Порядка указанным работникам, а также председателям ТИК может выплачиваться дополнительная оплата труда (вознаграждение) за активную работу по подготовке и проведению выборов с учетом ведомственного коэффициента, не превышающего 2,0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указанных норм членам ИКВО (включая нештатных работников) и работникам аппарата за фактически отработанное время в выходные дни в двойном размере выплачено 581,9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плата труда (вознаграждение) за активную работу произведена в сумме 1 734,2 тыс. руб., в том числе на основан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и из протокола заседания ИКВО от 20.09.2017 №32-1-6, исходя из установленного ведомственного коэффициента членам ИКВО с правом решающего голоса, работающим на постоянной основе, в  размере 1,0; не работающим в комиссии на постоянной основе – в размере 1,5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аспоряжения председателя ИКВО от 15.09.2017 №170-лс, исходя из установленных ведомственных коэффициентов сотрудникам аппарата комиссии в размере от 0,1 до 2,0 (2,0 – у одного сотрудника – специалиста 1 категории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сего вышеуказанные выплаты по ИКВО составили 2 316,1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орядка председателям 5-ти ТИК произведена дополнительная оплата труда (вознаграждение) за активную работу в размере 266,3 тыс. руб. согласно выписке из протокола заседания ИКВО от 16.10.2017 №34-1-6, исходя  из установленного размера ведомственного коэффициента 1,0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/>
        <w:t>На дополнительную оплату труда (вознаграждение) 5-ти ТИК произведено расходов в сумме 7 171,6 тыс. руб., в том числе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/>
        <w:t>-5 557,3 тыс. руб. – членам 166-ти участковых избирательных комиссий (УИК)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/>
        <w:t>-753,1 тыс. руб. – председателям УИК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-861,2 тыс. руб. – членам и работникам ТИК (в том числе 117,8 тыс. руб. - работникам аппаратов ТИК, работающим на штатной основе)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Размеры </w:t>
      </w:r>
      <w:r>
        <w:rPr>
          <w:rFonts w:eastAsia="Times New Roman"/>
          <w:lang w:val="en-US"/>
        </w:rPr>
        <w:t>дополнительной оплаты труда</w:t>
      </w:r>
      <w:r>
        <w:rPr>
          <w:rFonts w:eastAsia="Times New Roman"/>
        </w:rPr>
        <w:t xml:space="preserve"> за 1 час работы для каждой категории получателей установлены Порядк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ИКВО.  </w:t>
      </w:r>
    </w:p>
    <w:p>
      <w:pPr>
        <w:pStyle w:val="Normal"/>
        <w:ind w:firstLine="708"/>
        <w:jc w:val="both"/>
        <w:rPr/>
      </w:pPr>
      <w:r>
        <w:rPr/>
        <w:t xml:space="preserve">В пределах норм, предусмотренных Постановлением от 22.07.2016 № 272/2032-5, постановлениями ТИК были установлены размеры дополнительной оплаты труда председателей, заместителей председателя, секретарей и членов ТИК и УИК в зависимости от числа избирателей. В четырех из пяти округов (Среднеахтубинском, Ленинском, Дубовском и Городищенском районах) установлен размер </w:t>
      </w:r>
      <w:r>
        <w:rPr>
          <w:rFonts w:eastAsia="Times New Roman"/>
        </w:rPr>
        <w:t>дополнительной оплаты труда для председателя, заместителя председателя, секретаря и членов УИК с учетом числа избирателей до 50 000 человек, в ТИК Дзержинского района – с учетом численности избирателей от 50 001 до 100 000 человек:</w:t>
      </w:r>
    </w:p>
    <w:p>
      <w:pPr>
        <w:pStyle w:val="Normal"/>
        <w:ind w:firstLine="708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руб. в час.</w:t>
      </w:r>
    </w:p>
    <w:tbl>
      <w:tblPr>
        <w:tblW w:w="10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27"/>
        <w:gridCol w:w="2027"/>
        <w:gridCol w:w="2028"/>
        <w:gridCol w:w="174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Число избирателей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седатель ТИК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Заместитель председателя ТИК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Секретарь ТИК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Член ТИ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50 000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0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00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00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50 001 до 100 000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5,00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50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50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6,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Также постановлениями ТИК в зависимости от числа избирателей (до 1,0 тыс., до 2,0 тыс. и свыше 2,0 тыс. человек) установлены размеры дополнительной оплаты труда для председателя (26,00; 31,00; 37,00), заместителя председателя (23,40; 27,9; 33,30), секретаря (23,4; 27,9; 33,30) и членов УИК (20,8; 24,80; 29,60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Для начисления дополнительной оплаты труда (вознаграждение) за активную работу по подготовке и проведению выборов постановлениями ТИК были установлены ведомственные коэффициенты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для членов ТИК с правом решающего голоса - в размере 1,5 (Дзержинского, Ленинского Дубовского и Городищенского районов), в диапазоне 1-1,5 (Среднеахтубинского района)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для работника аппарата (бухгалтеру) – в размере 1,0 (Среднеахтубинского, Дубовского и Городищенского районов), в размере 2,0 (Дзержинского, Ленинского районов)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для председателя УИК - в размере 1,0 (Дзержинского района), 1,3 (Среднеахтубинского района), 1,5 (Ленинского, Городищенского районов), в диапазоне 1-1,5 (Дубовского района).</w:t>
      </w:r>
    </w:p>
    <w:p>
      <w:pPr>
        <w:pStyle w:val="Normal"/>
        <w:autoSpaceDE w:val="false"/>
        <w:ind w:firstLine="567"/>
        <w:jc w:val="both"/>
        <w:rPr/>
      </w:pPr>
      <w:r>
        <w:rPr/>
        <w:t>Другие расходы на проведение выборов в органы государственной власти Волгоградской области производились в соответствии с перечнем расходов, определенным в п.4.1 ст. 21 Закона Волгоградской области от 07.12.2006 №1378-ОД «Об избирательных комиссиях в Волго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Расходы на оборудование помещений и избирательных участков, канцелярские, на печатную продукцию, информирование избирателей составили 1 697,5 тыс. руб. и были направлены </w:t>
      </w:r>
      <w:r>
        <w:rPr>
          <w:rFonts w:eastAsia="Times New Roman"/>
          <w:bCs/>
          <w:lang w:val="en-US"/>
        </w:rPr>
        <w:t>на</w:t>
      </w:r>
      <w:r>
        <w:rPr>
          <w:rFonts w:eastAsia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bCs/>
        </w:rPr>
        <w:t>приобретение</w:t>
      </w:r>
      <w:r>
        <w:rPr>
          <w:rFonts w:eastAsia="Times New Roman"/>
          <w:bCs/>
          <w:lang w:val="en-US"/>
        </w:rPr>
        <w:t xml:space="preserve"> технологического оборудования – кабин </w:t>
      </w:r>
      <w:r>
        <w:rPr>
          <w:rFonts w:eastAsia="Times New Roman"/>
          <w:bCs/>
        </w:rPr>
        <w:t xml:space="preserve">для голосования </w:t>
      </w:r>
      <w:r>
        <w:rPr>
          <w:rFonts w:eastAsia="Times New Roman"/>
          <w:bCs/>
          <w:lang w:val="en-US"/>
        </w:rPr>
        <w:t>односекционных</w:t>
      </w:r>
      <w:r>
        <w:rPr>
          <w:rFonts w:eastAsia="Times New Roman"/>
        </w:rPr>
        <w:t xml:space="preserve"> и </w:t>
      </w:r>
      <w:r>
        <w:rPr>
          <w:rFonts w:eastAsia="Times New Roman"/>
          <w:bCs/>
          <w:lang w:val="en-US"/>
        </w:rPr>
        <w:t>двухсекционных</w:t>
      </w:r>
      <w:r>
        <w:rPr>
          <w:rFonts w:eastAsia="Times New Roman"/>
          <w:bCs/>
        </w:rPr>
        <w:t xml:space="preserve"> и</w:t>
      </w:r>
      <w:r>
        <w:rPr>
          <w:rFonts w:eastAsia="Times New Roman"/>
        </w:rPr>
        <w:t xml:space="preserve"> на приобретение</w:t>
      </w:r>
      <w:r>
        <w:rPr>
          <w:rFonts w:eastAsia="Times New Roman"/>
          <w:bCs/>
          <w:lang w:val="en-US"/>
        </w:rPr>
        <w:t xml:space="preserve"> ящик</w:t>
      </w:r>
      <w:r>
        <w:rPr>
          <w:rFonts w:eastAsia="Times New Roman"/>
          <w:bCs/>
        </w:rPr>
        <w:t>ов</w:t>
      </w:r>
      <w:r>
        <w:rPr>
          <w:rFonts w:eastAsia="Times New Roman"/>
          <w:bCs/>
          <w:lang w:val="en-US"/>
        </w:rPr>
        <w:t xml:space="preserve"> стационарны</w:t>
      </w:r>
      <w:r>
        <w:rPr>
          <w:rFonts w:eastAsia="Times New Roman"/>
          <w:bCs/>
        </w:rPr>
        <w:t>х в сумме 1 159,7 тыс. руб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-приобретение печатной продукции (избирательных бюллетеней) в сумме 262,2 тыс. руб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-информирование избирателей (участников референдума) – приобретение информационных баннеров</w:t>
      </w:r>
      <w:r>
        <w:rPr>
          <w:rFonts w:eastAsia="Times New Roman"/>
        </w:rPr>
        <w:t xml:space="preserve"> на сумму 113,4 тыс. руб.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приобретение канцелярских товаров на сумму 162,2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Расходы на выплаты гражданам, привлекавшимся к работе в комиссиях по гражданско-правовым договорам, составили 834,9 тыс. руб., из которых основная доля выплат приходится на оплату транспортных расходов (649,0 тыс. руб., или 77,7%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оверкой установлено, что оплата транспортных услуг производилась на основании заключенных договоров, в которых предусмотрено, что с</w:t>
      </w:r>
      <w:r>
        <w:rPr/>
        <w:t xml:space="preserve">тоимость транспортных услуг определяется </w:t>
      </w:r>
      <w:r>
        <w:rPr>
          <w:rFonts w:eastAsia="Times New Roman"/>
        </w:rPr>
        <w:t>исходя из протяженности транспортного маршрута, времени пребывания на маршруте и расходов на ГСМ автомобиля.  В тоже время в ТИК Дзержинского района и ТИК Городищенского района договорами была определена фиксированная оплата для всех водителей соответственно 4,0 тыс. руб. и 2,8 тыс. руб. по каждому договору. Указанный подход  в принципе исключает оплату услуг в зависимости от протяженности транспортного маршрута и затрат на ГС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бы получить указанную в договоре величину транспортных услуг (4,0 тыс. руб.) водителями корректировались расчеты в актах оказанных услуг за счет увеличения (уменьшения) времени пребывания транспортного средства на маршруте без его обоснованност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Например, по договору от 01.09.2017 №1 с Семисиновым П.Е</w:t>
      </w:r>
      <w:r>
        <w:rPr>
          <w:color w:val="FF0000"/>
        </w:rPr>
        <w:t>.</w:t>
      </w:r>
      <w:r>
        <w:rPr/>
        <w:t xml:space="preserve"> при протяженности маршрута 57 км время пребывания на маршруте составило 54 часа (времени затрачено около 1 часа на 1 км транспортного маршрута), тогда как по договору от 01.09.2017 №1 с Федотовым Е. Ф. при протяженности маршрута 241,5 км время пребывания составило 39 часов (затрачено около 12 минут на 1 км). Обоснованность затраченного времени пребывания на маршруте отсутствует. Аналогичная ситуация наблюдается и по другим актам оказанных услуг ТИК Дзержинского района. То есть,</w:t>
      </w:r>
      <w:r>
        <w:rPr>
          <w:lang w:eastAsia="en-US"/>
        </w:rPr>
        <w:t xml:space="preserve"> акт оказанных услуг составлялся водителями с целью обосновать указанную в договоре сумму (4,0 тыс. руб.), в результате получалось, </w:t>
      </w:r>
      <w:r>
        <w:rPr/>
        <w:t>чем больше протяженность маршрута, тем меньше время пребывания автомобиля на данном маршруте и наоборот.</w:t>
      </w:r>
    </w:p>
    <w:p>
      <w:pPr>
        <w:pStyle w:val="Normal"/>
        <w:ind w:firstLine="708"/>
        <w:jc w:val="both"/>
        <w:rPr/>
      </w:pPr>
      <w:r>
        <w:rPr/>
        <w:t xml:space="preserve">Размер транспортных услуг в ТИК Городищенского района также был установлен в едином для всех водителей размере. При этом </w:t>
      </w:r>
      <w:r>
        <w:rPr>
          <w:rFonts w:eastAsia="Times New Roman"/>
          <w:bCs/>
        </w:rPr>
        <w:t xml:space="preserve">протяженность транспортных маршрутов и время пребывания при различных направлениях следования во всех актах были указаны всеми водителями одинаковые - 370 км и 20 часов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 ТИКах Среднеахтубинского, Ленинского и Дубовского районов размер оплаты транспортных услуг варьировался от 1,5 тыс. руб. до 5,0 тыс. руб. в зависимости от протяженности транспортного маршрута. Однако величина другого показателя – «время пребывания на маршруте», влияющего на размер стоимости транспортных услуг, указанная водителями в актах оказанных услуг, не подтверждалась документами. В ряде случаев обоснованность нахождения транспортного средства на маршруте в течение указанного водителем времени вызывает сомнени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>Так, при поездке водителя 11.08.2017 по маршруту «Краснослободск - Средняя Ахтуба - Краснослободск» (избирательный участок №3704) протяженностью 50 км количество времени пребывания составило 4 часа, а 16.09.2017 по этому же маршруту при той же протяженности 50 км количество времени пребывания отражено в 2 раза больше - 8 часов, при поездке 31.08.2017 и 08.09.2017 водителя по маршруту «х. Суходол-Ахтуба-Ахтуба-Суходол» (избирательный участок №3750) протяженностью 24 км количество времени пребывания отражено 2 часа и 2,5 часа, а 16.09.2017 по этому же маршруту при той же протяженности 24 км количество времени пребывания отражено 7 часов. Увеличение времени пребывания на маршруте влекло увеличение стоимости транспортных услу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ак было указано выше, расчет стоимости транспортных услуг, определялся в зависимости и от затрат на ГСМ автомобиля. Указанный показатель определялся исходя их расхода топлива, указанного водителями в актах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рганизации эксплуатации транспортных средств Министерство Юстиции Российской Федерации письмом от 21.09.2009 №03-2609 рекомендует руководствоваться Методическими рекомендациями норм расхода топлива и смазочных материалов на автомобильном транспорте, введенными в действие распоряжением Министерства транспорта Российской Федерации от 14.03.2008 №АМ-23-р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оверкой установлены отдельные случаи необоснованно высоких показателей расхода топлива автотранспортных средств, в отличие от норм, </w:t>
      </w:r>
      <w:r>
        <w:rPr/>
        <w:t>рекомендуемых Министерством транспор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при расчете стоимости транспортных услуг в ТИК Дзержинского района расход топлива автомобиля </w:t>
      </w:r>
      <w:r>
        <w:rPr>
          <w:rFonts w:eastAsia="Times New Roman"/>
          <w:color w:val="000000"/>
        </w:rPr>
        <w:t>OPEL ASTRA (избирательный участок №451) составил 15 л на 100 км вместо рекомендуемых 8,2 л, расход топлива автомобиля Фольксваген Гольф (избирательный участок №434) также составил 15 л вместо 8,9 л, расход топлива автомобиля Сitroen C4 (избирательный участок №421) – 15 л вместо 8,3 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оответствии с заключенными договорами оплата транспортных услуг должна была производиться исходя из протяженности транспортного маршрута, времени пребывания на маршруте и расходов на ГСМ автомобиля. В тоже время  двумя ТИКамии в договорах была определена фиксированная цена по договору, в трех ТИКах цена варьировалась в зависимости от протяженности маршрута. Указанный подход  в принципе исключает оплату услуг в зависимости от протяженности транспортного маршрута и затрат на ГСМ. Водители в актах оказанных услуг в целях подтверждения  фиксированной оплаты, предусмотренной в договорах, необоснованно указывали  (увеличивали)  </w:t>
      </w:r>
      <w:r>
        <w:rPr/>
        <w:t>время нахождения на маршруте автотранспортного средства, также завышали расходы на ГСМ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Отсутствие обоснованности указанных показателей приводит к бесконтрольности за реальным использованием бюджетных средств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firstLine="708"/>
        <w:jc w:val="both"/>
        <w:rPr/>
      </w:pPr>
      <w:r>
        <w:rPr/>
        <w:t xml:space="preserve">При проведении ИКВО последующих выборов в целях эффективного использования бюджетных средств изменить подход к найму транспор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Аудитор</w:t>
      </w:r>
      <w:r>
        <w:rPr>
          <w:b/>
          <w:i/>
          <w:color w:val="4F6228"/>
        </w:rPr>
        <w:tab/>
        <w:tab/>
        <w:tab/>
        <w:tab/>
        <w:tab/>
        <w:tab/>
        <w:tab/>
      </w:r>
      <w:r>
        <w:rPr>
          <w:b/>
          <w:i/>
        </w:rPr>
        <w:tab/>
        <w:t>Н.Л. Ноздрюх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eastAsia="Calibri"/>
    </w:rPr>
  </w:style>
  <w:style w:type="character" w:styleId="Style20">
    <w:name w:val="Основной текст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89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2:00Z</dcterms:created>
  <dc:creator>Буряков</dc:creator>
  <dc:description/>
  <cp:keywords/>
  <dc:language>en-US</dc:language>
  <cp:lastModifiedBy>Ноздрюхина</cp:lastModifiedBy>
  <cp:lastPrinted>2018-07-13T09:50:00Z</cp:lastPrinted>
  <dcterms:modified xsi:type="dcterms:W3CDTF">2018-07-13T12:22:00Z</dcterms:modified>
  <cp:revision>7</cp:revision>
  <dc:subject/>
  <dc:title>А К Т</dc:title>
</cp:coreProperties>
</file>