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ССОЦИАЦИЯ КОНТРОЛЬНО-СЧЕТНЫХ ОРГАНОВ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НДАРТ ВНЕШ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РЯДОК ОРГАНИЗАЦИИ МЕТОДОЛОГИЧЕСКОГО ОБЕСПЕЧЕНИЯ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Х КОНТРОЛЬНО-СЧЕТНЫХ ОРГАН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708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Президиума АКСО ВО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12.2014 г. № 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гоград 2014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………………………………………………………………..3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содержанию стандартов и методических документов муниципальных контрольно-счетных органов………………………………...4</w:t>
      </w:r>
    </w:p>
    <w:p>
      <w:pPr>
        <w:pStyle w:val="Style15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зработки проектов стандартов и методических документов муниципальных контрольно-счетных органов</w:t>
        <w:tab/>
        <w:t>..5</w:t>
      </w:r>
    </w:p>
    <w:p>
      <w:pPr>
        <w:pStyle w:val="Normal"/>
        <w:tabs>
          <w:tab w:val="clear" w:pos="709"/>
          <w:tab w:val="left" w:pos="9356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и утверждения проектов стандартов и методических документов муниципальных контрольно-счетных органов……………………………………………………………………………….5</w:t>
      </w:r>
    </w:p>
    <w:p>
      <w:pPr>
        <w:pStyle w:val="TextBodyIndent"/>
        <w:tabs>
          <w:tab w:val="clear" w:pos="709"/>
          <w:tab w:val="left" w:pos="9356" w:leader="dot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5"/>
        <w:tabs>
          <w:tab w:val="clear" w:pos="709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введения в действие стандартов и методических документов муниципальных контрольно-счетных органов………………………………...6</w:t>
      </w:r>
    </w:p>
    <w:p>
      <w:pPr>
        <w:pStyle w:val="TextBodyIndent"/>
        <w:tabs>
          <w:tab w:val="clear" w:pos="709"/>
          <w:tab w:val="left" w:pos="9356" w:leader="dot"/>
        </w:tabs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en-US"/>
        </w:rPr>
      </w:pPr>
      <w:r>
        <w:rPr>
          <w:rFonts w:cs="Times New Roman"/>
          <w:bCs/>
          <w:kern w:val="2"/>
          <w:sz w:val="28"/>
          <w:szCs w:val="28"/>
          <w:lang w:eastAsia="en-US"/>
        </w:rPr>
      </w:r>
    </w:p>
    <w:p>
      <w:pPr>
        <w:pStyle w:val="TextBodyIndent"/>
        <w:tabs>
          <w:tab w:val="clear" w:pos="709"/>
          <w:tab w:val="left" w:pos="9356" w:leader="dot"/>
        </w:tabs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6. Порядок внесения изменений в стандарты и методические документы </w:t>
      </w:r>
      <w:r>
        <w:rPr>
          <w:sz w:val="28"/>
          <w:szCs w:val="28"/>
        </w:rPr>
        <w:t>муниципальных контрольно-счетных органов</w:t>
      </w:r>
      <w:r>
        <w:rPr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  <w:lang w:eastAsia="en-US"/>
        </w:rPr>
        <w:t>и признания их утратившими силу</w:t>
      </w:r>
      <w:r>
        <w:rPr>
          <w:bCs/>
          <w:kern w:val="2"/>
          <w:sz w:val="28"/>
          <w:szCs w:val="28"/>
          <w:lang w:val="ru-RU" w:eastAsia="en-US"/>
        </w:rPr>
        <w:t>…………</w:t>
      </w:r>
      <w:r>
        <w:rPr>
          <w:bCs/>
          <w:kern w:val="2"/>
          <w:sz w:val="28"/>
          <w:szCs w:val="28"/>
          <w:lang w:eastAsia="en-US"/>
        </w:rPr>
        <w:t>…</w:t>
      </w:r>
      <w:r>
        <w:rPr>
          <w:bCs/>
          <w:kern w:val="2"/>
          <w:sz w:val="28"/>
          <w:szCs w:val="28"/>
          <w:lang w:val="ru-RU" w:eastAsia="en-US"/>
        </w:rPr>
        <w:t>…………………………………………………….</w:t>
      </w:r>
      <w:r>
        <w:rPr>
          <w:bCs/>
          <w:kern w:val="2"/>
          <w:sz w:val="28"/>
          <w:szCs w:val="28"/>
          <w:lang w:eastAsia="en-US"/>
        </w:rPr>
        <w:t>6</w:t>
      </w:r>
    </w:p>
    <w:p>
      <w:pPr>
        <w:pStyle w:val="TextBodyIndent"/>
        <w:tabs>
          <w:tab w:val="clear" w:pos="709"/>
          <w:tab w:val="left" w:pos="9356" w:leader="dot"/>
        </w:tabs>
        <w:jc w:val="both"/>
        <w:rPr>
          <w:b/>
          <w:b/>
          <w:bCs/>
          <w:kern w:val="2"/>
          <w:sz w:val="28"/>
          <w:szCs w:val="28"/>
          <w:lang w:eastAsia="en-US"/>
        </w:rPr>
      </w:pPr>
      <w:r>
        <w:rPr>
          <w:b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Heading1"/>
        <w:tabs>
          <w:tab w:val="clear" w:pos="709"/>
          <w:tab w:val="left" w:pos="9356" w:leader="dot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Heading1"/>
        <w:keepNext w:val="false"/>
        <w:widowControl w:val="false"/>
        <w:tabs>
          <w:tab w:val="clear" w:pos="709"/>
          <w:tab w:val="left" w:pos="0" w:leader="none"/>
        </w:tabs>
        <w:spacing w:lineRule="auto" w:line="240" w:before="24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pacing w:val="-2"/>
          <w:kern w:val="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pacing w:val="-2"/>
          <w:kern w:val="0"/>
          <w:sz w:val="28"/>
          <w:szCs w:val="28"/>
          <w:lang w:val="ru-RU"/>
        </w:rPr>
        <w:t>1.1. Стандарт организации деятельности муниципальных контрольно-счетных органов «Порядок организации методологического обеспечения деятельности муниципальных контрольно-счетных органов (далее – Стандарт) разработан в соответствии с положениями Федерального закона от 07.02.2011   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2. При разработке настоящего Стандарта учтены положения стандартов Счетной палаты Российской Федерации «Порядок организации методологического обеспечения деятельности Счетной палаты Российской Федерации», утвержденного Коллегией Счетной палаты Российской Федерации (протокол от 10.10.2008 № 41К (618)), типового стандарта Союза муниципальных контрольно-счетных органов России (далее – Союз МКСО) «Порядок организации методологического обеспечения деятельности муниципальных контрольно-счетных органов», утвержденного решением Президиума Союза МКСО от 19.05.2013 № 2(33).    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Целью разработки Стандарта является формирование основных принципов организации методологического обеспечени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ых контрольно-счетных органов</w:t>
      </w:r>
      <w:r>
        <w:rPr>
          <w:rFonts w:cs="Times New Roman" w:ascii="Times New Roman" w:hAnsi="Times New Roman"/>
          <w:sz w:val="28"/>
          <w:szCs w:val="28"/>
        </w:rPr>
        <w:t xml:space="preserve"> (далее – МКСО), деятельность которых должна соответствовать своевременному и качественному исполнению возложенных на нее полномочий.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дачами разработки Стандарта являются формирование: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одержаниям стандартов и методических документов МКСО;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разработки проектов стандартов и методических документов МКСО;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рассмотрения и утверждения проектов стандартов и методических документов МКСО;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введения в действие стандартов и методических документов МКСО;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внесения изменений в стандарты и методические документы МКСО и признания их утратившими силу;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использования в МКСО стандартов и методических документов иных органов и организаций.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Методологическое обеспечение деятельности МКСО заключается в создании единой системы стандартов и методических документов МКСО, взаимоувязанной с системой стандартов Счетной палаты Российской Федерации, контрольно-счетной палаты Волгоградской области, типовыми стандартами Ассоциации контрольно-счетных органов Волгоградской области (далее – АКСО ВО), Союза МКСО. 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истема методологического обеспечения деятельности МКСО состоит из стандартов и методических документов. Назначение стандартов муниципального финансового контроля определено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.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Методические документы МКСО содержат описание способов реализации положений стандартов при осуществлении мероприятий внешнего муниципального финансового контроля.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Стандарты и методические документы МКСО являются обязательными к исполнению всеми сотрудниками МКСО.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стандартов и методических документов МКСО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тандарты и методические документы МКСО должны отвечать следующим основным требованиям: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сти – соответствовать поставленным целям их разработки;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кости и ясности – обеспечивать однозначность понимания изложенных в них положений;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ической стройности – обеспечивать последовательность и целостность изложения положений, отсутствие внутренних противоречий;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ы (существенности) – достаточно полно охватывать регламентируемый  предмет;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и и непротиворечивости – обеспечивать взаимосвязь и согласованность с ранее принятыми документами, не допускать дублирование их положений;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а терминологической базы – обеспечивать одинаковую трактовку применяемых в них терминов.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андарты и методические документы МКСО должны иметь следующую структуру: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ющие параметры – ссылки на документы, использованные при разработке стандарта;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– обоснование необходимости разработки стандарта и методических документов, определение основных терминов и понятий, сферы применения, описание объекта стандартизации;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 стандарта и методических документов – назначение и конкретные проблемы, решение которых обеспечивается их применением;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с другими стандартами – ссылки на соответствующие положения других стандартов;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разделов стандарта и методических документов в соответствии с содержанием документа – описание подходов, методик и приемов решения проблем, рассматриваемых в них;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используемых при выполнении требований стандартов и методических документов;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– примеры, таблицы, графические материалы, формы и т.п. (при необходимости).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андарты и методические документы МКСО должны иметь следующие реквизиты: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окумента (стандарт внешнего муниципального финансового контроля МКСО, методические рекомендации, методические указания, методика и т.п.);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(краткое и четкое определение того, что регламентирует стандарт и методический документ);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председателя МКСО, утверждающего стандарт и методические документы.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зработки проектов стандартов и методических документов МКСО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зработка стандартов и методических документов МКСО осуществляется исходя из необходимости методического регулирования определенных форм и видов деятельности МКСО.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разработке проектов стандартов и методических рекомендаций осуществляется сбор необходимой информации, ее изучение и обобщение, подготовка проекта стандарта и методического документа (далее - проект документа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равовой экспертизы проекта документа и доработка проекта с учетом внесенных замечаний и предложений.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необходимости к разработке проектов стандартов и методических документов МКСО могут быть привлечены эксперты и специалисты.</w:t>
      </w:r>
    </w:p>
    <w:p>
      <w:pPr>
        <w:pStyle w:val="Heading1"/>
        <w:tabs>
          <w:tab w:val="clear" w:pos="709"/>
          <w:tab w:val="left" w:pos="284" w:leader="none"/>
        </w:tabs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284" w:leader="none"/>
        </w:tabs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и утверждения проектов стандартов</w:t>
      </w:r>
    </w:p>
    <w:p>
      <w:pPr>
        <w:pStyle w:val="Heading1"/>
        <w:tabs>
          <w:tab w:val="clear" w:pos="709"/>
          <w:tab w:val="left" w:pos="284" w:leader="none"/>
        </w:tabs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етодических документов МКСО</w:t>
      </w:r>
    </w:p>
    <w:p>
      <w:pPr>
        <w:pStyle w:val="TextBodyIndent"/>
        <w:ind w:firstLine="6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>4.1. П</w:t>
      </w:r>
      <w:r>
        <w:rPr>
          <w:rFonts w:cs="Times New Roman" w:ascii="Times New Roman" w:hAnsi="Times New Roman"/>
          <w:sz w:val="28"/>
          <w:szCs w:val="28"/>
        </w:rPr>
        <w:t>роекты стандартов и методических документов МКСО направляются для внесения предложений и замечаний во все МКСО Волгоградской области, а также в методический совет АКСО ВО. В случае наличия предложений и замечаний по содержанию документа они оформляются в письменном виде и передаются разработчику для их учета при доработке документа.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с разработчиком допускается устное обсуждение предложений и замечаний по содержанию документа.</w:t>
      </w:r>
    </w:p>
    <w:p>
      <w:pPr>
        <w:pStyle w:val="TextBodyIndent"/>
        <w:ind w:firstLine="66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4.2. Доработанный проект документа </w:t>
      </w:r>
      <w:r>
        <w:rPr>
          <w:sz w:val="28"/>
          <w:szCs w:val="28"/>
        </w:rPr>
        <w:t>МКСО</w:t>
      </w:r>
      <w:r>
        <w:rPr>
          <w:spacing w:val="-2"/>
          <w:sz w:val="28"/>
          <w:szCs w:val="28"/>
        </w:rPr>
        <w:t xml:space="preserve"> выносится разработчиком на рассмотрение </w:t>
      </w:r>
      <w:r>
        <w:rPr>
          <w:spacing w:val="-2"/>
          <w:sz w:val="28"/>
          <w:szCs w:val="28"/>
          <w:lang w:val="ru-RU"/>
        </w:rPr>
        <w:t xml:space="preserve">методического совета АКСО ВО. </w:t>
      </w:r>
    </w:p>
    <w:p>
      <w:pPr>
        <w:pStyle w:val="TextBodyIndent"/>
        <w:ind w:firstLine="66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4.3.</w:t>
      </w:r>
      <w:r>
        <w:rPr>
          <w:spacing w:val="-2"/>
          <w:sz w:val="28"/>
          <w:szCs w:val="28"/>
          <w:lang w:val="ru-RU"/>
        </w:rPr>
        <w:t> В случае отсутствия замечаний и предложений к содержанию документа он утверждается решением председателя МКСО.</w:t>
      </w:r>
    </w:p>
    <w:p>
      <w:pPr>
        <w:pStyle w:val="TextBodyIndent"/>
        <w:ind w:firstLine="6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решении </w:t>
      </w:r>
      <w:r>
        <w:rPr>
          <w:spacing w:val="-2"/>
          <w:sz w:val="28"/>
          <w:szCs w:val="28"/>
          <w:lang w:val="ru-RU"/>
        </w:rPr>
        <w:t xml:space="preserve">председателя МКСО </w:t>
      </w:r>
      <w:r>
        <w:rPr>
          <w:spacing w:val="-2"/>
          <w:sz w:val="28"/>
          <w:szCs w:val="28"/>
        </w:rPr>
        <w:t xml:space="preserve">об утверждении стандарта и методического документа указывается лицо, ответственное за последующую актуализацию данного стандарта и методического документа </w:t>
      </w:r>
      <w:r>
        <w:rPr>
          <w:spacing w:val="-2"/>
          <w:sz w:val="28"/>
          <w:szCs w:val="28"/>
          <w:lang w:val="ru-RU"/>
        </w:rPr>
        <w:t>МКСО</w:t>
      </w:r>
      <w:r>
        <w:rPr>
          <w:spacing w:val="-2"/>
          <w:sz w:val="28"/>
          <w:szCs w:val="28"/>
        </w:rPr>
        <w:t xml:space="preserve"> (должностное лицо, осуществившее подготовку проекта стандарта и методического документа и обеспечивающее мониторинг его актуальности).</w:t>
      </w:r>
    </w:p>
    <w:p>
      <w:pPr>
        <w:pStyle w:val="TextBodyIndent"/>
        <w:ind w:firstLine="6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"/>
        <w:tabs>
          <w:tab w:val="clear" w:pos="709"/>
          <w:tab w:val="left" w:pos="284" w:leader="none"/>
        </w:tabs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введения в действие стандартов и методических документов </w:t>
      </w:r>
      <w:r>
        <w:rPr>
          <w:rFonts w:cs="Times New Roman" w:ascii="Times New Roman" w:hAnsi="Times New Roman"/>
          <w:sz w:val="28"/>
          <w:szCs w:val="28"/>
          <w:lang w:val="ru-RU"/>
        </w:rPr>
        <w:t>МКСО</w:t>
      </w:r>
    </w:p>
    <w:p>
      <w:pPr>
        <w:pStyle w:val="TextBodyIndent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тандарты и методические документы вступают в силу с момента принятия решения об их утверждении.</w:t>
      </w:r>
    </w:p>
    <w:p>
      <w:pPr>
        <w:pStyle w:val="TextBodyIndent"/>
        <w:ind w:firstLine="660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5.2. Допускается при введении в действие стандартов и методических документов наличие подготовительного периода, а также порядка  и сроков их апробации (при необходимости), которые устанавливаются в решении </w:t>
      </w:r>
      <w:r>
        <w:rPr>
          <w:spacing w:val="-2"/>
          <w:sz w:val="28"/>
          <w:szCs w:val="28"/>
          <w:lang w:val="ru-RU"/>
        </w:rPr>
        <w:t>председателя МКСО.</w:t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действия стандарта и методического документа не ограничивается, за исключением случаев, когда это обусловлено временным характером их действия, указанным в их наименовании или в тексте.</w:t>
      </w:r>
    </w:p>
    <w:p>
      <w:pPr>
        <w:pStyle w:val="TextBodyIndent"/>
        <w:ind w:firstLine="6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3. Сотрудники </w:t>
      </w:r>
      <w:r>
        <w:rPr>
          <w:sz w:val="28"/>
          <w:szCs w:val="28"/>
          <w:lang w:val="ru-RU"/>
        </w:rPr>
        <w:t>МКСО</w:t>
      </w:r>
      <w:r>
        <w:rPr>
          <w:sz w:val="28"/>
          <w:szCs w:val="28"/>
        </w:rPr>
        <w:t xml:space="preserve"> обязаны ознакомиться с утвержденным стандартом и методическим документом </w:t>
      </w:r>
      <w:r>
        <w:rPr>
          <w:sz w:val="28"/>
          <w:szCs w:val="28"/>
          <w:lang w:val="ru-RU"/>
        </w:rPr>
        <w:t>МКСО</w:t>
      </w:r>
      <w:r>
        <w:rPr>
          <w:sz w:val="28"/>
          <w:szCs w:val="28"/>
        </w:rPr>
        <w:t xml:space="preserve"> под роспись.</w:t>
      </w:r>
    </w:p>
    <w:p>
      <w:pPr>
        <w:pStyle w:val="TextBodyIndent"/>
        <w:ind w:firstLine="66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5.4. Утвержденные стандарты и методические рекомендации </w:t>
      </w:r>
      <w:r>
        <w:rPr>
          <w:spacing w:val="-2"/>
          <w:sz w:val="28"/>
          <w:szCs w:val="28"/>
          <w:lang w:val="ru-RU"/>
        </w:rPr>
        <w:t>МКСО</w:t>
      </w:r>
      <w:r>
        <w:rPr>
          <w:spacing w:val="-2"/>
          <w:sz w:val="28"/>
          <w:szCs w:val="28"/>
        </w:rPr>
        <w:t xml:space="preserve"> на бумажных носителях хранятся в </w:t>
      </w:r>
      <w:r>
        <w:rPr>
          <w:spacing w:val="-2"/>
          <w:sz w:val="28"/>
          <w:szCs w:val="28"/>
          <w:lang w:val="ru-RU"/>
        </w:rPr>
        <w:t>МКС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номенклатурой дел </w:t>
      </w:r>
      <w:r>
        <w:rPr>
          <w:sz w:val="28"/>
          <w:szCs w:val="28"/>
          <w:lang w:val="ru-RU"/>
        </w:rPr>
        <w:t>МКСО</w:t>
      </w:r>
      <w:r>
        <w:rPr>
          <w:spacing w:val="-2"/>
          <w:sz w:val="28"/>
          <w:szCs w:val="28"/>
        </w:rPr>
        <w:t xml:space="preserve"> и в электронном виде размещаются на официальном сайте </w:t>
      </w:r>
      <w:r>
        <w:rPr>
          <w:spacing w:val="-2"/>
          <w:sz w:val="28"/>
          <w:szCs w:val="28"/>
          <w:lang w:val="ru-RU"/>
        </w:rPr>
        <w:t>МКСО.</w:t>
      </w:r>
    </w:p>
    <w:p>
      <w:pPr>
        <w:pStyle w:val="Heading1"/>
        <w:tabs>
          <w:tab w:val="clear" w:pos="709"/>
          <w:tab w:val="left" w:pos="284" w:leader="none"/>
        </w:tabs>
        <w:spacing w:lineRule="auto" w:line="240" w:before="0" w:after="0"/>
        <w:ind w:firstLine="66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TextBodyIndent"/>
        <w:ind w:firstLine="660"/>
        <w:jc w:val="center"/>
        <w:rPr/>
      </w:pPr>
      <w:r>
        <w:rPr>
          <w:b/>
          <w:bCs/>
          <w:sz w:val="28"/>
          <w:szCs w:val="28"/>
        </w:rPr>
        <w:t>6. Порядок внесения изменений в стандарты и</w:t>
      </w:r>
    </w:p>
    <w:p>
      <w:pPr>
        <w:pStyle w:val="TextBodyIndent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тодические документы </w:t>
      </w:r>
      <w:r>
        <w:rPr>
          <w:b/>
          <w:bCs/>
          <w:sz w:val="28"/>
          <w:szCs w:val="28"/>
          <w:lang w:val="ru-RU"/>
        </w:rPr>
        <w:t xml:space="preserve">МКСО </w:t>
      </w:r>
      <w:r>
        <w:rPr>
          <w:b/>
          <w:bCs/>
          <w:sz w:val="28"/>
          <w:szCs w:val="28"/>
        </w:rPr>
        <w:t>и признания их утратившими силу</w:t>
      </w:r>
    </w:p>
    <w:p>
      <w:pPr>
        <w:pStyle w:val="TextBodyIndent"/>
        <w:ind w:firstLine="6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несение изменений в стандарты и методические документы МКСО осуществляется в целях соответствия методологического обеспечения МКСО требованиям внешнего муниципального финансового контроля, приведения их в соответствие с действующим законодательством, а также повышения качества выполнения полномочий, закрепленных за МКСО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. Ответственным за внесение изменений в стандарты и методические документы МКСО является разработчик данного стандарта и методического документа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несение изменений в стандарт или методический документ МКСО сопровождается внесением соответствующих изменений во взаимосвязанные с ними документы и осуществляется, если необходимо: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точно регламентировать или детализировать процессы осуществления различных форм и видов деятельности МКСО;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документ в соответствие с вновь принятыми законодательными и иными нормативными правовыми актами; 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ить дублирование или противоречия положений документа с новыми документами, утвержденными МКСО;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ить ссылки на документы МКСО, которые признаны утратившими силу;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ить опечатки, ошибки или иные неточности, обнаруженные в стандарте и методическом документе МКСО после его утверждения;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еобходимость внесения изменений в стандарт или методический документ МКСО или признания их утратившими силу определяется по результатам проверок актуальности стандарта и методического документа и мониторинга их применения, которые осуществляются сотрудниками МКСО, в компетенции которых находятся вопросы, регламентируемые документом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актуальности стандарта и методического документа МКСО определяется его соответствие законодательным и иным нормативным правовым актам Российской Федерации и законодательству Волгоградской области, а также документам МКСО, принятым после утверждения данного стандарта и методического документа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мониторинга применения стандарта и методического документа МКСО лицом (лицами), ответственным за актуализацию, определяется соответствие результатов их применения задачам, поставленным в стандарте и методическом документе, устанавливается наличие проблем и недостатков, возникающих при их практическом применении, а также выявляется необходимость дополнительной регламентации сферы действия стандарта и методического документа. 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ходе проверки актуальности стандарта и методического документа установлена необходимость внесения изменений в стандарт и методический документ, ответственным лицом, с учетом поступивших предложений от сотрудников МКСО, готовится аргументированное предложение на имя председателя МКСО о внесении таких изменений. 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При принятии председателем МКСО соответствующего решения ответственным за актуализацию лицом готовится проект предлагаемых изменений в стандарт и методический документ МКСО. 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дновременно с внесением изменений в стандарт и методический документ вносятся изменения во взаимосвязанные с ними документы или принимается решение о признании этих документов утратившими силу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оект изменений в стандарты и методические документы МКСО, по решению руководителя МКСО могут быть внесены в установленном порядке на рассмотрение методического совета АКСО ВО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Стандарт или методический документ  МКСО может быть признан утратившим силу в случаях, если: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дарт и методический документ не соответствует вновь принятым законодательным и иным нормативным правовым актам Российской Федерации, Волгоградской области;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мен данного стандарта и методического документа утвержден новый стандарт и методический документ МКСО;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стандарта и методического документа включены в другой утвержденный стандарт и методический документ МКСО;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к срок действия стандарта и методического документа;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и методический документ утратили свою актуальность;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обоснованных случаях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Стандарт и методический документ МКСО признаются утратившими силу при объеме вносимых изменений более 50 процентов его текста, а также в случаях необходимости существенного изменения их структуры.  В этом случае взамен действующего разрабатывается новый документ, в котором указывается, взамен какого документа он разработан. Разработка новых стандартов и методических документов МКСО осуществляется в соответствии с процедурами, установленными в разделе 3 настоящего Стандарта.</w:t>
      </w:r>
    </w:p>
    <w:p>
      <w:pPr>
        <w:pStyle w:val="TextBodyIndent"/>
        <w:ind w:firstLine="660"/>
        <w:jc w:val="both"/>
        <w:rPr>
          <w:spacing w:val="-2"/>
          <w:sz w:val="28"/>
          <w:szCs w:val="28"/>
          <w:lang w:val="ru-RU"/>
        </w:rPr>
      </w:pPr>
      <w:r>
        <w:rPr>
          <w:sz w:val="28"/>
          <w:szCs w:val="28"/>
        </w:rPr>
        <w:t xml:space="preserve">6.9. Решение о внесении изменений в стандарт и методический документ МКСО или признании их утратившими силу принимается </w:t>
      </w:r>
      <w:r>
        <w:rPr>
          <w:spacing w:val="-2"/>
          <w:sz w:val="28"/>
          <w:szCs w:val="28"/>
          <w:lang w:val="ru-RU"/>
        </w:rPr>
        <w:t>председателем МКСО.</w:t>
      </w:r>
    </w:p>
    <w:p>
      <w:pPr>
        <w:pStyle w:val="TextBodyInden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, внесенные в стандарт и методический документ МКСО, вступают в силу, или стандарт и методический документ признаются утратившими силу с даты их утверждения, если в решении </w:t>
      </w:r>
      <w:r>
        <w:rPr>
          <w:spacing w:val="-2"/>
          <w:sz w:val="28"/>
          <w:szCs w:val="28"/>
          <w:lang w:val="ru-RU"/>
        </w:rPr>
        <w:t xml:space="preserve">председателя МКСО </w:t>
      </w:r>
      <w:r>
        <w:rPr>
          <w:sz w:val="28"/>
          <w:szCs w:val="28"/>
        </w:rPr>
        <w:t>не предусмотрено иное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1276" w:leader="none"/>
        </w:tabs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cs="Times New Roman"/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32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1:00Z</dcterms:created>
  <dc:creator>S_EM</dc:creator>
  <dc:description/>
  <cp:keywords/>
  <dc:language>en-US</dc:language>
  <cp:lastModifiedBy>Сидельникова</cp:lastModifiedBy>
  <cp:lastPrinted>2014-07-16T15:19:00Z</cp:lastPrinted>
  <dcterms:modified xsi:type="dcterms:W3CDTF">2014-12-26T06:57:00Z</dcterms:modified>
  <cp:revision>6</cp:revision>
  <dc:subject/>
  <dc:title>Контрольно-счетная палата Москвы</dc:title>
</cp:coreProperties>
</file>