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firstLine="567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ходах, об имуществе и обязательствах имущественного характера государственных гражданских служащих Волгоград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контрольно-счетной палате Волгоградской области и членов их семе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</w:t>
      </w:r>
      <w:r>
        <w:rPr>
          <w:b/>
          <w:sz w:val="24"/>
          <w:szCs w:val="24"/>
        </w:rPr>
        <w:t>201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718"/>
        <w:gridCol w:w="254"/>
        <w:gridCol w:w="66"/>
        <w:gridCol w:w="2413"/>
        <w:gridCol w:w="2481"/>
        <w:gridCol w:w="12"/>
        <w:gridCol w:w="2088"/>
        <w:gridCol w:w="3119"/>
        <w:gridCol w:w="1984"/>
        <w:gridCol w:w="2404"/>
      </w:tblGrid>
      <w:tr>
        <w:trPr>
          <w:trHeight w:val="748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го служащего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(наименование, площадь, стран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, принадлежащие на праве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Style16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(супруг), несовершеннолетние дети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хоф Ольга Владимировн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квартира (1/2 доли),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 кв.м.,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а в коммунальной квартире (3/11 доли),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в.м.,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662,5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 Александр Владимирович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инспекции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4 доли),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 кв.м.,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Ford Focus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710,0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,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 кв.м.,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40,1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,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 кв.м.,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,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 кв.м.,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ова Наталья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инспекции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,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кв.м,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кв.м.,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втомоб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yota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433,00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ов Александр Борисович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инспектор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95  кв.м.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;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 кв.м.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"ВАЗ-2107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13,00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 доли)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 кв.м.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84,00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анцев Евгений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консультант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втомобиль </w:t>
            </w: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Hyundai Elantra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815,00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0,00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 кв.м.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араб Наталья Вячеславовн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инспектор 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 кв.м.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30,42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Ольга</w:t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отдела – главный бухгалтер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5 кв.м.,</w:t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;</w:t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кв.м.,</w:t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12"/>
              <w:ind w:left="0" w:hanging="0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Citroen C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418,99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нина Елена Сергеевн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коммунальной квартире,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 кв.м.,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1189,00 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коммунальной квартире,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 кв.м.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 легковой "</w:t>
            </w:r>
            <w:r>
              <w:rPr>
                <w:sz w:val="24"/>
                <w:szCs w:val="24"/>
                <w:lang w:val="en-US"/>
              </w:rPr>
              <w:t>Sko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ctavia</w:t>
            </w:r>
            <w:r>
              <w:rPr>
                <w:sz w:val="24"/>
                <w:szCs w:val="24"/>
              </w:rPr>
              <w:t>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местная резиновая лод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495,00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ков Алексей Владимирович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инспектор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,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 кв.м.,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 "</w:t>
            </w:r>
            <w:r>
              <w:rPr>
                <w:sz w:val="24"/>
                <w:szCs w:val="24"/>
                <w:lang w:val="en-US"/>
              </w:rPr>
              <w:t>KIA Spektra</w:t>
            </w:r>
            <w:r>
              <w:rPr>
                <w:sz w:val="24"/>
                <w:szCs w:val="24"/>
              </w:rPr>
              <w:t>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308,00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,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 кв.м.,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77,13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брус Екатерина Владимировн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 кв.м.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69,00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 кв.м.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77,54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84,5 кв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яя дочь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 кв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енко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 кв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858,00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на Людм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инспектор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 кв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 кв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 кв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 легковой  "Опель Корс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12,74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 кв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 кв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;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00,55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гир Николай Дмитриевич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– начальник отдел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 кв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 кв.м.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 кв.м.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287,42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 кв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 кв.м.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 кв.м.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"ВАЗ-212140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335,87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радных Татьяна  Алексеевна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 кв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887,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 кв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 кв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"ВАЗ-11113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 легковой "</w:t>
            </w: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usion</w:t>
            </w:r>
            <w:r>
              <w:rPr>
                <w:sz w:val="24"/>
                <w:szCs w:val="24"/>
              </w:rPr>
              <w:t>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 82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294,93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чаева Елена  Николаевн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ListParagraph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 кв.м.,</w:t>
            </w:r>
          </w:p>
          <w:p>
            <w:pPr>
              <w:pStyle w:val="ListParagraph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,</w:t>
            </w:r>
          </w:p>
          <w:p>
            <w:pPr>
              <w:pStyle w:val="ListParagraph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кв.м.,</w:t>
            </w:r>
          </w:p>
          <w:p>
            <w:pPr>
              <w:pStyle w:val="ListParagraph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823,60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ListParagraph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 кв.м.,</w:t>
            </w:r>
          </w:p>
          <w:p>
            <w:pPr>
              <w:pStyle w:val="ListParagraph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;</w:t>
            </w:r>
          </w:p>
          <w:p>
            <w:pPr>
              <w:pStyle w:val="ListParagraph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,</w:t>
            </w:r>
          </w:p>
          <w:p>
            <w:pPr>
              <w:pStyle w:val="ListParagraph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кв.м.,</w:t>
            </w:r>
          </w:p>
          <w:p>
            <w:pPr>
              <w:pStyle w:val="ListParagraph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;</w:t>
            </w:r>
          </w:p>
          <w:p>
            <w:pPr>
              <w:pStyle w:val="ListParagraph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</w:t>
            </w:r>
          </w:p>
          <w:p>
            <w:pPr>
              <w:pStyle w:val="ListParagraph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 кв.м.,</w:t>
            </w:r>
          </w:p>
          <w:p>
            <w:pPr>
              <w:pStyle w:val="ListParagraph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,</w:t>
            </w:r>
          </w:p>
          <w:p>
            <w:pPr>
              <w:pStyle w:val="ListParagraph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АЗ-21063",</w:t>
            </w:r>
          </w:p>
          <w:p>
            <w:pPr>
              <w:pStyle w:val="ListParagraph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,</w:t>
            </w:r>
          </w:p>
          <w:p>
            <w:pPr>
              <w:pStyle w:val="ListParagraph1"/>
              <w:ind w:left="0" w:hanging="0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DAEWOO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EXIA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29,66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ская Екатерина Александровн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05,68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 кв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"ВАЗ-21100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00,29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рков Серг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инспектор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с садовым доми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кв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 кв.м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 кв.м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 кв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ЭУ некс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697,00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 кв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 кв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87,87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 кв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 кв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 кв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Елена Юрьевн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инспекции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кв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 кв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88952,55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кв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рода Галина Викторовн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инспекции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ом)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 кв.м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;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 кв.м.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; 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 кв.м.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;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гараж,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 кв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265,00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 кв.м.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; 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 кв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"Хенде-Элантр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62,16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Татьяна Анатольевн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инспектор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емельный участок (садовый)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 кв.м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;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 кв.м.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; 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кв.м.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;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(жилое строение без права регистрации проживания),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кв.м.,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5 кв.м.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"ВАЗ-21074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656,00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ько Татьяна Александровн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инспекции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 кв.м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 кв.м.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921,35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 кв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;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 кв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894,95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яя дочь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 доли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 кв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рева Татьяна Васильевн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1/3 доли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 кв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1/3 доли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 кв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 кв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 кв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577,00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3/4 доли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 кв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;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пкова Елена Владимировн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инспектор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 кв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171,98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2/3 доли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9,4 кв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;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85,06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ова Лариса Вячеславовн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инспектор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 кв.м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 кв.м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автомобиль легковой "</w:t>
            </w:r>
            <w:r>
              <w:rPr>
                <w:sz w:val="24"/>
                <w:szCs w:val="24"/>
                <w:lang w:val="en-US"/>
              </w:rPr>
              <w:t>Volkswagen Polo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264,65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ькова Елена Викторовн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инспектор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820,22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долев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 кв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1/4 доли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 кв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ин 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 Вильевич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 кв.м.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 кв.м.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205,72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 кв.м.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; 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 кв.м.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7,03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 кв.м.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;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 кв.м.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 кв.м.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Людмила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инспектор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1/2 доли)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 кв.м.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; 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1/2 доли)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 кв.м.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;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кв.м.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Фольксваген Пойнте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329,00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кв.м.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600,00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Оксана Владимировн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сектора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2/3 доли)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2 кв.м., 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Дэу Матиз»;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"Ниссан Жу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692,20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2 кв.м.,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;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0 кв.м.,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хов Максим 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инспектор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 кв.м.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 легковой «Митсубиши ланс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255,35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 кв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816,00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 кв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17" w:leader="none"/>
                <w:tab w:val="left" w:pos="2045" w:leader="none"/>
                <w:tab w:val="left" w:pos="2867" w:leader="none"/>
              </w:tabs>
              <w:ind w:left="0" w:righ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городов Вадим Анатольевич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Style16"/>
              <w:ind w:left="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ции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гаражный)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1 кв.м.,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;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обственность),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 кв.м.,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;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капитальный)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 кв.м.,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ote</w:t>
            </w:r>
            <w:r>
              <w:rPr>
                <w:sz w:val="24"/>
                <w:szCs w:val="24"/>
              </w:rPr>
              <w:t xml:space="preserve">» 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062,00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обственность),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 кв.м.,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ote</w:t>
            </w:r>
            <w:r>
              <w:rPr>
                <w:sz w:val="24"/>
                <w:szCs w:val="24"/>
              </w:rPr>
              <w:t xml:space="preserve">» 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17,00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  <w:p>
            <w:pPr>
              <w:pStyle w:val="Style16"/>
              <w:ind w:left="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  <w:p>
            <w:pPr>
              <w:pStyle w:val="Style16"/>
              <w:ind w:left="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юшкина Ольга Алексеевн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2/3 доли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кв.м., 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;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20,0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ованов Николай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инспектор 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1/2 доли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 г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 кв.м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;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661,0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московный Владимир Дмитриевич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кв.м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 кв.м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OYOTA LAND CRUISER PRADO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420,41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угина Ирина Владимировн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6 кв.м., 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9,7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икова Ольга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инспектор 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троительство гараж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 кв.м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кв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404,00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кв.м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HY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-30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5,52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 кв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хлик Алексей Николаевич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 (1/2 доли),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 кв.м.,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;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ачный),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,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;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(1/2 доли)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 кв.м.,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;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кв.м.,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Лада Приор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28,99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а Наталья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,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кв.м.,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;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127,39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,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кв.м.,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;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капитальный,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кв.м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FI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LBEA</w:t>
            </w:r>
            <w:r>
              <w:rPr>
                <w:sz w:val="24"/>
                <w:szCs w:val="24"/>
              </w:rPr>
              <w:t xml:space="preserve"> 178 </w:t>
            </w:r>
            <w:r>
              <w:rPr>
                <w:sz w:val="24"/>
                <w:szCs w:val="24"/>
                <w:lang w:val="en-US"/>
              </w:rPr>
              <w:t>C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IA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629,87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,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кв.м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;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цева Екатерина Викторовн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3 кв.м., 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;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587,18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3 кв.м., 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;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"ВАЗ – 321150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27,64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3 кв.м., 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3 кв.м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цева Оксана Геннадьевн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,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67,9 кв.м.,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;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 кв.м.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829,00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ина Галина Юрьевн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инспектор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ачный)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 кв.м.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;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кв.м.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671,00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 кв.м.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; 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кв.м.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"ВАЗ – 21015"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ое средство "ДНЕПР 11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19,00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новская Наталья Владимировн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инспектор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4/9 доли),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 кв.м.,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;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 кв.м.,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392,00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 кв.м.,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 кв.м.,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;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еление (11/39  доли),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 кв.м,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;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87,00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 кв.м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ельникова Ирина Витальевна 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-юрисконсульт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,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 кв.м.,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;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кв.м.,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;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(жилое строение без права регистрации проживания),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кв.м.,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391,00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зин Игорь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инспектор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2 доли),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кв.м.,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;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Style16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"FORD FOCUS II TREND 1/6 L/115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608,00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 Румия Амировн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инспектор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 кв.м.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; 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 кв.м.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; 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 кв.м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автомобиль легковой "</w:t>
            </w:r>
            <w:r>
              <w:rPr>
                <w:sz w:val="24"/>
                <w:szCs w:val="24"/>
                <w:lang w:val="en-US"/>
              </w:rPr>
              <w:t>HY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et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QL</w:t>
            </w:r>
            <w:r>
              <w:rPr>
                <w:sz w:val="24"/>
                <w:szCs w:val="24"/>
              </w:rPr>
              <w:t xml:space="preserve"> 1,4 </w:t>
            </w:r>
            <w:r>
              <w:rPr>
                <w:sz w:val="24"/>
                <w:szCs w:val="24"/>
                <w:lang w:val="en-US"/>
              </w:rPr>
              <w:t>A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607,89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 кв.м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;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 кв.м.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; 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 без строения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кв.м.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;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 с жилым строением без права регистрации проживания,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кв.м.,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;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.кв.,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100,25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кова Евгения Геннадьевн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10 доли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 кв.м.,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в.м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63,81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в.м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"ГАЗ - 32213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,00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в.м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Ольга</w:t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5 доли),</w:t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в.м.,</w:t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;  </w:t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еление</w:t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ната, 14/51 доли)</w:t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 кв.м.,</w:t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29,00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5 доли),</w:t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в.м.,</w:t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финцева Инна Владимировн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кв.м.,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;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9 доли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 кв.м.,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;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121,56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 кв.м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легковые 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32106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302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302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302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 37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пятова Наталия</w:t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нспекции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 кв.м.,</w:t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;</w:t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 кв.м.,</w:t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,</w:t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кв.м.,</w:t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;</w:t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 кв.м.,</w:t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12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oyota Auris</w:t>
            </w:r>
            <w:r>
              <w:rPr>
                <w:sz w:val="24"/>
                <w:szCs w:val="24"/>
              </w:rPr>
              <w:t>" (общая собств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856,07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,</w:t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 кв.м.,</w:t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 кв.м.,</w:t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12"/>
              <w:ind w:left="0" w:hanging="0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oyota Auris</w:t>
            </w:r>
            <w:r>
              <w:rPr>
                <w:sz w:val="24"/>
                <w:szCs w:val="24"/>
              </w:rPr>
              <w:t>"(общая собств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607,32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 кв.м.,</w:t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 кв.м.,</w:t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-Горустович Лана Ивановн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5 кв.м. (1/2 доли),</w:t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;   </w:t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left="0" w:hanging="0"/>
              <w:rPr/>
            </w:pPr>
            <w:r>
              <w:rPr>
                <w:sz w:val="24"/>
                <w:szCs w:val="24"/>
              </w:rPr>
              <w:t>комната в квартире общежития (17/240 доли),</w:t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 кв.м.,</w:t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; </w:t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/>
            </w:pPr>
            <w:r>
              <w:rPr>
                <w:sz w:val="24"/>
                <w:szCs w:val="24"/>
              </w:rPr>
              <w:t>автомобиль легковой "</w:t>
            </w:r>
            <w:r>
              <w:rPr>
                <w:sz w:val="24"/>
                <w:szCs w:val="24"/>
                <w:lang w:val="en-US"/>
              </w:rPr>
              <w:t>Hyunda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erna</w:t>
            </w:r>
            <w:r>
              <w:rPr>
                <w:sz w:val="24"/>
                <w:szCs w:val="24"/>
              </w:rPr>
              <w:t xml:space="preserve">" 1,4 </w:t>
            </w:r>
            <w:r>
              <w:rPr>
                <w:sz w:val="24"/>
                <w:szCs w:val="24"/>
                <w:lang w:val="en-US"/>
              </w:rPr>
              <w:t>GL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76,8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адовый),</w:t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,</w:t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;   </w:t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,</w:t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22 кв.м., </w:t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; </w:t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, </w:t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кв.м.,</w:t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;</w:t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встроенное помещение,</w:t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 кв.м.,</w:t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/>
            </w:pPr>
            <w:r>
              <w:rPr>
                <w:sz w:val="24"/>
                <w:szCs w:val="24"/>
              </w:rPr>
              <w:t>автомобиль легковой "</w:t>
            </w: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rail</w:t>
            </w:r>
            <w:r>
              <w:rPr>
                <w:sz w:val="24"/>
                <w:szCs w:val="24"/>
              </w:rPr>
              <w:t>"</w:t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left="0" w:hanging="0"/>
              <w:rPr/>
            </w:pPr>
            <w:r>
              <w:rPr>
                <w:sz w:val="24"/>
                <w:szCs w:val="24"/>
              </w:rPr>
              <w:t>автоприцеп к легковому транспортному средству (модель - 82944-с)</w:t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 к легковому транспортному средству (модель – 81209)</w:t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 (лодка) "Кайман Н330"</w:t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ный транспорт (лодка) </w:t>
            </w:r>
          </w:p>
          <w:p>
            <w:pPr>
              <w:pStyle w:val="12"/>
              <w:ind w:left="0" w:hanging="0"/>
              <w:rPr/>
            </w:pPr>
            <w:r>
              <w:rPr>
                <w:sz w:val="24"/>
                <w:szCs w:val="24"/>
              </w:rPr>
              <w:t>"Казанка";</w:t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left="0" w:hanging="0"/>
              <w:rPr/>
            </w:pPr>
            <w:r>
              <w:rPr>
                <w:sz w:val="24"/>
                <w:szCs w:val="24"/>
              </w:rPr>
              <w:t>водный транспорт (лодочный мотор)  "Ямах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00,00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/>
            </w:pPr>
            <w:r>
              <w:rPr>
                <w:sz w:val="24"/>
                <w:szCs w:val="24"/>
              </w:rPr>
              <w:t>комната в квартире общежития (17/240 доли),</w:t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 кв.м.,</w:t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Сергей Юрьевич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инспекции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ля под ИЖС)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 кв.м.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; 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жилой дом (доля), 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 кв.м.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кв.м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"ХЕНДЕ ТУССО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231,51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 кв.м.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803,00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асова Наталья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н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инспектор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проектирования и строительства жилого дома,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кв.м.,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;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4 кв.м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 кв.м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743,00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4 кв.м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 кв.м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лянникова Марина  Викторовн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спекто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жилую застройку,</w:t>
            </w:r>
          </w:p>
          <w:p>
            <w:pPr>
              <w:pStyle w:val="ListParagraph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 кв.м.,</w:t>
            </w:r>
          </w:p>
          <w:p>
            <w:pPr>
              <w:pStyle w:val="ListParagraph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</w:t>
            </w:r>
          </w:p>
          <w:p>
            <w:pPr>
              <w:pStyle w:val="ListParagraph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</w:t>
            </w:r>
          </w:p>
          <w:p>
            <w:pPr>
              <w:pStyle w:val="ListParagraph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кв.м.,</w:t>
            </w:r>
          </w:p>
          <w:p>
            <w:pPr>
              <w:pStyle w:val="ListParagraph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,</w:t>
            </w:r>
          </w:p>
          <w:p>
            <w:pPr>
              <w:pStyle w:val="ListParagraph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кв.м.,</w:t>
            </w:r>
          </w:p>
          <w:p>
            <w:pPr>
              <w:pStyle w:val="ListParagraph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406,06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14,94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Инна Николаевн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инспектор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 (1/3 доли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 кв.м.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; 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 кв.м.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;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126,00</w:t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Times New Roman"/>
      <w:b/>
      <w:bCs/>
      <w:color w:val="000080"/>
    </w:rPr>
  </w:style>
  <w:style w:type="character" w:styleId="2">
    <w:name w:val="Заголовок 2 Знак"/>
    <w:basedOn w:val="Style12"/>
    <w:qFormat/>
    <w:rPr>
      <w:rFonts w:cs="Times New Roman"/>
      <w:b/>
      <w:sz w:val="32"/>
    </w:rPr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1"/>
    <w:basedOn w:val="Normal"/>
    <w:next w:val="Normal"/>
    <w:qFormat/>
    <w:pPr>
      <w:keepNext w:val="true"/>
      <w:jc w:val="center"/>
      <w:outlineLvl w:val="1"/>
    </w:pPr>
    <w:rPr>
      <w:b/>
      <w:caps/>
      <w:sz w:val="34"/>
    </w:rPr>
  </w:style>
  <w:style w:type="paragraph" w:styleId="Lefttext">
    <w:name w:val="lefttext"/>
    <w:basedOn w:val="Normal"/>
    <w:qFormat/>
    <w:pPr>
      <w:spacing w:before="150" w:after="150"/>
    </w:pPr>
    <w:rPr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50:00Z</dcterms:created>
  <dc:creator>FuckYouBill</dc:creator>
  <dc:description/>
  <dc:language>en-US</dc:language>
  <cp:lastModifiedBy>User</cp:lastModifiedBy>
  <cp:lastPrinted>2012-05-14T10:20:00Z</cp:lastPrinted>
  <dcterms:modified xsi:type="dcterms:W3CDTF">2012-05-14T06:50:00Z</dcterms:modified>
  <cp:revision>2</cp:revision>
  <dc:subject/>
  <dc:title/>
</cp:coreProperties>
</file>