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05" w:leader="none"/>
        </w:tabs>
        <w:ind w:firstLine="5670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tabs>
          <w:tab w:val="clear" w:pos="709"/>
          <w:tab w:val="left" w:pos="2505" w:leader="none"/>
        </w:tabs>
        <w:ind w:firstLine="5670"/>
        <w:rPr>
          <w:b/>
          <w:b/>
          <w:i/>
          <w:i/>
        </w:rPr>
      </w:pPr>
      <w:r>
        <w:rPr>
          <w:b/>
          <w:i/>
        </w:rPr>
        <w:t xml:space="preserve">председатель контрольно - счетной </w:t>
      </w:r>
    </w:p>
    <w:p>
      <w:pPr>
        <w:pStyle w:val="Normal"/>
        <w:tabs>
          <w:tab w:val="clear" w:pos="709"/>
          <w:tab w:val="left" w:pos="2505" w:leader="none"/>
        </w:tabs>
        <w:ind w:firstLine="5670"/>
        <w:rPr>
          <w:b/>
          <w:b/>
          <w:i/>
          <w:i/>
        </w:rPr>
      </w:pPr>
      <w:r>
        <w:rPr>
          <w:b/>
          <w:i/>
        </w:rPr>
        <w:t>палаты Волгоградской области</w:t>
      </w:r>
    </w:p>
    <w:p>
      <w:pPr>
        <w:pStyle w:val="Normal"/>
        <w:tabs>
          <w:tab w:val="clear" w:pos="709"/>
          <w:tab w:val="left" w:pos="2505" w:leader="none"/>
        </w:tabs>
        <w:ind w:firstLine="5670"/>
        <w:rPr>
          <w:b/>
          <w:b/>
          <w:i/>
          <w:i/>
        </w:rPr>
      </w:pPr>
      <w:r>
        <w:rPr>
          <w:b/>
          <w:i/>
        </w:rPr>
        <w:t>______________ И. А. Дьяченко</w:t>
      </w:r>
    </w:p>
    <w:p>
      <w:pPr>
        <w:pStyle w:val="Normal"/>
        <w:tabs>
          <w:tab w:val="clear" w:pos="709"/>
          <w:tab w:val="left" w:pos="2505" w:leader="none"/>
        </w:tabs>
        <w:ind w:firstLine="5670"/>
        <w:rPr/>
      </w:pPr>
      <w:r>
        <w:rPr>
          <w:b/>
          <w:i/>
        </w:rPr>
        <w:t xml:space="preserve">«__» апреля 2016 года 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езультатам внешней проверки бюджетной отчетности</w:t>
      </w:r>
      <w:r>
        <w:rPr>
          <w:b/>
        </w:rPr>
        <w:t xml:space="preserve"> </w:t>
      </w:r>
      <w:r>
        <w:rPr>
          <w:b/>
          <w:i/>
        </w:rPr>
        <w:t>и</w:t>
      </w:r>
      <w:r>
        <w:rPr>
          <w:b/>
        </w:rPr>
        <w:t xml:space="preserve"> </w:t>
      </w:r>
      <w:r>
        <w:rPr>
          <w:b/>
          <w:i/>
        </w:rPr>
        <w:t>отдельных вопросов исполнения</w:t>
      </w:r>
      <w:r>
        <w:rPr>
          <w:b/>
        </w:rPr>
        <w:t xml:space="preserve"> областного бюджета</w:t>
      </w:r>
      <w:r>
        <w:rPr>
          <w:b/>
          <w:i/>
        </w:rPr>
        <w:t xml:space="preserve"> главным администратором средств областного бюджета – Избирательной комиссией Волгоградской области за 201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на 2016 год, утвержденным постановлением коллегии контрольно-счетной палаты Волгоградской области (далее – КСП) от 29.12.2015 № 34/1, приказом КСП от 17.03.2016 №45, проведена внешняя проверка бюджетной отчетности и отдельных вопросов исполнения областного бюджета за 2015 год – Избирательной комиссией Волгоградской области (далее – Избирком) в виде камеральной провер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коном Волгоградской области от 20.11.2014 №151-ОД «Об областном бюджете на 2015год и на плановый период 2016 и 2017 годов» (далее – Закон №151-ОД) Избирком включен в перечень главных администраторов доходов областного бюджета, а также в состав ведомственной структуры расходов обла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/>
        <w:t xml:space="preserve">В соответствии с п.4 ст.241 БК РФ исполнение бюджета по расходам, предусмотренным, в том числе избирательным комиссиям субъектов РФ, осуществляется </w:t>
      </w:r>
      <w:r>
        <w:rPr>
          <w:u w:val="single"/>
        </w:rPr>
        <w:t>с учетом особенностей, установленных законодательством РФ о выборах и референдум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мпетенция, полномочия и порядок деятельности Избиркома установлены Законом Волгоградской области от 07.12.2006 №1378-ОД «Об избирательных комиссиях в Волгоградской области» (далее – Закон №1378-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ст. 10 Закона №1378-ОД Избирком является государственным органом Волгоградской области, организующим подготовку и проведение выборов, референдумов на территории Волгоград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коном №1378-ОД отдельно регламентируется финансовое обеспечение подготовки и проведения выборов, референдумов и финансовое и материально-техническое обеспечение деятельности Избирко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четом положений Закона №1378-ОД финансовое обеспечение Избиркома  независимо от целей финансирования осуществляется, в том числе за счет средств областного бюджета, предусмотренных отдельной строкой в законе об областном бюдж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риказом Федерального казначейства от 29.12.2012 №24н «О Порядке открытия и ведения лицевых счетов территориальными органами Федерального казначейства» для учета операций, осуществляемых Избиркомом в рамках их бюджетных полномочий, УФК по Волгоградской области открыто четыре лицевых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оме того, в соответствии со ст.21 Закона №1378-ОД </w:t>
      </w:r>
      <w:r>
        <w:rPr>
          <w:u w:val="single"/>
        </w:rPr>
        <w:t>на время подготовки и проведения выборов</w:t>
      </w:r>
      <w:r>
        <w:rPr/>
        <w:t xml:space="preserve"> Избиркомом в 2015 году действовал бюджетный счет в Отделении по Волгоградской области Южного главного управления ЦБ РФ, который закрыт 25.12.2015, что подтверждается письмом бан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ельная штатная численность государственных гражданских служащих (далее – ГГС) Волгоградской области, содержание которых осуществляется за счет средств областного бюджета, по Избиркому утверждена Законом №151-ОД в количестве 68 ед., которая к уровню прошлого года не изменилась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ряжением Избиркома от 18.11.2015 №131-лс утвержден штат в количестве 76 ед., в т.ч.: 4 ед. – члены Избиркома, замещающие государственные должности; 68 ед. – ГГС; 4 ед. – работники, занимающие должности, не отнесенные к должностям ГГС. На 31.12.2015 у Избиркома числилась 1 вакантная должность ГГС.</w:t>
      </w:r>
    </w:p>
    <w:p>
      <w:pPr>
        <w:pStyle w:val="Normal"/>
        <w:ind w:firstLine="567"/>
        <w:jc w:val="both"/>
        <w:rPr/>
      </w:pPr>
      <w:r>
        <w:rPr/>
        <w:t>На 31.12.2015 в состав получателей бюджетных средств, подведомственных Избиркому, входило 46 территориальных избирательных комиссий (далее – ТИК).  В соответствии со ст.13 Закона №1378-ОД ТИКи являются государственными органами Волгоградской области и имеют статус юридического лица. По данным отчета (форма 14), утвержденного приказом Минфина России от 04.12.2014 №143н, у ТИКов на 31.12.2015 утверждено 46 государственных должностей и 47 должностей, не являющихся должностями ГГС.</w:t>
      </w:r>
    </w:p>
    <w:p>
      <w:pPr>
        <w:pStyle w:val="Normal"/>
        <w:ind w:firstLine="708"/>
        <w:jc w:val="center"/>
        <w:rPr/>
      </w:pPr>
      <w:r>
        <w:rPr>
          <w:b/>
          <w:i/>
        </w:rPr>
        <w:t>Визуальный контроль бюджетной отчетности</w:t>
      </w:r>
    </w:p>
    <w:p>
      <w:pPr>
        <w:pStyle w:val="Normal"/>
        <w:ind w:firstLine="567"/>
        <w:jc w:val="both"/>
        <w:rPr/>
      </w:pPr>
      <w:r>
        <w:rPr/>
        <w:t xml:space="preserve">Бюджетная отчетность представлена в комитет финансов Волгоградской области (далее – Облкомфин) 05.02.2015 в составе форм, определенных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далее – Инструкция № 191н). </w:t>
      </w:r>
    </w:p>
    <w:p>
      <w:pPr>
        <w:pStyle w:val="Normal"/>
        <w:ind w:firstLine="680"/>
        <w:jc w:val="both"/>
        <w:rPr/>
      </w:pPr>
      <w:r>
        <w:rPr/>
        <w:t>В ф.0503164 по разделу «Доходы» не указана причина отклонений от планового показателя по доходам от компенсации затрат, что не соответствует требованиям п.163 Инструкции №191н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Cs/>
          <w:i/>
          <w:i/>
        </w:rPr>
      </w:pPr>
      <w:r>
        <w:rPr>
          <w:b/>
          <w:i/>
        </w:rPr>
        <w:t>Исполнение плановых назначений по закрепленным доходам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2015 году Избиркомом осуществлялись полномочия главного администратора (администратора) доходов областного бюджета в соответствии со ст.160.1 БК РФ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таблице приведена информация об утвержденных прогнозных и исполненных назначениях по доходам по данным ф.0503127.</w:t>
      </w:r>
    </w:p>
    <w:p>
      <w:pPr>
        <w:pStyle w:val="Normal"/>
        <w:autoSpaceDE w:val="false"/>
        <w:ind w:right="-1" w:firstLine="720"/>
        <w:jc w:val="right"/>
        <w:rPr/>
      </w:pPr>
      <w:r>
        <w:rPr>
          <w:sz w:val="20"/>
          <w:szCs w:val="20"/>
        </w:rPr>
        <w:t xml:space="preserve">Таблица, </w:t>
      </w:r>
      <w:r>
        <w:rPr/>
        <w:t>тыс. руб.</w:t>
      </w:r>
    </w:p>
    <w:tbl>
      <w:tblPr>
        <w:tblW w:w="9653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1"/>
        <w:gridCol w:w="1134"/>
        <w:gridCol w:w="1134"/>
        <w:gridCol w:w="1214"/>
      </w:tblGrid>
      <w:tr>
        <w:trPr>
          <w:trHeight w:val="230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%, разы)</w:t>
            </w:r>
          </w:p>
        </w:tc>
      </w:tr>
      <w:tr>
        <w:trPr>
          <w:trHeight w:val="230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бюджета</w:t>
            </w:r>
            <w:r>
              <w:rPr>
                <w:rFonts w:eastAsia="Times New Roman"/>
                <w:bCs/>
                <w:sz w:val="18"/>
                <w:szCs w:val="18"/>
              </w:rPr>
              <w:t>,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6 раза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чие доходы от компенсации затрат  бюджетов субъектов РФ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sz w:val="18"/>
                <w:szCs w:val="18"/>
              </w:rPr>
              <w:t>832 1 13 02992 02 0000 130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16,3</w:t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евыясненные поступления (832 </w:t>
            </w:r>
            <w:r>
              <w:rPr>
                <w:rFonts w:eastAsia="Times New Roman"/>
                <w:i/>
                <w:sz w:val="18"/>
                <w:szCs w:val="18"/>
              </w:rPr>
              <w:t>1 17 01020 02 0000 180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-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очие неналоговые доходы </w:t>
            </w:r>
            <w:r>
              <w:rPr>
                <w:rFonts w:eastAsia="Times New Roman"/>
                <w:i/>
                <w:sz w:val="18"/>
                <w:szCs w:val="18"/>
              </w:rPr>
              <w:t>(832 1 17 05020 025 0000 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з таблицы видно, что исполнение по доходам составило 383,9 тыс. руб., что на 233,8 тыс.руб., или в 2,6 раза выше прогнозных назначений, что в основном обусловлено возвратом неизрасходованных бюджетных средств по выборам с бюджетного счета Избиркома в сумме 209,4 тыс.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конституционным законом от 28.06.2004 №5-ФКЗ «О референдуме РФ», Законом Волгоградской области от 25.10.2008 №1751-ОД «О выборах депутатов Волгоградской областной Думы» (далее – Закон №1751-ОД) средства на подготовку и проведение выборов (референдума) перечисляются на счета, открываемые избирательным комиссиям в банке, а остаток неизрасходованных средств по выборам </w:t>
      </w:r>
      <w:r>
        <w:rPr>
          <w:u w:val="single"/>
        </w:rPr>
        <w:t>возвращается в доход соответствующего бюджета.</w:t>
      </w:r>
    </w:p>
    <w:p>
      <w:pPr>
        <w:pStyle w:val="Normal"/>
        <w:autoSpaceDE w:val="false"/>
        <w:ind w:left="139" w:firstLine="569"/>
        <w:jc w:val="both"/>
        <w:rPr/>
      </w:pPr>
      <w:r>
        <w:rPr/>
        <w:t>В соответствии с Инструкцией №157н для учета начисленных и поступивших сумм доходов, а также формирования финансового результата предназначены следующие счета бюджетного учета: 20500 «Расчеты по доходам» (пп.197-201); 21000«Расчеты с финансовым органом по поступлениям в бюджет» (пп.227-229); 40110 «Доходы текущего финансового года» (пп.295-299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/>
        <w:t>Согласно п.197 Инструкции №157н с</w:t>
      </w:r>
      <w:r>
        <w:rPr>
          <w:rFonts w:eastAsia="Times New Roman"/>
        </w:rPr>
        <w:t xml:space="preserve">чет 20500 </w:t>
      </w:r>
      <w:r>
        <w:rPr/>
        <w:t xml:space="preserve">«Расчеты по доходам» </w:t>
      </w:r>
      <w:r>
        <w:rPr>
          <w:rFonts w:eastAsia="Times New Roman"/>
        </w:rPr>
        <w:t>предназначен для учета расчетов по суммам доходов, начисленных учреждением в момент возникновения требований к их плательщикам, возникающих при выполнении субъектом учета возложенных согласно законодательству РФ на него функций.</w:t>
      </w:r>
    </w:p>
    <w:p>
      <w:pPr>
        <w:pStyle w:val="Normal"/>
        <w:ind w:firstLine="720"/>
        <w:jc w:val="both"/>
        <w:rPr/>
      </w:pPr>
      <w:r>
        <w:rPr/>
        <w:t>Следовательно, в бухгалтерском учете операции по начислению доходов по счету бюджетного учета 20500 «Расчеты по доходам» следовало отражать в момент возникновения требования к плательщи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сведения Избиркома письмом ЦБ РФ от 16.12.2015 доведена информация об остатках средств областного бюджета на бюджетном счете в размере 209,4 тыс.руб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по данным бухгалтерских регистров (главной книги за 2015 год) обороты по счету 20500 «Расчеты по доходам» в сумме начисленных доходов 209,4 тыс.руб. отсутствуют, что не соответствует требованиям п.197 Инструкции №157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представлены пояснения главного бухгалтера, согласно которым Избирком «не имеет возможности составления корректных проводок по начислению и поступлению администрируемых доходов. В этом случае образуется разница в контрольных соотношениях по выбытию бюджетных средств в бюджетной отчетности Избиркома (ф.0503127) и в отчете по поступлениям и выбытиям (ф.0503151), который формируется органом казначейства и представляется в финансовый орган Волгоградской области. Это связано с казначейским исполнением расходов, то есть денежные средства, выделенные Избиркому на подготовку и проведение выборов, отражаются сначала по лицевому счету получателя, а потом только поступают на бюджетный счет, открытый в банке»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сполнение бюджетных назначений по расходам</w:t>
      </w:r>
    </w:p>
    <w:p>
      <w:pPr>
        <w:pStyle w:val="Normal"/>
        <w:ind w:firstLine="680"/>
        <w:jc w:val="both"/>
        <w:rPr/>
      </w:pPr>
      <w:r>
        <w:rPr/>
        <w:t>Проверкой установлено, что утвержденные бюджетные назначения по расходам, отраженные в отчете ф.0503127, составили 111322 тыс.руб., в Законе №151-ОД Избиркому предусмотрены бюджетные ассигнования в размере 111733,3 тыс.руб., или на 411,3 тыс.руб. больше, в том числе: по подразделу 0107 «Обеспечение проведения выборов и референдумов» - на 356,3 тыс.руб., по подразделу 0705 «Профессиональная подготовка, переподготовка и повышение квалификации» - на 55,0 тыс.руб. В соответствии со ст.25 Закона №151-ОД финансовым органом внесены соответствующие изменения в роспись расходов на основании уведомлений об изменении бюджетных ассигнований.</w:t>
      </w:r>
    </w:p>
    <w:p>
      <w:pPr>
        <w:pStyle w:val="Normal"/>
        <w:ind w:firstLine="680"/>
        <w:jc w:val="both"/>
        <w:rPr/>
      </w:pPr>
      <w:r>
        <w:rPr/>
        <w:t>В таблице приведен анализ исполнения Избиркомом утвержденных бюджетных назначений по расходам по данным ф.0503127.</w:t>
      </w:r>
    </w:p>
    <w:p>
      <w:pPr>
        <w:pStyle w:val="Normal"/>
        <w:ind w:firstLine="680"/>
        <w:jc w:val="right"/>
        <w:rPr/>
      </w:pPr>
      <w:r>
        <w:rPr>
          <w:sz w:val="20"/>
          <w:szCs w:val="20"/>
        </w:rPr>
        <w:t>Таблица</w:t>
      </w:r>
      <w:r>
        <w:rPr/>
        <w:t>, тыс. руб.</w:t>
      </w:r>
    </w:p>
    <w:tbl>
      <w:tblPr>
        <w:tblW w:w="97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27"/>
        <w:gridCol w:w="1134"/>
        <w:gridCol w:w="1134"/>
        <w:gridCol w:w="992"/>
        <w:gridCol w:w="850"/>
        <w:gridCol w:w="850"/>
      </w:tblGrid>
      <w:tr>
        <w:trPr>
          <w:trHeight w:val="21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раздела, подраздела, статьи и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. бюджет.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пол-нен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оказатели исполнения</w:t>
            </w:r>
          </w:p>
        </w:tc>
      </w:tr>
      <w:tr>
        <w:trPr>
          <w:trHeight w:val="34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 исполнено</w:t>
            </w:r>
          </w:p>
        </w:tc>
      </w:tr>
      <w:tr>
        <w:trPr>
          <w:trHeight w:val="21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асходы бюджета –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107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4</w:t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00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гос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3</w:t>
            </w:r>
          </w:p>
        </w:tc>
      </w:tr>
      <w:tr>
        <w:trPr>
          <w:trHeight w:val="2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00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8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00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Члены избирательной комиссии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27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ая АИС «Выбо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0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ведение выборов в Волгоградскую областную Ду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8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лата налогов и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80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020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ф. подготовка, переподготовка и повышение квалификации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з таблицы видно, что в целом по расходам процент исполнения составил 97,9%, не исполнено 2309,4 тыс.руб. бюджетных назначений, что обусловлено в основном экономией расходов по начислениям на оплату труда из-за применения регрессивной шкалы по страховым взносам, также сложилась экономия расходов на оплату труда с начислениями по причине вакансии председателя в ТИК Ко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жденные бюджетные назначения по расходам на оплату труда работников Избиркома (без ТИКов) на 2015 год составили 26651,2 тыс.руб., фактическое исполнение - 26336,9 тыс.руб., что составляет 98,8% от утвержденных назначений. </w:t>
      </w:r>
    </w:p>
    <w:p>
      <w:pPr>
        <w:pStyle w:val="Normal"/>
        <w:autoSpaceDE w:val="false"/>
        <w:ind w:firstLine="540"/>
        <w:jc w:val="both"/>
        <w:rPr/>
      </w:pPr>
      <w:r>
        <w:rPr/>
        <w:t>По распоряжению председателя Избиркома от 12.11.2015 №123-лс работникам была выплачена премия в общей сумме 1396,4 тыс.руб. за выполнение особо важных и сложных заданий в соответствии с Законом Волгоградской области от 10.11.2005 №1114-ОД «О денежном содержании государственных гражданских служащих Волгоградской области» за счет экономии фонда оплаты труда.</w:t>
      </w:r>
    </w:p>
    <w:p>
      <w:pPr>
        <w:pStyle w:val="Normal"/>
        <w:ind w:firstLine="567"/>
        <w:jc w:val="both"/>
        <w:rPr/>
      </w:pPr>
      <w:r>
        <w:rPr/>
        <w:t>В 2015 году произведены дополнительные расходы на исполнение судебных актов в размере 12,9 тыс.руб. по исполнительному листу о взыскании с ТИК Дубовского района в пользу физического лица судебных расходов по делу об отмене нормативного акта ТИК об отказе в регистрации в качестве кандидата в депутат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Сравнительный анализ показателей исполнения расходов областного бюджета за отчетный год к уровню прошлого года приведен в таблице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Таблица, </w:t>
      </w:r>
      <w:r>
        <w:rPr/>
        <w:t>тыс. руб.</w:t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961"/>
        <w:gridCol w:w="992"/>
        <w:gridCol w:w="1001"/>
        <w:gridCol w:w="984"/>
        <w:gridCol w:w="850"/>
      </w:tblGrid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, раз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6 838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9012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 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гос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364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97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 1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826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00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ы избирательной  комиссии субъек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 658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5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Государственная АИС «Выбо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ысшего должностного лица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 Волгоградскую областную Ду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 56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3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00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2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з таблицы видно, что в 2015 году по сравнению с прошлым годом расходы Избиркома сократились на 107826,1 тыс.руб., или на 49,7 %, что обусловлено отсутствием масштабных избирательных кампаний в 2015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намика изменения дебиторской и кредиторской задолженностей</w:t>
      </w:r>
    </w:p>
    <w:p>
      <w:pPr>
        <w:pStyle w:val="Normal"/>
        <w:ind w:firstLine="567"/>
        <w:jc w:val="both"/>
        <w:rPr/>
      </w:pPr>
      <w:r>
        <w:rPr/>
        <w:t>В таблице представлена информация об объемах дебиторской и кредиторской задолженностей по данным ф.0503130 и 0503169.</w:t>
      </w:r>
    </w:p>
    <w:p>
      <w:pPr>
        <w:pStyle w:val="Normal"/>
        <w:ind w:right="-1" w:hanging="0"/>
        <w:rPr/>
      </w:pPr>
      <w:r>
        <w:rPr/>
        <w:t>Таблица, тыс. руб.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1420"/>
        <w:gridCol w:w="1202"/>
        <w:gridCol w:w="1202"/>
      </w:tblGrid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долженност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01.01.20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01.01.20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/, разы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Дебиторская задолженность, </w:t>
            </w:r>
            <w:r>
              <w:rPr>
                <w:rFonts w:eastAsia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26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раза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доход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раз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ущерб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2,4 раз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Кредиторская задолженность, в т.ч.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488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18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расчеты с кредитор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</w:tbl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дебиторской задолж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дебиторская задолженность увеличилась к уровню прошлого года на 178,9 тыс.руб., или в 3,1 раза и составила на 01.01.2016 года - 265,6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 дебиторской задолженности показал, что 82,0% приходится на суммы принудительного изъятия (217,7 тыс.руб.), начисленные по счету 20940 «Расчеты по суммам принудительного изъятия», которые отсутствовали у Избиркома на начало года, соответствующая информация приведена в разделе настоящего заключения «Организация ведомственного финансового контроля и внутреннего финансового аудита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стояние кредиторской задолж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кредиторская задолженность снизилась к уровню прошлого года на 305,7 тыс.руб. (20,5%) и составила 1182,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 кредиторской задолженности показал, что 95,3% приходится на суммы задолженности по страховым взносам, подлежащей уплате во внебюджетные фонды (1128,3 тыс.руб.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осроченная дебиторская и кредиторская задолженность на 01.01.2016 у Избиркома отсутствует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рганизация ведомственного финансового контроля и внутреннего финансового аудита.</w:t>
      </w:r>
    </w:p>
    <w:p>
      <w:pPr>
        <w:pStyle w:val="Normal"/>
        <w:ind w:firstLine="709"/>
        <w:jc w:val="both"/>
        <w:rPr/>
      </w:pPr>
      <w:r>
        <w:rPr/>
        <w:t>Распоряжением председателя Избиркома от 20.10.2014 №77-р утвержден порядок осуществления внутреннего финансового контроля и внутреннего финансового аудита.</w:t>
      </w:r>
    </w:p>
    <w:p>
      <w:pPr>
        <w:pStyle w:val="Normal"/>
        <w:ind w:firstLine="720"/>
        <w:jc w:val="both"/>
        <w:rPr/>
      </w:pPr>
      <w:r>
        <w:rPr/>
        <w:t>Два структурных подразделения Избиркома общей штатной численностью 9 человек наделены полномочиями внутреннего финансового контроля и аудита, в частности контроль осуществляется отделом бухгалтерского учета в составе 3-х человек, аудит - сектором кадров, государственной службы, противодействия  коррупции и ведомственного контроля в составе 6 человек.</w:t>
      </w:r>
    </w:p>
    <w:p>
      <w:pPr>
        <w:pStyle w:val="Normal"/>
        <w:ind w:firstLine="720"/>
        <w:jc w:val="both"/>
        <w:rPr/>
      </w:pPr>
      <w:r>
        <w:rPr/>
        <w:t>В 2015 году по результатам внутреннего финансового контроля в ходе самоконтроля территориальными комиссиями составлены отчеты, в которых отражена информация о недостатках и нарушениях (6 случаев). Указанные отчеты направлены ТИКами в Избирком и проверены отделом бухгалтерского учета, финансов и контроля.</w:t>
      </w:r>
    </w:p>
    <w:p>
      <w:pPr>
        <w:pStyle w:val="Normal"/>
        <w:ind w:firstLine="720"/>
        <w:jc w:val="both"/>
        <w:rPr/>
      </w:pPr>
      <w:r>
        <w:rPr/>
        <w:t>В рамках исполнения внутреннего финансового аудита на 2015 год утвержден план проведения аудиторских проверок, по результатам которых составлено 13 актов, с отражением выявленных недостатков и нарушений, выразившихся в основном в нарушениях ведения бухгалтерского учета (8 случаев), которые были устранены в ходе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по результатам проведения проверки ТИК Кировского района г.Волгограда, в рамках внутреннего финансового аудита, установлен факт причинения ущерба бюджету Волгоградской области в размере 212,2 тыс.руб., в частности выявлено несоответствие начисленной и перечисленной заработной платы на карточку бухгалтера ТИК в указанной сумме. Материалы проверки были направлены Избиркомом в правоохранительные органы, по рассмотрению которых возбуждено уголовное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По данным бухгалтерских регистров (главной книги за 2015 год) отсутствуют обороты по счету 20500 «Расчеты по доходам» по начислению прочих неналоговых доходов в размере 209,4 тыс.руб., что не соответствует требованиям п.197 Инструкции №157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>При утвержденных прогнозных показателях по доходам в размере 150,1 тыс.руб. их исполнение составило 383,9 тыс.руб., или с превышением в 2,6 раза, что объясняется возвратом остатка неизрасходованных бюджетных средств по выбо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Бюджетные назначения по расходам исполнены на 109 012,6 тыс. руб., или  на 97,9%, неисполнение назначений составило 2 309,4 </w:t>
      </w:r>
      <w:r>
        <w:rPr>
          <w:rFonts w:eastAsia="Times New Roman"/>
        </w:rPr>
        <w:t xml:space="preserve"> тыс. руб., что в основном обусловлено применением регрессивной шкалы по страховым взносам во внебюджетные фонды, наличием вакансии председателя в ТИК Котов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2015 году произведены судебные расходы в сумме 12,9 тыс.руб. по делу об отмене нормативного акта ТИК Дубовского района об отказе в регистрации в качестве кандидата в депутаты. Наличие судебных расходов указывает на несоблюдение принципа эффективности использования бюджетных средств, установленного ст.34 БК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едложения Избиркому: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овместно с Облкомфином урегулировать вопрос отражения в бюджетном учете операций по начислению прочих неналоговых доходов в соответствии с п.197 Инструкции №157н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нять исчерпывающий комплекс мер для предотвращения судебных расходов, в том числе ознакомить должностных лиц территориальных комиссий Волгоградской области с решением суда по делу ТИК Дубовского района во исполнение принципа эффективности использования бюджетных средст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Аудитор                                                                                                Н.Л. Ноздрю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5" w:hanging="93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7:00Z</dcterms:created>
  <dc:creator>Буряков</dc:creator>
  <dc:description/>
  <cp:keywords/>
  <dc:language>en-US</dc:language>
  <cp:lastModifiedBy>Абухоф</cp:lastModifiedBy>
  <cp:lastPrinted>2016-04-08T15:28:00Z</cp:lastPrinted>
  <dcterms:modified xsi:type="dcterms:W3CDTF">2016-04-18T12:45:00Z</dcterms:modified>
  <cp:revision>92</cp:revision>
  <dc:subject/>
  <dc:title>А К Т</dc:title>
</cp:coreProperties>
</file>