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езидиума Совета контрольно-счетных органов при Счетной палате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оссийская единая программа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ессиональное развитие сотрудников, впервые назначенных на должности государственной гражданской (муниципальной) службы в контрольно-счетные орган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Совета контрольно-счетных органов Российской Федерации при Счетной палате Российской Федерации по вопросам повышения квалификации сотрудников контрольно-счет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3"/>
      </w:tblGrid>
      <w:tr>
        <w:trPr/>
        <w:tc>
          <w:tcPr>
            <w:tcW w:w="9571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учения</w:t>
            </w:r>
          </w:p>
        </w:tc>
        <w:tc>
          <w:tcPr>
            <w:tcW w:w="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обучения</w:t>
            </w:r>
          </w:p>
        </w:tc>
        <w:tc>
          <w:tcPr>
            <w:tcW w:w="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 знаний и навыков</w:t>
            </w:r>
          </w:p>
        </w:tc>
        <w:tc>
          <w:tcPr>
            <w:tcW w:w="6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учебный план Программы кур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единая программа курса «Профессиональное развитие сотрудников, впервые назначенных на должности государственной гражданской (муниципальной) службы в контрольно-счетные органы Российской Федерации» (далее – Программа курса, Программа) разработана комиссией Совета контрольно-счетных органов Российской Федерации при Счетной палате Российской Федерации по вопросам повышения квалификации сотрудников контрольно-счетных органов (далее - Комиссия) в соответствии с пунктом 5.6.2 Плана работы Совета контрольно-счетных органов Российской Федерации при Счетной палате Российской Федерации на 2018 год, пунктом 2.3 Плана работы Комиссии на 2018 год и                     во исполнение протокольных поручений Президиума Совета             контрольно-счетных органов при Счетной палате Российской Федерации (Протокол № 6-СКСО от 14 декабря 2017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зработана в целях применения единого подхода к  вопросам реализации мероприятий по профессиональному развитию сотрудников, впервые назначенных на должности государственной гражданской (муниципальной) службы в контрольно-счетные органы Российской Федерации, и предусматривает поэтапный структурированный порядок предоставления сотрудникам информации, а также проведение адаптационных мероприятий, направленных на получение практических знаний, навыков и ум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основополагающие аспекты деятельности сотрудников контрольно-счетных органов субъектов и муниципальных образований Российской Федерации, обязательные к освоению лицами, впервые назначенными на должности государственной гражданской (муниципальной) службы в контрольно-счетные органы Российской Федерации (далее - сотрудники) и завершается проверкой знаний и навыков, полученных по итогам ее осв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урса предполагает ее применение во взаимодействии с институтом наставничества и должна быть освоена сотрудником в течение установленного ему при назначении на должность испытательного срока, за исключением случаев, когда сотрудник относится к категории лиц, для которых законодательством Российской Федерации предусмотрены гарантии по сохранению места работы (должности) и испытательный срок не у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аспределение времени для освоения Программы и выполнения служебных обязанностей, кураторство над сотрудником (сотрудниками) в период освоения Программы, а также определение формы проверки знаний и навыков, приобретенных по итогам ее прохождения – возлагается на наставника при непосредственном участии сотрудников структурного подразделения по вопросам государственной (муниципальной) службы и кадровой работы, и осуществляется с учетом учебного плана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ставника целесообразно назначать руководителя структурного подразделения (его заместителя), или старшего по должности сотрудника, обладающего достаточным опытом работы в контрольно</w:t>
        <w:noBreakHyphen/>
        <w:t>счет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удоемкости Программы курса составляет 29 часов, из которых 11 часов – самостоятельное развитие сотрудников, 16 часов – работа с наставником, 2 часа – проверка знаний и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стоятельное развитие сотрудников включает изучение положений законодательства, нормативных и иных правовых актов, методических, аналитических и иных материалов образовательного характера и может осуществляться посредством использования информационно-правовых баз, информации, размещенной на Портале Счетной палаты Российской Федерации и контрольно-счетных органов Российской Федерации, иных общедоступных ресурсов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тавником (осуществляется при участии сотрудников структурного подразделения по вопросам государственной (муниципальной) службы и кадровой работы) может включать в себя:</w:t>
      </w:r>
    </w:p>
    <w:p>
      <w:pPr>
        <w:pStyle w:val="Pta"/>
        <w:shd w:fill="FFFFFF" w:val="clear"/>
        <w:spacing w:lineRule="atLeast" w:line="33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бучающие мероприятия (семинары, тренинги, мастер-классы, другие аналогичные мероприятия), направленные преимущественно на оперативное обновление имеющихся и (или) приобретение новых знаний и умений – могут осуществляться с использованием технических средств обучения;</w:t>
      </w:r>
    </w:p>
    <w:p>
      <w:pPr>
        <w:pStyle w:val="Pta"/>
        <w:shd w:fill="FFFFFF" w:val="clear"/>
        <w:spacing w:lineRule="atLeast" w:line="33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мероприятия по обмену опытом (конференции, круглые столы, служебные стажировки, другие аналогичные мероприятия), направленные преимущественно на изучение передового опыта и технологий управления – могут проходить в форме обсуждения наиболее сложных и актуальных вопросов, включая разбор конкретных ситуаций;</w:t>
      </w:r>
    </w:p>
    <w:p>
      <w:pPr>
        <w:pStyle w:val="Pta"/>
        <w:shd w:fill="FFFFFF" w:val="clear"/>
        <w:spacing w:lineRule="atLeast" w:line="33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адаптационные мероприятия, направленные на получение практических знаний и умений, необходимых сотруднику для адаптации к условиям прохождения государственной гражданской (муниципальной) службы, учитывающие специфику деятельности соответствующего контрольно-счетного органа и профиль структурного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Программой объем трудоемкости, при условии его рационального распределения в течение всего периода освоения Программы, позволяет минимизировать отрыв сотрудника от исполнения служебных обязанностей, а также усваивать изучаемый материал при его практическом приме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содержит указание на законодательные, нормативные  и иные правовые акты, знание которых в совокупности с умениями, приобретенными в течение испытательного срока под кураторством наставника, позволяют сотруднику повысить уровень имеющейся квалификации и получить навыки, способствующие последующему профессиональному развитию, а также приступить к полноценному выполнению должностных обязанностей в максимально короткие срок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обучения сотрудник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щих положений законодательства Российской Федерации в области внешнего государственного (муниципального) финансового контроля и их практическое применение в процессе прохождения государственной (муниципальной) службы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существление внешнего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остава, структуры и принципов построения бюджетной системы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обенностей формирования и исполнения бюджетов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нципов и назначения бюджетной классификации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нятий, особенностей и видов бюджетных правоотношений и бюджетных нарушений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орядка применения бюджетных мер принуждения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уверенного использования сотрудником информационно-коммуникационных технологий при выполнении должностных обязанностей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служебного поведения, исключающего возникновение коррупционных рисков, а также знание мер, необходимых к принятию в случае их возникновения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умений по разработке и аргументации предложений, отстаивании мнения, его обоснование;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этических норм, правил и принципов, их применение при выстраивании служебных отношений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достижения указанных целей и в ходе освоения Программы сотрудник, находясь в среде служебных взаимоотношений, осуществляя изучение материала Программы во взаимодействии с исполнением должностных обязанностей, одновременно с приобретением профильных знаний и компетенций развивает коммуникабельность и аналитические способности, умение работать в команде, рационально планировать служебное время и организовывать рабочий процесс, разрешать конфликтные ситуации и минимизировать риски их возникновени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держание тем </w:t>
      </w:r>
      <w:r>
        <w:rPr>
          <w:b/>
          <w:sz w:val="28"/>
          <w:szCs w:val="28"/>
          <w:u w:val="single"/>
        </w:rPr>
        <w:t>Блока 1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Общие положения законодательства Российской Федерации  в области внешнего государственного (муниципального) финансового контрол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Правовое регулирование государственной гражданской (муниципальной) службы. Основны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лномочия контрольно-счет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четная палата Российской Федерации, контрольно-счетные органы субъектов Российской Федерации и муниципальных образований. Взаимодействие контрольно-счетных орган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Информационно-коммуникационные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Особенности прохождения государственной гражданской службы и ответственность гражданского служащег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Внешний государственный (муниципальный) финансовый контроль:</w:t>
      </w:r>
    </w:p>
    <w:p>
      <w:pPr>
        <w:pStyle w:val="ListParagraph"/>
        <w:widowControl/>
        <w:autoSpaceDE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истема Российской Федерации;</w:t>
      </w:r>
    </w:p>
    <w:p>
      <w:pPr>
        <w:pStyle w:val="ListParagraph"/>
        <w:widowControl/>
        <w:autoSpaceDE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ация и особенности внешнего государственного финансового контроля. Проведение контрольных и экспертно-аналитических мероприятий;</w:t>
      </w:r>
    </w:p>
    <w:p>
      <w:pPr>
        <w:pStyle w:val="ListParagraph"/>
        <w:widowControl/>
        <w:autoSpaceDE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2.3. Виды нарушений. Классификатор нарушений, его практическое применение; </w:t>
      </w:r>
    </w:p>
    <w:p>
      <w:pPr>
        <w:pStyle w:val="ListParagraph"/>
        <w:widowControl/>
        <w:autoSpaceDE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тивн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3. Общие положения законодательства в сфере противодействия корруп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 Правовое положение (статус) сотрудника контрольно-счетного орга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ринципы и условия обработки персональных данны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тиводействие корруп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 Этика в служебной деятельности государственных гражданских (муниципальных)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м Блока  1 предполагает наличие у сотрудника необходимого уровня знаний, определенного соответствующими квалификационными требованиями, и направлено на приобретения навыков их применения в процессе государственной гражданской (муниципальной) службы в контрольно-счетном органе при осуществлении полномочий. По итогам изучения блока  1 Программы сотрудник должен закрепить имеющиеся у него знания законодательства, освоить методы их применение в отношении контрольно-счетных органов и сотрудников              контрольно-счет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</w:t>
      </w:r>
      <w:r>
        <w:rPr>
          <w:b/>
          <w:sz w:val="28"/>
          <w:szCs w:val="28"/>
          <w:u w:val="single"/>
        </w:rPr>
        <w:t>Блока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контрольно-счетным органом самостоятельно в соответствии с учебным планом Программы курса (Приложение) и с учетом положений законодательства субъекта Российской Федерации, муниципальных нормативно-правовых актов, локальных актов контрольно-счетного органа для каждого структурного подразделения в соответствии с его профильной деятельностью и должно быть ориентировано на решение практических вопро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проблемных вопросов профессионального развития, актуальных в конкретном контрольно-счетном органе, наполнение Блока 2 может отличаться от содержания Блока 2, приведенного в учебном плане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ируемый результат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освоения тем </w:t>
      </w:r>
      <w:r>
        <w:rPr>
          <w:b/>
          <w:bCs/>
          <w:color w:val="000000"/>
          <w:sz w:val="28"/>
          <w:szCs w:val="28"/>
          <w:u w:val="single"/>
        </w:rPr>
        <w:t>блока 1</w:t>
      </w:r>
      <w:r>
        <w:rPr>
          <w:bCs/>
          <w:color w:val="000000"/>
          <w:sz w:val="28"/>
          <w:szCs w:val="28"/>
        </w:rPr>
        <w:t xml:space="preserve"> сотрудник должен: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и структуру органов внешнего государственного (муниципального) финансового контрол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трольно-счет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ус, правовую основу деятельности, задачи, состав, структуру  Счетной палаты Российской Федерации, контрольно-счетных органов субъектов Российской Федерации и муниципальных образований, принципы внешнего государственного (муниципального) аудита (контроля), осуществляемого контрольно-счетными орг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взаимодействия органов внешнего государственного  (муниципального) финансового контроля (аудита)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осударственной службы 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контрольно-счетных орга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 (муниципальной) службы: классификация должностей, реестры должностей, классные чины, квалификационные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й контракт, основания и последствия прекращения служебного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, поощрения и награждения, служебная дисциплина, служебна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методы и механизмы организации исполнения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бращениям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ы использования информационно-коммуник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хождение государственной гражданской (муниципальной) службы: должностной регламент, аттестация государственных гражданских (муниципальных) служащих, квалификационный экзамен, права и обязанности государственных гражданских (муниципальных)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проверяемых организаци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у, принципы построения бюджетной системы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собенности формирования и исполнения региональных бюджетов Российской Федерации, бюджетов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е принципы построения бюджетной классификации Российской Федерации, ее назна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ы бюджетного процесса в Российской Федерации (участники бюджетного процесса; составление, рассмотрение, утверждение, общие принципы исполнения региональных (местных) бюдже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юджетн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, виды бюджетных право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бюджетн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орядок применения бюджетных мер прин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, формы, методы внешнего государственного (муниципального) финансов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проведения контрольных и экспертно-аналитически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буждения дел об административных правонарушениях должностными лицами контрольно-счетных органов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, связанные с принятием на государственную гражданскую (муниципальную) службу; 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, исключающие нахождение гражданина на государственной гражданской (муниципальной) службе; 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преты, связанные с государственной гражданской (муниципальной) службой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лужебному поведению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язанности сотрудников контрольно-счетных органов, связанные с недопущением нарушений положений антикоррупционного законодательства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положений антикоррупционного законодательства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еры, применяемые в целях урегулирования конфликта интересов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и и формы предоставления сведений о расходах, доходах, об имуществе и обязательствах имущественного характера, о размещении информации в информационно-телекоммуникационной сети «Интернет»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этические нормы и принципы, правила профессионального поведения сотрудников контрольно-счетных органов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рофилактики и предупреждения коррупции в системе государственной гражданской службы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нципы и условия обработки персональных данных, категории персональных данных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при обработке персональных данных, ответственность за нарушения законодательства о персональных данных. </w:t>
      </w:r>
    </w:p>
    <w:p>
      <w:pPr>
        <w:pStyle w:val="Normal"/>
        <w:ind w:firstLine="54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ть и аргументировать предложения, направленные на повышение эффективности деятельности контрольно-счет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взаимодействовать по вопросам прохождения государственной гражданской (муниципальной)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формационно-коммуникационные технолог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менять полученные знания, включая внесение предложений в планирование деятельности контрольно-счетного органа, аргументацию предло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ять документы, предваряющие проведение контрольных и экспертно-аналитических мероприятий (распоряжение, удостоверение, программа проверки, рабочий пл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ри проведении контрольных мероприятий на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контрольных и экспертно-аналитических мероприят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итогам контрольных мероприятий представления, предписания, уведомления, информационные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аспорт контрольного мероприятия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, формировать дела об административных правонаруше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, включая способность оценивать и выявлять коррупционные и профессиональные риски в сфере государственной гражданской (муниципальной) служб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азрабатывать и аргументировать предложения, направленные на недопущение нарушений положений антикоррупцион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менять меры, направленные на устранение конфликта интересов, совершение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фессионального пове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положения законодательства о персональных данных при осуществлении полномочий.</w:t>
      </w:r>
    </w:p>
    <w:p>
      <w:pPr>
        <w:pStyle w:val="Normal"/>
        <w:ind w:firstLine="54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ладе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выками использования сервисов и технологий в           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нормативными документами, регламентирующими профессиональную служебную деятельность сотрудник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навыками, необходимыми для реализации служебных полномочий, связанных с осуществлением внешнего государственного (муниципального) финансового контрол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ами контроля исполнения представлений, предписаний и иных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урегулирования конфликта интерес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тиводействия корруп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 обработки персональных данных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осле освоения тем </w:t>
      </w:r>
      <w:r>
        <w:rPr>
          <w:b/>
          <w:bCs/>
          <w:color w:val="000000"/>
          <w:sz w:val="28"/>
          <w:szCs w:val="28"/>
          <w:u w:val="single"/>
        </w:rPr>
        <w:t>блока 2</w:t>
      </w:r>
      <w:r>
        <w:rPr>
          <w:bCs/>
          <w:color w:val="000000"/>
          <w:sz w:val="28"/>
          <w:szCs w:val="28"/>
        </w:rPr>
        <w:t xml:space="preserve"> сотрудник должен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положения законодательства, нормативные и иные правовые акты, регулирующие осуществление внешнего государственного (муниципального) финансового контроля на региональном (муниципальном) уровн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ть теоретические знания в практической деятельности, находить необходимую информацию (в том числе с помощью информационных технологий), анализировать и использовать различные источники информации, разрабатывать варианты решений и обосновывать их выбор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ыками, необходимыми для осуществления полномочий в соответствии со служебными обязанност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проверки зна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рки знаний и навыков, приобретенных сотрудником по итогам освоения Программы курса, определяется структурным подразделением по вопросам государственной (муниципальной) службы и кадровой работы совместно с курирующим наставником с учетом профиля структурного подразделения, должности сотрудника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навыков сотрудника осуществляется в одной из следующих фор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ст включаются 60 вопросов, подготовленных в соответствии с Программой курса, с тремя и более вариантами ответов, один из которых ве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ит тест из двух частей, где первая часть – нацелена на проверку знаний блока 1 Программы и должна содержать около 20 вопросов, а вторая – на проверку знаний и навыков блока 2 и должна содержать около 40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ключения в тест подготавливаются контрольно-счетным органом самостоятельно и корректирую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тестов, содержание которых утратило актуальность ввиду изменения положений законодательства, локальных актов контрольно-счетного органа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теста разрабатывается в едином виде и применяется для всех сотрудников, вне зависимости от должности и структурного подраз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разрабатывается в каждом структурном подразделении контрольно-счетного органа с учетом профиля его деятельности и может варьироваться по уровню сложности в зависимости от должности сотру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одготовки сотрудником ответов на вопросы теста составляет не более 120 минут и выполняется им под контролем специально созда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теста проводится комиссией по количеству</w:t>
        <w:br/>
        <w:t>правильных ответов в отсутствие сотрудника в течение не более 2 рабочих дней после заверш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з общего количества вопросов сотрудником дано менее 12 неправильных ответов, то сотрудник считается успешно прошедшим тест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з общего количества вопросов сотрудником дано 12 и более неправильных ответов, но не более 19, то сотрудник считается прошедшим тестирование с незначительными отклонениями показателей от уровня «успеш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з общего количества вопросов сотрудником дано 20 и более неправильных ответов, то сотрудник считается не прошедшим тестирование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еседов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еседование осуществляется комиссией в индивидуальном порядке одновременно только с одним сотруд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обеседование члены комиссии задают сотруднику вопросы, направленные на оценку результатов профессионального уровня сотрудника в части освоения им Программы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, предварительно, составляется перечень вопросов по каждой теме Программы, где за проверку знаний и навыков тем блока 2 Программы отвечает член комиссии, являющийся сотрудником структурного подразделения, в котором замещает должность сотрудник, изучающий Программу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цениваются каждым членом комиссии по балльной системе:</w:t>
      </w:r>
    </w:p>
    <w:p>
      <w:pPr>
        <w:pStyle w:val="ListParagraph"/>
        <w:shd w:fill="FFFFFF" w:val="clear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10 баллов, если сотрудник последовательно, в полном объеме, глубоко и </w:t>
      </w:r>
      <w:r>
        <w:rPr>
          <w:sz w:val="28"/>
          <w:szCs w:val="28"/>
        </w:rPr>
        <w:t xml:space="preserve">правильно раскрыл содержание вопроса, правильно использовал понятия и термины, в ходе дискуссии проявил высокую активность, показал высокий </w:t>
      </w:r>
      <w:r>
        <w:rPr>
          <w:spacing w:val="-1"/>
          <w:sz w:val="28"/>
          <w:szCs w:val="28"/>
        </w:rPr>
        <w:t xml:space="preserve">уровень профессиональных знаний в соответствующей сфере, аналитические способности, навыки аргументировано отстаивать собственную точку зрения и </w:t>
      </w:r>
      <w:r>
        <w:rPr>
          <w:sz w:val="28"/>
          <w:szCs w:val="28"/>
        </w:rPr>
        <w:t xml:space="preserve">ведения деловых переговоров, умение обоснованно и самостоятельно </w:t>
      </w:r>
      <w:r>
        <w:rPr>
          <w:spacing w:val="-1"/>
          <w:sz w:val="28"/>
          <w:szCs w:val="28"/>
        </w:rPr>
        <w:t>принимать решения, готовность следовать взятым на себя обязательствам;</w:t>
      </w:r>
    </w:p>
    <w:p>
      <w:pPr>
        <w:pStyle w:val="ListParagraph"/>
        <w:shd w:fill="FFFFFF" w:val="clear"/>
        <w:ind w:left="0" w:firstLine="708"/>
        <w:jc w:val="both"/>
        <w:rPr/>
      </w:pPr>
      <w:r>
        <w:rPr>
          <w:spacing w:val="-2"/>
          <w:sz w:val="28"/>
          <w:szCs w:val="28"/>
        </w:rPr>
        <w:t xml:space="preserve">в 8 баллов, если сотрудник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</w:t>
      </w:r>
      <w:r>
        <w:rPr>
          <w:sz w:val="28"/>
          <w:szCs w:val="28"/>
        </w:rPr>
        <w:t xml:space="preserve">показал достаточный уровень профессиональных знаний в соответствующей </w:t>
      </w:r>
      <w:r>
        <w:rPr>
          <w:spacing w:val="-1"/>
          <w:sz w:val="28"/>
          <w:szCs w:val="28"/>
        </w:rPr>
        <w:t xml:space="preserve">сфере, аналитических способностей, навыков отстаивания собственной точки </w:t>
      </w:r>
      <w:r>
        <w:rPr>
          <w:sz w:val="28"/>
          <w:szCs w:val="28"/>
        </w:rPr>
        <w:t xml:space="preserve">зрения и ведения деловых переговоров, умение самостоятельно принимать </w:t>
      </w:r>
      <w:r>
        <w:rPr>
          <w:spacing w:val="-1"/>
          <w:sz w:val="28"/>
          <w:szCs w:val="28"/>
        </w:rPr>
        <w:t>решения, готовность следовать взятым на себя обязательствам;</w:t>
      </w:r>
    </w:p>
    <w:p>
      <w:pPr>
        <w:pStyle w:val="ListParagraph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баллов, если сотрудник последовательно, но не в полном объеме раскрыл содержание вопроса, не всегда правильно использовал понятия и </w:t>
      </w:r>
      <w:r>
        <w:rPr>
          <w:spacing w:val="-2"/>
          <w:sz w:val="28"/>
          <w:szCs w:val="28"/>
        </w:rPr>
        <w:t xml:space="preserve">термины, допустил неточности и ошибки, в ходе дискуссии проявил низкую </w:t>
      </w:r>
      <w:r>
        <w:rPr>
          <w:sz w:val="28"/>
          <w:szCs w:val="28"/>
        </w:rPr>
        <w:t xml:space="preserve">активность, показал средний уровень профессиональных знаний в </w:t>
      </w:r>
      <w:r>
        <w:rPr>
          <w:spacing w:val="-1"/>
          <w:sz w:val="28"/>
          <w:szCs w:val="28"/>
        </w:rPr>
        <w:t>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0 баллов, если сотрудник не раскрыл содержание вопроса, при ответе </w:t>
      </w:r>
      <w:r>
        <w:rPr>
          <w:sz w:val="28"/>
          <w:szCs w:val="28"/>
        </w:rPr>
        <w:t xml:space="preserve">неправильно использовал основные понятия и термины, допустил </w:t>
      </w:r>
      <w:r>
        <w:rPr>
          <w:spacing w:val="-1"/>
          <w:sz w:val="28"/>
          <w:szCs w:val="28"/>
        </w:rPr>
        <w:t xml:space="preserve">значительные неточности и ошибки, в ходе дискуссии не проявил активности, показал низкий уровень профессиональных знаний в соответствующей сфере, </w:t>
      </w:r>
      <w:r>
        <w:rPr>
          <w:sz w:val="28"/>
          <w:szCs w:val="28"/>
        </w:rPr>
        <w:t>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обеседования каждый член комиссии определяет соответствующее уровню знаний и навыков сотрудника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з совокупного количества баллов сотруднику дано 80 процентов и более от максимально возможного количества баллов, то сотрудник считается успешно прошедшим собес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из совокупного количества баллов сотруднику дано 70 процентов и более от максимально возможного количества баллов, но до 80 процентов, то сотрудник считается прошедшим собеседование с незначительными отклонениями показателей от уровня «успеш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з совокупного количества баллов сотруднику дано менее 70 процентов от максимально возможного количества баллов, то сотрудник считается не прошедшим собес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авник, по согласованию со структурным подразделением по вопросам государственной (муниципальной) службы и кадровой работы, а также руководителем структурного подразделения либо лицом, временно исполняющего его обязанности, в котором сотрудник осуществляет полномочия, вправе внести членам комиссии предложение об осуществлении сотрудником практической работы, вместо иных форм проверки знаний и навыков, по итогам оценки которой принять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пешном выполнении практ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полнении сотрудником практической работы с незначительными отклонениями показателей от уровня «успеш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 выполнении сотрудником пр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й работы, наставником может быть рекоменд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сотрудника в проведение контрольного или экспертно</w:t>
        <w:noBreakHyphen/>
        <w:t>аналитического мероприятия (в составе группы проверяющих) и самостоятельном оформлении своей версии результатов такого мероприятия, включая принятие соответствующих мер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трудником локального акта контрольно-счетного органа (подготовка проекта), имеющего существенное значение и требующего достаточного уровня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практической работы сотрудника комиссия применяет балльную систему в аналогичном порядке, предусмотренном для оценки результатов собеседования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знаний и навыков сотрудника, вне зависимости от формы ее проведения, создается комиссия в составе не менее 3 человек, в которую в обязательном порядке включается сотрудник (замещающий должность не ниже обучаемого) структурного подразделения, в котором замещает должность сотрудник, изучающий Программу курса. На такого сотрудника возлагается ответственность за результаты проверки знаний и навыков сотрудника, полученных им в процессе освоения блока 2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сотрудника осуществляется по завершению освоения им Программы, по инициативе наставника, но не позднее чем за 10 дней до завершения испытательного срока сотрудника. Также наставник инициирует создание комиссии и оформляет соответствующие доку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несвоевременное проведение (не проведение) проверки знаний и навыков сотрудника возлагается на наставника, в случае если он должным образом не инициировал такую прове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знаний и навыков сотрудник призн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 освоившим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ившим Программу с незначительными отклонениями показателей от уровня «успешно». В данном случае наставник указывает сотруднику на необходимость проработать конкретную тему Программы, а также при необходимости, дает сотруднику соответствующие разъяснения в целях успешного освоения им материала, а проверка знаний сотрудника осуществляется повторно в форме собеседования, не позднее, чем за 5 дней до завершения испытательного срока сотруд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воившим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знаний и навыков оформляются не позднее, чем за 10 дней, а результаты повторной проверки знаний и навыков не позднее, чем за 5 дней до завершения испытательного срока сотрудника в письменном виде и являются основанием для признания сотрудника выдержавшим или не выдержавшим испы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повторной проверки знаний и навыков, из совокупного количества баллов сотруднику дано менее 80 процентов от максимально возможного количества баллов, то сотрудник считается не прошедшим собеседование и соответственно не освоившим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сотрудника не освоившим Программу наставник подготавливает и представляет председателю контрольно-счетного органа либо лицу, временно исполняющее его обязанности, служебную записку, содержащую информацию о признании сотрудника не освоившим Программу и предложение о расторжении служебного контракта в связи с признанием сотрудника не выдержавшим испы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роверки знаний и навыков каждого сотрудника предоставляются наставником в письменном виде в структурное подразделение по вопросам государственной (муниципальной) службы и кадровой работы для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своения Программы и успешном прохождении проверки знаний и навыков - период наставничества считается завершенным, а по истечению испытательного срока и при отсутствии факторов, не связанных с освоением Программы курса и препятствующих признать работника выдержавшим испытание, -  сотрудник продолжает реализовывать мероприятия по профессиональному развитию в течение всего периода прохождения им государственной гражданской (муниципальной) службы в контрольно-счетном органе. Указанные мероприятия осуществляются в установленном законом порядке, в том числе на основании разрабатываемых и утверждаемых индивидуальных планов профессион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Пинчук</dc:creator>
  <dc:description/>
  <cp:keywords/>
  <dc:language>en-US</dc:language>
  <cp:lastModifiedBy>Михайлова</cp:lastModifiedBy>
  <cp:lastPrinted>2018-08-20T16:07:00Z</cp:lastPrinted>
  <dcterms:modified xsi:type="dcterms:W3CDTF">2019-01-28T11:50:00Z</dcterms:modified>
  <cp:revision>10</cp:revision>
  <dc:subject/>
  <dc:title>Содержание программы курса</dc:title>
</cp:coreProperties>
</file>