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9" w:firstLine="708"/>
        <w:jc w:val="left"/>
        <w:rPr>
          <w:szCs w:val="24"/>
        </w:rPr>
      </w:pPr>
      <w:r>
        <w:rPr>
          <w:szCs w:val="24"/>
        </w:rPr>
        <w:t>УТВЕРЖДЕНО</w:t>
      </w:r>
    </w:p>
    <w:p>
      <w:pPr>
        <w:pStyle w:val="Heading"/>
        <w:ind w:left="5387" w:hanging="0"/>
        <w:jc w:val="left"/>
        <w:rPr/>
      </w:pPr>
      <w:r>
        <w:rPr>
          <w:b w:val="false"/>
          <w:szCs w:val="24"/>
        </w:rPr>
        <w:t>И.о. председателя</w:t>
      </w:r>
    </w:p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о-счетной палаты        Волгоградской области _________________Л.М. Горгоцкая</w:t>
      </w:r>
    </w:p>
    <w:p>
      <w:pPr>
        <w:pStyle w:val="Heading"/>
        <w:ind w:left="5387" w:hanging="0"/>
        <w:jc w:val="left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  «____» августа 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мониторинга реализации подпрограммы «Обращение с твердыми коммунальными отходами на территории Волгоградской области» государственной программы Волгоградской области «Охрана окружающей среды на территории Волгоградской области» на 2014 - 2020 годы», в том числе мероприятий в рамках приоритетного проекта «Чистая страна», за  1-е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мероприятий  подпрограммы «Обращение с твердыми коммунальными отходами  на территории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«Обращение с твердыми коммунальными отходами на территории Волгоградской области» государственной программы Волгоградской области «Охрана окружающей среды на территории Волгоградской области» на 2014 - 2020 годы», утверждённой постановлением Правительства Волгоградской области от 04.12.2013 №686-п (далее Подпрограмма), на 2017 год предусмотрен в размере 1244,6 млн. руб., в том числе:</w:t>
      </w:r>
    </w:p>
    <w:p>
      <w:pPr>
        <w:pStyle w:val="Normal"/>
        <w:ind w:firstLine="567"/>
        <w:jc w:val="both"/>
        <w:rPr/>
      </w:pPr>
      <w:r>
        <w:rPr/>
        <w:t>-за счет средств федерального бюджета – 483,7 млн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за счет областного бюджета – 120,9 млн. руб.,</w:t>
      </w:r>
    </w:p>
    <w:p>
      <w:pPr>
        <w:pStyle w:val="Normal"/>
        <w:ind w:firstLine="567"/>
        <w:jc w:val="both"/>
        <w:rPr/>
      </w:pPr>
      <w:r>
        <w:rPr/>
        <w:t>-за счет внебюджетных источников- 640 млн. рублей.</w:t>
      </w:r>
    </w:p>
    <w:p>
      <w:pPr>
        <w:pStyle w:val="Normal"/>
        <w:ind w:firstLine="567"/>
        <w:jc w:val="both"/>
        <w:rPr/>
      </w:pPr>
      <w:r>
        <w:rPr/>
        <w:t>Подпрограммой предусмотрено финансирование по двум основным мероприятиям:</w:t>
      </w:r>
    </w:p>
    <w:p>
      <w:pPr>
        <w:pStyle w:val="Normal"/>
        <w:ind w:firstLine="567"/>
        <w:jc w:val="both"/>
        <w:rPr/>
      </w:pPr>
      <w:r>
        <w:rPr/>
        <w:t>1. Строительство (модернизация), дооснащение межмуниципальных объектов инфраструктуры обращения с твердыми коммунальными отходами (далее - ТКО) на территории Волгоградской области – 640 млн. руб. за счет внебюджетных источников.</w:t>
      </w:r>
    </w:p>
    <w:p>
      <w:pPr>
        <w:pStyle w:val="Normal"/>
        <w:ind w:firstLine="567"/>
        <w:jc w:val="both"/>
        <w:rPr/>
      </w:pPr>
      <w:r>
        <w:rPr/>
        <w:t>2. Ликвидация накопленного экологического ущерба в части обеспечения экологической безопасности территории, занятой свалкой в Кировском районе Волгограда, – 604,6 млн. руб., в том числе за счет средств федерального бюджета – 483,7 млн. руб., за счет областного бюджета – 120,9 млн. рублей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огласно Отчёту о ходе реализации государственной программы Волгоградской области за первое полугодие 2017 года (далее Отчёт Комитета) финансирование Подпрограммы осуществлялось только за счет внебюджетных источников и </w:t>
      </w:r>
      <w:r>
        <w:rPr>
          <w:u w:val="single"/>
        </w:rPr>
        <w:t>составило 142,3 млн. руб. или 11,4% от общих плановых расходов, предусмотренных Подпрограммой на 2017 год, и 22,2% от суммы предусмотренных внебюджетных средств.</w:t>
      </w:r>
    </w:p>
    <w:p>
      <w:pPr>
        <w:pStyle w:val="Normal"/>
        <w:ind w:firstLine="567"/>
        <w:jc w:val="both"/>
        <w:rPr/>
      </w:pPr>
      <w:r>
        <w:rPr/>
        <w:t xml:space="preserve">Вышеуказанные внебюджетные средства были направлены на мероприятия по строительству (модернизации), дооснащению межмуниципальных объектов инфраструктуры обращения с ТКО на территории Волгоградской области. </w:t>
      </w:r>
    </w:p>
    <w:p>
      <w:pPr>
        <w:pStyle w:val="Normal"/>
        <w:ind w:firstLine="567"/>
        <w:jc w:val="both"/>
        <w:rPr/>
      </w:pPr>
      <w:r>
        <w:rPr/>
        <w:t>В рамках реализации данного мероприятия комитетом природных ресурсов, лесного хозяйства и экологии Волгоградской области (далее Комитет) в 2017 году  с инвесторами (ООО «Спецавтотранс», ООО «Волга-Бизнес», ООО «Экоцентр», ООО «Спецпроект», ООО «Эосфера») заключено 5  соглашений об участии в реализации мероприятий подпрограммы «Обращение с твёрдыми коммунальными отходами на территории Волгоградской области» (далее Соглашения об участии), которые предусматривают строительство (модернизацию) и дооснащение 12 объектов инфраструктуры обращения с ТКО из 16 объектов, финансирование которых предусмотрено Подпрограммой на 2017 год. Соглашения об участии в Подпрограмме Комитетом не заключены по строительству 3-х мусороперегрузочных станций и фабрики по переработке макулатуры. Причем по 2-м объектам «строительство мусоросортировочного комплекса (далее МСК) на территории Урюпинского муниципального района»  (ООО «ЭкоСфера») и  «строительство МСК на территории городского округа г. Камышин» (ООО «Спецавтотранс»)  объем финансирования на 2017 год, предусмотренный в   Соглашениях об участии, на 10 млн. руб. меньше по каждому объекту, чем объем финансирования, предусмотренный Подпрограммой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/>
        <w:t xml:space="preserve">Согласно отчету Комитета и отчетам инвесторов </w:t>
      </w:r>
      <w:r>
        <w:rPr>
          <w:u w:val="single"/>
        </w:rPr>
        <w:t>из 16 объектов, строительство (модернизация) и дооснащение которых предусмотрено в 2017 году,  в 1 полугодии 2017 года работы осуществлялись только на следующих 5 объектах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"/>
        <w:gridCol w:w="1026"/>
        <w:gridCol w:w="816"/>
        <w:gridCol w:w="495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олненных рабо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1 полугодие 2017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сороперерабатыв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а в </w:t>
            </w:r>
            <w:r>
              <w:rPr>
                <w:b/>
                <w:sz w:val="20"/>
                <w:szCs w:val="20"/>
              </w:rPr>
              <w:t>г.Волжск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ется 1 этап  строительства – сооружение МСК. Доставлено оборудование, предназначенное для сортировки отходов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ежмуниципального полигона ТКО в </w:t>
            </w:r>
            <w:r>
              <w:rPr>
                <w:b/>
                <w:sz w:val="20"/>
                <w:szCs w:val="20"/>
              </w:rPr>
              <w:t xml:space="preserve">Светлоярском </w:t>
            </w:r>
            <w:r>
              <w:rPr>
                <w:sz w:val="20"/>
                <w:szCs w:val="20"/>
              </w:rPr>
              <w:t xml:space="preserve">район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,6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находится на завершающей стадии. Запланированный срок ввода  полигона  ТКО в эксплуатацию – июль-август 2017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 мусороперерабатывающего  комплекса в </w:t>
            </w:r>
            <w:r>
              <w:rPr>
                <w:b/>
                <w:sz w:val="20"/>
                <w:szCs w:val="20"/>
              </w:rPr>
              <w:t xml:space="preserve">Светлоярском  </w:t>
            </w:r>
            <w:r>
              <w:rPr>
                <w:sz w:val="20"/>
                <w:szCs w:val="20"/>
              </w:rPr>
              <w:t xml:space="preserve"> район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ы земельные работы. Выполнены периметральные сооружения (в т.ч. ограждения). Завершены работы по устройству фундамента основного производственного корпус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полигона ТБО на территории городского округа </w:t>
            </w:r>
            <w:r>
              <w:rPr>
                <w:b/>
                <w:sz w:val="20"/>
                <w:szCs w:val="20"/>
              </w:rPr>
              <w:t>г. Камыш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тся строительно-монтажные работы (выполнено 70% земляных рабо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и полигона ТБО).</w:t>
            </w:r>
          </w:p>
        </w:tc>
      </w:tr>
      <w:tr>
        <w:trPr>
          <w:trHeight w:val="1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снащение МСК мусороперегрузочными и мусороперерабатывающими мощностями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п. Гумра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5,6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тся ремонтные работы здания МСК, производится демонтаж устаревшего оборудования,  приобретено мусоросортировочное оборудование, его монтаж и пуско-наладочные работы намечены на 2-ю половину 2017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троительство 11 объектов не осуществлялось в 1 полугодии 2017 года по следующим причинам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МСК на территории Урюпинского муниципального района</w:t>
      </w:r>
      <w:r>
        <w:rPr/>
        <w:t xml:space="preserve"> по состоянию на 01.07.2017 еще не был осуществлен перевод категории земельного участка. План финансирования на 2017 год – 45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межмуниципальному полигону ТКО с МСК на территории г.Михайловка</w:t>
      </w:r>
      <w:r>
        <w:rPr/>
        <w:t xml:space="preserve"> решение КУГИ о переводе земельного участка в категорию «земли промышленности» получено 06.03.2017, готовность проектных работ составляет примерно 70%, инвестор планирует приступить к строительству объекта  не ранее 2018 года, при этом плановый объем финансирования на 2017 год составляет 30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межмуниципальному полигону ТКО с МСК на территории Палласовского муниципального района</w:t>
      </w:r>
      <w:r>
        <w:rPr/>
        <w:t xml:space="preserve"> до настоящего времени не определен земельный участок, при этом плановый объем финансирования на 2017 год составляет 30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межмуниципальному полигону ТКО с МСК на территории Калачёвского муниципального района</w:t>
      </w:r>
      <w:r>
        <w:rPr/>
        <w:t xml:space="preserve"> до настоящего времени строительство объекта не начато. По информации инвестора (ООО «Эко Центр») это связано с установлением приоритетов в пользу строительства других объектов. Плановый объем средств на 2017 год составляет 30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межмуниципальному полигону ТКО на территории г.Урюпинска</w:t>
      </w:r>
      <w:r>
        <w:rPr/>
        <w:t xml:space="preserve"> согласно Отчету Комитета отсутствует необходимость строительства следующей очереди полигона в 2017-2018 годах, так как на конец 1 квартала 2017 года фактическая загрузка действующей очереди составила 32,6% от годовой вместимости полигона, плановый объем финансирования по данному объекту на 2017 год составляет 35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строительству МПС на территории Суровикинского муниципального района,</w:t>
      </w:r>
      <w:r>
        <w:rPr/>
        <w:t xml:space="preserve"> согласно пояснениям, отражённым в Отчёте Комитета, запланировано исключение мероприятия из Подпрограммы в связи со строительством 3-х площадок временного накопления ТКО, а также в связи с удалённостью земельного участка под строительство МПС. При этом плановый объем средств на указанные цели на 2017 год составляет 10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строительству МПС на территориях Котовского и Старополтавского муниципальных районов</w:t>
      </w:r>
      <w:r>
        <w:rPr/>
        <w:t xml:space="preserve"> не определён</w:t>
      </w:r>
      <w:r>
        <w:rPr>
          <w:b/>
        </w:rPr>
        <w:t xml:space="preserve"> </w:t>
      </w:r>
      <w:r>
        <w:rPr/>
        <w:t>инвестор, плановый объем средств на 2017 год составляет 20 млн. руб.;</w:t>
      </w:r>
    </w:p>
    <w:p>
      <w:pPr>
        <w:pStyle w:val="Normal"/>
        <w:ind w:firstLine="567"/>
        <w:jc w:val="both"/>
        <w:rPr/>
      </w:pPr>
      <w:r>
        <w:rPr/>
        <w:t>-по 2 объектам (</w:t>
      </w:r>
      <w:r>
        <w:rPr>
          <w:u w:val="single"/>
        </w:rPr>
        <w:t>модернизации полигона на территории городского округа г.Волжский и  строительству МСК на территории городского округа г. Камышин</w:t>
      </w:r>
      <w:r>
        <w:rPr/>
        <w:t>) причины невыполнения работ в информации инвесторов не отражены, при этом плановый объем финансирования  на 2017 год по ним составляет 70 млн. 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 строительству фабрики по переработке макулатуры (фабрики по производству бумаги санитарно-гигиенического назначения)</w:t>
      </w:r>
      <w:r>
        <w:rPr/>
        <w:t xml:space="preserve"> инвестором ООО «Крона Рециклинг» сведения не представлены, плановый объем средств на 2017 год составляет 150 млн. рублей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Таким образом,  </w:t>
      </w:r>
      <w:r>
        <w:rPr>
          <w:u w:val="single"/>
        </w:rPr>
        <w:t>в 1 полугодии 2017 года не начато строительство 11 объектов инфраструктуры обращения с ТКО, на которые Подпрограммой на 2017 год предусмотрено направить 420 млн. рубле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основного мероприятия «Ликвидация накопленного экологического ущерба» Комитетом с ООО «ЭкоТехСервис» (далее Генеральный подрядчик) заключен государственный контракт от 07.06.2017 №993/17 </w:t>
      </w:r>
      <w:r>
        <w:rPr>
          <w:u w:val="single"/>
        </w:rPr>
        <w:t>на выполнение работ по обеспечению экологической безопасности территории, занятой свалкой отходов в Кировском районе Волгограда, стоимостью 812,9 млн. руб.,</w:t>
      </w:r>
      <w:r>
        <w:rPr/>
        <w:t xml:space="preserve"> в том числе:</w:t>
      </w:r>
    </w:p>
    <w:p>
      <w:pPr>
        <w:pStyle w:val="Normal"/>
        <w:ind w:firstLine="567"/>
        <w:jc w:val="both"/>
        <w:rPr/>
      </w:pPr>
      <w:r>
        <w:rPr/>
        <w:t>-на 2017 год - 603,6 млн. руб. (средства федерального бюджета – 482,9 млн. руб., средства областного бюджета - 120,7 млн. руб.);</w:t>
      </w:r>
    </w:p>
    <w:p>
      <w:pPr>
        <w:pStyle w:val="Normal"/>
        <w:ind w:firstLine="567"/>
        <w:jc w:val="both"/>
        <w:rPr/>
      </w:pPr>
      <w:r>
        <w:rPr/>
        <w:t>-на 2018 год – 209,3 млн. руб. (средства федерального бюджета – 167,4 млн. руб., средства областного бюджета – 41,9 млн. руб.).</w:t>
      </w:r>
    </w:p>
    <w:p>
      <w:pPr>
        <w:pStyle w:val="Normal"/>
        <w:ind w:firstLine="567"/>
        <w:jc w:val="both"/>
        <w:rPr/>
      </w:pPr>
      <w:r>
        <w:rPr/>
        <w:t xml:space="preserve">Работы, предусмотренные настоящим контрактом, должны быть выполнены Генеральным подрядчиком до 14 июня 2018 года. </w:t>
      </w:r>
    </w:p>
    <w:p>
      <w:pPr>
        <w:pStyle w:val="Normal"/>
        <w:ind w:firstLine="567"/>
        <w:jc w:val="both"/>
        <w:rPr/>
      </w:pPr>
      <w:r>
        <w:rPr/>
        <w:t>В результате выполнения работ должно быть ликвидировано 1850,2 тыс. тонн отходов и подготовлена площадка (территория свалки в Кировском районе Волгограда) к проведению работ по рекультивации нарушенных земель площадью 39,2 га.</w:t>
      </w:r>
    </w:p>
    <w:p>
      <w:pPr>
        <w:pStyle w:val="Normal"/>
        <w:ind w:firstLine="567"/>
        <w:jc w:val="both"/>
        <w:rPr/>
      </w:pPr>
      <w:r>
        <w:rPr/>
        <w:t>Согласно копии отчета о соблюдении графика работ ООО «ЭкоТехСервис» от 19.06.2017, предоставленной Комитетом, в июне 2017 года в рамках данного контракта выполнены работы по разработке грунта с перемещением, сгребанию строительного мусора для погрузки, устройству временной ванны для дезинфекции колес автомобилей, подъездных путей и площадок для загрузки автомобилей. В соответствии с графиком производства работ, утвержденным председателем Комитета, непосредственная очистка участка от мусора запланирована с июля 2017 года. В связи с тем, что акты о приемке выполненных работ по форме №КС-2 и справки о стоимости выполненных работ и затрат по форме №КС-3 в июне 2017 года не оформлялись, оплата по контракту не производила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бсидии, предусмотренные Законом Волгоградской области </w:t>
      </w:r>
      <w:r>
        <w:rPr>
          <w:lang w:eastAsia="en-US"/>
        </w:rPr>
        <w:t xml:space="preserve">от </w:t>
      </w:r>
      <w:r>
        <w:rPr/>
        <w:t>06.12.2016</w:t>
      </w:r>
      <w:r>
        <w:rPr>
          <w:color w:val="FF0000"/>
        </w:rPr>
        <w:t xml:space="preserve"> </w:t>
      </w:r>
      <w:r>
        <w:rPr/>
        <w:t xml:space="preserve">№ 126-ОД </w:t>
      </w:r>
      <w:r>
        <w:rPr>
          <w:lang w:eastAsia="en-US"/>
        </w:rPr>
        <w:t>«Об областном бюджете на 2017 год и на плановый период 2018 и 2019 годов» (далее – Закон об областном бюджете)</w:t>
      </w:r>
      <w:r>
        <w:rPr/>
        <w:t xml:space="preserve"> в размере 22,5 млн. руб., в рамках мероприятия по ликвидации накопленного экологического ущерба действующей редакцией Подпрограммы не предусмотрены, и в настоящее время в нее вносятся соответствующие изменения.</w:t>
      </w:r>
    </w:p>
    <w:p>
      <w:pPr>
        <w:pStyle w:val="Normal"/>
        <w:ind w:firstLine="567"/>
        <w:jc w:val="both"/>
        <w:rPr/>
      </w:pPr>
      <w:r>
        <w:rPr/>
        <w:t xml:space="preserve">Общий объем средств в размере 23,6 млн. руб.  (22,5 млн. руб. – за счет средств областного бюджета, 1,1 млн. руб. – за счет местных бюджетов) предусмотрен на подготовку проектной документации по ликвидации негативного воздействия на окружающую среду накопленных отходов производства и потребления, а также рекультивацию земельных участков, загрязненных в результате хозяйственной и и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остановлением Администрации Волгоградской области от 27.03.2017 №165-п утверждено распределение субсидий из областного бюджета бюджетам муниципальных районов и городских округов Волгоградской области на реализацию мероприятий в области обращения с отходами и ликвидации накопленного экологического ущерба в размере 25,2 млн. рублей.</w:t>
      </w:r>
    </w:p>
    <w:p>
      <w:pPr>
        <w:pStyle w:val="Normal"/>
        <w:ind w:firstLine="567"/>
        <w:jc w:val="both"/>
        <w:rPr/>
      </w:pPr>
      <w:r>
        <w:rPr/>
        <w:t>В соответствии с Порядком предоставления и распределения в 2017 году субсидий из областного бюджета бюджетам муниципальных районов и городских округов Волгоградской области на реализацию мероприятий в области обращения с отходами и ликвидации накопленного экологического ущерба, утвержденным постановлением Администрации Волгоградской области от 13.03.2017 №129-п, Комитетом заключены соглашения с администрациями 4 муниципальных образований на общую сумму 25,2 млн. рублей.   В связи с экономией, сложившейся по результатам торгов в июне 2017 года, сторонами данных соглашений заключены дополнительные соглашения на общую сумму 22,5 млн. руб., в том числе по муниципальным образова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00"/>
        <w:gridCol w:w="2340"/>
        <w:gridCol w:w="2520"/>
      </w:tblGrid>
      <w:tr>
        <w:trPr>
          <w:trHeight w:val="462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районов и городских округов Волгоградской области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й размер субсидии, (млн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становлением 165-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доп. соглашениями</w:t>
            </w:r>
          </w:p>
        </w:tc>
      </w:tr>
      <w:tr>
        <w:trPr>
          <w:trHeight w:val="20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муниципальный райо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хтубинский муниципальный райо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Урюпинс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воз ТКО на действующие лицензированные полиго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 итогам 2016 года из 38 муниципальных образований Волгоградской области вывоз ТКО на лицензированные полигоны в полном объеме осуществлялся с территории 5 городов и только 6 муниципальных районов. Не осуществлялся вывоз ТКО с территории городского округа г. Михайловка, 17 муниципальных районов и отдельных поселения 9 районов.</w:t>
      </w:r>
    </w:p>
    <w:p>
      <w:pPr>
        <w:pStyle w:val="Normal"/>
        <w:ind w:firstLine="709"/>
        <w:jc w:val="both"/>
        <w:rPr/>
      </w:pPr>
      <w:r>
        <w:rPr/>
        <w:t xml:space="preserve">По информации Комитета по состоянию на 01.07.2017 вывоз ТКО на лицензированные полигоны Волгоградской области осуществляется с территории 5 городов и 165 городских и сельских поселений 17 муниципальных районов и г.Михайловка. Кроме того, по информации КСП Старополтавского муниципального района собранные в районе отходы ТКО вывозятся в г.Энгельс Саратовской области на территорию лицензированного полигона  ЗАО «Управление отходами»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информации Комитета в первом полугодии 2017 года начат вывоз ТКО на  лицензированные полигоны с территории еще 4 муниципальных образований Волгоградской области (Новоаннинского, Нехаевского, Котовского районов и г.Михайловка). По состоянию на 01.07.2017 вывоз ТКО на лицензированные полигоны </w:t>
      </w:r>
      <w:r>
        <w:rPr>
          <w:u w:val="single"/>
        </w:rPr>
        <w:t xml:space="preserve">не осуществляется с территории 14 муниципальных районов Волгоградской области </w:t>
      </w:r>
      <w:r>
        <w:rPr/>
        <w:t>(Алексеевского, Быковского, Даниловского, Еланского, Иловлинского, Киквидзенского, Клетского, Котельниковского, Кумылженского, Палласовского, Руднянского, Серафимовичского, Фроловского, Чернышковского)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по информации ООО «ЭкоЦентр» в связи с переносом сроков начала строительства МСК на территории г.Михайловка на 2018 год, группой компаний «Чистый город» с целью недопущения возникновения несанкционированных свалок организована площадка временного накопления ТКО, с которой ООО «Сфера чистоты» вывозит отходы на лицензированный полигон в г.Камышин с территории г.Михайловка и г.Фролово, с августа 2017 года планируется запустить площадку на территории Еланского района, откуда ООО «Сфера чистоты» будет вывозить отходы на лицензированный полигон в г.Урюпинске. Остальные районы Михайловского кластера: Серафимовичский, Кумылженский и Даниловский муниципальные районы к вывозу ТКО на лицензированные полигоны не приступили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ВЫВОД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1.Объем финансирования подпрограммы «Обращение с твердыми коммунальными отходами на территории Волгоградской области» государственной программы Волгоградской области «Охрана окружающей среды на территории Волгоградской области» на 2014 - 2020 годы» на 2017 год предусмотрен в размере 1244,6 млн. руб., в том числе за счет внебюджетных источников - 640 млн. рублей.</w:t>
      </w:r>
    </w:p>
    <w:p>
      <w:pPr>
        <w:pStyle w:val="Normal"/>
        <w:ind w:firstLine="567"/>
        <w:jc w:val="both"/>
        <w:rPr/>
      </w:pPr>
      <w:r>
        <w:rPr/>
        <w:t>Согласно Отчёту Комитета за 1 полугодие 2017 года финансирование Подпрограммы осуществлялось только за счет внебюджетных источников на мероприятия по строительству (модернизации) и дооснащению межмуниципальных объектов инфраструктуры обращения с ТКО на территории Волгоградской области, которое по информации инвесторов составило 142,3 млн. руб., или 11,4% от общих плановых расходов, предусмотренных Подпрограммой на 2017 год, и 22,2% от суммы предусмотренных внебюджетных средств.</w:t>
      </w:r>
    </w:p>
    <w:p>
      <w:pPr>
        <w:pStyle w:val="Normal"/>
        <w:ind w:firstLine="567"/>
        <w:jc w:val="both"/>
        <w:rPr/>
      </w:pPr>
      <w:r>
        <w:rPr/>
        <w:t>В результате из 16 объектов, строительство (модернизация) и дооснащение которых предусмотрено в 2017 году,  в 1 полугодии 2017 года работы осуществлялись только на 5 объектах. При этом строительство 11 объектов инфраструктуры обращения с ТКО, на которые Подпрограммой на 2017 год предусмотрено направить 420 млн. руб.,  в 1 полугодии 2017 года не начат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. Соглашения с инвесторами в 2017 году заключены Комитетом на строительство (модернизацию) и дооснащение только 12 объектов инфраструктуры обращения с ТКО из 16, финансирование которых предусмотрено Подпрограммой на 2017 год. Причем по 2-м объектам объем финансирования на 2017 год, предусмотренный в  соглашениях, на 10 млн. руб. меньше по каждому объекту, чем объем финансирования, предусмотренный Подпрограм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о информации Комитета на 01.07.2017 вывоз ТКО на лицензированные полигоны осуществляется с территории 5 городов и 165 городских и сельских поселений 18 муниципальных районов и городского округа г.Михайловка. С территории 14 муниципальных районов Волгоградской области вывоз ТКО на лицензированные полигоны  не осуществляется, что оказывает дополнительное негативное воздействие на состояние окружающей среды, а также увеличивает санкционированные и несанкционированные свалки на территории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предлагаем комитету природных ресурсов, лесного хозяйства и экологии Волгоградской обла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Рассмотреть вопрос о целесообразности строительства отдельных объектов размещения отходов (например, мусороперегрузочных станций) и после принятия соответствующего решения внести изменения в </w:t>
      </w:r>
      <w:r>
        <w:rPr>
          <w:color w:val="000000"/>
        </w:rPr>
        <w:t>Территориальную схему обращения с отходами, в том числе с твердыми коммунальными отходами, Волгоградской области, и в Подпрограм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2 объектов «строительство МСК на территории Урюпинского муниципального района» и  «строительство МСК на территории городского округа г. Камышин», предусмотренный Подпрограммой  на 2017 год, привести в соответствие с заключенными с инвесторами соглаше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удитор                                                                                                         Е.А. Пуз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1:00Z</dcterms:created>
  <dc:creator>Докучаева</dc:creator>
  <dc:description/>
  <cp:keywords/>
  <dc:language>en-US</dc:language>
  <cp:lastModifiedBy>Пузикова</cp:lastModifiedBy>
  <cp:lastPrinted>2017-08-08T13:03:00Z</cp:lastPrinted>
  <dcterms:modified xsi:type="dcterms:W3CDTF">2017-08-08T10:17:00Z</dcterms:modified>
  <cp:revision>27</cp:revision>
  <dc:subject/>
  <dc:title/>
</cp:coreProperties>
</file>