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ind w:left="6120" w:hanging="0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</w:t>
      </w:r>
      <w:r>
        <w:rPr/>
        <w:t>п</w:t>
      </w:r>
      <w:r>
        <w:rPr>
          <w:lang w:val="ru-RU"/>
        </w:rPr>
        <w:t>редседатель</w:t>
      </w:r>
      <w:r>
        <w:rPr/>
        <w:t xml:space="preserve"> контрольно-счетной </w:t>
      </w:r>
      <w:r>
        <w:rPr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палаты Волгоградской области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ab/>
        <w:tab/>
        <w:tab/>
        <w:t xml:space="preserve">     </w:t>
        <w:tab/>
        <w:tab/>
        <w:tab/>
        <w:tab/>
        <w:tab/>
        <w:t xml:space="preserve">       ______________ И.А. Дьяченко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«</w:t>
      </w:r>
      <w:r>
        <w:rPr/>
        <w:t xml:space="preserve"> </w:t>
      </w:r>
      <w:r>
        <w:rPr>
          <w:lang w:val="ru-RU"/>
        </w:rPr>
        <w:t>29 »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 201</w:t>
      </w:r>
      <w:r>
        <w:rPr>
          <w:lang w:val="ru-RU"/>
        </w:rPr>
        <w:t>7</w:t>
      </w:r>
      <w:r>
        <w:rPr/>
        <w:t xml:space="preserve"> года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по результатам внешней проверки бюджетной отчетности и отдельных вопросов исполнения областного бюджета за 201</w:t>
      </w:r>
      <w:r>
        <w:rPr>
          <w:b/>
          <w:lang w:val="ru-RU"/>
        </w:rPr>
        <w:t>6</w:t>
      </w:r>
      <w:r>
        <w:rPr>
          <w:b/>
        </w:rPr>
        <w:t xml:space="preserve"> год главным администратором средств областного бюджета – </w:t>
      </w:r>
      <w:r>
        <w:rPr>
          <w:b/>
          <w:lang w:val="ru-RU"/>
        </w:rPr>
        <w:t>комитетом</w:t>
      </w:r>
      <w:r>
        <w:rPr>
          <w:b/>
        </w:rPr>
        <w:t xml:space="preserve"> по управлению государственным имуществом Волгоградской области</w:t>
      </w:r>
    </w:p>
    <w:p>
      <w:pPr>
        <w:pStyle w:val="TextBody"/>
        <w:spacing w:lineRule="atLeast" w:line="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680"/>
        <w:jc w:val="both"/>
        <w:rPr/>
      </w:pPr>
      <w:r>
        <w:rPr/>
        <w:t>В соответствии со ст. 264.4 Бюджетного Кодекса РФ (далее – БК РФ)</w:t>
      </w:r>
      <w:r>
        <w:rPr>
          <w:lang w:val="ru-RU"/>
        </w:rPr>
        <w:t xml:space="preserve"> и </w:t>
      </w:r>
      <w:r>
        <w:rPr/>
        <w:t>планом работы контрольно-счетной палаты Волгоградской области</w:t>
      </w:r>
      <w:r>
        <w:rPr>
          <w:lang w:val="ru-RU"/>
        </w:rPr>
        <w:t xml:space="preserve"> (далее - КСП) на 2017 год</w:t>
      </w:r>
      <w:r>
        <w:rPr/>
        <w:t xml:space="preserve">, утвержденным постановлением коллегии </w:t>
      </w:r>
      <w:r>
        <w:rPr>
          <w:lang w:val="ru-RU"/>
        </w:rPr>
        <w:t>КСП</w:t>
      </w:r>
      <w:r>
        <w:rPr/>
        <w:t xml:space="preserve"> от 09.12.2016 № 29/3, в целях подготовки заключения на годовой отчет об исполнении областного бюджета за 201</w:t>
      </w:r>
      <w:r>
        <w:rPr>
          <w:lang w:val="ru-RU"/>
        </w:rPr>
        <w:t>6</w:t>
      </w:r>
      <w:r>
        <w:rPr/>
        <w:t xml:space="preserve"> год с 1</w:t>
      </w:r>
      <w:r>
        <w:rPr>
          <w:lang w:val="ru-RU"/>
        </w:rPr>
        <w:t>3</w:t>
      </w:r>
      <w:r>
        <w:rPr/>
        <w:t>.02.201</w:t>
      </w:r>
      <w:r>
        <w:rPr>
          <w:lang w:val="ru-RU"/>
        </w:rPr>
        <w:t>7</w:t>
      </w:r>
      <w:r>
        <w:rPr/>
        <w:t xml:space="preserve"> по 1</w:t>
      </w:r>
      <w:r>
        <w:rPr>
          <w:lang w:val="ru-RU"/>
        </w:rPr>
        <w:t>0</w:t>
      </w:r>
      <w:r>
        <w:rPr/>
        <w:t>.03.201</w:t>
      </w:r>
      <w:r>
        <w:rPr>
          <w:lang w:val="ru-RU"/>
        </w:rPr>
        <w:t>7</w:t>
      </w:r>
      <w:r>
        <w:rPr/>
        <w:t xml:space="preserve"> проведена внешняя проверка бюджетной отчетности и отдельных вопросов исполнения областного бюджета за 201</w:t>
      </w:r>
      <w:r>
        <w:rPr>
          <w:lang w:val="ru-RU"/>
        </w:rPr>
        <w:t>6</w:t>
      </w:r>
      <w:r>
        <w:rPr/>
        <w:t xml:space="preserve"> год главным администратором средств областного бюджета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комитетом </w:t>
      </w:r>
      <w:r>
        <w:rPr/>
        <w:t xml:space="preserve">по управлению государственным имуществом Волгоградской области (далее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Комитет</w:t>
      </w:r>
      <w:r>
        <w:rPr/>
        <w:t>)</w:t>
      </w:r>
      <w:r>
        <w:rPr>
          <w:lang w:val="ru-RU"/>
        </w:rPr>
        <w:t>.</w:t>
      </w:r>
    </w:p>
    <w:p>
      <w:pPr>
        <w:pStyle w:val="Normal"/>
        <w:autoSpaceDE w:val="false"/>
        <w:spacing w:lineRule="atLeast" w:line="20"/>
        <w:ind w:firstLine="680"/>
        <w:jc w:val="both"/>
        <w:rPr/>
      </w:pPr>
      <w:r>
        <w:rPr/>
        <w:t xml:space="preserve">В соответствии с Законом Волгоградской области от 15.03.2012 № 22-ОД «О системе органов исполнительной власти Волгоградской области» Комитет входит в систему органов исполнительной власти Волгоградской области и является органом, </w:t>
      </w:r>
      <w:r>
        <w:rPr>
          <w:rFonts w:eastAsia="Calibri"/>
          <w:lang w:eastAsia="en-US"/>
        </w:rPr>
        <w:t>уполномоченным в сфере имущественных и земельных отношений на территории Волгоградской области.</w:t>
      </w:r>
    </w:p>
    <w:p>
      <w:pPr>
        <w:pStyle w:val="Normal"/>
        <w:autoSpaceDE w:val="false"/>
        <w:spacing w:lineRule="atLeast" w:line="20"/>
        <w:ind w:firstLine="680"/>
        <w:jc w:val="both"/>
        <w:rPr>
          <w:rFonts w:eastAsia="Calibri"/>
          <w:lang w:eastAsia="en-US"/>
        </w:rPr>
      </w:pPr>
      <w:r>
        <w:rPr/>
        <w:t xml:space="preserve">В 2016 году Комитет имел одно подведомственное учреждение – государственное казенное учреждение Волгоградской области «Дирекция по материально-техническому и хозяйственному обеспечению Администрации Волгоградской области» (далее – Учреждение), которое зарегистрировано в ЕГРЮЛ 29.01.2015 и создано </w:t>
      </w:r>
      <w:r>
        <w:rPr>
          <w:rFonts w:eastAsia="Calibri"/>
        </w:rPr>
        <w:t>путем выделения из государственного бюджетного учреждения Волгоградской области «Исполнительная дирекция Правительства Волгоградской области» в соответствии с постановлением Правительства Волгоградской области от 25.09.2014 № 540-п.</w:t>
      </w:r>
      <w:r>
        <w:rPr>
          <w:rFonts w:eastAsia="Calibri"/>
          <w:lang w:eastAsia="en-US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едельная штатная численность государственных гражданских служащих (далее – ГГС) </w:t>
      </w:r>
      <w:r>
        <w:rPr>
          <w:lang w:val="ru-RU"/>
        </w:rPr>
        <w:t>Комитета</w:t>
      </w:r>
      <w:r>
        <w:rPr/>
        <w:t xml:space="preserve"> утверждена Законом Волгоградской области от 0</w:t>
      </w:r>
      <w:r>
        <w:rPr>
          <w:lang w:val="ru-RU"/>
        </w:rPr>
        <w:t>7</w:t>
      </w:r>
      <w:r>
        <w:rPr/>
        <w:t>.12.201</w:t>
      </w:r>
      <w:r>
        <w:rPr>
          <w:lang w:val="ru-RU"/>
        </w:rPr>
        <w:t>5</w:t>
      </w:r>
      <w:r>
        <w:rPr/>
        <w:t xml:space="preserve"> №2</w:t>
      </w:r>
      <w:r>
        <w:rPr>
          <w:lang w:val="ru-RU"/>
        </w:rPr>
        <w:t>06</w:t>
      </w:r>
      <w:r>
        <w:rPr/>
        <w:t>-ОД «Об областном бюджете на 201</w:t>
      </w:r>
      <w:r>
        <w:rPr>
          <w:lang w:val="ru-RU"/>
        </w:rPr>
        <w:t>6</w:t>
      </w:r>
      <w:r>
        <w:rPr/>
        <w:t xml:space="preserve"> год и на плановый период 201</w:t>
      </w:r>
      <w:r>
        <w:rPr>
          <w:lang w:val="ru-RU"/>
        </w:rPr>
        <w:t>7</w:t>
      </w:r>
      <w:r>
        <w:rPr/>
        <w:t xml:space="preserve"> и 201</w:t>
      </w:r>
      <w:r>
        <w:rPr>
          <w:lang w:val="ru-RU"/>
        </w:rPr>
        <w:t>8</w:t>
      </w:r>
      <w:r>
        <w:rPr/>
        <w:t xml:space="preserve"> годов» (далее - Закон об областном бюджете) в количестве 1</w:t>
      </w:r>
      <w:r>
        <w:rPr>
          <w:lang w:val="ru-RU"/>
        </w:rPr>
        <w:t>35</w:t>
      </w:r>
      <w:r>
        <w:rPr/>
        <w:t xml:space="preserve"> единиц. Штатная численность </w:t>
      </w:r>
      <w:r>
        <w:rPr>
          <w:lang w:val="ru-RU"/>
        </w:rPr>
        <w:t>Комитет</w:t>
      </w:r>
      <w:r>
        <w:rPr/>
        <w:t xml:space="preserve">а утверждена постановлением Губернатора Волгоградской области </w:t>
      </w:r>
      <w:r>
        <w:rPr>
          <w:lang w:val="ru-RU"/>
        </w:rPr>
        <w:t xml:space="preserve">от </w:t>
      </w:r>
      <w:r>
        <w:rPr/>
        <w:t>15.12.2015 № 1096</w:t>
      </w:r>
      <w:r>
        <w:rPr>
          <w:lang w:val="ru-RU"/>
        </w:rPr>
        <w:t xml:space="preserve"> «О внесении изменений в постановление Губернатора Волгоградской области от 26 апреля 2012 г. №223 «Об утверждении структуры и штатной численности комитета по управлению государственным имуществом Волгоградской области»</w:t>
      </w:r>
      <w:r>
        <w:rPr/>
        <w:t xml:space="preserve"> в количестве 1</w:t>
      </w:r>
      <w:r>
        <w:rPr>
          <w:lang w:val="ru-RU"/>
        </w:rPr>
        <w:t>42</w:t>
      </w:r>
      <w:r>
        <w:rPr/>
        <w:t xml:space="preserve"> единиц, в т.ч. ГГС – 1</w:t>
      </w:r>
      <w:r>
        <w:rPr>
          <w:lang w:val="ru-RU"/>
        </w:rPr>
        <w:t>3</w:t>
      </w:r>
      <w:r>
        <w:rPr/>
        <w:t>5 единиц. Фактически на 01.01.201</w:t>
      </w:r>
      <w:r>
        <w:rPr>
          <w:lang w:val="ru-RU"/>
        </w:rPr>
        <w:t>6</w:t>
      </w:r>
      <w:r>
        <w:rPr/>
        <w:t xml:space="preserve"> и 31.12.201</w:t>
      </w:r>
      <w:r>
        <w:rPr>
          <w:lang w:val="ru-RU"/>
        </w:rPr>
        <w:t>6</w:t>
      </w:r>
      <w:r>
        <w:rPr/>
        <w:t xml:space="preserve"> были замещены 13</w:t>
      </w:r>
      <w:r>
        <w:rPr>
          <w:lang w:val="ru-RU"/>
        </w:rPr>
        <w:t>5</w:t>
      </w:r>
      <w:r>
        <w:rPr/>
        <w:t xml:space="preserve"> (из них 1</w:t>
      </w:r>
      <w:r>
        <w:rPr>
          <w:lang w:val="ru-RU"/>
        </w:rPr>
        <w:t>29</w:t>
      </w:r>
      <w:r>
        <w:rPr/>
        <w:t xml:space="preserve"> ед. ГГС) и 13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 xml:space="preserve">ед. </w:t>
      </w:r>
      <w:r>
        <w:rPr/>
        <w:t>должност</w:t>
      </w:r>
      <w:r>
        <w:rPr>
          <w:lang w:val="ru-RU"/>
        </w:rPr>
        <w:t>ей</w:t>
      </w:r>
      <w:r>
        <w:rPr/>
        <w:t xml:space="preserve"> (из них 129 ед. ГГС) соответственно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роверка бюджетной отчет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>Проверкой бюджетной отчетности Комитета за 2016 год, сформированной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 191н (далее - Инструкция №191н), установлены следующие нарушения и недостатки:</w:t>
      </w:r>
    </w:p>
    <w:p>
      <w:pPr>
        <w:pStyle w:val="Normal"/>
        <w:numPr>
          <w:ilvl w:val="0"/>
          <w:numId w:val="7"/>
        </w:numPr>
        <w:autoSpaceDE w:val="false"/>
        <w:ind w:left="0" w:firstLine="900"/>
        <w:jc w:val="both"/>
        <w:rPr/>
      </w:pPr>
      <w:r>
        <w:rPr/>
        <w:t>в нарушение п.163 Инструкции №191н и письма комитета финансов Волгоградской области (далее Облфин) от 16.01.2017 №06-05-01-68/443 в Сведениях об исполнении бюджета (ф. 0503164) по коду бюджетной классификации доходов 818 11701020020000000 (невыясненные поступления) не были указаны причины отклонений от планового показателя поступлений в сумме 237,7 тыс. руб. (графы 8 и 9 не заполнены). В ходе проверки указанное нарушение устранено;</w:t>
      </w:r>
    </w:p>
    <w:p>
      <w:pPr>
        <w:pStyle w:val="Normal"/>
        <w:numPr>
          <w:ilvl w:val="0"/>
          <w:numId w:val="6"/>
        </w:numPr>
        <w:autoSpaceDE w:val="false"/>
        <w:ind w:left="0" w:firstLine="900"/>
        <w:jc w:val="both"/>
        <w:rPr/>
      </w:pPr>
      <w:r>
        <w:rPr/>
        <w:t>в нарушение п.166 Инструкции №191н в Сведениях о движении нефинансовых активов (ф. 0503168) по забалансовому счету 25 «Имущество, переданное в возмездное пользование» в гр.7 по строкам 550 и 552 на конец отчетного года не была отражена стоимость имущества 215906,2 тыс. руб., переданного по концессионному соглашению организации ООО «Санаторий-Эльтон 2». В справке о наличии имущества и обязательств на забалансовых счетах к балансу данное имущество по забалансовому счету 25 «Имущество, переданное в возмездное пользование» отражено. В ходе проверки указанное нарушение устранено;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/>
        <w:t xml:space="preserve">В нарушение ст.10 Федерального закона от 06.12.2011 №402-ФЗ «О бухгалтерском учёте» (далее  – Закон № 402-ФЗ) и п.324 приказа Минфина РФ от 01.12.2010 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Инструкция №157н) в главной книге по счету 150400000 "Сметные (плановые, прогнозные) назначения" установленные Комитету прогнозные показатели по администрируемым Комитетом доходам областного бюджета в сумме 143646,4 тыс. руб. не нашли отражения. </w:t>
      </w:r>
    </w:p>
    <w:p>
      <w:pPr>
        <w:pStyle w:val="Normal"/>
        <w:ind w:firstLine="708"/>
        <w:jc w:val="both"/>
        <w:rPr/>
      </w:pPr>
      <w:r>
        <w:rPr/>
        <w:t>В результате графа 4 «Утвержденные бюджетные назначения» отчета об исполнении бюджета (ф.0503127) Комитета и графа 3 раздела «Доходы бюджета» Сведений об исполнении бюджета (ф. 0503164) заполнены с  нарушением п.1 ст.13 Закона № 402-ФЗ, а также п.55 и п.163 Инструкции №191н соответственно, согласно которым указанная бухгалтерская (финансовая) отчетность должна составляться на основе данных, содержащихся в регистрах бухгалтерского учета, на основании данных счетов 150400000 "Сметные (плановые, прогнозные) назначения", которые Комитетом не велись;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jc w:val="both"/>
        <w:rPr/>
      </w:pPr>
      <w:r>
        <w:rPr/>
        <w:t>сопоставлением данных Отчета о принятых бюджетных обязательствах (ф.0503128)  и Сведений по дебиторской и кредиторской задолженности (ф. 0503169) установлено, что в гр.9 и гр.12 ф. 0503128 раздела 1 "Бюджетные обязательства текущего (отчетного) финансового года по расходам" излишне отражена сумма 630,9 тыс. руб. принятых и не исполненных денежных обязательств, в том числе 429,5 тыс. руб. по взносам по обязательному социальному страхованию за декабрь 2016 года со сроком уплаты в 2017 году, чем не соблюдены п. 71 Инструкции № 191н, п.308 Инструкции №157н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гр. 9 Сведений по кредиторской задолженности (ф. 0503169) указанная сумма 429,5 тыс. руб. по взносам по обязательному социальному страхованию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 п.</w:t>
      </w:r>
      <w:r>
        <w:rPr>
          <w:color w:val="000000"/>
          <w:shd w:fill="FFFFFF" w:val="clear"/>
        </w:rPr>
        <w:t xml:space="preserve"> 5 ст. 15 Федерального закона от 24.07.2009 № 212-ФЗ </w:t>
      </w:r>
      <w:r>
        <w:rPr>
          <w:color w:val="000000"/>
        </w:rPr>
        <w:t xml:space="preserve"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</w:t>
      </w:r>
      <w:r>
        <w:rPr>
          <w:color w:val="000000"/>
          <w:shd w:fill="FFFFFF" w:val="clear"/>
        </w:rPr>
        <w:t xml:space="preserve">и п.3 ст.431 Налогового кодекса РФ срок уплаты этих взносов установлен </w:t>
      </w:r>
      <w:r>
        <w:rPr>
          <w:color w:val="000000"/>
        </w:rPr>
        <w:t>не позднее 15-го числа календарного месяца, следующего за календарным месяцем, за который начисляется ежемесячный обязательный платеж.</w:t>
      </w:r>
      <w:r>
        <w:rPr>
          <w:color w:val="000000"/>
          <w:shd w:fill="FFFFFF" w:val="clear"/>
        </w:rPr>
        <w:t xml:space="preserve"> Соответственно за декабрь 2016 года сроком уплаты будет являться 16 января 2017 года (15.01.2017 – выходной день)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 нарушение </w:t>
      </w:r>
      <w:r>
        <w:rPr/>
        <w:t>п.72.1 Инструкции № 191н сумма 429,5 тыс. руб. по взносам по обязательному социальному страхованию со сроком уплаты в 2017 году не отражена по строкам 900-911 раздела "Обязательства финансовых годов, следующих за текущим (отчетным) финансовым годом" формы 0503128.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jc w:val="both"/>
        <w:rPr/>
      </w:pPr>
      <w:r>
        <w:rPr/>
        <w:t xml:space="preserve">форма 0503166 Сведения об исполнении мероприятий в рамках целевых программ была представлена с нарушением п. 164 Инструкции №191н, поскольку в данной форме Комитетом отражены данные об исполнении государственной программы Волгоградской области "Управление государственным имуществом Волгоградской области" на 2015 - 2020 годы, которая не является федеральной целевой программой (подпрограммой), в реализации которой принимает участие субъект бюджетной отчетности (Комитет). В ходе проверки нарушение устранено; 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bookmarkStart w:id="0" w:name="sub_202803"/>
      <w:bookmarkStart w:id="1" w:name="sub_17"/>
      <w:bookmarkEnd w:id="0"/>
      <w:bookmarkEnd w:id="1"/>
      <w:r>
        <w:rPr/>
        <w:t>в Сведениях по дебиторской и кредиторской задолженности (ф.0503169) на начало и конец 2016 года в разделе 1 в гр.4 и гр.11 по номеру счета бюджетного учета 120500000 отсутствовала информация о размере просроченной дебиторской задолженности по доходам, чем нарушен п.167 Инструкции №191н, в том числе по доходам, получаемым в виде арендной платы за земли, находящиеся в собственности субъектов РФ (КБК 11105022020000120), не отражена просроченная задолженность на начало 2016 года в сумме 76820 тыс. руб., на конец 2016 года – в сумме 84729 тыс. руб., по доходам от сдачи в аренду имущества, составляющего казну (КБК 818 1 11 05072 02 0000 120), на начало 2016 года – 3822,2 тыс. руб., на конец 2016 года – 2043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рки представлена уточненная форма отчетности, принятая Облфином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сполнение доходов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Законом об областном бюджете Комитет определен главным администратором доходов областного бюджета. Данные об администрируемых Комитетом доходах на основании </w:t>
      </w:r>
      <w:r>
        <w:rPr/>
        <w:t xml:space="preserve">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</w:t>
      </w:r>
      <w:r>
        <w:rPr>
          <w:bCs/>
        </w:rPr>
        <w:t>отражены в таблице.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№ 1 (тыс. руб.)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843"/>
        <w:gridCol w:w="1134"/>
        <w:gridCol w:w="992"/>
        <w:gridCol w:w="851"/>
        <w:gridCol w:w="708"/>
      </w:tblGrid>
      <w:tr>
        <w:trPr>
          <w:trHeight w:val="416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бюджетным назначениям</w:t>
            </w:r>
          </w:p>
        </w:tc>
      </w:tr>
      <w:tr>
        <w:trPr>
          <w:trHeight w:val="30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-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6 3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" w:hanging="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5,3</w:t>
            </w:r>
          </w:p>
        </w:tc>
      </w:tr>
      <w:tr>
        <w:trPr>
          <w:trHeight w:val="17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8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пошлина за совершение действий, связанных с лицензированием, с проведением аттестации, зачисляемая в бюджеты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08 0708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.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8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 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 6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" w:hanging="6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2,4</w:t>
            </w:r>
          </w:p>
        </w:tc>
      </w:tr>
      <w:tr>
        <w:trPr>
          <w:trHeight w:val="47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капиталах хоз. товариществ и обществ, или дивидендов по акциям, принадлежащим субъектам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1 01020 02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средства от продажи права на заключение договоров аренды за земли, находящиеся в собственности 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18 1 11 05022 02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" w:hanging="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5,8</w:t>
            </w:r>
          </w:p>
        </w:tc>
      </w:tr>
      <w:tr>
        <w:trPr>
          <w:trHeight w:val="5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. власти субъектов РФ и созданных ими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1 05032 02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8 1 11 05072 02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5,8</w:t>
            </w:r>
          </w:p>
        </w:tc>
      </w:tr>
      <w:tr>
        <w:trPr>
          <w:trHeight w:val="67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исполнительной власти субъектов РФ в отношении земельных участков, находящихся в собственности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1 05322 02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80,6</w:t>
            </w:r>
          </w:p>
        </w:tc>
      </w:tr>
      <w:tr>
        <w:trPr>
          <w:trHeight w:val="46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части прибыли, остающейся после уплаты налогов и иных обязательных платежей гос. унитарных предприятий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1 07012 02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8 1 11 09042 02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8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49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1,5 раза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а за предоставление государственными органами субъектов РФ, казенными учреждениями субъектов РФ сведений, документов, содержащихся в государственных реестрах (регистр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3 01410 02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5,4</w:t>
            </w:r>
          </w:p>
        </w:tc>
      </w:tr>
      <w:tr>
        <w:trPr>
          <w:trHeight w:val="51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бюджету субъекта РФ расходов, направленных на покрытие процессуальных издерж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3 02040 01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23,8</w:t>
            </w:r>
          </w:p>
        </w:tc>
      </w:tr>
      <w:tr>
        <w:trPr>
          <w:trHeight w:val="30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ступающие в порядке возмещения расходов, понесенных с эксплуатацией имущества субъектов РФ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18 1 13 02062 02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" w:hanging="10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 1,5 раза</w:t>
            </w:r>
          </w:p>
        </w:tc>
      </w:tr>
      <w:tr>
        <w:trPr>
          <w:trHeight w:val="2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субъектов РФ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3 02992 02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 1,5 раза</w:t>
            </w:r>
          </w:p>
        </w:tc>
      </w:tr>
      <w:tr>
        <w:trPr>
          <w:trHeight w:val="3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8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75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гос. власти субъектов РФ, в части реализации мат. запасо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4 02022 02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убъектов РФ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4 02023 02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</w:tr>
      <w:tr>
        <w:trPr>
          <w:trHeight w:val="4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4 06022 02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</w:tr>
      <w:tr>
        <w:trPr>
          <w:trHeight w:val="9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8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" w:hanging="6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2,2 раза</w:t>
            </w:r>
          </w:p>
        </w:tc>
      </w:tr>
      <w:tr>
        <w:trPr>
          <w:trHeight w:val="64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 о размещении заказов на поставки товаров, выполнении работ, оказании услуг для нужд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6 3302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18 1 16 9002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" w:hanging="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 2,2 раза</w:t>
            </w:r>
          </w:p>
        </w:tc>
      </w:tr>
      <w:tr>
        <w:trPr>
          <w:trHeight w:val="2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18 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1 17 01020 02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/>
        <w:t>Всего доходы в 2016 году перевыполнены на 7864,6 тыс. руб., или на 5,3 процента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Наибольший удельный вес в общей сумме доходов составляют:</w:t>
      </w:r>
    </w:p>
    <w:p>
      <w:pPr>
        <w:pStyle w:val="Normal"/>
        <w:ind w:firstLine="680"/>
        <w:jc w:val="both"/>
        <w:rPr/>
      </w:pPr>
      <w:r>
        <w:rPr/>
        <w:t>- доходы от перечисления части прибыли – 58766,0 тыс. руб. (37,6%), в т.ч. ГУП «Волгофарм» перечислено 32581,8 тыс. руб., ГУП ВОСХП «Заря» - 24708,0 тыс. руб.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ов аренды за земли, находящиеся в областной собственности, – 49706,8 тыс. руб. (31,8%);</w:t>
      </w:r>
    </w:p>
    <w:p>
      <w:pPr>
        <w:pStyle w:val="Normal"/>
        <w:ind w:firstLine="680"/>
        <w:jc w:val="both"/>
        <w:rPr/>
      </w:pPr>
      <w:r>
        <w:rPr/>
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Ф – 24643,8 тыс. руб. (15,8%), в т.ч. ОАО «Волгоградоблэлектро» перечислено 23660,9 тыс. рублей.</w:t>
      </w:r>
    </w:p>
    <w:p>
      <w:pPr>
        <w:pStyle w:val="Normal"/>
        <w:ind w:firstLine="680"/>
        <w:jc w:val="both"/>
        <w:rPr/>
      </w:pPr>
      <w:r>
        <w:rPr/>
        <w:t>По сравнению с 2015 годом доходы выросли на 29741,5 тыс. руб. (+23,5%), на что  повлиял рост поступлений доходов от перечисления части прибыли от государственных унитарных предприятий на 29165 тыс. руб. (в 2 раза) в основном в связи с ростом чистой прибыли ГУП «Волгофарм», а также доходов от оказания платных услуг на 2932,4 тыс. руб. (в 1,9 раз).</w:t>
      </w:r>
    </w:p>
    <w:p>
      <w:pPr>
        <w:pStyle w:val="Normal"/>
        <w:ind w:firstLine="680"/>
        <w:jc w:val="both"/>
        <w:rPr/>
      </w:pPr>
      <w:r>
        <w:rPr/>
        <w:t>При этом снижение отмечается по доходам, получаемым в виде арендной платы, средствам от продажи права на заключение договоров аренды за земли, находящиеся в собственности субъектов РФ, на 2450,9 тыс. руб. (-4,7%) в связи с уменьшением вновь утвержденной в октябре 2015 года кадастровой стоимости земельных участков земель населенных пунктов, по доходам от сдачи в аренду имущества, составляющего казну, на 316,1 тыс. руб. (-8,6%) в связи с расторжением 2-х договоров аренды.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Перевыполнение по</w:t>
      </w:r>
      <w:r>
        <w:rPr>
          <w:b/>
        </w:rPr>
        <w:t xml:space="preserve"> </w:t>
      </w:r>
      <w:r>
        <w:rPr/>
        <w:t>ш</w:t>
      </w:r>
      <w:r>
        <w:rPr>
          <w:bCs/>
          <w:iCs/>
        </w:rPr>
        <w:t xml:space="preserve">трафам, санкциям, возмещению ущерба более, чем в 2 раза сложилось в связи с поступлениями крупных сумм (960,2 тыс. руб. 19.09.2016 и 200 тыс. руб. 20.12.2016) после представления в Облфин уточненных прогнозных показателей (поправки направлены письмом Комитета 09.09.2016)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полнение расход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/>
      </w:pPr>
      <w:r>
        <w:rPr/>
        <w:t>Анализ исполнения бюджетных назначений Комитета представлен в таблице.</w:t>
      </w:r>
    </w:p>
    <w:p>
      <w:pPr>
        <w:pStyle w:val="Normal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 (тыс. руб.)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2"/>
        <w:gridCol w:w="992"/>
        <w:gridCol w:w="1134"/>
        <w:gridCol w:w="992"/>
        <w:gridCol w:w="993"/>
        <w:gridCol w:w="992"/>
        <w:gridCol w:w="709"/>
      </w:tblGrid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схода по бюджетной классификации (раздел, подразд, </w:t>
              <w:br/>
              <w:t>цел. стать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б областном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 по рос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ссигн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5 3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 9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 1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8</w:t>
            </w:r>
          </w:p>
        </w:tc>
      </w:tr>
      <w:tr>
        <w:trPr>
          <w:trHeight w:val="6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6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 0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</w:t>
            </w:r>
          </w:p>
        </w:tc>
      </w:tr>
      <w:tr>
        <w:trPr>
          <w:trHeight w:val="19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6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0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trHeight w:val="111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Волгоградской области "Управление государственным имуществом Волгоградской области" на 2015 - 2020 годы (проведение государственной кадастровой оцен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3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1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беспечение деятельности Комитета (уплата налогов и сборов, исполнение судебных акто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  <w:highlight w:val="green"/>
              </w:rPr>
            </w:pPr>
            <w:r>
              <w:rPr>
                <w:i/>
                <w:sz w:val="16"/>
                <w:szCs w:val="16"/>
              </w:rPr>
              <w:t>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85 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85 9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67 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8 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ВОПРОСЫ В ОБЛАСТИ НАЦИОНАЛЬНОЙ ЭКОНОМИКИ </w:t>
            </w:r>
            <w:r>
              <w:rPr>
                <w:sz w:val="16"/>
                <w:szCs w:val="16"/>
              </w:rPr>
              <w:t>(проведение кадастровых и землеустроительных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Уменьшение утвержденных бюджетных ассигнований в росписи на 6584,2 тыс. руб. относительно утвержденных в Законе об областном бюджете обусловлено доведением бюджетных ассигнований в меньшем размере уведомлениями Облфина об изменении бюджетных ассигнований.</w:t>
      </w:r>
    </w:p>
    <w:p>
      <w:pPr>
        <w:pStyle w:val="Normal"/>
        <w:ind w:firstLine="680"/>
        <w:jc w:val="both"/>
        <w:rPr/>
      </w:pPr>
      <w:r>
        <w:rPr/>
        <w:t>Неисполнение бюджетных назначений в размере 19146,8 тыс. руб. (6,2% от утвержденного объема ассигнований) обусловлено в основном предъявлением актов выполненных поставщиками работ в последних числах декабря (17293,2 тыс. руб.) и отсутствием финансирования в размере 1073,8 тыс. рублей.</w:t>
      </w:r>
    </w:p>
    <w:p>
      <w:pPr>
        <w:pStyle w:val="Normal"/>
        <w:ind w:firstLine="680"/>
        <w:jc w:val="both"/>
        <w:rPr/>
      </w:pPr>
      <w:r>
        <w:rPr/>
        <w:t>В расходах на обеспечение деятельности Комитета наибольший объем занимают расходы на оплату труда с начислениями 109124,8 тыс. руб. (82878,2 тыс. руб. + 26246,6 тыс. руб.), или 96,5 процента.</w:t>
      </w:r>
    </w:p>
    <w:p>
      <w:pPr>
        <w:pStyle w:val="Normal"/>
        <w:ind w:firstLine="680"/>
        <w:jc w:val="both"/>
        <w:rPr/>
      </w:pPr>
      <w:r>
        <w:rPr/>
        <w:t xml:space="preserve">Как указывалось выше, из утвержденной штатной численности на начало и на конец года в количестве 142 единицы (в т.ч. ГГС – 135 единицы), фактически было замещено на начало года 135 единиц (в т.ч. ГГС - 129 единиц);  на конец года - 136 единиц (в т.ч. ГГС – 129 единиц), т.е. в течение 2016 года в Комитете имелись вакантные ставки ГГС. </w:t>
      </w:r>
    </w:p>
    <w:p>
      <w:pPr>
        <w:pStyle w:val="Normal"/>
        <w:ind w:firstLine="680"/>
        <w:jc w:val="both"/>
        <w:rPr/>
      </w:pPr>
      <w:r>
        <w:rPr/>
        <w:t>Согласно представленной Комитетом информации фонд оплаты труда сформирован всего в сумме 84442,6 тыс. руб. на 142 штатные единицы, в том числе по ГГС сформирован на основании ст. 3 Закона Волгоградской области от 10.10.2005 № 1114-ОД «О денежном содержании государственных гражданских служащих Волгоградской области» (далее – Закон № 1114-ОД) в размере 80459,4 тыс. руб. на 135 штатных единиц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На вакантные должности ГГС (на конец отчетного года - 6 ед.) приходилось порядка 2162,3 тыс. руб., или 2,6% от фонда оплаты труда всех сотрудников, 1651,5 тыс. руб. –денежное содержание сотрудников, материальная помощь, единовременная выплата к отпуску, компенсация за неиспользованную часть отпуска, выплаченные уволенным сотрудникам (до момента возникновения ваканси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>Из доведенных лимитов бюджетных обязательств на оплату труда в сумме 82879,2 тыс. руб. выплачена заработная плата 76968,7 тыс. руб., а также:</w:t>
      </w:r>
    </w:p>
    <w:p>
      <w:pPr>
        <w:pStyle w:val="Normal"/>
        <w:autoSpaceDE w:val="false"/>
        <w:ind w:firstLine="567"/>
        <w:jc w:val="both"/>
        <w:rPr/>
      </w:pPr>
      <w:r>
        <w:rPr/>
        <w:t>- 3440,6 тыс. руб. - премия по итогам службы за год;</w:t>
      </w:r>
    </w:p>
    <w:p>
      <w:pPr>
        <w:pStyle w:val="Normal"/>
        <w:autoSpaceDE w:val="false"/>
        <w:ind w:firstLine="567"/>
        <w:jc w:val="both"/>
        <w:rPr/>
      </w:pPr>
      <w:r>
        <w:rPr/>
        <w:t>-2124,1 тыс. руб. - денежное поощрение ГГС за образцовое исполнение должностных обязанностей в соответствии с постановлением главы Администрации Волгоградской области от 14.12.2010 № 1900 «О выплате денежных поощрений и материальной помощи государственным гражданским служащим Волгоградской области в органах исполнительной власти Волгоградской области» и премия техническому персоналу за успешное и добросовестное выполнение должностных обязанностей в соответствии с постановлением Правительства Волгоградской области от 27.05.2013 № 274-п «Об оплате труда работников органов исполнительной власти Волгоградской области, занимающих должности, не отнесенные к должностям государственной гражданской службы Волго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344,8 тыс. руб. - материальная помощь при рождении ребенка, а также в связи со смертью родственника в соответствии с положениями о размерах выплаты денежного поощрения и материальной помощи, утвержденными приказами министерства по управлению госимуществом Волгоградской области от 20.12.2012 №402, от 21.11.2016 №213 (для ГГС) и от 13.06.2013 №237 (для сотрудников, не отнесенных к ГГС). </w:t>
      </w:r>
    </w:p>
    <w:p>
      <w:pPr>
        <w:pStyle w:val="Normal"/>
        <w:autoSpaceDE w:val="false"/>
        <w:ind w:firstLine="567"/>
        <w:jc w:val="both"/>
        <w:rPr/>
      </w:pPr>
      <w:r>
        <w:rPr/>
        <w:t>Неиспользованный остаток средств  составил 1 тыс. рублей.</w:t>
      </w:r>
    </w:p>
    <w:p>
      <w:pPr>
        <w:pStyle w:val="Normal"/>
        <w:ind w:firstLine="567"/>
        <w:jc w:val="both"/>
        <w:rPr/>
      </w:pPr>
      <w:r>
        <w:rPr/>
        <w:t>Сравнительный анализ показателей исполнения расходов за 2016 год по сравнению с 2015 годом приведен в таблиц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 (тыс. руб.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34"/>
        <w:gridCol w:w="1134"/>
        <w:gridCol w:w="1134"/>
        <w:gridCol w:w="992"/>
        <w:gridCol w:w="709"/>
      </w:tblGrid>
      <w:tr>
        <w:trPr>
          <w:trHeight w:val="255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, Ц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>
          <w:trHeight w:val="15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9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trHeight w:val="5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3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  <w:tr>
        <w:trPr>
          <w:trHeight w:val="58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Волгоградской области "Управление государственным имуществом Волгоградской области" на 2015 - 2020 годы (проведение государственной кадастровой оце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,2 раза</w:t>
            </w:r>
          </w:p>
        </w:tc>
      </w:tr>
      <w:tr>
        <w:trPr>
          <w:trHeight w:val="30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направления обеспечения деятельности государственных органов Волгогра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6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3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осударственных органов, расходы на обеспечение деятельности (оказание услуг)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1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 обеспечение деятельности Комитета (уплата налогов и сборов, исполнение судебных акт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</w:rPr>
              <w:t>на обеспечение деятельности (оказание услуг)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67 5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1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4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</w:tr>
      <w:tr>
        <w:trPr>
          <w:trHeight w:val="10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4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34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Волгоградской области "Управление государственным имуществом Волгоградской области" на 2015 - 2020 годы (проведение государственной кадастровой оцен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4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Как видно из таблицы, за 2016 год фактически исполненные расходы Комитетом относительно показателя 2015 года увеличились на 9616,3 тыс. руб. (+3,5 %), в т.ч.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Calibri"/>
        </w:rPr>
        <w:t>- на обеспечение деятельности Учреждения увеличились на 21939 тыс. руб. (+15%), что связано с увеличением количества обслуживаемых объектов по государственной работе - техническое обслуживание и эксплуатация зданий (помещений), материально-техническое и хозяйственное обеспечение деятельности органов власти Волгоградской области с увеличением расходов на охрану объектов казны Волго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на обеспечение деятельности  Комитета уменьшились на 2479,5 тыс. руб. (-2,1%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исполнение государственной программы Волгоградской области "Управление государственным имуществом Волгоградской области" на 2015 - 2020 годы (далее Госпрограмма) уменьшились на 9843,2 тыс. руб. (-57,5%) в связи с тем, что Федеральным законом от 03.07.2016 №360-ФЗ «О внесении изменений в отдельные законодательные акты Российской Федерации» с 15.07.2016 приостановлено действие статей 24.12-24.17 Федерального закона от 29.07.1998 №135-ФЗ «Об оценочной деятельности в Российской Федерации» и введен запрет (мораторий) с 1 января 2017 года по 1 января 2020 года на проведение государственной кадастровой оценки по действующему на сегодняшний день порядку и соответственно кадастровая оценка объектов капитального строительства в 2016 году в Волгоградской области не планировалась и постановлением Администрации Волгоградской области от 29.12.2016 №769-п «О признании утратившими силу некоторых постановлений Администрации Волгоградской области» данная программа отменен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ояние дебиторской и кредиторской задолженностей</w:t>
      </w:r>
    </w:p>
    <w:p>
      <w:pPr>
        <w:pStyle w:val="Normal"/>
        <w:ind w:firstLine="680"/>
        <w:jc w:val="both"/>
        <w:rPr/>
      </w:pPr>
      <w:r>
        <w:rPr/>
        <w:t xml:space="preserve">Информация о динамике дебиторской и кредиторской задолженностей в течение 2016 года представлена в таблице.               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№ 6 (тыс. руб.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358"/>
        <w:gridCol w:w="1275"/>
        <w:gridCol w:w="1407"/>
        <w:gridCol w:w="1166"/>
      </w:tblGrid>
      <w:tr>
        <w:trPr>
          <w:trHeight w:val="255" w:hRule="atLeast"/>
        </w:trPr>
        <w:tc>
          <w:tcPr>
            <w:tcW w:w="4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0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деятельность</w:t>
            </w:r>
          </w:p>
        </w:tc>
      </w:tr>
      <w:tr>
        <w:trPr>
          <w:trHeight w:val="255" w:hRule="atLeast"/>
        </w:trPr>
        <w:tc>
          <w:tcPr>
            <w:tcW w:w="4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1.2017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4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ебит. задолженность ИТОГО: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390,4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2267,2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876,8</w:t>
            </w:r>
          </w:p>
        </w:tc>
        <w:tc>
          <w:tcPr>
            <w:tcW w:w="11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28" w:hRule="atLeast"/>
        </w:trPr>
        <w:tc>
          <w:tcPr>
            <w:tcW w:w="4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7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8,5</w:t>
            </w:r>
          </w:p>
        </w:tc>
        <w:tc>
          <w:tcPr>
            <w:tcW w:w="11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,5</w:t>
            </w:r>
          </w:p>
        </w:tc>
        <w:tc>
          <w:tcPr>
            <w:tcW w:w="11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3</w:t>
            </w:r>
          </w:p>
        </w:tc>
      </w:tr>
      <w:tr>
        <w:trPr>
          <w:trHeight w:val="149" w:hRule="atLeast"/>
        </w:trPr>
        <w:tc>
          <w:tcPr>
            <w:tcW w:w="4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ы (переплата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5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 раза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редит. задолженность ИТОГО: 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49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056,4</w:t>
            </w:r>
          </w:p>
        </w:tc>
        <w:tc>
          <w:tcPr>
            <w:tcW w:w="11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1,9 раз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6,2</w:t>
            </w:r>
          </w:p>
        </w:tc>
        <w:tc>
          <w:tcPr>
            <w:tcW w:w="11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 8,8 раз</w:t>
            </w:r>
          </w:p>
        </w:tc>
      </w:tr>
      <w:tr>
        <w:trPr>
          <w:trHeight w:val="349" w:hRule="atLeast"/>
        </w:trPr>
        <w:tc>
          <w:tcPr>
            <w:tcW w:w="4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3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8,0</w:t>
            </w:r>
          </w:p>
        </w:tc>
        <w:tc>
          <w:tcPr>
            <w:tcW w:w="11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5</w:t>
            </w:r>
          </w:p>
        </w:tc>
      </w:tr>
      <w:tr>
        <w:trPr>
          <w:trHeight w:val="113" w:hRule="atLeast"/>
        </w:trPr>
        <w:tc>
          <w:tcPr>
            <w:tcW w:w="4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четы с кредиторам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 (переплата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4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5,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 3,9 раз</w:t>
            </w:r>
          </w:p>
        </w:tc>
      </w:tr>
      <w:tr>
        <w:trPr>
          <w:trHeight w:val="113" w:hRule="atLeast"/>
        </w:trPr>
        <w:tc>
          <w:tcPr>
            <w:tcW w:w="4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стояние дебиторской задолженности</w:t>
      </w:r>
    </w:p>
    <w:p>
      <w:pPr>
        <w:pStyle w:val="Normal"/>
        <w:ind w:firstLine="680"/>
        <w:jc w:val="both"/>
        <w:rPr/>
      </w:pPr>
      <w:r>
        <w:rPr/>
        <w:t>Из таблицы № 6 видно, что основная сумма задолженности приходится на расчеты по доходам и расчеты по ущербу. По причине хищения имущества гидромелиоративного комплекса Волгоградской области, находившегося по договору безвозмездного пользования от 01.08.2002 у ФГУ «Управление Волгоградмелиоводхоз», за Комитетом числится недостача в размере 13606,8 тыс. руб., которая является просроченной.</w:t>
      </w:r>
    </w:p>
    <w:p>
      <w:pPr>
        <w:pStyle w:val="Normal"/>
        <w:ind w:firstLine="680"/>
        <w:jc w:val="both"/>
        <w:rPr/>
      </w:pPr>
      <w:r>
        <w:rPr/>
        <w:t>Задолженность по доходам на конец года возросла по сравнению с началом года на 26808,5 тыс. руб., или на 28,5%, на что повлияли:</w:t>
      </w:r>
    </w:p>
    <w:p>
      <w:pPr>
        <w:pStyle w:val="Normal"/>
        <w:ind w:firstLine="680"/>
        <w:jc w:val="both"/>
        <w:rPr/>
      </w:pPr>
      <w:r>
        <w:rPr/>
        <w:t>- увеличение задолженности на 19882,5 тыс. руб. (с 13624,5 тыс. руб. до 33507 тыс. руб.) по прочим поступлениям от денежных взысканий (штрафов) и иных сумм в возмещение ущерба, что связано с решениями судебных органов в 2016 году о взыскании с организаций неосновательного обогащения за пользование земельными участками, находящимися в собственности Волгоградской области, процентов  за пользование чужими денежными средствами и пени по задолженности по арендной плате  (ООО «ПСП - Инвест»  4321 тыс. руб., ИП Сердюков А.С. – 13144,3 тыс. руб. и др.);</w:t>
      </w:r>
    </w:p>
    <w:p>
      <w:pPr>
        <w:pStyle w:val="Normal"/>
        <w:ind w:firstLine="680"/>
        <w:jc w:val="both"/>
        <w:rPr/>
      </w:pPr>
      <w:r>
        <w:rPr/>
        <w:t xml:space="preserve">- увеличение задолженности на 7909 тыс. руб. (с 76820 тыс. руб. до 84729 тыс. руб.) по доходам от аренды земельных участков, находящихся в областной  собственности.  </w:t>
      </w:r>
      <w:r>
        <w:rPr>
          <w:rFonts w:eastAsia="Calibri"/>
        </w:rPr>
        <w:t>Одной  из основных причин увеличения задолженности явилось заключение новых договоров аренды, по которым оплата в 2015 году не производилась. Например, по вновь заключенным в 2016 году договорам ООО «Зарина» задолженность на 01.01.2017 составила 2415,4 тыс. руб., по ООО «Хоперснаб» - 1075,6 тыс. руб. и т.д..</w:t>
      </w:r>
    </w:p>
    <w:p>
      <w:pPr>
        <w:pStyle w:val="Normal"/>
        <w:spacing w:before="0" w:after="0"/>
        <w:ind w:firstLine="680"/>
        <w:contextualSpacing/>
        <w:jc w:val="both"/>
        <w:rPr>
          <w:color w:val="FF0000"/>
        </w:rPr>
      </w:pPr>
      <w:r>
        <w:rPr/>
        <w:t xml:space="preserve">Согласно информации, представленной Комитетом (письмо от 06.02.2017 №21-10/2529), по доходам по неразграниченным земельным участкам, предоставленным </w:t>
      </w:r>
      <w:r>
        <w:rPr>
          <w:u w:val="single"/>
        </w:rPr>
        <w:t>для целей строительства</w:t>
      </w:r>
      <w:r>
        <w:rPr/>
        <w:t xml:space="preserve">, зачисляемым в местный бюджет Волгограда, администрируемым Комитетом на основании Закона Волгоградской области от 19.12.2014 № 175-ОД «О перераспределении полномочий между органами местного самоуправления городского округа город-герой Волгоград и органами государственной власти Волгоградской области по распоряжению земельными участками, государственная собственность на которые не разграничена, и признании утратившими силу отдельных законов Волгоградской области», задолженность составила на 01.01.2016 – 798600 тыс. руб., на 01.01.2017 – 850900  тыс. руб., или увеличилась на 52300 тыс. руб. (+6,5%), на что </w:t>
      </w:r>
      <w:r>
        <w:rPr>
          <w:color w:val="000000"/>
        </w:rPr>
        <w:t xml:space="preserve">повлияло </w:t>
      </w:r>
      <w:r>
        <w:rPr/>
        <w:t>заключение новых договоров, оплата по которым не произведена, а также рост задолженности неплатежеспособных арендаторов, по которым взыскание производится в судебном порядке (в том числе 262 301,9 тыс. руб. взыскивается по договору аренды от 23.05.2007 № 7502, заключенному с ООО «Диалог»).</w:t>
      </w:r>
    </w:p>
    <w:p>
      <w:pPr>
        <w:pStyle w:val="Normal"/>
        <w:ind w:firstLine="680"/>
        <w:jc w:val="both"/>
        <w:rPr/>
      </w:pPr>
      <w:r>
        <w:rPr/>
        <w:t>Увеличение дебиторской задолженности по расчетам по платежам в бюджеты на 3075,8 тыс. руб. (с 2909,8 тыс. руб. до 5985,6 тыс. руб.) объясняется ростом задолженности фонда социального страхования по выплатам по листкам временной нетрудоспособности, отпускам по беременности и родам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стояние кредиторской задолженности</w:t>
      </w:r>
    </w:p>
    <w:p>
      <w:pPr>
        <w:pStyle w:val="Normal"/>
        <w:ind w:firstLine="680"/>
        <w:jc w:val="both"/>
        <w:rPr/>
      </w:pPr>
      <w:r>
        <w:rPr/>
        <w:t>В течение 2016 года задолженность увеличилась в 1,9 раз и на 01.01.2017 составила 36498,7 тыс. рублей. Основные суммы задолженности приходятся на расчеты по доходам (50,9%) за счет образовавшейся переплаты плательщиков арендной платы за землю, имущество и прочих платежей, и на расчеты по принятым обязательствам (32,1%) за счет сложившейся задолженности по услугам на содержание имущества, коммунальным платежам, услугам связи ввиду доведения кассового плана по расходам на 2016 год не в полном объеме и отсутствия финансирования.</w:t>
      </w:r>
    </w:p>
    <w:p>
      <w:pPr>
        <w:pStyle w:val="Normal"/>
        <w:ind w:firstLine="680"/>
        <w:jc w:val="both"/>
        <w:rPr/>
      </w:pPr>
      <w:r>
        <w:rPr/>
        <w:t>Согласно Сведениям по дебиторской и кредиторской задолженности (ф.0503169) просроченная кредиторская задолженность на 01.01.2017 составляет 0,2 тыс. руб. в связи с невостребованностью переплаты по КБК 81810807082014000110  - 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(прочие поступления), дата образования - январь 2015 год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tLeast" w:line="2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сть реализации Госпрограммы</w:t>
      </w:r>
    </w:p>
    <w:p>
      <w:pPr>
        <w:pStyle w:val="Normal"/>
        <w:ind w:firstLine="708"/>
        <w:jc w:val="both"/>
        <w:rPr/>
      </w:pPr>
      <w:r>
        <w:rPr/>
        <w:t>Законом об областном бюджете на 2016 год б</w:t>
      </w:r>
      <w:r>
        <w:rPr>
          <w:rFonts w:eastAsia="Calibri"/>
          <w:lang w:eastAsia="en-US"/>
        </w:rPr>
        <w:t xml:space="preserve">юджетные ассигнования на 2016 год на реализацию </w:t>
      </w:r>
      <w:r>
        <w:rPr/>
        <w:t xml:space="preserve">государственной программы Волгоградской области «Управление государственным имуществом Волгоградской области» на 2015 - 2020 годы были </w:t>
      </w:r>
      <w:r>
        <w:rPr>
          <w:rFonts w:eastAsia="Calibri"/>
          <w:lang w:eastAsia="en-US"/>
        </w:rPr>
        <w:t xml:space="preserve">предусмотрены в размере </w:t>
      </w:r>
      <w:r>
        <w:rPr/>
        <w:t>8394,6 тыс. руб.</w:t>
      </w:r>
      <w:r>
        <w:rPr>
          <w:rFonts w:eastAsia="Calibri"/>
          <w:lang w:eastAsia="en-US"/>
        </w:rPr>
        <w:t>, бюджетной росписью - в размере 7373,2 тыс. рублей.</w:t>
      </w:r>
    </w:p>
    <w:p>
      <w:pPr>
        <w:pStyle w:val="Normal"/>
        <w:spacing w:lineRule="atLeast" w:line="20"/>
        <w:ind w:firstLine="680"/>
        <w:jc w:val="both"/>
        <w:rPr/>
      </w:pPr>
      <w:r>
        <w:rPr>
          <w:rFonts w:eastAsia="Calibri"/>
          <w:lang w:eastAsia="en-US"/>
        </w:rPr>
        <w:t>Фактические расходы на ее исполнение составили 7274,3 тыс. руб., или  98,7% от утвержденн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/>
        <w:t>Относительно прошлого года фактические расходы уменьшились на 9843,2 тыс. руб. (-57,5%) в связи с непроведением кадастровой оценки объектов капитального строительства, поскольку с 15.07.2016 приостановлено действие статей 24.12-24.17 Федерального закона от 29.07.1998 №135-ФЗ «Об оценочной деятельности в Российской Федерации» и введен запрет (мораторий) на проведение государственной кадастровой оценки по действующему на сегодняшний день порядку. В 2016 году финансирование государственной программы за счет средств областного бюджета было уменьшено с 87809,7 тыс. руб. до 8394,6 тыс. руб. (на 79415,1 тыс. руб.)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/>
        <w:t>Госпрограмма на 2016 год содержала 9 целевых показателей,  которые должны быть достигнуты в результате реализации трех мероприятий (обеспечение эффективности распоряжения государственным имуществом, оптимизация структуры государственного имущества Волгоградской области; образование земельных участков, проведение кадастровых работ и уточнение границ земельных участков; проведение на территории Волгоградской области государственной кадастровой оценки).</w:t>
      </w:r>
    </w:p>
    <w:p>
      <w:pPr>
        <w:pStyle w:val="Normal"/>
        <w:spacing w:lineRule="atLeast" w:line="20"/>
        <w:ind w:firstLine="680"/>
        <w:jc w:val="both"/>
        <w:rPr/>
      </w:pPr>
      <w:r>
        <w:rPr/>
        <w:t>Фактически выполнено в пределах запланированных 2 показателя, перевыполнение сложилось по 6 показателям, 1 показатель (удельный вес земельных участков, находящихся в собственности Волгоградской области, предоставленных в пользование, по отношению к общему количеству земельных участков, находящихся в Реестре объектов государственной собственности Волгоградской области) не исполнен на 30 процентов. Причиной неисполнения согласно докладу о ходе реализации и оценке эффективности государственной программы явилась передача в собственность Волгоградской области земельных участков газового хозяйства, которые на конец 2016 года не были предоставлены в пользование.</w:t>
      </w:r>
    </w:p>
    <w:p>
      <w:pPr>
        <w:pStyle w:val="Normal"/>
        <w:spacing w:lineRule="atLeast" w:line="20"/>
        <w:ind w:firstLine="680"/>
        <w:jc w:val="both"/>
        <w:rPr/>
      </w:pPr>
      <w:r>
        <w:rPr/>
        <w:t xml:space="preserve">На основании постановления Правительства Волгоградской области от 27.08.2013 № 423-п «Об утверждении порядка разработки, реализации и оценки эффективности государственных программ Волгоградской области» Комитетом в составе годового доклада о ходе реализации Госпрограммы проведена оценка эффективности ее реализации. Показатель эффективности реализации Госпрограммы определен в размере 96,96%, т.е. эффективность реализации Госпрограммы признается высокой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ыполнение Программы приватизации</w:t>
      </w:r>
    </w:p>
    <w:p>
      <w:pPr>
        <w:pStyle w:val="Normal"/>
        <w:ind w:firstLine="680"/>
        <w:jc w:val="both"/>
        <w:rPr/>
      </w:pPr>
      <w:r>
        <w:rPr/>
        <w:t xml:space="preserve">Статьей 35 Закона об областном бюджете утверждена Программа приватизации (продажи) государственного имущества Волгоградской области на 2016 год и на плановый период 2017 и 2018 годов (далее – Программа приватизации), которой предусматривалась приватизация 37-ми объектов недвижимого и 25-ти объектов движимого имуще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Согласно отчету о результатах реализации Программы приватизации за 2016 год из включенных в программу 37 объектов недвижимости приватизировано 13 объектов на общую сумму 14760,24 тыс. руб., из них  6 объектов на общую сумму 13529,1 тыс. руб. внесены в качестве вклада в уставный капитал ОАО «Корпорация развития Волгоград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Поступило в доход областного бюджета 1132,15 тыс. руб. (кроме того, НДС составил 98,99 тыс. 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В 2016 году 24 объекта недвижимости не приватизированы по следующим причин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-по 8-ми объектам, которые выставлялись на торги, отсутствовали заявки покупа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-по 9-ти объектам продажа посредством публичного предложения назначена на март и апрель 2017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-по 7-м объектам проводились приватизационные мероприятия (работы по межеванию земельного участка, подготовка правоустанавливающих документов на земельный участок, проведена оценка рыночной стоимости), решения об условиях приватизации на конец 2016 года Облкомимуществом не принимал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Из 25 объектов движимого имущества приватизировано 13 (транспортные сред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Поступило в доход областного бюджета от продажи транспортных средств 1068,7 тыс. руб. (кроме того, НДС составил 192,4 тыс. 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Также предусматривалась приватизация пакетов акций 3-х организаций (ОАО «Единый расчетный информационный центр», ОАО «Новая жизнь», ОАО «Камышинский сортсемовощ»). В 2016 году приватизация их не осуществлена  по причине проведения оценки акций до конца 2016 год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Дополнительно в 2016 году </w:t>
      </w:r>
      <w:r>
        <w:rPr>
          <w:rStyle w:val="PageNumber"/>
        </w:rPr>
        <w:t>в областной бюджет поступили доходы в размере – 3171,80 тыс. руб.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PageNumber"/>
        </w:rPr>
        <w:t>- доходы от реализации иного имущества 2725, 0 тыс.руб.,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PageNumber"/>
        </w:rPr>
        <w:t>- сумма процентов за рассроченную задолженность 446,80 тыс. руб. по договорам купли-продажи, заключенным в период 2009-2013 годов, в порядке реализации преимущественного права субъектами малого и среднего предпринимательства, 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плата по которым производится в рассрочку в течение 6 лет.</w:t>
      </w:r>
      <w:r>
        <w:rPr/>
        <w:t xml:space="preserve"> 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уществление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 определены статьей 160.2-1 БК РФ.  </w:t>
      </w:r>
    </w:p>
    <w:p>
      <w:pPr>
        <w:pStyle w:val="Normal"/>
        <w:ind w:firstLine="680"/>
        <w:jc w:val="both"/>
        <w:rPr/>
      </w:pPr>
      <w:r>
        <w:rPr/>
        <w:t xml:space="preserve">На основании Порядка осуществления внутреннего финансового контроля и внутреннего финансового аудита на территории Волгоградской области, утвержденного постановлением Правительства Волгоградской области от 26.05.2014 № 266-п (далее – Постановление № 266-п), в КУГИ были утверждены 2 порядка, из них 1 – для осуществления  внутреннего финансового контроля и 1 – для осуществления внутреннего финансового аудита. </w:t>
      </w:r>
    </w:p>
    <w:p>
      <w:pPr>
        <w:pStyle w:val="Normal"/>
        <w:ind w:firstLine="680"/>
        <w:jc w:val="both"/>
        <w:rPr/>
      </w:pPr>
      <w:r>
        <w:rPr/>
        <w:t>Согласно журналу внутреннего финансового контроля за 2016 год</w:t>
      </w:r>
      <w:r>
        <w:rPr>
          <w:i/>
        </w:rPr>
        <w:t xml:space="preserve"> </w:t>
      </w:r>
      <w:r>
        <w:rPr/>
        <w:t>в результате контрольных действий выявлено 1 нарушение порядка утверждения бюджетной сметы подведомственным учреждением. Выявленное нарушение учреждением устранено.</w:t>
      </w:r>
    </w:p>
    <w:p>
      <w:pPr>
        <w:pStyle w:val="Normal"/>
        <w:ind w:firstLine="680"/>
        <w:jc w:val="both"/>
        <w:rPr/>
      </w:pPr>
      <w:r>
        <w:rPr/>
        <w:t xml:space="preserve">Согласно представленной информации сектором внутреннего финансового аудита проведены проверки достоверности бюджетной отчетности за 2015 год (в 2016 году после проверки КСП) и за 2016 год (14.02.2017), нарушений не установлено. Выявленные нарушения по составлению бюджетной отчетности за 2016 год в ходе настоящей проверки свидетельствуют о низком качестве проведенного Комитетом внутреннего финансового аудита по данному вопросу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В ходе проверки установлены нарушения при заполнении 5 форм отчетности: 0503128, 0503164, 0503166, 0503168, 0503169, чем не соблюдены п. 71 и п. 72.1, п.163, п.164, п.166, п.167 Инструкции №191н, по 4-м из них нарушения устранены в ходе проверк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нарушение ст.10 Закона №402-ФЗ и п.324 Инструкции №157н в главной книге по счету 150400000 "Сметные (плановые, прогнозные) назначения" не отражены установленные Комитету прогнозные показатели по администрируемым Комитетом доходам областного бюджета в сумме 143646,4 тыс. руб., на основе которых с учетом требований п. 324 Инструкции №157н, п.1 ст.13 Закона №402-ФЗ, п.55 и п.163 Инструкции №191н подлежала заполнению гр. 4 «Утвержденные бюджетные назначения» формы 0503127 и гр. 3 раздела «Доходы бюджета» формы 0503164.</w:t>
      </w:r>
    </w:p>
    <w:p>
      <w:pPr>
        <w:pStyle w:val="Normal"/>
        <w:numPr>
          <w:ilvl w:val="0"/>
          <w:numId w:val="3"/>
        </w:numPr>
        <w:autoSpaceDE w:val="false"/>
        <w:ind w:left="0" w:firstLine="680"/>
        <w:jc w:val="both"/>
        <w:rPr/>
      </w:pPr>
      <w:r>
        <w:rPr/>
        <w:t xml:space="preserve">Выявленные нарушения по составлению бюджетной отчетности в ходе настоящей проверки свидетельствуют о низком качестве проведенного Комитетом внутреннего финансового аудита по вопросу достоверности бюджетной отчетности. 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Предложения: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i/>
        </w:rPr>
        <w:t>Комитету по управлению государственным имуществом Волгоградской област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Во исполнение полномочий, </w:t>
      </w:r>
      <w:r>
        <w:rPr>
          <w:rFonts w:eastAsia="Calibri"/>
        </w:rPr>
        <w:t>определенных в п.п. 12 п.1 ст. 158 БК РФ по формированию бюджетной отчетности главного распорядителя бюджетных средств, и в соответствии с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ч.1 ст.7 Закона №402-ФЗ организовать ведение бухгалтерского учета и составление отчетности надлежащим образом. Обеспечить ведение счетов </w:t>
      </w:r>
      <w:r>
        <w:rPr/>
        <w:t>150400000 "Сметные (плановые, прогнозные) назначения" в соответствии с  п.324, 325 Инструкции №157н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</w:rPr>
      </w:pPr>
      <w:r>
        <w:rPr/>
        <w:t>Принять меры по повышению качества проведения внутреннего финансового аудит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bookmarkStart w:id="2" w:name="sub_202803"/>
      <w:bookmarkStart w:id="3" w:name="sub_17"/>
      <w:bookmarkEnd w:id="2"/>
      <w:bookmarkEnd w:id="3"/>
      <w:r>
        <w:rPr>
          <w:b/>
          <w:i/>
        </w:rPr>
        <w:t>Аудитор</w:t>
      </w:r>
      <w:r>
        <w:rPr>
          <w:b/>
          <w:i/>
          <w:color w:val="4F6228"/>
        </w:rPr>
        <w:tab/>
        <w:tab/>
        <w:tab/>
        <w:tab/>
        <w:tab/>
        <w:tab/>
        <w:tab/>
      </w:r>
      <w:r>
        <w:rPr>
          <w:b/>
          <w:i/>
        </w:rPr>
        <w:tab/>
        <w:t>Н.Л. Ноздрюх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1D1D1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робный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F0F0F0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2:00Z</dcterms:created>
  <dc:creator>Позднышев П.Т.</dc:creator>
  <dc:description/>
  <cp:keywords/>
  <dc:language>en-US</dc:language>
  <cp:lastModifiedBy>Мельников</cp:lastModifiedBy>
  <cp:lastPrinted>2017-03-29T16:59:00Z</cp:lastPrinted>
  <dcterms:modified xsi:type="dcterms:W3CDTF">2017-03-30T07:08:00Z</dcterms:modified>
  <cp:revision>5</cp:revision>
  <dc:subject/>
  <dc:title> </dc:title>
</cp:coreProperties>
</file>