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КОНТРОЛЬНО-СЧЕТ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ВЕДЕНИЕ ОПЕРАТИВНОГО КОНТРОЛ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 ИСПОЛНЕНИЕМ МЕСТНОГО БЮДЖ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144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 Президиума АКСО ВО                                                                </w:t>
      </w:r>
    </w:p>
    <w:p>
      <w:pPr>
        <w:pStyle w:val="Normal"/>
        <w:ind w:left="144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12.2014 г. № 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лгоград  2014 </w:t>
      </w:r>
    </w:p>
    <w:p>
      <w:pPr>
        <w:pStyle w:val="Normal"/>
        <w:widowControl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 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перативных показателей …………………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 xml:space="preserve">нформационная основы оперативного контроля ……………………………………………………………… 6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перативного контроля ………………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оперативного контроля  ……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контроля 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контроля 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контроля за исполнением местного бюджета» (далее – Стандарт) предназначен для регламентации деятельности контрольно-счетного органа (далее КСО) по осуществлению оперативного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,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статьи _______ Положения о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СФК «Проведение оперативного (текущего) контроля за исполнением местного бюджета», утвержденного решением Президиума Союза МКСО, протокол заседания Президиума Союза МКСО от 19.05.2013г. № 2 (3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контрольно-счетного органа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1.7. </w:t>
      </w:r>
      <w:r>
        <w:rPr/>
        <w:t>Мероприятия оперативного контроля каждого финансового года отражаются в плане работы КСО на текущий год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оперативных показателе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объема и структуры,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/>
        <w:t>эффективности и целесообразности управления, использования и распоряжения муниципальной собственностью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2.4. </w:t>
      </w:r>
      <w:r>
        <w:rPr>
          <w:rStyle w:val="Submenutable"/>
          <w:b/>
          <w:bCs/>
        </w:rPr>
        <w:t>В процессе проведения оперативного контроля осуществляется контроль за соблюдением</w:t>
      </w:r>
      <w:r>
        <w:rPr>
          <w:b/>
          <w:bCs/>
        </w:rPr>
        <w:t>:</w:t>
      </w:r>
    </w:p>
    <w:p>
      <w:pPr>
        <w:pStyle w:val="TextBody"/>
        <w:spacing w:before="100" w:after="100"/>
        <w:ind w:firstLine="709"/>
        <w:rPr/>
      </w:pPr>
      <w:r>
        <w:rPr/>
        <w:t>– </w:t>
      </w:r>
      <w:r>
        <w:rPr/>
        <w:t>бюджетного законодательства при составлении, утверждении и доведении показателей сводной бюджетной росписи, а также при внесении изменений и дополнений в сводную бюджетную роспись;</w:t>
        <w:br/>
        <w:t xml:space="preserve">          – принципов бюджетной системы Российской Федерации, определенных Бюджетным кодексом Российской Федерации, в том числе в части полноты отражения доходов, расходов и источников финансирования дефицита бюджета, сбалансированности бюджета, результативности и эффективности использования средств бюджета, адресности и целевого характера бюджетных средств, а также подведомственности расходов бюджета;</w:t>
        <w:br/>
        <w:t xml:space="preserve">           – ограничений, установленных Бюджетным кодексом Российской Федерации при перемещении бюджетных ассигнований; </w:t>
        <w:br/>
        <w:t xml:space="preserve">           – 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о бюджете на текущий финансовый год и плановый период;</w:t>
        <w:br/>
        <w:t xml:space="preserve">           – требований Бюджетного кодекса Российской Федерации о необходимости внесения изменений в Решение о бюджете на текущий финансовый год и плановый период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5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- </w:t>
      </w:r>
      <w:r>
        <w:rPr/>
        <w:t>показатели Решения о бюджете на текущий финансовый год и плановый период;</w:t>
      </w:r>
    </w:p>
    <w:p>
      <w:pPr>
        <w:pStyle w:val="TextBodyIndent"/>
        <w:ind w:firstLine="720"/>
        <w:rPr>
          <w:color w:val="000000"/>
          <w:szCs w:val="28"/>
        </w:rPr>
      </w:pPr>
      <w:r>
        <w:rPr/>
        <w:t>- нормы текстовых статей Решений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6. Объектами оператив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/>
        <w:t>– 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Нормативной правовой и информационной основой оператив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 Основные этапы оперативного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контроль осуществляется в соответствии с Регламентом Контрольно-счет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ы и сроки разрабатываются и устанавливаются КСО)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б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С января по декабрь текущего финансового года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ью, формирования, использования и управления средствами резервного фонда в текущем</w:t>
      </w:r>
      <w:r>
        <w:rPr/>
        <w:t xml:space="preserve"> </w:t>
      </w:r>
      <w:r>
        <w:rPr>
          <w:sz w:val="28"/>
          <w:szCs w:val="28"/>
        </w:rPr>
        <w:t>финансовом году</w:t>
      </w:r>
      <w:r>
        <w:rPr>
          <w:i/>
          <w:iCs/>
        </w:rPr>
        <w:t xml:space="preserve">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контроля подготавливаются следующие документы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а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го органа в течение текущего финансового года для составления сводной аналитической записки подготавливают ежеквартально информацию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 xml:space="preserve"> 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Ежеквартальный оперативный анализ подготавливается по формам, утверждаемым председателем КС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3:00Z</dcterms:created>
  <dc:creator>LSK</dc:creator>
  <dc:description/>
  <cp:keywords>Birthday</cp:keywords>
  <dc:language>en-US</dc:language>
  <cp:lastModifiedBy>Сидельникова</cp:lastModifiedBy>
  <cp:lastPrinted>2014-12-04T13:20:00Z</cp:lastPrinted>
  <dcterms:modified xsi:type="dcterms:W3CDTF">2014-12-26T06:55:00Z</dcterms:modified>
  <cp:revision>15</cp:revision>
  <dc:subject>Birthday</dc:subject>
  <dc:title>Are You suprised ?</dc:title>
</cp:coreProperties>
</file>