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spacing w:before="0" w:after="0"/>
        <w:ind w:left="6120" w:hanging="0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УТВЕРЖДЕНО 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 xml:space="preserve">председатель контрольно-счетной          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spacing w:before="0" w:after="0"/>
        <w:jc w:val="center"/>
        <w:rPr/>
      </w:pPr>
      <w:r>
        <w:rPr/>
        <w:tab/>
        <w:tab/>
        <w:tab/>
        <w:tab/>
        <w:tab/>
        <w:tab/>
        <w:tab/>
        <w:t xml:space="preserve">      палаты Волгоградской области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spacing w:before="0" w:after="0"/>
        <w:jc w:val="center"/>
        <w:rPr/>
      </w:pPr>
      <w:r>
        <w:rPr/>
        <w:tab/>
        <w:tab/>
        <w:tab/>
        <w:t xml:space="preserve">     </w:t>
        <w:tab/>
        <w:tab/>
        <w:tab/>
        <w:tab/>
        <w:tab/>
        <w:t>________________ И.А. Дьяченко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« __» мая 2020 года 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spacing w:before="0" w:after="0"/>
        <w:ind w:left="612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ч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результатах мониторин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я доходов областного бюджета за январь-март 2020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Основание для проведения мероприятия</w:t>
      </w:r>
      <w:r>
        <w:rPr>
          <w:b/>
        </w:rPr>
        <w:t>:</w:t>
      </w:r>
      <w:r>
        <w:rPr/>
        <w:t xml:space="preserve"> пункт 4.2 плана работы контрольно-счетной палаты Волгоградской области (далее – КСП) на 2020 год, утвержденного постановлением коллегии КСП от 20.12.2019 №23/2.</w:t>
      </w:r>
    </w:p>
    <w:p>
      <w:pPr>
        <w:pStyle w:val="Normal"/>
        <w:ind w:firstLine="567"/>
        <w:jc w:val="both"/>
        <w:rPr/>
      </w:pPr>
      <w:r>
        <w:rPr/>
        <w:t>При подготовке настоящей аналитической записки контрольно-счетной палатой Волгоградской области использованы данные, отраженные в отчете об исполнении бюджета комитета финансов Волгоградской области (ф.0503317), представленном в Минфин РФ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доходной части консолидированного бюджета Волгоградской области</w:t>
      </w:r>
    </w:p>
    <w:p>
      <w:pPr>
        <w:pStyle w:val="Normal"/>
        <w:ind w:firstLine="567"/>
        <w:jc w:val="both"/>
        <w:rPr/>
      </w:pPr>
      <w:r>
        <w:rPr/>
        <w:t xml:space="preserve">За 3 месяца 2020 года доходы консолидированного бюджета Волгоградской области составили 29 427,5 млн. руб., или 21,6% от годовых прогнозных назначений, что больше аналогичного показателя 2019 года на 2 880,9 млн. руб. (+10,9%). 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За анализируемый период в консолидированный бюджет региона поступило:</w:t>
      </w:r>
    </w:p>
    <w:p>
      <w:pPr>
        <w:pStyle w:val="Normal"/>
        <w:ind w:firstLine="567"/>
        <w:jc w:val="both"/>
        <w:rPr/>
      </w:pPr>
      <w:r>
        <w:rPr/>
        <w:t xml:space="preserve">-налоговых доходов – 21 105,0 млн. руб. (22,5% от годовых прогнозных назначений), что больше на 1 377,0 млн. руб. (+7,0%) соответствующего показателя 2019 года; </w:t>
      </w:r>
    </w:p>
    <w:p>
      <w:pPr>
        <w:pStyle w:val="Normal"/>
        <w:ind w:firstLine="567"/>
        <w:jc w:val="both"/>
        <w:rPr/>
      </w:pPr>
      <w:r>
        <w:rPr/>
        <w:t xml:space="preserve">-неналоговых доходов – 1 197,0 млн. руб. (21,9%), что на 30,9 млн. руб. (+2,7%) выше уровня прошлого года; </w:t>
      </w:r>
    </w:p>
    <w:p>
      <w:pPr>
        <w:pStyle w:val="Normal"/>
        <w:ind w:firstLine="567"/>
        <w:jc w:val="both"/>
        <w:rPr/>
      </w:pPr>
      <w:r>
        <w:rPr/>
        <w:t xml:space="preserve">-безвозмездных поступлений – 7 125,5 млн. руб. (19,1%), что больше поступлений 2019 года на 1 473,0 млн. руб.(+26,1%). </w:t>
      </w:r>
    </w:p>
    <w:p>
      <w:pPr>
        <w:pStyle w:val="Normal"/>
        <w:ind w:firstLine="567"/>
        <w:jc w:val="both"/>
        <w:rPr/>
      </w:pPr>
      <w:r>
        <w:rPr/>
        <w:t>Сведения о поступлении доходов в консолидированный бюджет Волгоградской области за январь-март 2019 и 2020 годов приведены в приложении №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Исполнение доходной части областного бюджета</w:t>
      </w:r>
    </w:p>
    <w:p>
      <w:pPr>
        <w:pStyle w:val="Normal"/>
        <w:ind w:firstLine="567"/>
        <w:jc w:val="both"/>
        <w:rPr/>
      </w:pPr>
      <w:r>
        <w:rPr/>
        <w:t xml:space="preserve">За январь-март 2020 года в доходы областного бюджета поступило 24 823,8 млн. руб. (21,6% от годовых прогнозных назначений), что на 2 657,6 млн. руб. (+12,0%) выше соответствующего показателя 2019 года. </w:t>
      </w:r>
    </w:p>
    <w:p>
      <w:pPr>
        <w:pStyle w:val="Normal"/>
        <w:ind w:firstLine="567"/>
        <w:jc w:val="both"/>
        <w:rPr/>
      </w:pPr>
      <w:r>
        <w:rPr/>
        <w:t>Исполнение составило:</w:t>
      </w:r>
    </w:p>
    <w:p>
      <w:pPr>
        <w:pStyle w:val="Normal"/>
        <w:ind w:firstLine="567"/>
        <w:jc w:val="both"/>
        <w:rPr/>
      </w:pPr>
      <w:r>
        <w:rPr/>
        <w:t>-по налоговым доходам – 17 314,2 млн. руб. (22,9% от прогнозных назначений), что на 1 163,3 млн. руб. (+7,2%) выше соответствующего показателя 2019 года;</w:t>
      </w:r>
    </w:p>
    <w:p>
      <w:pPr>
        <w:pStyle w:val="Normal"/>
        <w:ind w:firstLine="567"/>
        <w:jc w:val="both"/>
        <w:rPr/>
      </w:pPr>
      <w:r>
        <w:rPr/>
        <w:t>-по неналоговым доходам – 350,6 млн. руб. (20,5%), что на 52,5 млн. руб. (+17,6%) выше соответствующего показателя предыдущего года;</w:t>
      </w:r>
    </w:p>
    <w:p>
      <w:pPr>
        <w:pStyle w:val="Normal"/>
        <w:ind w:firstLine="567"/>
        <w:jc w:val="both"/>
        <w:rPr/>
      </w:pPr>
      <w:r>
        <w:rPr/>
        <w:t xml:space="preserve">-по безвозмездным поступлениям – 7 159,0 млн. руб. (19,2%), что на 1 441,8 млн. руб. (+25,2%) выше соответствующего показателя 2019 года. </w:t>
      </w:r>
    </w:p>
    <w:p>
      <w:pPr>
        <w:pStyle w:val="Normal"/>
        <w:ind w:firstLine="567"/>
        <w:jc w:val="both"/>
        <w:rPr/>
      </w:pPr>
      <w:r>
        <w:rPr/>
        <w:t>Данные о поступлении доходов в областной бюджет в разрезе их видов приведены в приложении №2.</w:t>
      </w:r>
    </w:p>
    <w:p>
      <w:pPr>
        <w:pStyle w:val="Normal"/>
        <w:ind w:firstLine="567"/>
        <w:jc w:val="both"/>
        <w:rPr/>
      </w:pPr>
      <w:r>
        <w:rPr/>
        <w:t>Информация о ежемесячном поступлении доходов областного бюджета за 3 месяца 2020 года в сравнении с аналогичным периодом прошлого года представлена на диаграм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223329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налоговых доходов</w:t>
      </w:r>
    </w:p>
    <w:p>
      <w:pPr>
        <w:pStyle w:val="Normal"/>
        <w:ind w:firstLine="709"/>
        <w:jc w:val="both"/>
        <w:rPr/>
      </w:pPr>
      <w:r>
        <w:rPr/>
        <w:t xml:space="preserve">За январь – март 2020 года в общей сумме налоговых доходов наибольший удельный вес приходится на налог на прибыль организаций – 36,5%, налог на доходы физических лиц (далее - НДФЛ) – 29,8%, акцизы – 14,8%, налог на имущество организаций – 11,3%, налог, взимаемый в связи с применением упрощенной системы налогообложения, - 5,5 процента. В совокупности эти </w:t>
      </w:r>
      <w:r>
        <w:rPr>
          <w:bCs/>
        </w:rPr>
        <w:t>налоги</w:t>
      </w:r>
      <w:r>
        <w:rPr/>
        <w:t xml:space="preserve"> обеспечили 97,9% от п</w:t>
      </w:r>
      <w:r>
        <w:rPr>
          <w:bCs/>
        </w:rPr>
        <w:t>оступлений налоговых доход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нформация о ежемесячном поступлении налоговых доходов в областной бюджет за 3 месяца 2019 и 2020 годов представлена на диаграмме.</w:t>
      </w:r>
    </w:p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735" cy="232029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Поступления</w:t>
      </w:r>
      <w:r>
        <w:rPr>
          <w:b/>
          <w:i/>
        </w:rPr>
        <w:t xml:space="preserve"> налога на прибыль организаций </w:t>
      </w:r>
      <w:r>
        <w:rPr/>
        <w:t>за 1 квартал 2020 года составили 6 318,5 млн. руб. (24,8% от годовых прогнозных назначений), что на 374,6 млн. руб. (-5,6%) меньше поступлений за аналогичный период предыдущего года.</w:t>
      </w:r>
    </w:p>
    <w:p>
      <w:pPr>
        <w:pStyle w:val="Normal"/>
        <w:ind w:firstLine="709"/>
        <w:jc w:val="both"/>
        <w:rPr/>
      </w:pPr>
      <w:r>
        <w:rPr/>
        <w:t>В таблице представлен сравнительный анализ изменений отдельных показателей социально-экономического развития Волгоградской области за 3 месяца 2020 года к уровню прошлого года.</w:t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Таблица (в %)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4"/>
        <w:gridCol w:w="1261"/>
        <w:gridCol w:w="1271"/>
        <w:gridCol w:w="1071"/>
      </w:tblGrid>
      <w:tr>
        <w:trPr>
          <w:trHeight w:val="23" w:hRule="atLeast"/>
        </w:trPr>
        <w:tc>
          <w:tcPr>
            <w:tcW w:w="6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истического показателя</w:t>
            </w:r>
          </w:p>
        </w:tc>
        <w:tc>
          <w:tcPr>
            <w:tcW w:w="25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. да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январь-март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емпов роста</w:t>
            </w:r>
          </w:p>
        </w:tc>
      </w:tr>
      <w:tr>
        <w:trPr>
          <w:trHeight w:val="23" w:hRule="atLeast"/>
        </w:trPr>
        <w:tc>
          <w:tcPr>
            <w:tcW w:w="6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к 201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к 2018</w:t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, в т.ч.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</w:t>
            </w:r>
          </w:p>
        </w:tc>
      </w:tr>
      <w:tr>
        <w:trPr>
          <w:trHeight w:val="23" w:hRule="atLeast"/>
        </w:trPr>
        <w:tc>
          <w:tcPr>
            <w:tcW w:w="6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изводство и распределение электроэнергии, газа и пар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6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: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48,7</w:t>
            </w:r>
          </w:p>
        </w:tc>
      </w:tr>
      <w:tr>
        <w:trPr>
          <w:trHeight w:val="23" w:hRule="atLeast"/>
        </w:trPr>
        <w:tc>
          <w:tcPr>
            <w:tcW w:w="6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9</w:t>
            </w:r>
          </w:p>
        </w:tc>
      </w:tr>
      <w:tr>
        <w:trPr>
          <w:trHeight w:val="23" w:hRule="atLeast"/>
        </w:trPr>
        <w:tc>
          <w:tcPr>
            <w:tcW w:w="6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изводство и распределение электроэнергии, газа и пар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6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 по виду деятельности «Строительство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6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(в хозяйствах всех категорий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</w:tr>
      <w:tr>
        <w:trPr>
          <w:trHeight w:val="23" w:hRule="atLeast"/>
        </w:trPr>
        <w:tc>
          <w:tcPr>
            <w:tcW w:w="63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2,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 сравнению с соответствующим периодом прошлого года увеличился индекс промышленного производства – 106,8% против 102,8 процента.</w:t>
      </w:r>
    </w:p>
    <w:p>
      <w:pPr>
        <w:pStyle w:val="Normal"/>
        <w:ind w:firstLine="709"/>
        <w:jc w:val="both"/>
        <w:rPr/>
      </w:pPr>
      <w:r>
        <w:rPr/>
        <w:t xml:space="preserve">В разрезе промышленных производств отмечается положительная динамика по виду деятельности «Обрабатывающие производства» на 6,3 процентных пункта,  по «Производству и распределению электроэнергии, газа и пара» на 19,9  процентных пункта.  Снизился  темп роста по «Добыче полезных ископаемых» на 11,3 процентных пункта. </w:t>
      </w:r>
    </w:p>
    <w:p>
      <w:pPr>
        <w:pStyle w:val="Normal"/>
        <w:ind w:firstLine="709"/>
        <w:jc w:val="both"/>
        <w:rPr/>
      </w:pPr>
      <w:r>
        <w:rPr/>
        <w:t>Значительный рост наблюдается в темпах роста объемов выполненных работ по виду деятельности «Строительство» - на 68,7 п.п. и по «Производство и распределение электроэнергии, газа и пара» - на 17,6 процентных пункта.</w:t>
      </w:r>
    </w:p>
    <w:p>
      <w:pPr>
        <w:pStyle w:val="Normal"/>
        <w:ind w:firstLine="709"/>
        <w:jc w:val="both"/>
        <w:rPr/>
      </w:pPr>
      <w:r>
        <w:rPr/>
        <w:t>Темп роста объема отгруженных товаров снизился по отраслям «Добыча полезных ископаемых», «Обрабатывающим производствам» на 48,7 п.п. и 9,9 п.п. соответственно.</w:t>
      </w:r>
    </w:p>
    <w:p>
      <w:pPr>
        <w:pStyle w:val="Normal"/>
        <w:ind w:firstLine="851"/>
        <w:jc w:val="both"/>
        <w:rPr/>
      </w:pPr>
      <w:r>
        <w:rPr/>
        <w:t xml:space="preserve">За январь-март 2020 года в консолидированный бюджет Волгоградской области поступления </w:t>
      </w:r>
      <w:r>
        <w:rPr>
          <w:b/>
          <w:i/>
        </w:rPr>
        <w:t>НДФЛ</w:t>
      </w:r>
      <w:r>
        <w:rPr>
          <w:b/>
        </w:rPr>
        <w:t xml:space="preserve"> </w:t>
      </w:r>
      <w:r>
        <w:rPr/>
        <w:t>составили 7 649,1 млн. руб., или на 479,3 млн. руб. (+6,7%) больше аналогичного периода прошлого года, что в основном обусловлено ростом среднемесячной заработной платой работников по полному кругу предприятий на 7,1 процента.</w:t>
        <w:tab/>
      </w:r>
    </w:p>
    <w:p>
      <w:pPr>
        <w:pStyle w:val="Normal"/>
        <w:ind w:firstLine="709"/>
        <w:jc w:val="both"/>
        <w:rPr/>
      </w:pPr>
      <w:r>
        <w:rPr/>
        <w:t>За указанный период в областной бюджет</w:t>
      </w:r>
      <w:r>
        <w:rPr>
          <w:i/>
        </w:rPr>
        <w:t xml:space="preserve"> </w:t>
      </w:r>
      <w:r>
        <w:rPr/>
        <w:t>поступило НДФЛ</w:t>
      </w:r>
      <w:r>
        <w:rPr>
          <w:b/>
        </w:rPr>
        <w:t xml:space="preserve"> </w:t>
      </w:r>
      <w:r>
        <w:rPr/>
        <w:t>в размере  5 157,7 млн. руб., или 22,1% от годовых прогнозных назначений. Фактические поступления больше показателя за аналогичный период 2019 года на 300,1 млн. руб. (+6,2%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За январь-март 2020 года поступило в областной бюджет </w:t>
      </w:r>
      <w:r>
        <w:rPr>
          <w:b/>
          <w:i/>
        </w:rPr>
        <w:t>акцизов</w:t>
      </w:r>
      <w:r>
        <w:rPr/>
        <w:t xml:space="preserve"> в размере 2 556,8 млн. руб. (21,1% от годовых прогнозных назначений), что на 428,3 млн. руб. (+20,1%) выше уровня аналогичного периода 2019 года</w:t>
      </w:r>
      <w:bookmarkStart w:id="0" w:name="sub_222"/>
      <w:r>
        <w:rPr/>
        <w:t>. При этом поступления акцизов на пиво в 1 квартале 2020 года снизились по сравнению с аналогичным периодом прошлого года на 2,7 млн. руб. (-0,9%).</w:t>
      </w:r>
    </w:p>
    <w:p>
      <w:pPr>
        <w:pStyle w:val="Normal"/>
        <w:spacing w:lineRule="atLeast" w:line="240"/>
        <w:ind w:firstLine="709"/>
        <w:jc w:val="both"/>
        <w:rPr/>
      </w:pPr>
      <w:bookmarkEnd w:id="0"/>
      <w:r>
        <w:rPr>
          <w:b/>
          <w:i/>
        </w:rPr>
        <w:t xml:space="preserve">Налога, взимаемого в связи с применением упрощенной системы налогообложения, </w:t>
      </w:r>
      <w:r>
        <w:rPr/>
        <w:t>поступило 949,0 млн. руб. (19,2% от годовых прогнозных назначений). К уровню 2019 года поступления выросли на 101,7 млн. руб. (+12,0%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</w:rPr>
        <w:t>Налога на имущество организаций</w:t>
      </w:r>
      <w:r>
        <w:rPr/>
        <w:t xml:space="preserve"> поступило 1 963,1 млн. руб. (25,8% от годовых назначений), что выше уровня соответствующего периода 2019 года на 695,0 млн. руб.              (+54,8%) в связи с переносом сроков уплаты налога в 2019 году, являющимся выходным днем на первый рабочий день (2 квартал), в 2020 году уплата налога произведена в 1 квартале 2020 год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Объем поступлений </w:t>
      </w:r>
      <w:r>
        <w:rPr>
          <w:b/>
          <w:i/>
        </w:rPr>
        <w:t xml:space="preserve">транспортного налога </w:t>
      </w:r>
      <w:r>
        <w:rPr/>
        <w:t>составил 275,3 млн. руб. (14,7% от годовых прогнозных назначений), что выше уровня прошлого года на 22,1 млн. руб. (+8,7%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упления </w:t>
      </w:r>
      <w:r>
        <w:rPr>
          <w:b/>
          <w:i/>
        </w:rPr>
        <w:t>налогов за пользование природными ресурсами</w:t>
      </w:r>
      <w:r>
        <w:rPr/>
        <w:t xml:space="preserve"> за 3 месяца 2020 года составили 20,4 млн. руб. (21,9% годовых прогнозных назначений), что ниже аналогичного периода прошлого года на 3,2 млн. руб. (-13,5%)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/>
      </w:pPr>
      <w:r>
        <w:rPr/>
        <w:t xml:space="preserve">Поступления от уплаты </w:t>
      </w:r>
      <w:r>
        <w:rPr>
          <w:b/>
          <w:i/>
        </w:rPr>
        <w:t>госпошлины</w:t>
      </w:r>
      <w:r>
        <w:rPr/>
        <w:t xml:space="preserve"> составили 70,2 млн. руб. (23,8% от годовых прогнозных назначений), к уровню прошлого года уменьшились на 5,1 млн. руб. (-6,8%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бюджетных ассигнований </w:t>
      </w:r>
      <w:r>
        <w:rPr>
          <w:b/>
          <w:i/>
        </w:rPr>
        <w:t>дорожного фонда Волгоградской области</w:t>
      </w:r>
      <w:r>
        <w:rPr/>
        <w:t xml:space="preserve"> на 2020 год утвержден в статье 40 Закона Волгоградской области от 21.11.2019 №97-ОД «Об областном бюджете на 2020 год и на плановый период 2021 и 2022 годов» (далее – Закон об областном бюджете) в размере 12 505,2 млн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В таблице приведена информация об источниках, за счет которых формируется дорожный фонд, с учетом фактического поступления за 3 месяца 2020 года в сравнении с аналогичным периодом 2019 года.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таблица, млн. руб. 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1275"/>
        <w:gridCol w:w="1134"/>
        <w:gridCol w:w="993"/>
        <w:gridCol w:w="992"/>
        <w:gridCol w:w="850"/>
        <w:gridCol w:w="567"/>
      </w:tblGrid>
      <w:tr>
        <w:trPr>
          <w:trHeight w:val="23" w:hRule="atLeast"/>
        </w:trPr>
        <w:tc>
          <w:tcPr>
            <w:tcW w:w="4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 формирования дорожного фонд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м бюджетных ассигнований дорожного фонда, утверж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-ном об обл. бюджете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сточники формир-я дорожного фонда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ески поступило на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зменения к уровню 2019 г.</w:t>
            </w:r>
          </w:p>
        </w:tc>
      </w:tr>
      <w:tr>
        <w:trPr>
          <w:trHeight w:val="23" w:hRule="atLeast"/>
        </w:trPr>
        <w:tc>
          <w:tcPr>
            <w:tcW w:w="4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 5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 50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убсидии из федерального бюджета на развитие транспортной инфраструктуры на сельских территор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финансовое обеспечение дорожн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е и неналоговые доходы (в т.ч. транспортный налог, доходы от уплаты акцизов на нефтепродукты, </w:t>
            </w:r>
            <w:r>
              <w:rPr>
                <w:bCs/>
                <w:sz w:val="18"/>
                <w:szCs w:val="18"/>
              </w:rPr>
              <w:t>доходы бюджета субъекта РФ от денежных взысканий (штрафов) за нарушение законодательства РФ о безопасности дорожного движения*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7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78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 В соответствии с Федеральным законом от 04.06.2018 № 141-ФЗ «О внесении изменений в статью 179.4 Бюджетного Кодекса Российской Федерации в части формирования бюджетных ассигнований дорожных фондов» и ст. 1 Закона Волгоградской области от 07.11.2011 № 2246-ОД «О дорожном фонде Волгоградской области» с 01.01.2019 в состав источников формирования дорожного фонда субъекта РФ включены штрафы за нарушение законодательства РФ о безопасност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актические поступления в дорожный фонд за 3 месяца 2020 года сложились из транспортного налога (275,3 млн. руб.), доходов от уплаты акцизов (1 880,1 млн. руб.), штрафов </w:t>
      </w:r>
      <w:r>
        <w:rPr>
          <w:bCs/>
        </w:rPr>
        <w:t>за нарушение законодательства РФ о безопасности дорожного движения</w:t>
      </w:r>
      <w:r>
        <w:rPr/>
        <w:t xml:space="preserve"> (83,6 млн. руб.) и составили 2 239,0 млн. руб. (17,9% от утвержденного объема бюджетных ассигнований дорожного фонда), что на 306,2 млн. руб., или на 15,8% больше поступлений соответствующего периода прошлого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неналоговых доходов</w:t>
      </w:r>
    </w:p>
    <w:p>
      <w:pPr>
        <w:pStyle w:val="Normal"/>
        <w:ind w:firstLine="567"/>
        <w:jc w:val="both"/>
        <w:rPr/>
      </w:pPr>
      <w:r>
        <w:rPr/>
        <w:t xml:space="preserve">Всего неналоговых доходов в 1 квартале 2020 года поступило 350,6 млн. руб. (20,5% от годовых прогнозных назначений), что на 52,5 млн. руб. (+17,6%) выше соответствующего показателя 2019 года. 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м объеме неналоговых доходов приходится на штрафы, санкции, возмещение ущерба (69,5%), доходы от оказания платных услуг и компенсации затрат государства (13,5%), платежи за пользование природными ресурсами (10,4%). В целом эти доходы обеспечили 93,4% от п</w:t>
      </w:r>
      <w:r>
        <w:rPr>
          <w:bCs/>
        </w:rPr>
        <w:t>оступлений неналоговых доходо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Информация о ежемесячном поступлении неналоговых доходов в областной бюджет за январь-март 2020 года в сравнении с аналогичным периодом 2019 года представлена на диаграмм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0" cy="207010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Как видно из диаграммы, среднемесячные поступления неналоговых доходов в январе-марте 2020 года выше уровня 2019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упления </w:t>
      </w:r>
      <w:r>
        <w:rPr>
          <w:b/>
          <w:i/>
        </w:rPr>
        <w:t xml:space="preserve">штрафов, санкций, возмещения ущерба  </w:t>
      </w:r>
      <w:r>
        <w:rPr/>
        <w:t>составили 243,7 млн. руб. (17,9% от годовых прогнозных назначений),  что выше поступлений за аналогичный период 2019 года на 43,6 млн. руб. (+21,6%), что обусловлено  введением с 2020 года нового вида кода бюджетной классификации по доходам от денежных взысканий (штрафов), поступающих в счет погашения задолженности, образовавшейся до 1 января 2020 года, подлежащих зачислению в бюджеты бюджетной системы Российской Федерации по нормативам, действовавшим в 2019 году, поступления по которым в 1 квартале 2020 года составили 148,8 млн.руб. (плановые назначения отсутствовали). При этом отмечается снижение штрафов за правонарушения в области дорожного движения на 105,6 млн. руб. (в 2,3 раза), что обусловлено снижением количества работающих в автоматическом режиме специальных технических средств, имеющих функции фотосъем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</w:t>
      </w:r>
      <w:r>
        <w:rPr>
          <w:b/>
          <w:i/>
        </w:rPr>
        <w:t xml:space="preserve">оходы от платных услуг и компенсации затрат государства </w:t>
      </w:r>
      <w:r>
        <w:rPr/>
        <w:t xml:space="preserve">составили 47,4 млн. руб. (28,9% от годовых прогнозных назначений), что выше поступлений за аналогичный период 2019 года на 0,07 млн. руб. (+0,1%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Платежи при пользовании природными ресурсами </w:t>
      </w:r>
      <w:r>
        <w:rPr/>
        <w:t>составили 36,5 млн. руб. (46,8% от годовых прогнозных назначений), или увеличились по сравнению с аналогичным периодом прошлого года на 8,9 млн. руб. (+32,1%).</w:t>
      </w:r>
    </w:p>
    <w:p>
      <w:pPr>
        <w:pStyle w:val="Normal"/>
        <w:ind w:firstLine="540"/>
        <w:jc w:val="both"/>
        <w:rPr/>
      </w:pPr>
      <w:r>
        <w:rPr/>
        <w:t>В составе этих доходов плата за негативное воздействие на окружающую среду составила 31,3 млн. руб. (56,2% от годовых назначений), к уровню 2019 года поступления выросли на 8,1 млн. руб. (+34,7%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Доходы в виде</w:t>
      </w:r>
      <w:r>
        <w:rPr>
          <w:i/>
        </w:rPr>
        <w:t xml:space="preserve"> </w:t>
      </w:r>
      <w:r>
        <w:rPr>
          <w:b/>
          <w:i/>
        </w:rPr>
        <w:t>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</w:r>
      <w:r>
        <w:rPr/>
        <w:t xml:space="preserve"> (за исключением земельных участков бюджетных и автономных учреждений) на 01.04.2020 составили 8,3 млн. руб. (21,6% от утвержденных назначений), что на 1,1 млн. руб. (-11,8%) ниже доходов за аналогичный период 2019 года.</w:t>
      </w:r>
      <w:r>
        <w:rPr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Доходы от</w:t>
      </w:r>
      <w:r>
        <w:rPr>
          <w:i/>
        </w:rPr>
        <w:t xml:space="preserve"> </w:t>
      </w:r>
      <w:r>
        <w:rPr>
          <w:b/>
          <w:i/>
        </w:rPr>
        <w:t>продажи материальных и нематериальных активов</w:t>
      </w:r>
      <w:r>
        <w:rPr/>
        <w:t xml:space="preserve"> составили 1,2 млн. руб., что на 0,3 млн. руб. (+31,9) выше поступлений за аналогичный период 2019 год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Доходы от сдачи в аренду государственного имущества </w:t>
      </w:r>
      <w:r>
        <w:rPr/>
        <w:t xml:space="preserve">составили  2,8 млн. руб. (16,9% от годовых прогнозных назначений), что на 0,6 млн. руб. (-16,8%) ниже </w:t>
      </w:r>
      <w:r>
        <w:rPr>
          <w:bCs/>
        </w:rPr>
        <w:t>доходов, поступивших за 3 месяца 2019 года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В целом </w:t>
      </w:r>
      <w:r>
        <w:rPr>
          <w:b/>
          <w:i/>
        </w:rPr>
        <w:t>объем налоговых и неналоговых доходов</w:t>
      </w:r>
      <w:r>
        <w:rPr/>
        <w:t xml:space="preserve"> увеличился к уровню 2019 года на 1 215,9 млн. руб. (+7,4%). Годовые прогнозные назначения исполнены в размере 17 664,8 млн. руб. (22,8%)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Информация о ежемесячном поступлении налоговых и неналоговых доходов в областной бюджет за январь-март 2020 года к уровню соответствующего периода 2019 года представлена на диаграмме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5080" cy="224345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ъем безвозмездных поступлений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Безвозмездные поступления </w:t>
      </w:r>
      <w:r>
        <w:rPr/>
        <w:t>на 01.04.2020 составили 7 159,0 млн. руб. (19,2% от утвержденных бюджетных назначений), в том числе:</w:t>
      </w:r>
    </w:p>
    <w:p>
      <w:pPr>
        <w:pStyle w:val="Normal"/>
        <w:ind w:firstLine="540"/>
        <w:jc w:val="both"/>
        <w:rPr/>
      </w:pPr>
      <w:r>
        <w:rPr/>
        <w:t>- дотации – 3 840,0 млн. руб. (32,4% от годовых прогнозных назначений), или больше на 859,4 млн. руб. по сравнению с прошлым периодом;</w:t>
      </w:r>
    </w:p>
    <w:p>
      <w:pPr>
        <w:pStyle w:val="Normal"/>
        <w:ind w:firstLine="540"/>
        <w:jc w:val="both"/>
        <w:rPr/>
      </w:pPr>
      <w:r>
        <w:rPr/>
        <w:t>- субсидии – 1 605,6 млн. руб. (11,8%), или на 439,7 млн. руб. выше уровня прошлого периода, в основном за счет поступления субсидии  на мероприятия федеральной целевой программы «Развитие водохозяйственного комплекса Российской Федерации в 2012 - 2020 годах» - 58,5 млн. руб., субсидии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– 125,0 млн. руб., субсидии на стимулирование развития приоритетных подотраслей агропромышленного комплекса и развитие малых форм хозяйствования - 186,4 млн. руб., субсидии на государственную поддержку малого и среднего предпринимательства  - 103,6 млн. руб.;</w:t>
      </w:r>
    </w:p>
    <w:p>
      <w:pPr>
        <w:pStyle w:val="Normal"/>
        <w:ind w:firstLine="540"/>
        <w:jc w:val="both"/>
        <w:rPr/>
      </w:pPr>
      <w:r>
        <w:rPr/>
        <w:t>- субвенции – 1 413,3 млн. руб. (20,4%), или на 216,8 млн. руб. больше уровня прошлого периода, что обусловлено  в основном увеличением поступлений субвенции  на осуществление ежемесячной выплаты в связи с рождением (усыновлением) первого ребенка на 172,9 млн.руб.;</w:t>
      </w:r>
    </w:p>
    <w:p>
      <w:pPr>
        <w:pStyle w:val="Normal"/>
        <w:ind w:firstLine="540"/>
        <w:jc w:val="both"/>
        <w:rPr/>
      </w:pPr>
      <w:r>
        <w:rPr/>
        <w:t>- иные межбюджетные трансферты – 249,5 млн. руб. (5,7%), или на 131,6 млн. руб. выше уровня прошлого периода;</w:t>
      </w:r>
    </w:p>
    <w:p>
      <w:pPr>
        <w:pStyle w:val="Normal"/>
        <w:ind w:firstLine="540"/>
        <w:jc w:val="both"/>
        <w:rPr/>
      </w:pPr>
      <w:r>
        <w:rPr/>
        <w:t>- поступления в бюджеты субъектов РФ – 0,09 млн. (бюджетные назначения не планировались), в аналогичном периоде прошлого года поступления отсутствовали;</w:t>
      </w:r>
    </w:p>
    <w:p>
      <w:pPr>
        <w:pStyle w:val="Normal"/>
        <w:ind w:firstLine="540"/>
        <w:jc w:val="both"/>
        <w:rPr/>
      </w:pPr>
      <w:r>
        <w:rPr/>
        <w:t>- поступления от государственных организаций – 9,3 млн. руб. (2,1%), в аналогичном периоде прошлого года поступления – (-0,04 млн.руб.);</w:t>
      </w:r>
    </w:p>
    <w:p>
      <w:pPr>
        <w:pStyle w:val="Normal"/>
        <w:ind w:firstLine="540"/>
        <w:jc w:val="both"/>
        <w:rPr/>
      </w:pPr>
      <w:r>
        <w:rPr/>
        <w:t>- поступления от негосударственных организаций – 5,9 млн.руб., в аналогичном периоде 2019 года поступления отсутствовали;</w:t>
      </w:r>
    </w:p>
    <w:p>
      <w:pPr>
        <w:pStyle w:val="Normal"/>
        <w:ind w:firstLine="540"/>
        <w:jc w:val="both"/>
        <w:rPr/>
      </w:pPr>
      <w:r>
        <w:rPr/>
        <w:t>- доходы от возврата остатков субсидий, субвенций прошлых лет – 73,9 млн. руб., или на 202,8 млн. руб. ниже уровня прошлого периода;</w:t>
      </w:r>
    </w:p>
    <w:p>
      <w:pPr>
        <w:pStyle w:val="Normal"/>
        <w:ind w:firstLine="540"/>
        <w:jc w:val="both"/>
        <w:rPr/>
      </w:pPr>
      <w:r>
        <w:rPr/>
        <w:t>- возврат остатков субсидий, субвенций и иных межбюджетных трансфертов прошлых лет (-)38,6 млн. руб. (назначений нет), или на 18,3 млн. руб. выше уровня прошл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За 3 месяца 2020 года безвозмездные поступления</w:t>
      </w:r>
      <w:r>
        <w:rPr>
          <w:b/>
          <w:i/>
        </w:rPr>
        <w:t xml:space="preserve"> </w:t>
      </w:r>
      <w:r>
        <w:rPr/>
        <w:t xml:space="preserve">по сравнению с соответствующим периодом прошлого года увеличились на 1 441,8 млн. руб. (+25,2%). </w:t>
      </w:r>
    </w:p>
    <w:p>
      <w:pPr>
        <w:pStyle w:val="Normal"/>
        <w:ind w:firstLine="567"/>
        <w:jc w:val="both"/>
        <w:rPr/>
      </w:pPr>
      <w:r>
        <w:rPr/>
        <w:t>Информация о ежемесячном объеме безвозмездных поступлений в областной бюджет за январь-март 2020 года к уровню 2019 года отражена на диаграм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9040" cy="2416175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 бюджетов муниципальных образований</w:t>
      </w:r>
    </w:p>
    <w:p>
      <w:pPr>
        <w:pStyle w:val="Normal"/>
        <w:ind w:firstLine="567"/>
        <w:jc w:val="both"/>
        <w:rPr/>
      </w:pPr>
      <w:r>
        <w:rPr/>
        <w:t xml:space="preserve">За 3 месяца 2020 года в доходы бюджетов муниципальных образований поступило 11 461,2 млн. руб., что выше поступлений соответствующего периода 2019 года на 2 083,0 млн. руб. (+22,2%) (приложение №3). </w:t>
      </w:r>
    </w:p>
    <w:p>
      <w:pPr>
        <w:pStyle w:val="Normal"/>
        <w:ind w:firstLine="567"/>
        <w:jc w:val="both"/>
        <w:rPr/>
      </w:pPr>
      <w:r>
        <w:rPr/>
        <w:t>В консолидированные бюджеты муниципальных районов поступило доходов 4 634,1 млн. руб., или 40,4% от общей суммы доходов муниципальных образований, в бюджеты городских округов – 6 827,1 млн. руб., или 59,6 процента. Относительно прошлого года доходы муниципальных районов увеличились на 511,5 млн. руб. (+12,4%), доходы городских округов  на 1 571,5 млн. руб. (+ 29,9%).</w:t>
      </w:r>
    </w:p>
    <w:p>
      <w:pPr>
        <w:pStyle w:val="Normal"/>
        <w:ind w:firstLine="567"/>
        <w:jc w:val="both"/>
        <w:rPr/>
      </w:pPr>
      <w:r>
        <w:rPr/>
        <w:t xml:space="preserve">Общая сумма налоговых и неналоговых доходов, поступившая в консолидированные бюджеты муниципальных образований области, за 3 месяца 2020 года составила 4 642,5 млн. руб., что выше на 197,3 млн. руб. (+4,4%) поступлений за аналогичный период 2019 года. При этом поступления налоговых и неналоговых доходов по муниципальным районам увеличились  на 168,3 млн. руб.(+ 9,0%), по городским округам –  на 29,0 млн. руб. (+1,1%) . Рост доходов в основном обусловлен увеличением поступлений НДФЛ по сравнению с аналогичным периодом 2019 года на 179,1  млн. руб. (+7,7%), что связано с ростом среднемесячной заработной платы на 7,1% работникам по полному кругу предприятий. </w:t>
      </w:r>
    </w:p>
    <w:p>
      <w:pPr>
        <w:pStyle w:val="Normal"/>
        <w:ind w:firstLine="567"/>
        <w:jc w:val="both"/>
        <w:rPr/>
      </w:pPr>
      <w:r>
        <w:rPr/>
        <w:t>Рост налоговых и неналоговых доходов к уровню прошлого года отмечается в 28 муниципальных образованиях. Наибольший рост поступлений наблюдается в Светлоярском районе на 21,1 млн.руб. (+27,0%), Нехаевском районе на 19,8 млн.руб. (+56,7%), Еланском районе на 17,9 млн.руб. (+26,9%). Основная часть роста поступлений приходится на НДФЛ, ЕСХН.</w:t>
      </w:r>
    </w:p>
    <w:p>
      <w:pPr>
        <w:pStyle w:val="Normal"/>
        <w:tabs>
          <w:tab w:val="clear" w:pos="709"/>
          <w:tab w:val="left" w:pos="7920" w:leader="none"/>
        </w:tabs>
        <w:ind w:firstLine="567"/>
        <w:jc w:val="both"/>
        <w:rPr/>
      </w:pPr>
      <w:r>
        <w:rPr/>
        <w:t>Снижение налоговых и неналоговых доходов в сравнении с аналогичным периодом 2019 года отмечается в 11-ти муниципалитетах, в том числе:</w:t>
      </w:r>
    </w:p>
    <w:p>
      <w:pPr>
        <w:pStyle w:val="Normal"/>
        <w:tabs>
          <w:tab w:val="clear" w:pos="709"/>
          <w:tab w:val="left" w:pos="7920" w:leader="none"/>
        </w:tabs>
        <w:spacing w:lineRule="atLeast" w:line="240"/>
        <w:ind w:firstLine="600"/>
        <w:jc w:val="both"/>
        <w:rPr/>
      </w:pPr>
      <w:r>
        <w:rPr/>
        <w:t>- в 9 муниципальных районах отмечено сокращение объема поступлений в пределах от 1,7% (в Фроловском районе) до 9,0% (в Урюпинском  районе) в основном за счет снижения поступлений налога на доходы физических лиц;</w:t>
      </w:r>
    </w:p>
    <w:p>
      <w:pPr>
        <w:pStyle w:val="TextBodyIndent"/>
        <w:spacing w:before="0" w:after="0"/>
        <w:ind w:left="0" w:firstLine="567"/>
        <w:jc w:val="both"/>
        <w:rPr>
          <w:highlight w:val="yellow"/>
        </w:rPr>
      </w:pPr>
      <w:r>
        <w:rPr/>
        <w:t xml:space="preserve">- в 2-х городских округах на 0,8% (г.Волгоград в основном за счет снижения поступлений по налогу на имущество физических лиц) и 3,1% (г. Урюпинск в основном за счет снижения поступлений по земельному налогу). </w:t>
      </w:r>
    </w:p>
    <w:p>
      <w:pPr>
        <w:pStyle w:val="Normal"/>
        <w:ind w:firstLine="567"/>
        <w:jc w:val="both"/>
        <w:rPr/>
      </w:pPr>
      <w:r>
        <w:rPr/>
        <w:t>Информация о структуре доходов муниципальных образований Волгоградской области за 3 месяца 2020 и 2019 годов представлена на диаграмме.</w:t>
      </w:r>
    </w:p>
    <w:p>
      <w:pPr>
        <w:pStyle w:val="Normal"/>
        <w:ind w:firstLine="53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990" cy="364045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  <w:t>Из диаграммы видно, что за 3 месяца 2020 года к уровню аналогичного периода 2019 года в общей сумме доходов муниципалитетов отмечается:</w:t>
      </w:r>
    </w:p>
    <w:p>
      <w:pPr>
        <w:pStyle w:val="Normal"/>
        <w:ind w:firstLine="539"/>
        <w:jc w:val="both"/>
        <w:rPr/>
      </w:pPr>
      <w:r>
        <w:rPr/>
        <w:t>- рост доли безвозмездных поступлений (+6,9 п.п.);</w:t>
      </w:r>
    </w:p>
    <w:p>
      <w:pPr>
        <w:pStyle w:val="Normal"/>
        <w:ind w:firstLine="539"/>
        <w:jc w:val="both"/>
        <w:rPr/>
      </w:pPr>
      <w:r>
        <w:rPr/>
        <w:t>- снижение доли налоговых доходов (-5,0 п.п.);</w:t>
      </w:r>
    </w:p>
    <w:p>
      <w:pPr>
        <w:pStyle w:val="Normal"/>
        <w:ind w:firstLine="539"/>
        <w:jc w:val="both"/>
        <w:rPr/>
      </w:pPr>
      <w:r>
        <w:rPr/>
        <w:t>- снижение доли неналоговых доходов (-1,9п.п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 1 кв. 2020 года доходы консолидированного бюджета Волгоградской области составили 29 427,5 млн. руб., или 21,6% от годовых прогнозных назначений и выросли относительно соответствующего периода прошлого года на 2 880,9 млн. руб. (+10,9%). Рост доходов обусловлен увеличением налоговых и неналоговых доходов на 1 407,9 млн. руб. (+6,7%) к аналогичному периоду прошлого года, безвозмездных поступлений на 1 473,0 млн. руб. (+26,1%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 1 кв. 2020 года в областной бюджет поступило доходов 24 823,9 млн. руб. (21,6 % к плану), или с превышением к прошлому году на 2 657,6 млн. руб. (+12,0%). Увеличение относительно прошлого года также обусловлено увеличением налоговых и неналоговых доходов на 1 215,8 млн. руб., или на 7,4%, безвозмездных поступлений 1 441,8 млн. руб., или на 25,2 процен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В разрезе налоговых и неналоговых доходов областного бюджета отмечается рост поступлений относительно прошлого года по основным бюджетообразующим налогам: НДФЛ (+6,2%), акцизам (+20,1%), налогу, взимаемому в связи с применением УСН (+12%), налогу на  имущество организаций (+54,8%). Снизились поступления по налогу на прибыль организаций (-5,6%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Доходы дорожного фонда составили 2 239,0 млн.руб., или на 306,2 млн.руб. больше, соответствующего периода прошлого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 доходы муниципальных образований в 1 кв. 2020 года поступило 11 461,2 млн. руб., что выше поступлений соответствующего периода 2019 года  на 2 083,0 млн. руб. (+22,2%). В разрезе налоговых и неналоговых доходов увеличились доходы муниципальных районов на 9,0%, доходы городских округов - на 1,1 процента. Рост доходов обусловлен в основном увеличением поступлений по НДФЛ, что связано с ростом среднемесячной заработной платы на 7,1% работникам по полному кругу предприятий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Предложение администрации Волгоградской области:</w:t>
      </w:r>
    </w:p>
    <w:p>
      <w:pPr>
        <w:pStyle w:val="Normal"/>
        <w:autoSpaceDE w:val="false"/>
        <w:ind w:firstLine="851"/>
        <w:jc w:val="both"/>
        <w:rPr/>
      </w:pPr>
      <w:r>
        <w:rPr/>
        <w:t>При внесении очередных поправок в Закон Волгоградской области от 21.11.2019 №97-ОД «Об областном бюджете на 2020 год и на плановый период 2021 и 2022 годов» провести корректировки прогнозных назначений по налоговым и неналоговым доходам с учетом их исполнения в 1 квартале 2020 года, а также предусмотреть плановые показатели по доходам от денежных взысканий (штрафов), поступающих в счет погашения задолженности, образовавшейся до 1 января 2020 года, подлежащих зачислению в бюджеты бюджетной системы Российской Федерации по нормативам, действовавшим в 2019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Аудитор</w:t>
        <w:tab/>
        <w:tab/>
        <w:tab/>
        <w:tab/>
        <w:tab/>
        <w:tab/>
        <w:tab/>
        <w:tab/>
        <w:tab/>
        <w:t>Н.Л. Ноздрюхина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8"/>
      <w:headerReference w:type="first" r:id="rId9"/>
      <w:type w:val="nextPage"/>
      <w:pgSz w:w="11906" w:h="16838"/>
      <w:pgMar w:left="1361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13">
    <w:name w:val="Знак Знак13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Знак Знак12"/>
    <w:basedOn w:val="Style12"/>
    <w:qFormat/>
    <w:rPr>
      <w:sz w:val="24"/>
      <w:szCs w:val="24"/>
      <w:lang w:val="ru-RU" w:bidi="ar-SA"/>
    </w:rPr>
  </w:style>
  <w:style w:type="character" w:styleId="Style17">
    <w:name w:val="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сноски Знак"/>
    <w:basedOn w:val="Style12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Таблотст"/>
    <w:basedOn w:val="Normal"/>
    <w:qFormat/>
    <w:pPr>
      <w:spacing w:lineRule="exact" w:line="220"/>
      <w:ind w:left="85" w:hanging="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keepNext w:val="true"/>
      <w:jc w:val="both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аблица обл.доклада"/>
    <w:basedOn w:val="Normal"/>
    <w:qFormat/>
    <w:pPr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32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311">
    <w:name w:val="Верхний колонтитул31"/>
    <w:basedOn w:val="Normal"/>
    <w:qFormat/>
    <w:pPr>
      <w:widowControl w:val="false"/>
      <w:jc w:val="both"/>
    </w:pPr>
    <w:rPr>
      <w:sz w:val="20"/>
      <w:szCs w:val="20"/>
    </w:rPr>
  </w:style>
  <w:style w:type="paragraph" w:styleId="2">
    <w:name w:val="Таблотст2"/>
    <w:basedOn w:val="Style31"/>
    <w:qFormat/>
    <w:pPr>
      <w:ind w:left="170" w:hanging="0"/>
      <w:jc w:val="both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Style34">
    <w:name w:val="Доклад"/>
    <w:qFormat/>
    <w:pPr>
      <w:widowControl/>
      <w:bidi w:val="0"/>
    </w:pPr>
    <w:rPr>
      <w:rFonts w:ascii="Arial" w:hAnsi="Arial" w:eastAsia="JournalRub;Arial" w:cs="Arial"/>
      <w:color w:val="auto"/>
      <w:sz w:val="20"/>
      <w:szCs w:val="20"/>
      <w:lang w:val="ru-RU" w:bidi="ar-SA" w:eastAsia="zh-CN"/>
    </w:rPr>
  </w:style>
  <w:style w:type="paragraph" w:styleId="Style35">
    <w:name w:val="Текст обл.доклада"/>
    <w:basedOn w:val="Normal"/>
    <w:qFormat/>
    <w:pPr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Style36">
    <w:name w:val="Информация об изменениях документа"/>
    <w:basedOn w:val="Style26"/>
    <w:next w:val="Normal"/>
    <w:qFormat/>
    <w:pPr>
      <w:ind w:left="170" w:hanging="0"/>
    </w:pPr>
    <w:rPr>
      <w:rFonts w:cs="Arial"/>
      <w:color w:val="353842"/>
      <w:shd w:fill="F0F0F0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4:00Z</dcterms:created>
  <dc:creator>Заброда</dc:creator>
  <dc:description/>
  <cp:keywords/>
  <dc:language>en-US</dc:language>
  <cp:lastModifiedBy>Зубрева</cp:lastModifiedBy>
  <cp:lastPrinted>2020-05-12T11:59:00Z</cp:lastPrinted>
  <dcterms:modified xsi:type="dcterms:W3CDTF">2020-05-12T09:21:00Z</dcterms:modified>
  <cp:revision>133</cp:revision>
  <dc:subject/>
  <dc:title>Аналитическая записка</dc:title>
</cp:coreProperties>
</file>