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</w:rPr>
      </w:pPr>
      <w:bookmarkStart w:id="0" w:name="sub_1157"/>
      <w:r>
        <w:rPr>
          <w:b/>
          <w:bCs/>
        </w:rPr>
        <w:t>УТВЕРЖДЕН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Председатель контрольно-счетной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палаты Волгоградской област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_________________ И.А. Дьяченк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«      » марта 2020 года</w:t>
      </w:r>
    </w:p>
    <w:p>
      <w:pPr>
        <w:pStyle w:val="Normal"/>
        <w:ind w:left="61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Heading"/>
        <w:rPr/>
      </w:pPr>
      <w:r>
        <w:rPr>
          <w:i/>
          <w:szCs w:val="24"/>
        </w:rPr>
        <w:t>о результатах внешней проверки бюджетной отчетности и отдельных вопросов исполнения областного бюджета за 2019 год главным администратором средств областного бюджета – инспекцией государственного жилищного надзора Волгоградской области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i/>
        </w:rPr>
        <w:t xml:space="preserve"> </w:t>
      </w:r>
      <w:r>
        <w:rPr/>
        <w:t>Планом работы контрольно-счетной палаты Волгоградской области (далее - КСП) на 2020 год, утвержденным постановлением коллегии КСП от 20.12.2019 №23/2, в целях подготовки заключения на годовой отчет об исполнении областного бюджета за 2019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- инспекцией государственного жилищного надзора Волгоградской области (далее - Госжилнадзор, Инспек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щие сведения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Госжилнадзор является органом исполнительной власти Волгоградской области, осуществляющим региональный государственный жилищный надзор и лицензионный контроль, лицензирование предпринимательской деятельности по управлению многоквартирными домами, контроль за исполнением переданных полномочий по государственному жилищному надзору и лицензионному контролю, контроль за формированием фондов капитального ремонта многоквартирных домов. Полномочия и функции Инспекции определены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Госжилнадзоре, утвержденным постановлением Правительства Волгоградской области от 25.08.2014 №478-п. Подведомственная сеть </w:t>
      </w:r>
      <w:r>
        <w:rPr>
          <w:bCs/>
          <w:iCs/>
        </w:rPr>
        <w:t xml:space="preserve">у </w:t>
      </w:r>
      <w:r>
        <w:rPr/>
        <w:t xml:space="preserve">Госжилнадзора </w:t>
      </w:r>
      <w:r>
        <w:rPr>
          <w:bCs/>
          <w:iCs/>
        </w:rPr>
        <w:t>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труктура </w:t>
      </w:r>
      <w:r>
        <w:rPr/>
        <w:t>Госжилнадзора</w:t>
      </w:r>
      <w:r>
        <w:rPr>
          <w:color w:val="000000"/>
        </w:rPr>
        <w:t xml:space="preserve"> утверждена постановлением Администрации Волгоградской области от 08.04.2019 №164-п и включает: </w:t>
      </w:r>
      <w:r>
        <w:rPr/>
        <w:t>руководителя, 2 заместителей руководителя, 7 отделов, находящихся в подчинении заместителей руководителя, отдел правового обеспечения и кадровой работы, сектор защиты информации и мобилизационной работы находятся в подчинении руковод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щая штатная численность в количестве 86 единиц, утвержденная постановлением Губернатора Волгоградской области от 08.04.2019</w:t>
      </w:r>
      <w:r>
        <w:rPr>
          <w:color w:val="000000"/>
        </w:rPr>
        <w:t xml:space="preserve"> </w:t>
      </w:r>
      <w:r>
        <w:rPr/>
        <w:t xml:space="preserve">№178, включает </w:t>
      </w:r>
      <w:r>
        <w:rPr>
          <w:color w:val="000000"/>
        </w:rPr>
        <w:t xml:space="preserve">1 государственную должность, </w:t>
      </w:r>
      <w:r>
        <w:rPr/>
        <w:t>72 должности государственной гражданско</w:t>
      </w:r>
      <w:r>
        <w:rPr>
          <w:color w:val="000000"/>
        </w:rPr>
        <w:t>й службы (далее - ГГС), 13 должностей, не относящихся к ГГ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На 01.01.2020 фактическая численность работников Инспекции составила 84 человека, в том числе государственная должность - 1 человек, ГГС – 70 человек, работники, осуществляющие техническое обеспечение, - 13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оверка бюджетной отчетности</w:t>
      </w:r>
    </w:p>
    <w:p>
      <w:pPr>
        <w:pStyle w:val="Normal"/>
        <w:jc w:val="both"/>
        <w:rPr/>
      </w:pPr>
      <w:r>
        <w:rPr/>
        <w:tab/>
        <w:t>В соответствии с соглашением от 29.05.2015 №2 функции по ведению бюджетного учета и формированию бюджетной отчетности Госжилнадзора исполняет государственное казенное учреждение Волгоградской области «Центр бюджетного учета и отчетности» (далее - ГКУ «ЦБУ»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Сводная бюджетная </w:t>
      </w:r>
      <w:r>
        <w:rPr>
          <w:bCs/>
        </w:rPr>
        <w:t xml:space="preserve">отчетность </w:t>
      </w:r>
      <w:r>
        <w:rPr/>
        <w:t>Госжилнадзора</w:t>
      </w:r>
      <w:r>
        <w:rPr>
          <w:bCs/>
        </w:rPr>
        <w:t xml:space="preserve"> за 2019 год представлена </w:t>
      </w:r>
      <w:r>
        <w:rPr/>
        <w:t>в составе, определенном ст. 264.1 БК РФ и предусмотр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191н (далее - Инструкция №191н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Calibri"/>
          <w:lang w:eastAsia="en-US"/>
        </w:rPr>
        <w:t xml:space="preserve">Бюджетная отчетность </w:t>
      </w:r>
      <w:r>
        <w:rPr/>
        <w:t>Госжилнадзора</w:t>
      </w:r>
      <w:r>
        <w:rPr>
          <w:rFonts w:eastAsia="Calibri"/>
          <w:lang w:eastAsia="en-US"/>
        </w:rPr>
        <w:t xml:space="preserve"> за 201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год представлена ГКУ </w:t>
      </w:r>
      <w:r>
        <w:rPr>
          <w:rFonts w:eastAsia="Calibri"/>
          <w:lang w:val="ru-RU" w:eastAsia="en-US"/>
        </w:rPr>
        <w:t>«</w:t>
      </w:r>
      <w:r>
        <w:rPr>
          <w:rFonts w:eastAsia="Calibri"/>
          <w:lang w:eastAsia="en-US"/>
        </w:rPr>
        <w:t>ЦБУ</w:t>
      </w:r>
      <w:r>
        <w:rPr>
          <w:rFonts w:eastAsia="Calibri"/>
          <w:lang w:val="ru-RU" w:eastAsia="en-US"/>
        </w:rPr>
        <w:t>»</w:t>
      </w:r>
      <w:r>
        <w:rPr>
          <w:rFonts w:eastAsia="Calibri"/>
          <w:lang w:eastAsia="en-US"/>
        </w:rPr>
        <w:t xml:space="preserve"> в </w:t>
      </w:r>
      <w:r>
        <w:rPr/>
        <w:t>комитет финансов Волгоградской области (далее – Облфин)</w:t>
      </w:r>
      <w:r>
        <w:rPr>
          <w:lang w:val="ru-RU"/>
        </w:rPr>
        <w:t xml:space="preserve"> </w:t>
      </w:r>
      <w:r>
        <w:rPr/>
        <w:t>0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февраля</w:t>
      </w:r>
      <w:r>
        <w:rPr>
          <w:rFonts w:eastAsia="Calibri"/>
          <w:lang w:eastAsia="en-US"/>
        </w:rPr>
        <w:t xml:space="preserve"> 2019 года</w:t>
      </w:r>
      <w:r>
        <w:rPr>
          <w:rFonts w:eastAsia="Calibri"/>
          <w:lang w:val="ru-RU" w:eastAsia="en-US"/>
        </w:rPr>
        <w:t xml:space="preserve">, то есть в </w:t>
      </w:r>
      <w:r>
        <w:rPr>
          <w:rFonts w:eastAsia="Calibri"/>
          <w:lang w:eastAsia="en-US"/>
        </w:rPr>
        <w:t>установленный</w:t>
      </w:r>
      <w:r>
        <w:rPr>
          <w:rFonts w:eastAsia="Calibri"/>
          <w:lang w:val="ru-RU" w:eastAsia="en-US"/>
        </w:rPr>
        <w:t xml:space="preserve"> срок.</w:t>
      </w:r>
    </w:p>
    <w:p>
      <w:pPr>
        <w:pStyle w:val="Normal"/>
        <w:ind w:firstLine="720"/>
        <w:jc w:val="both"/>
        <w:rPr/>
      </w:pPr>
      <w:r>
        <w:rPr/>
        <w:t>Проверкой состава и содержания бюджетной отчетности нарушения положений Инструкции № 191н не выявлен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Администрирование доход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2019 году доходы в областной бюджет исполнены в сумме 1296,2 тыс. руб., или на 105,9% к утвержденным бюджетным назначениям и на 94,4% к предыдущему году.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плановых и фактических показателей исполнения доходов областного бюджета приведен в таблице 1:</w:t>
      </w:r>
    </w:p>
    <w:p>
      <w:pPr>
        <w:pStyle w:val="Normal"/>
        <w:jc w:val="right"/>
        <w:rPr/>
      </w:pPr>
      <w:r>
        <w:rPr/>
        <w:t>Таблица 1, тыс. руб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27"/>
        <w:gridCol w:w="1119"/>
        <w:gridCol w:w="1337"/>
        <w:gridCol w:w="1059"/>
        <w:gridCol w:w="956"/>
        <w:gridCol w:w="1053"/>
      </w:tblGrid>
      <w:tr>
        <w:trPr>
          <w:tblHeader w:val="true"/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сполнено за 2018 год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blHeader w:val="true"/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твержденные бюджетные назначения в форме 0503127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полнено (ф.0503127)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сполнение, %</w:t>
            </w:r>
          </w:p>
        </w:tc>
      </w:tr>
      <w:tr>
        <w:trPr>
          <w:tblHeader w:val="true"/>
          <w:trHeight w:val="6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 бюдж. назнач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 2018 году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сжилнадзор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,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,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9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40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действия уполномоченных органов субъектов РФ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404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убъектов 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 раза больш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 раза больше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2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убъектов РФ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1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убъектов РФ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риложением 5 к Закону об областном бюджете на 2019 год за Госжилнадзором закреплен один вид доходов «Государственная пошлина за действия уполномоченных органов субъектов РФ, связанные с лицензированием предпринимательской деятельности по управлению многоквартирными домами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Согласно письму Облфина от 20.11.2019 №06-10-02-18/1/10244 прогнозные показатели поступлений неналоговых доходов, администрируемых Госжилнадзором, на 2019 год были доведены по двум видам дох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219"/>
        <w:jc w:val="both"/>
        <w:rPr/>
      </w:pPr>
      <w:r>
        <w:rPr/>
        <w:t>«Государственная пошлина за действия уполномоченных органов субъектов РФ, связанные с лицензированием предпринимательской деятельности по управлению многоквартирными домами» в размере 1140 тыс. руб., фактически поступило госпошлины на 1020 тыс. руб., или на 89,5% по отношению к прогнозным показа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219"/>
        <w:jc w:val="both"/>
        <w:rPr/>
      </w:pPr>
      <w:r>
        <w:rPr/>
        <w:t>«Прочие доходы от компенсации затрат бюджетов субъектов РФ» в размере 84,2 тыс. руб., фактически поступило 240,7 тыс. руб. (за счет возврата судебных издержек, излишне уплаченных страховых взносов в ПФР в 2018 году, страховых взносов до 01.01.2017, возмещения средств на пособия по обязательному социальному страхова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роме того, в доход поступил возврат неиспользованного остатка субвенции на осуществление отдельных государственных полномочий Волгоградской области по организации и осуществлению государственного жилищного надзора и лицензионного контроля за 2018 год по городским округам г. Волгоград, г. Волжский, г. Урюпинск в размере 9,8 тыс. руб., также за счет возмещения средств из Фонда социального страхования Российской Федерации в объеме 25,7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</w:rPr>
        <w:t>В 2019 году в Инспекцию поступило 66 заявлений о предоставлении госуслуги о выдаче или переоформлении лицензии, по результатам рассмотрения 70 заявлений (с учетом заявлений предыдущего года) принято положительное решение и по 3 заявлениям отказано. Также поступило 24 заявления о предоставлении госуслуги о начале осуществления деятельности по техническому обслуживанию, ремонту и техническому диагностированию внутридомового и внутриквартирного газового оборудования, по результатам рассмотрения 24 заявлений принято положительное реш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огласно п.п. 7 п.1 ст.46 БК РФ денежные штрафы по административным нарушениям подлежат 100%-му зачислению по месту нахождения органа, принявшего решение о наложении денежного взыскания. Таким образом, все штрафы, наложенные Госжилнадзором на лиц, совершивших административные правонарушения, поступают в доход городского округа город-герой Волгогра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/>
        <w:t>Приложением 3 к Решению Волгоградской городской Думы от 21.12.2018 №5/113 (ред. от 20.12.2019) «О бюджете Волгограда на 2019 год и на плановый период 2020 и 2021 годов» Госжилнадзор утвержден главным администратором доходов бюджета Волгограда по коду бюджетной классификации 1 16 90040 04 0000 140 «Прочие поступления от денежных взысканий (штрафов) и иных сумм в возмещение ущерба, зачисляемые в бюджеты городских округов». Прогнозные показатели поступлений Госжилнадзору доходов от штрафов по делам об административных правонарушениях  Департаментом  финансов г. Волгограда не доводилис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доходам городского бюджета Инспекцией ведется раздельный учет с составлением отчетности, направляемой в Департамент финансов г. Волгограда. </w:t>
      </w:r>
      <w:r>
        <w:rPr>
          <w:bCs/>
        </w:rPr>
        <w:t xml:space="preserve">По </w:t>
      </w:r>
      <w:r>
        <w:rPr/>
        <w:t>данным бухгалтерского учета в 2019 году Госжилнадзором начислено штрафов на 106991,2 тыс. руб., взыскано и перечислено в доход городского бюджета Волгограда 61772,2 тыс. рублей. Кроме того, комиссией по поступлению и выбытию активов в декабре 2019 года принято решение о списании просроченной дебиторской задолженности на забалансовый счет 04 «Сомнительная задолженность» в объеме 69646,4 тыс. рублей. Списание значительной суммы просроченной дебиторской задолженности было рекомендовано КСП при проверке бюджетной отчетности за 2018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равнительный анализ начисленных и поступивших доходов по штрафам за 2017- 2019 годы приведен в таблице 2:</w:t>
      </w:r>
    </w:p>
    <w:p>
      <w:pPr>
        <w:pStyle w:val="Normal"/>
        <w:jc w:val="right"/>
        <w:rPr/>
      </w:pPr>
      <w:r>
        <w:rPr/>
        <w:t>Таблица 2, тыс. руб.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5"/>
        <w:gridCol w:w="1701"/>
        <w:gridCol w:w="1276"/>
        <w:gridCol w:w="1701"/>
        <w:gridCol w:w="1559"/>
        <w:gridCol w:w="1418"/>
      </w:tblGrid>
      <w:tr>
        <w:trPr>
          <w:trHeight w:val="87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исана дебиторская задолженно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а кредиторская задолженность (взаимозачет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тупило в % от начисленно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олженность на конец года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5,9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3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98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10,3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9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4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7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4,8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к 2017 в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,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9 раз больш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%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к 2018 в 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,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76 раз больш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ак видно из таблицы, объем начисленных и поступивших штрафов по сравнению с 2017-2018 годами значительно увеличился. Однако в 2019 году уровень взыскания штрафов (57,7%) уменьшился относительно 2018 года на 55,3% и относительно 2017 года - на 21,8 процента. При этом задолженность по наложенным, но не оплаченным штрафам на конец отчетного периода уменьшилась на 29405,5 тыс. руб., или на 73,5 процен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 пояснениям Госжилнадзора, подтвержденным оборотно-сальдовой ведомостью по счету 205.45, одной из причин значительного роста начислений является поступление в 2019 году постановлений мировых судей о назначении административных наказаний в виде штрафа за 2016 – 2018 годы в объеме 39002,9 тыс. рублей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9 задолженность числилась в объеме 40010,3 тыс. рублей  (135 юридических и физических лиц). В 2019 году начислено штрафов на сумму 106991,2 тыс. руб. (445 новых должников), взыскано штрафов на общую сумму 61772,2 тыс. руб., в том числе полностью погашена задолженность на сумму 16068,5 тыс. руб. (237 должников). Кроме того, путем взаимозачета дебиторской и кредиторской задолженности юридического или физического лица, а также возврата ошибочно или излишне уплаченных денежных средств, погашена кредиторская задолженность по доходам в объеме 4978,1 тыс. руб. На забалансовый счет 04 «Сомнительная задолженность» списана задолженность в объеме 69646,4 тыс. руб.   (273 должника). В результате на 01.01.2020 общая задолженность составила 10604,8 тыс. руб. (70 должников). </w:t>
      </w:r>
    </w:p>
    <w:p>
      <w:pPr>
        <w:pStyle w:val="Normal"/>
        <w:ind w:firstLine="720"/>
        <w:jc w:val="both"/>
        <w:rPr/>
      </w:pPr>
      <w:r>
        <w:rPr/>
        <w:t>Согласно информации, отраженной в Пояснительной записке (</w:t>
      </w:r>
      <w:hyperlink w:anchor="sub_503160">
        <w:r>
          <w:rPr>
            <w:rStyle w:val="InternetLink"/>
          </w:rPr>
          <w:t>ф. 0503160</w:t>
        </w:r>
      </w:hyperlink>
      <w:r>
        <w:rPr/>
        <w:t>), Госжилнадзором принимаются следующие меры по снижению</w:t>
      </w:r>
      <w:r>
        <w:rPr>
          <w:i/>
        </w:rPr>
        <w:t xml:space="preserve"> </w:t>
      </w:r>
      <w:r>
        <w:rPr/>
        <w:t>дебиторской задолженности</w:t>
      </w:r>
      <w:r>
        <w:rPr>
          <w:color w:val="7030A0"/>
        </w:rPr>
        <w:t>:</w:t>
      </w:r>
    </w:p>
    <w:p>
      <w:pPr>
        <w:pStyle w:val="Normal"/>
        <w:ind w:firstLine="708"/>
        <w:jc w:val="both"/>
        <w:rPr/>
      </w:pPr>
      <w:r>
        <w:rPr/>
        <w:t>- Комиссией по поступлению и выбытию активов в декабре 2019 года принято решение произвести списание просроченной дебиторской задолженности, сложившейся в связи с неуплатой штрафов в сроки, предусмотренные п.1 ст.32.2 КоАП РФ, на забалансовый счет 04 «Сомнительная задолженность» в сумме 69646,4 тыс. руб.;</w:t>
      </w:r>
    </w:p>
    <w:p>
      <w:pPr>
        <w:pStyle w:val="Normal"/>
        <w:ind w:firstLine="708"/>
        <w:jc w:val="both"/>
        <w:rPr/>
      </w:pPr>
      <w:r>
        <w:rPr/>
        <w:t>- Инспекцией ведется работа по взысканию оставшейся части задолженности по постановлениям, вынесенным в 2018-2019 годах, срок исковой давности исполнения которых не истек. Также Инспекцией в 2019 году проводилась подготовка и направление 587 документов по факту неуплаты административного штрафа в ФССП и участки мировых судей Волгоградской области, в том числе возбуждено 82 производства по делам об административных правонарушениях, предусмотренных ч.1 ст.20.25 КоАП РФ‚ в отношении лиц, привлеченных к административной ответственности и своевременно, полностью не оплативших административные штраф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редиторская задолженность Инспекции по доходам в бюджет г. Волгограда на начало 2020 года составила 2730,5 тыс. рублей. По информации Инспекции это обусловлено следующими причина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существление судебными приставами принудительного взыскания назначенных штрафов уже после того, когда сумма штрафа была оплачена правонарушителем; </w:t>
      </w:r>
    </w:p>
    <w:p>
      <w:pPr>
        <w:pStyle w:val="Normal"/>
        <w:ind w:firstLine="708"/>
        <w:jc w:val="both"/>
        <w:rPr/>
      </w:pPr>
      <w:r>
        <w:rPr/>
        <w:t>- ошибочное перечисление сумм штрафов на реквизиты Инспекции физическими и юридическими лицами в связи с неверным указанием платежных реквизитов в судебных постановлениях о назначении административных штрафов. </w:t>
      </w:r>
    </w:p>
    <w:p>
      <w:pPr>
        <w:pStyle w:val="Normal"/>
        <w:ind w:firstLine="708"/>
        <w:jc w:val="both"/>
        <w:rPr/>
      </w:pPr>
      <w:r>
        <w:rPr/>
        <w:t>Проверкой выявлено несоответствие информации в представленной справке о наличии имущества и обязательств на забалансовых счетах к ф. 0503130 «Баланс главного администратора доходов бюджета Волгограда» по коду строки 040 «Задолженность неплатежеспособных дебиторов» факту хозяйственной деятельности Инспекции. По пояснениям Инспекции, данное несоответствие возникло вследствие технической ошибки. В ходе проверки данная ошибка устранена, в соответствующие документы внесены изменения.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Законом об областном бюджете на 2019 год бюджетные ассигнования утверждены в сумме 81788,4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Согласно отчету об исполнении бюджета (ф. 0503127) утвержденные бюджетные назначения на 2019 год составили 82898,2 тыс. руб., лимиты бюджетных обязательств – 80463,4 тыс. рублей. Бюджетные назначения, указанные в ф.0503127, на 1109,8 тыс. руб. больше, чем предусмотрено Законом об областном бюджете на 2019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о данным ф.0503163 «Сведения об изменениях бюджетной росписи главного распорядителя бюджетных средств» в бюджетную роспись вносились изменения в соответствии со ст.48 Закона об областном бюджете на 2019 год.</w:t>
      </w:r>
    </w:p>
    <w:p>
      <w:pPr>
        <w:pStyle w:val="Normal"/>
        <w:ind w:firstLine="709"/>
        <w:jc w:val="both"/>
        <w:rPr/>
      </w:pPr>
      <w:r>
        <w:rPr/>
        <w:t>Кассовые расходы в 2019 году составили 80275,3 тыс. руб., или 96,8% к бюджетным назначениям, в том числе на обеспечение деятельности Инспекции направлено 63537,0</w:t>
      </w:r>
      <w:r>
        <w:rPr>
          <w:color w:val="000000"/>
        </w:rPr>
        <w:t xml:space="preserve"> </w:t>
      </w:r>
      <w:r>
        <w:rPr/>
        <w:t xml:space="preserve">тыс. руб. (79,2%), на </w:t>
      </w:r>
      <w:r>
        <w:rPr>
          <w:color w:val="000000"/>
        </w:rPr>
        <w:t xml:space="preserve">субвенции бюджетам городских округов для осуществления жилищного надзора – 16649,8 </w:t>
      </w:r>
      <w:r>
        <w:rPr/>
        <w:t>тыс. руб. (20,7%), на исполнение судебных актов – 82,0 тыс. руб. (0,1%), на мобилизационную подготовку экономики – 6,5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нформация об исполнении расходов представлена в таблице 3:</w:t>
      </w:r>
    </w:p>
    <w:p>
      <w:pPr>
        <w:pStyle w:val="Normal"/>
        <w:spacing w:before="0" w:after="0"/>
        <w:ind w:firstLine="72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, тыс. руб.</w:t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36"/>
        <w:gridCol w:w="1755"/>
        <w:gridCol w:w="1276"/>
        <w:gridCol w:w="1417"/>
        <w:gridCol w:w="1418"/>
      </w:tblGrid>
      <w:tr>
        <w:trPr>
          <w:trHeight w:val="5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твержденные бюджетные назначения (бюджетная роспись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 бюджетным назначениям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ГАБС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7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2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сумма неисполненных бюджетных назначений по расходам за 2019 год составила 2622,9 тыс. руб., или 3,2%, из них оплата труда с начислениями – 2544,3 тыс. руб. </w:t>
      </w:r>
      <w:r>
        <w:rPr>
          <w:rFonts w:eastAsia="MS Mincho;ＭＳ 明朝"/>
          <w:lang w:eastAsia="ja-JP"/>
        </w:rPr>
        <w:t>(экономия, образовавшаяся вследствие нетрудоспособности сотрудников, смены кадрового состава, а также разницы расчетного фонда и фактического фонда оплаты труда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об объеме расходов на содержание Инспекции и численности сотрудников представлена в таблице 4: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451"/>
        <w:gridCol w:w="1917"/>
        <w:gridCol w:w="709"/>
        <w:gridCol w:w="1686"/>
        <w:gridCol w:w="591"/>
        <w:gridCol w:w="869"/>
      </w:tblGrid>
      <w:tr>
        <w:trPr>
          <w:trHeight w:val="345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пекция государственного жилищного надзора Волгоградской области  (постановление Правительства РФ от 30.12.2018 №1766)</w:t>
            </w:r>
          </w:p>
        </w:tc>
      </w:tr>
      <w:tr>
        <w:trPr>
          <w:trHeight w:val="600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сходов на содержание органов госвласти (факт 2019), тыс. руб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енность работников, чел.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вязанных с выплатой заработной платы (ЦС 90 0 100)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ые расходы (ЦС 90 0 200) 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тивная (управление в других сферах ВСЕГО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атная численность  (факт на 31.12.2019)</w:t>
            </w:r>
          </w:p>
        </w:tc>
      </w:tr>
      <w:tr>
        <w:trPr>
          <w:trHeight w:val="2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Г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ГГС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7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- для Инспекции расчет нормативной численности постановлением Правительства РФ от 30.12.2018 №1766 не предусмотре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Сравнительный анализ показателей исполнения расходов областного бюджета за отчетный и предыдущий годы приведен в таблице 5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5, тыс.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0"/>
        <w:gridCol w:w="2413"/>
        <w:gridCol w:w="1417"/>
        <w:gridCol w:w="1276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ыдущий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бсолютн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ГАБ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97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7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69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7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41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9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2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Расходы </w:t>
      </w:r>
      <w:r>
        <w:rPr/>
        <w:t>на обеспечение деятельности Госжилнадзора</w:t>
      </w:r>
      <w:r>
        <w:rPr>
          <w:color w:val="000000"/>
        </w:rPr>
        <w:t xml:space="preserve"> </w:t>
      </w:r>
      <w:r>
        <w:rPr/>
        <w:t xml:space="preserve">в 2019 году по сравнению с 2018 годом уменьшились на 1695,8 тыс. руб., или на 2,1%, в том числе за счет сокращения расходов на мобилизационную подготовку экономики в объеме 170,9 тыс. руб., по обязательствам прошлых лет в объеме 2483,3 тыс. руб., сокращения фонда оплаты труда с учетом </w:t>
      </w:r>
      <w:r>
        <w:rPr>
          <w:rFonts w:eastAsia="MS Mincho;ＭＳ 明朝"/>
          <w:lang w:eastAsia="ja-JP"/>
        </w:rPr>
        <w:t xml:space="preserve">иных выплат персоналу и взносов по обязательному социальному страхованию в размере 437,4 тыс. руб., по уплате штрафов 5,8 тыс. руб., уменьшения премиальных выплат на 150,7 тыс. руб., а также сокращения расходов на закупку товаров, работ, услуг в сфере информационно-коммуникационных технологий в объеме 194,9 тыс. рубле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ри этом выросли расходы на закупку товаров, работ и услуг в объеме 733,9 тыс. руб., в том числе в основном следующие расходы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MS Mincho;ＭＳ 明朝"/>
          <w:lang w:eastAsia="ja-JP"/>
        </w:rPr>
        <w:t>- услуги связи на 519,7 тыс. руб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MS Mincho;ＭＳ 明朝"/>
          <w:lang w:eastAsia="ja-JP"/>
        </w:rPr>
        <w:t xml:space="preserve">- на увеличение стоимости основных средств и материальных запасов на 123,0 тыс. рублей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выплаты денежного поощрения был предоставлен межбюджетный трансферт, в том числе Инспекции на сумму 513,7 тыс. рублей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ороду Волгограду в 2019 году увеличена субвенция на организацию и осуществление государственного жилищного надзора и лицензионного контроля в объеме 459,2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сходы на исполнение судебных актов увеличились на 40,4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1429" w:hanging="0"/>
        <w:jc w:val="center"/>
        <w:rPr>
          <w:b/>
          <w:b/>
          <w:i/>
          <w:i/>
        </w:rPr>
      </w:pPr>
      <w:r>
        <w:rPr>
          <w:b/>
          <w:i/>
        </w:rPr>
        <w:t>Анализ дебиторской и кред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Анализ дебиторской и кредиторской задолженности Инспекции на 01.01.2019 и на 01.01.2020 приведен в таблице 6: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6, тыс. руб.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134"/>
        <w:gridCol w:w="1559"/>
        <w:gridCol w:w="1134"/>
        <w:gridCol w:w="1559"/>
        <w:gridCol w:w="1418"/>
      </w:tblGrid>
      <w:tr>
        <w:trPr>
          <w:tblHeader w:val="true"/>
          <w:trHeight w:val="915" w:hRule="atLeast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01.01.2019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01.01.20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я                                    (-)снижение, (+) рост</w:t>
            </w:r>
          </w:p>
        </w:tc>
      </w:tr>
      <w:tr>
        <w:trPr>
          <w:tblHeader w:val="true"/>
          <w:trHeight w:val="315" w:hRule="atLeast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гр.4-гр.2)</w:t>
            </w:r>
          </w:p>
        </w:tc>
      </w:tr>
      <w:tr>
        <w:trPr>
          <w:tblHeader w:val="true"/>
          <w:trHeight w:val="21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биторская задолженность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,9</w:t>
            </w:r>
          </w:p>
        </w:tc>
      </w:tr>
      <w:tr>
        <w:trPr>
          <w:trHeight w:val="23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500 </w:t>
            </w:r>
            <w:r>
              <w:rPr>
                <w:color w:val="000000"/>
                <w:sz w:val="20"/>
                <w:szCs w:val="20"/>
              </w:rPr>
              <w:t>расчеты по доход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600 </w:t>
            </w:r>
            <w:r>
              <w:rPr>
                <w:color w:val="000000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39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800 </w:t>
            </w:r>
            <w:r>
              <w:rPr>
                <w:color w:val="000000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300 </w:t>
            </w:r>
            <w:r>
              <w:rPr>
                <w:color w:val="000000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,7</w:t>
            </w:r>
          </w:p>
        </w:tc>
      </w:tr>
      <w:tr>
        <w:trPr>
          <w:trHeight w:val="37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орская задолженность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,5</w:t>
            </w:r>
          </w:p>
        </w:tc>
      </w:tr>
      <w:tr>
        <w:trPr>
          <w:trHeight w:val="32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00</w:t>
            </w:r>
            <w:r>
              <w:rPr>
                <w:color w:val="000000"/>
                <w:sz w:val="20"/>
                <w:szCs w:val="20"/>
              </w:rPr>
              <w:t xml:space="preserve"> расчеты по принятым обязательств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00</w:t>
            </w:r>
            <w:r>
              <w:rPr>
                <w:color w:val="000000"/>
                <w:sz w:val="20"/>
                <w:szCs w:val="20"/>
              </w:rPr>
              <w:t xml:space="preserve"> расчеты по платежам в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0400 </w:t>
            </w:r>
            <w:r>
              <w:rPr>
                <w:color w:val="000000"/>
                <w:sz w:val="20"/>
                <w:szCs w:val="20"/>
              </w:rPr>
              <w:t>расчеты с кредитор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</w:t>
            </w:r>
          </w:p>
        </w:tc>
      </w:tr>
      <w:tr>
        <w:trPr>
          <w:trHeight w:val="23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500 </w:t>
            </w:r>
            <w:r>
              <w:rPr>
                <w:color w:val="000000"/>
                <w:sz w:val="20"/>
                <w:szCs w:val="20"/>
              </w:rPr>
              <w:t>расчеты по доход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</w:tr>
      <w:tr>
        <w:trPr>
          <w:trHeight w:val="27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0800 </w:t>
            </w:r>
            <w:r>
              <w:rPr>
                <w:color w:val="000000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</w:t>
            </w:r>
          </w:p>
        </w:tc>
      </w:tr>
    </w:tbl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баланса (ф. 0503130) и сведений о дебиторской и кредиторской задолженности (ф. 0503169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биторская задолж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бюджетной деятельности Госжилнадзора на 01.01.2020 составила 182,6 тыс. руб., что на 26,9 тыс. руб., или на 12,8%, меньше аналогичного показателя прошлого года.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иторская задолженность сложилась по выданным авансам – 182,6 тыс. руб., в т.ч. 130,4 тыс. руб. - неиспользованные остатки субвенции городскими округами Волгоградской области на исполнение полномочий по итогам 2019 года.</w:t>
      </w:r>
    </w:p>
    <w:p>
      <w:pPr>
        <w:pStyle w:val="Normal"/>
        <w:ind w:firstLine="720"/>
        <w:jc w:val="both"/>
        <w:rPr/>
      </w:pPr>
      <w:r>
        <w:rPr/>
        <w:t xml:space="preserve">Согласно сведениям по дебиторской и кредиторской задолженности (ф.0503169) на 01.01.2020 у Госжилнадзора просроченная дебиторская задолженность не числится. </w:t>
      </w:r>
    </w:p>
    <w:p>
      <w:pPr>
        <w:pStyle w:val="Normal"/>
        <w:ind w:firstLine="708"/>
        <w:jc w:val="both"/>
        <w:rPr/>
      </w:pPr>
      <w:r>
        <w:rPr/>
        <w:t xml:space="preserve">По балансу Госжилнадзора </w:t>
      </w:r>
      <w:r>
        <w:rPr>
          <w:i/>
          <w:u w:val="single"/>
        </w:rPr>
        <w:t>кредиторская задолженность</w:t>
      </w:r>
      <w:r>
        <w:rPr/>
        <w:t xml:space="preserve"> на 01.01.2019 составляла 50,9 тыс. руб., на 01.01.2020 уменьшилась на 33,5 тыс. руб., или на 65,8%, и составила 17,4 тыс. рублей. </w:t>
      </w:r>
    </w:p>
    <w:p>
      <w:pPr>
        <w:pStyle w:val="Normal"/>
        <w:ind w:firstLine="708"/>
        <w:jc w:val="both"/>
        <w:rPr/>
      </w:pPr>
      <w:r>
        <w:rPr/>
        <w:t>Основную долю (57%) занимает задолженность по доходам в областной бюджет в объеме 10,0 тыс. рублей. Причиной образования данной задолженности является непредъявление заявлений на переоформление лицензии после уплаты госпошлины ООО «Жил Эксперт» в размере 5,0 тыс. руб., а также отсутствие заявления от  ООО «Волгоград Южный» (ранее ООО «Дом Сервис Юг») на возврат средств в размере 5,0 тыс. руб. за переплату, в связи с изменением наименования юридического лица.</w:t>
      </w:r>
    </w:p>
    <w:p>
      <w:pPr>
        <w:pStyle w:val="Normal"/>
        <w:ind w:firstLine="708"/>
        <w:jc w:val="both"/>
        <w:rPr/>
      </w:pPr>
      <w:r>
        <w:rPr/>
        <w:t>Задолженность по принятым обязательствам в размере 3,0 тыс. руб. является денежным поощрением по итогам службы за год бывшему сотруднику, который уже уволился.</w:t>
      </w:r>
    </w:p>
    <w:p>
      <w:pPr>
        <w:pStyle w:val="Normal"/>
        <w:ind w:firstLine="708"/>
        <w:jc w:val="both"/>
        <w:rPr/>
      </w:pPr>
      <w:r>
        <w:rPr/>
        <w:t>Задолженность по расчетам с подотчетными лицами в размере 4,4 тыс. руб. образовалась вследствие прекращения финансирования Облфином выставленных заявок в соответствии с п.3 приказа Облфина от 13.10.2017 №325 (ред. от 22.11.2018) «Об утверждении Порядка завершения операций по исполнению областного бюджета в текущем финансовом году».</w:t>
      </w:r>
    </w:p>
    <w:p>
      <w:pPr>
        <w:pStyle w:val="Normal"/>
        <w:ind w:firstLine="708"/>
        <w:jc w:val="both"/>
        <w:rPr/>
      </w:pPr>
      <w:r>
        <w:rPr/>
        <w:t>Просроченная кредиторская задолженность отсутствует.</w:t>
      </w:r>
    </w:p>
    <w:p>
      <w:pPr>
        <w:pStyle w:val="Normal"/>
        <w:ind w:right="-1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9" w:right="-1" w:hanging="0"/>
        <w:jc w:val="center"/>
        <w:rPr>
          <w:b/>
          <w:b/>
          <w:i/>
          <w:i/>
        </w:rPr>
      </w:pPr>
      <w:r>
        <w:rPr>
          <w:b/>
          <w:i/>
        </w:rPr>
        <w:t>Предоставление органам местного самоуправления городских округов субвенций на осуществление жилищного надзора</w:t>
      </w:r>
    </w:p>
    <w:p>
      <w:pPr>
        <w:pStyle w:val="Normal"/>
        <w:ind w:firstLine="708"/>
        <w:jc w:val="both"/>
        <w:rPr/>
      </w:pPr>
      <w:r>
        <w:rPr/>
        <w:t>Законом Волгоградской области от 10.01.2014 №12-ОД (ред. от 26.12.2019) «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и лицензионного контроля» (далее Закон №12-ОД) органы местного самоуправления (далее - ОМСУ) шести городских округов наделены государственными полномочиями Волгоградской области по организации и осуществлению государственного жилищного надзора в части осуществления надзора за соблюдением гражданами, юридическими лицами и индивидуальными предпринимателями установленных в соответствии с жилищным законодательством, законодательством об энергосбережении и о повышении энергетической эффективности:</w:t>
      </w:r>
    </w:p>
    <w:p>
      <w:pPr>
        <w:pStyle w:val="Normal"/>
        <w:autoSpaceDE w:val="false"/>
        <w:ind w:firstLine="720"/>
        <w:jc w:val="both"/>
        <w:rPr/>
      </w:pPr>
      <w:r>
        <w:rPr/>
        <w:t>1) требований к:</w:t>
      </w:r>
    </w:p>
    <w:p>
      <w:pPr>
        <w:pStyle w:val="Normal"/>
        <w:autoSpaceDE w:val="false"/>
        <w:ind w:firstLine="720"/>
        <w:jc w:val="both"/>
        <w:rPr/>
      </w:pPr>
      <w:r>
        <w:rPr/>
        <w:t>-жилым помещениям, их использованию и содержанию;</w:t>
      </w:r>
    </w:p>
    <w:p>
      <w:pPr>
        <w:pStyle w:val="Normal"/>
        <w:autoSpaceDE w:val="false"/>
        <w:ind w:firstLine="720"/>
        <w:jc w:val="both"/>
        <w:rPr/>
      </w:pPr>
      <w:r>
        <w:rPr/>
        <w:t>-определению состава, содержанию и использованию общего имущества в МКД;</w:t>
      </w:r>
    </w:p>
    <w:p>
      <w:pPr>
        <w:pStyle w:val="Normal"/>
        <w:autoSpaceDE w:val="false"/>
        <w:ind w:firstLine="720"/>
        <w:jc w:val="both"/>
        <w:rPr/>
      </w:pPr>
      <w:r>
        <w:rPr/>
        <w:t>-выполнению лицами, осуществляющими управление МКД, услуг и работ по содержанию и ремонту общего имущества в МКД в соответствии с требованиями законодательства РФ;</w:t>
      </w:r>
    </w:p>
    <w:p>
      <w:pPr>
        <w:pStyle w:val="Normal"/>
        <w:autoSpaceDE w:val="false"/>
        <w:ind w:firstLine="720"/>
        <w:jc w:val="both"/>
        <w:rPr/>
      </w:pPr>
      <w:r>
        <w:rPr/>
        <w:t>-предоставлению коммунальных услуг собственникам и пользователям помещений в МКД;</w:t>
      </w:r>
    </w:p>
    <w:p>
      <w:pPr>
        <w:pStyle w:val="Normal"/>
        <w:autoSpaceDE w:val="false"/>
        <w:ind w:firstLine="720"/>
        <w:jc w:val="both"/>
        <w:rPr/>
      </w:pPr>
      <w:r>
        <w:rPr/>
        <w:t>-обеспечению энергетической эффективности МКД, их оснащению приборами учета используемых энергетических ресурсов и эксплуатации таких приборов;</w:t>
      </w:r>
    </w:p>
    <w:p>
      <w:pPr>
        <w:pStyle w:val="Normal"/>
        <w:autoSpaceDE w:val="false"/>
        <w:ind w:firstLine="720"/>
        <w:jc w:val="both"/>
        <w:rPr/>
      </w:pPr>
      <w:r>
        <w:rPr/>
        <w:t>-созданию и деятельности советов МКД;</w:t>
      </w:r>
    </w:p>
    <w:p>
      <w:pPr>
        <w:pStyle w:val="Normal"/>
        <w:autoSpaceDE w:val="false"/>
        <w:ind w:firstLine="720"/>
        <w:jc w:val="both"/>
        <w:rPr/>
      </w:pPr>
      <w:r>
        <w:rPr/>
        <w:t>-определению размера и внесению платы за 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установлению размера платы за содержание и ремонт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2)</w:t>
      </w:r>
      <w:r>
        <w:rPr>
          <w:sz w:val="22"/>
        </w:rPr>
        <w:t xml:space="preserve"> </w:t>
      </w:r>
      <w:r>
        <w:rPr/>
        <w:t>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autoSpaceDE w:val="false"/>
        <w:ind w:firstLine="709"/>
        <w:jc w:val="both"/>
        <w:rPr/>
      </w:pPr>
      <w:r>
        <w:rPr/>
        <w:t>На исполнение переданных полномочий Законом об областном бюджете  на 2019 год предусмотрены субвенции в размере 16649,8 тыс. рублей. Фактически субвенции перечислены Инспекцией в бюджеты городских округов в полном объеме. Расходы муниципальных образований составили 16519,4 тыс. рублей. В полном объеме субвенция освоена четырьмя из шести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плановых и фактических объемах субвенций за 2019 год представлена в таблице 7: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, тыс. руб.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01"/>
        <w:gridCol w:w="2268"/>
        <w:gridCol w:w="1984"/>
        <w:gridCol w:w="1985"/>
      </w:tblGrid>
      <w:tr>
        <w:trPr>
          <w:tblHeader w:val="true"/>
          <w:trHeight w:val="702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числено из областного бюджета в бюджет М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едено расходов бюджетом М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таток неиспользованных средств</w:t>
            </w:r>
          </w:p>
        </w:tc>
      </w:tr>
      <w:tr>
        <w:trPr>
          <w:trHeight w:val="15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гогра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юпин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9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9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9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3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я внутреннего финансового аудита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4 ст.160.2-1 БК РФ (ред. от 26.07.2019)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.</w:t>
      </w:r>
    </w:p>
    <w:p>
      <w:pPr>
        <w:pStyle w:val="Normal"/>
        <w:autoSpaceDE w:val="false"/>
        <w:ind w:firstLine="709"/>
        <w:jc w:val="both"/>
        <w:rPr/>
      </w:pPr>
      <w:r>
        <w:rPr/>
        <w:t>В 2019 году в соответствии с Планом аудиторских проверок, утвержденным приказом Госжилнадзора от 28.12.2018 №113-АХ «Об утверждении плана внутреннего финансового аудита на 2019 год» объектом аудита являлись отдел аналитики и финансов и отдел административного делопроизводства, контроль исполнения приказа возложен на заместителя руководителя Госжилнадзора Т.Т. Гордеев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у о результатах осуществления в Инспекции внутреннего финансового аудита в 2019 году лицом, наделенным полномочиями по осуществлению внутреннего финансового аудита, было проведено четыре проверки в отделе аналитики и финансов и четыре проверки в отделе административного делопроизводства, нарушений не выявлено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autoSpaceDE w:val="false"/>
        <w:ind w:firstLine="708"/>
        <w:jc w:val="both"/>
        <w:rPr/>
      </w:pPr>
      <w:r>
        <w:rPr/>
        <w:t>1. Кассовые расходы Госжилнадзора за 2019 год составили 80275,3 тыс. руб., или 96,8% к утвержденным бюджетным назначениям (82898,2 тыс. руб.). Бюджетные назначения не исполнены на 2622,9 тыс. руб., или на 3,2%</w:t>
      </w:r>
      <w:r>
        <w:rPr>
          <w:rFonts w:eastAsia="MS Mincho;ＭＳ 明朝"/>
          <w:lang w:eastAsia="ja-JP"/>
        </w:rPr>
        <w:t>, в основном за счет сложившейся экономии по фонду оплаты труда (1685,9 тыс.руб.) и при начислении взносов по обязательному социальному страхованию (858,4 тыс. рублей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iCs/>
        </w:rPr>
        <w:t xml:space="preserve">2. </w:t>
      </w:r>
      <w:r>
        <w:rPr/>
        <w:t>Госжилнадзор</w:t>
      </w:r>
      <w:r>
        <w:rPr>
          <w:bCs/>
          <w:iCs/>
        </w:rPr>
        <w:t xml:space="preserve"> является администратором доходов по штрафам, налагаемым по результатам рассмотрения дел об административных правонарушениях, предусмотренных  КоАП РФ и Кодексом Волгоградской области об административной ответственности. </w:t>
      </w:r>
      <w:r>
        <w:rPr/>
        <w:t>Согласно п.п. 7 п.1 ст.46 БК РФ все штрафы, наложенные Госжилнадзором на лиц, совершивших административные правонарушения, поступают в доход городского округа город-герой Волгогра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2019 году Госжилнадзором начислено штрафов на 106991,2 тыс. руб., что в 3,5 раза больше начислений 2018 года, взыскано и перечислено в доход городского бюджета Волгограда 61772,2 тыс. руб., что в 2 раза больше 2018 года. При этом уровень взыскания штрафов (57,7%) уменьшился относительно 2018 года на 55,2 процента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Cs/>
        </w:rPr>
      </w:pPr>
      <w:r>
        <w:rPr/>
        <w:t>По решению комиссии по поступлению и выбытию активов на забалансовый счет 04 «Сомнительная задолженность» в 2019 году списана просроченная дебиторская задолженность в объеме 69646,4 тыс. рублей. В результате задолженность по наложенным, но не оплаченным штрафам на конец отчетного периода уменьшилась на 29405,5 тыс. руб., или почти в 4 раза по отношению к 2018 году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bookmarkStart w:id="1" w:name="sub_1157"/>
      <w:r>
        <w:rPr>
          <w:b/>
        </w:rPr>
        <w:t>Аудитор                                                                                                                        Е.А. Пузикова</w:t>
      </w:r>
      <w:bookmarkStart w:id="2" w:name="_PictureBullets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1">
    <w:name w:val="iceouttxt51"/>
    <w:basedOn w:val="Style13"/>
    <w:qFormat/>
    <w:rPr>
      <w:rFonts w:ascii="Arial" w:hAnsi="Arial" w:cs="Arial"/>
      <w:color w:val="666666"/>
      <w:sz w:val="14"/>
      <w:szCs w:val="14"/>
    </w:rPr>
  </w:style>
  <w:style w:type="character" w:styleId="Style18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666532C047BB25D3DA850636064CBF3F7242280210B9512BFF4FB28112D576111FEAF7E7B2994DD41CD50V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1:00Z</dcterms:created>
  <dc:creator>I_Panina</dc:creator>
  <dc:description/>
  <cp:keywords/>
  <dc:language>en-US</dc:language>
  <cp:lastModifiedBy>D_Nazarov</cp:lastModifiedBy>
  <cp:lastPrinted>2020-03-20T08:58:00Z</cp:lastPrinted>
  <dcterms:modified xsi:type="dcterms:W3CDTF">2020-03-20T12:19:00Z</dcterms:modified>
  <cp:revision>27</cp:revision>
  <dc:subject/>
  <dc:title>Показатели исполнения расходов КУГИ за 2007 год в разрезе разделов и ‎подразделов областного бюджета приведены в таблице</dc:title>
</cp:coreProperties>
</file>