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добрен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10"/>
          <w:sz w:val="28"/>
          <w:szCs w:val="28"/>
        </w:rPr>
        <w:t>решением Президиума Ассоциации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контрольно-счетных  органов России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26 мая 2011 г. (протокол № 37)</w:t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ОДЕЛЬНО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10"/>
          <w:sz w:val="28"/>
          <w:szCs w:val="28"/>
        </w:rPr>
        <w:t>(с коллегией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представительным </w:t>
      </w:r>
      <w:r>
        <w:rPr>
          <w:spacing w:val="-5"/>
          <w:sz w:val="28"/>
          <w:szCs w:val="28"/>
        </w:rPr>
        <w:t>органом  муниципального образования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убъекта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, заместитель председателя и аудиторы Контрольно-счетной палаты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и аудиторов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 Контрольно-счетной палате образуется Коллегия Контрольно-счетной палаты, в состав которой входят председатель, заместитель председателя и аудиторы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татная численность Контрольно-счетной палаты  устанавливается представительным органом муниципального образования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и аудиторов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ы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представительным </w:t>
      </w:r>
      <w:r>
        <w:rPr>
          <w:spacing w:val="-6"/>
          <w:sz w:val="28"/>
          <w:szCs w:val="28"/>
        </w:rPr>
        <w:t>орган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представительного орган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) главой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представительный орган муниципального образования субъект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палаты, представительный орган муниципального образования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Кандидатуры на должности заместителя председателя и аудиторов Контрольно-счетной палаты вносятся в </w:t>
      </w:r>
      <w:r>
        <w:rPr>
          <w:spacing w:val="-4"/>
          <w:sz w:val="28"/>
          <w:szCs w:val="28"/>
        </w:rPr>
        <w:t>представительный орган муниципального образования председателем Контрольно-сче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кандидатур на должности председателя, заместителя председателя и аудиторов Контрольно-счетной палаты устанавливается регламенто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ов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ов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и аудиторов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, аудиторы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ы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ы 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и, заместители председателя, аудиторы и инспекторы контрольно-счетных органов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, заместитель председателя, аудиторы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д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представительного органа муниципального образования,  предложения и запросы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представительного органа муниципального образования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и аудиторов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редставляет представительному орган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удиторы Контрольно-счетной палаты возглавляют        направления </w:t>
      </w:r>
      <w:r>
        <w:rPr>
          <w:color w:val="000000"/>
          <w:spacing w:val="2"/>
          <w:sz w:val="28"/>
          <w:szCs w:val="28"/>
        </w:rPr>
        <w:t xml:space="preserve">деятельности    Контрольно-счетной палаты, могут являться руководителями контрольных и экспертно-аналитических мероприятий.  </w:t>
      </w:r>
      <w:r>
        <w:rPr>
          <w:color w:val="000000"/>
          <w:spacing w:val="-1"/>
          <w:sz w:val="28"/>
          <w:szCs w:val="28"/>
        </w:rPr>
        <w:t xml:space="preserve">Аудиторы Контрольно-счетной палаты в пределах своей компетенции, установленной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 xml:space="preserve">несут  ответственность   за  ее результаты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  Компетенция Коллеги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ллегия Контрольно-счетной палаты  на своих заседаниях рассматривает следующие вопросы:</w:t>
      </w:r>
    </w:p>
    <w:p>
      <w:pPr>
        <w:pStyle w:val="Normal"/>
        <w:ind w:firstLine="1021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довой отчет о деятельности Контрольно-счетной па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ы работы Контрольно-счетной па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дарты внешнего муниципального финансового контрол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102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тоги     контрольных    и  экспертно-аналитических мероприятий</w:t>
      </w:r>
      <w:r>
        <w:rPr>
          <w:color w:val="000000"/>
          <w:spacing w:val="-2"/>
          <w:sz w:val="28"/>
          <w:szCs w:val="28"/>
        </w:rPr>
        <w:t>; направление представлений и предписаний Контрольно-счетной па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ругие вопросы, предусмотренные Регламентом</w:t>
        <w:br/>
        <w:t>Контрольно-счетной п</w:t>
      </w:r>
      <w:r>
        <w:rPr>
          <w:color w:val="000000"/>
          <w:spacing w:val="-6"/>
          <w:sz w:val="28"/>
          <w:szCs w:val="28"/>
        </w:rPr>
        <w:t>ала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и аудиторы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       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субъекта Российской Федерации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убъектов Российской Федерации или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образования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20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, </w:t>
      </w:r>
      <w:r>
        <w:rPr>
          <w:spacing w:val="-1"/>
          <w:sz w:val="28"/>
          <w:szCs w:val="28"/>
        </w:rPr>
        <w:t xml:space="preserve">обращаться в Контрольно-счетную палату субъекта Российской Федераци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субъекта Российской Федераци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 или на официальном сайте представительного органа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2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представительного орган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23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ю Контрольно-счетной палаты устанавливается денежное вознаграждение и иные выплаты в размере денежного вознаграждения и иных выплат заместителя председателя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председателя Контрольно-счетной палаты устанавливается денежное вознаграждение и иные выплаты в размере 90 процентов денежного вознаграждения и иных выплат председателя Контрольно-счет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удиторам Контрольно-счетной палаты устанавливается денежное вознаграждение и иные выплаты в размере денежного вознаграждения и иных выплат депутата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пекторам Контрольно-счетной палаты  дополнительно устанавливается надбавка к должностному окладу в размере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Председателю, заместителю председателя, аудиторам Контрольно-счетной палаты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49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0 и 11 части 1 статьи 8 применяются к контрольно-счетным органам муниципальных рай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9:00Z</dcterms:created>
  <dc:creator>user1</dc:creator>
  <dc:description/>
  <dc:language>en-US</dc:language>
  <cp:lastModifiedBy>User</cp:lastModifiedBy>
  <cp:lastPrinted>2011-09-19T17:47:00Z</cp:lastPrinted>
  <dcterms:modified xsi:type="dcterms:W3CDTF">2011-10-04T10:59:00Z</dcterms:modified>
  <cp:revision>2</cp:revision>
  <dc:subject/>
  <dc:title>Вносится Президентом</dc:title>
</cp:coreProperties>
</file>