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конферен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Ассоциации контрольно-счетных органов Волгоградской  области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15"/>
          <w:szCs w:val="15"/>
        </w:rPr>
        <w:br/>
        <w:t xml:space="preserve"> </w:t>
      </w:r>
      <w:r>
        <w:rPr/>
        <w:t>г.</w:t>
      </w:r>
      <w:r>
        <w:rPr>
          <w:b/>
        </w:rPr>
        <w:t xml:space="preserve"> </w:t>
      </w:r>
      <w:r>
        <w:rPr/>
        <w:t>Волгоград                                                                                             25 марта  2016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слушав и обсудив  доклад  председателя Ассоциации контрольно-счетных органов Волгоградской области И.А. Дьяченко </w:t>
      </w:r>
      <w:r>
        <w:rPr>
          <w:b/>
        </w:rPr>
        <w:t>«Мониторинг и контроль реализации муниципальных программ, как основа эффективного достижения целей стратегического планирования и решения задач успешного социально-экономического развития муниципального образования»</w:t>
      </w:r>
      <w:r>
        <w:rPr/>
        <w:t xml:space="preserve"> и отчет члена Президиума Н.К. Ноздрюхиной о работе Ассоциации контрольно-счетных органов Волгоградской области в 2015 году,  конференция обращает внимание органов местного самоуправления на необходимость обеспечения сбалансированности местных бюджетов, как важнейшего условия устойчивости и финансовой стабильности местного самоуправления. </w:t>
      </w:r>
    </w:p>
    <w:p>
      <w:pPr>
        <w:pStyle w:val="Normal"/>
        <w:ind w:firstLine="540"/>
        <w:jc w:val="both"/>
        <w:rPr/>
      </w:pPr>
      <w:r>
        <w:rPr/>
        <w:t xml:space="preserve">Каждый бюджетный цикл должен начинаться с чёткой фиксации приоритетов, необходимо вернуть  </w:t>
      </w:r>
      <w:r>
        <w:rPr>
          <w:b/>
        </w:rPr>
        <w:t>определяющую роль муниципальных программ, как</w:t>
      </w:r>
      <w:r>
        <w:rPr/>
        <w:t xml:space="preserve"> документа стратегического планирования, содержащего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Волгоградской области  в структуре органов местного самоуправления работают 42 контрольно-счетных органа, в том числе в городских округах – 6, в муниципальных районах –32, в городских поселениях – 2 и в сельских поселениях – 2.  </w:t>
      </w:r>
    </w:p>
    <w:p>
      <w:pPr>
        <w:pStyle w:val="TextBody"/>
        <w:ind w:right="-149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ные органы внешнего муниципального финансового контроля исполняют полномочия в соответствии с требованиями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.  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 xml:space="preserve">В отчетный период контрольно-счетные органы Волгоградской области проводили контрольные и экспертно-аналитические мероприятия, совершенствовали организацию своей работы, овладевали современными методами проверок, проводили совместные контрольные и экспертно-аналитические мероприятия. В результате совместной работы получен положительный опыт проведения контрольных мероприятий, результаты которых представляют взаимный интерес как для органов государственной власти Волгоградской области, так и для органов местного самоуправления. Совместная деятельность контрольно-счетных органов в рамках Ассоциации позволяет значительно повысить эффективность и результативность внешнего  государственного и муниципального  финансового контроля в регионе. </w:t>
      </w:r>
    </w:p>
    <w:p>
      <w:pPr>
        <w:pStyle w:val="Normal"/>
        <w:ind w:firstLine="720"/>
        <w:jc w:val="both"/>
        <w:rPr/>
      </w:pPr>
      <w:r>
        <w:rPr/>
        <w:t xml:space="preserve">Конференция отмечает, что основным принципом работы  органов внешнего государственного и муниципального финансового контроля Волгоградской области  является </w:t>
      </w:r>
      <w:r>
        <w:rPr>
          <w:szCs w:val="28"/>
        </w:rPr>
        <w:t>деятельность по выявлению и профилактике неэффективного использования  финансов, нарушений бюджетного законодательства</w:t>
      </w:r>
      <w:r>
        <w:rPr/>
        <w:t xml:space="preserve"> и достижению  конкретного и понятного для общества результ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right="14" w:firstLine="720"/>
        <w:jc w:val="both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Конференция решила:</w:t>
      </w:r>
    </w:p>
    <w:p>
      <w:pPr>
        <w:pStyle w:val="Normal"/>
        <w:shd w:fill="FFFFFF" w:val="clear"/>
        <w:ind w:right="29" w:firstLine="720"/>
        <w:jc w:val="both"/>
        <w:rPr/>
      </w:pPr>
      <w:r>
        <w:rPr/>
        <w:t xml:space="preserve">1.  Согласиться с положениями, выводами и предложениями, содержащимися в докладе председателя Ассоциации контрольно-счётных органов Волгоградской области  И.А. Дьяченко и принять их, как руководство к работе.  </w:t>
      </w:r>
    </w:p>
    <w:p>
      <w:pPr>
        <w:pStyle w:val="Normal"/>
        <w:shd w:fill="FFFFFF" w:val="clear"/>
        <w:ind w:right="29" w:firstLine="720"/>
        <w:jc w:val="both"/>
        <w:rPr/>
      </w:pPr>
      <w:r>
        <w:rPr/>
        <w:t xml:space="preserve">2.  Утвердить  отчет Президиума Ассоциации о работе Ассоциации контрольно-счетных органов Волгоградской области  в 2015 году. </w:t>
      </w:r>
    </w:p>
    <w:p>
      <w:pPr>
        <w:pStyle w:val="Normal"/>
        <w:ind w:firstLine="720"/>
        <w:jc w:val="both"/>
        <w:rPr/>
      </w:pPr>
      <w:r>
        <w:rPr/>
        <w:t xml:space="preserve">3.  Отметить активную и результативную  работу   при проведении  контрольных и экспертно-аналитических мероприятий Контрольно-счетной палаты Волгоградской области, Контрольно-счетной палаты Волгограда, Контрольно-счетных палат Николаевского, Ольховского и Руднянского муниципальных районов и Контрольно-счетной палаты городского поселения город Котово. </w:t>
      </w:r>
    </w:p>
    <w:p>
      <w:pPr>
        <w:pStyle w:val="Normal"/>
        <w:ind w:firstLine="720"/>
        <w:jc w:val="both"/>
        <w:rPr/>
      </w:pPr>
      <w:r>
        <w:rPr/>
        <w:t>4. В 2016 году Президиуму Ассоциации продолжить:</w:t>
      </w:r>
    </w:p>
    <w:p>
      <w:pPr>
        <w:pStyle w:val="Normal"/>
        <w:ind w:firstLine="720"/>
        <w:jc w:val="both"/>
        <w:rPr/>
      </w:pPr>
      <w:r>
        <w:rPr/>
        <w:t>- работу по совершенствованию системы внешнего государственного и муниципального финансового контроля в регионе, по укреплению бюджетной дисциплины и по повышению эффективности использования бюджетных средств в интересах устойчивого развития экономики и повышения качества жизни населения;</w:t>
      </w:r>
    </w:p>
    <w:p>
      <w:pPr>
        <w:pStyle w:val="ListParagraph"/>
        <w:tabs>
          <w:tab w:val="clear" w:pos="708"/>
          <w:tab w:val="left" w:pos="993" w:leader="none"/>
        </w:tabs>
        <w:ind w:left="-142" w:hanging="0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-</w:t>
      </w:r>
      <w:r>
        <w:rPr/>
        <w:t xml:space="preserve"> формирование единых принципов, правил и стандартов проведения контрольных и экспертно-аналитических мероприятий, которые позволят повысить эффективность внешнего государственного и муниципального финансового контроля и его результативность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ести мониторинг </w:t>
      </w:r>
      <w:r>
        <w:rPr>
          <w:bCs/>
        </w:rPr>
        <w:t>контрольной, экспертно-аналитической деятельности контрольно-счетных органов муниципальных образований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5.  Контрольно-счетной палате Волгоградской области совместно с контрольно-счетными органами муниципальных образований:</w:t>
      </w:r>
    </w:p>
    <w:p>
      <w:pPr>
        <w:pStyle w:val="Normal"/>
        <w:jc w:val="both"/>
        <w:rPr/>
      </w:pPr>
      <w:r>
        <w:rPr/>
        <w:t>-  строить свою работу с учетом концентрации имеющихся ресурсов на выявлении системных проблем с акцентом на предупреждение финансовых нарушений;</w:t>
      </w:r>
    </w:p>
    <w:p>
      <w:pPr>
        <w:pStyle w:val="Normal"/>
        <w:jc w:val="both"/>
        <w:rPr/>
      </w:pPr>
      <w:r>
        <w:rPr/>
        <w:t>- продолжить работу по внедрению новых методов и форм проведения внешнего  аудита – аудита эффективности, контрактного аудита, которые должны стать основным инструментом контроля;</w:t>
      </w:r>
    </w:p>
    <w:p>
      <w:pPr>
        <w:pStyle w:val="Normal"/>
        <w:jc w:val="both"/>
        <w:rPr/>
      </w:pPr>
      <w:r>
        <w:rPr/>
        <w:t>- продолжить практику проведения совместных контрольных и экспертно-аналитических мероприятий в соответствии с планом работы Ассоциации контрольно-счетных органов Волгоградской области на 2016 год.</w:t>
      </w:r>
    </w:p>
    <w:p>
      <w:pPr>
        <w:pStyle w:val="TextBodyIndent"/>
        <w:tabs>
          <w:tab w:val="clear" w:pos="708"/>
          <w:tab w:val="left" w:pos="-1440" w:leader="none"/>
        </w:tabs>
        <w:spacing w:before="0" w:after="0"/>
        <w:ind w:left="0" w:firstLine="720"/>
        <w:jc w:val="both"/>
        <w:rPr/>
      </w:pPr>
      <w:r>
        <w:rPr/>
        <w:t>6. Контрольно-счетным органам муниципальных образований Волгоградской области размещать на своих сайтах и на сайте Контрольно-счетной палаты Волгоградской области актуальную информацию о контрольной и экспертно-аналитической деятельности (планы, отчеты о работе, методические материалы и т.д.).</w:t>
      </w:r>
    </w:p>
    <w:p>
      <w:pPr>
        <w:pStyle w:val="Normal"/>
        <w:ind w:left="-357" w:firstLine="72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17"/>
      <w:lang w:val="ru-RU" w:bidi="ar-SA"/>
    </w:rPr>
  </w:style>
  <w:style w:type="character" w:styleId="FontStyle40">
    <w:name w:val="Font Style40"/>
    <w:basedOn w:val="Style13"/>
    <w:qFormat/>
    <w:rPr>
      <w:rFonts w:ascii="Cambria" w:hAnsi="Cambria" w:cs="Cambria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49" w:hanging="0"/>
      <w:jc w:val="center"/>
    </w:pPr>
    <w:rPr>
      <w:b/>
      <w:bCs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7:00Z</dcterms:created>
  <dc:creator>Сидельникова</dc:creator>
  <dc:description/>
  <cp:keywords/>
  <dc:language>en-US</dc:language>
  <cp:lastModifiedBy>ДЖИГИР</cp:lastModifiedBy>
  <cp:lastPrinted>2016-03-23T16:35:00Z</cp:lastPrinted>
  <dcterms:modified xsi:type="dcterms:W3CDTF">2016-03-23T12:37:00Z</dcterms:modified>
  <cp:revision>30</cp:revision>
  <dc:subject/>
  <dc:title>ПРОЕКТ</dc:title>
</cp:coreProperties>
</file>