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 __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поселение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)</w:t>
      </w:r>
      <w:r>
        <w:rPr>
          <w:rFonts w:cs="Times New Roman" w:ascii="Times New Roman" w:hAnsi="Times New Roman"/>
          <w:sz w:val="24"/>
          <w:szCs w:val="24"/>
        </w:rPr>
        <w:t xml:space="preserve">  части своих полномоч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/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регистрационные номера согла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«____» __________200_ )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место составления соглаш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дата регистрации согла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ст. 264.4  Бюджетного кодекса РФ и в соответствии с п. 4 ст. 15 Федерального закона от 06.10.2003 года № 131 «Об общих принципах организации местного самоуправления в РФ» ____________________________ </w:t>
      </w:r>
      <w:r>
        <w:rPr>
          <w:rFonts w:cs="Times New Roman" w:ascii="Times New Roman" w:hAnsi="Times New Roman"/>
          <w:sz w:val="20"/>
          <w:szCs w:val="20"/>
        </w:rPr>
        <w:t>(полное наименование предствительного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, в лице председателя ___________________ </w:t>
      </w:r>
      <w:r>
        <w:rPr>
          <w:rFonts w:cs="Times New Roman" w:ascii="Times New Roman" w:hAnsi="Times New Roman"/>
          <w:sz w:val="20"/>
          <w:szCs w:val="20"/>
        </w:rPr>
        <w:t>(ФИО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поселения, с одной стороны и _______________________________</w:t>
      </w:r>
      <w:r>
        <w:rPr>
          <w:rFonts w:cs="Times New Roman" w:ascii="Times New Roman" w:hAnsi="Times New Roman"/>
          <w:sz w:val="20"/>
          <w:szCs w:val="20"/>
        </w:rPr>
        <w:t>(полное наименование контрольно-счетного органа муниципального района)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в лице председателя (руководителя) 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ФИО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района)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, Положения о контрольно-счетном органе с другой  стороны, именуемые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ом Соглашения является передача  _______________________________</w:t>
      </w:r>
      <w:r>
        <w:rPr>
          <w:rFonts w:cs="Times New Roman" w:ascii="Times New Roman" w:hAnsi="Times New Roman"/>
          <w:sz w:val="20"/>
          <w:szCs w:val="20"/>
        </w:rPr>
        <w:t>(полное наименование контрольно-счетного органа муниципального района)</w:t>
      </w:r>
      <w:r>
        <w:rPr>
          <w:rFonts w:cs="Times New Roman" w:ascii="Times New Roman" w:hAnsi="Times New Roman"/>
          <w:sz w:val="24"/>
          <w:szCs w:val="24"/>
        </w:rPr>
        <w:t xml:space="preserve"> части полномочий поселения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,</w:t>
      </w:r>
      <w:r>
        <w:rPr>
          <w:rFonts w:cs="Times New Roman" w:ascii="Times New Roman" w:hAnsi="Times New Roman"/>
          <w:sz w:val="24"/>
          <w:szCs w:val="24"/>
        </w:rPr>
        <w:t xml:space="preserve"> п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ю внешней проверки  годового отчета  об исполнении бюджета 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на отчет об исполнении бюджета поселения в сроки установленные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, по обращению 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 и главы поселения, текущих проверок исполнения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ОГЛАШ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го Соглашения является реализация требований ст. 264.4 Бюджетного кодекса РФ, а также организация единой системы внешнего финансового контроля на территории ______________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, ПРАВА И ОБЯЗАННОСТИ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  В рамках  реализации настоящего Соглашения Сторона, принявшая исполнение  переданного полномочия, проводит внешнюю проверку годового отчета  об исполнении бюджета __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контрольно счетного 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)</w:t>
      </w:r>
      <w:r>
        <w:rPr>
          <w:rFonts w:cs="Times New Roman" w:ascii="Times New Roman" w:hAnsi="Times New Roman"/>
          <w:sz w:val="24"/>
          <w:szCs w:val="24"/>
        </w:rPr>
        <w:t xml:space="preserve">  своими сил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т внешнюю проверку  бюджетной отчетности главных администраторов бюджетных средст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заключение на годовой отчет об исполнении бюджета поселения в сроки установленные Соглашение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ет методическую и консультационную помощь представительному и исполнительному органам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,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бюджет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, по обращению 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 и главы поселения, текущие проверки исполнения бюдж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__________________________ (</w:t>
      </w:r>
      <w:r>
        <w:rPr>
          <w:rFonts w:cs="Times New Roman" w:ascii="Times New Roman" w:hAnsi="Times New Roman"/>
          <w:sz w:val="20"/>
          <w:szCs w:val="20"/>
        </w:rPr>
        <w:t>наименование представительного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оселения) </w:t>
      </w:r>
      <w:r>
        <w:rPr>
          <w:rFonts w:cs="Times New Roman" w:ascii="Times New Roman" w:hAnsi="Times New Roman"/>
          <w:sz w:val="24"/>
          <w:szCs w:val="24"/>
        </w:rPr>
        <w:t>посел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оставление необходимых документов  для осуществления переданных полномоч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меры по организации и финансированию информатизации внешнего финансового контроля в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е требований  бюджетного законодательства РФ администрацией 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 «О бюджетном процессе в ___________ поселении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деятельности  контрольно-счетного органа муниципального райо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РАБОТ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Финансовое обеспечение деятельности контрольно-счетного органа муниципального района по переданным полномочиям по проведению внешних проверок местного бюджета осуществляется за счет субвенций, передаваемых из бюджета поселения __________ 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в бюджет ______________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   Размер субвенции   определяется  в соответствии  с  методикой расчета объема субвенций, предоставляемых бюджету муниципального района из бюджетов поселений, для проведения контрольно-счетным органом муниципального района внешней проверки отчетов об исполнении бюджетов поселений, являющейся неотъемлемым приложением к данному Соглашени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   Перечисление субвенций осуществляется ежемесячно до  5 числа следующего за отчетным месяцем в размере 1/12 от объема субвенции, установленной в соответствии  п. 4.2 настоящего  Согла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   В случае неисполнения или ненадлежащего исполнения одной из Сторон своих обязательств в соответствии с настоящим Соглашением взыскивается неустойка в размере 1/300 ставки рефинансирования за каждый день просрочки сроков проведения проверк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ИДЕНЦИАЛЬНОСТЬ И ИСПОЛЬЗОВАНИЕ ИНФОРМАЦИИ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тороны обязуются обеспечивать сохранение и защиту информации, ее конфиденциальность, соблюдение государственной и коммерческих тай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езультаты проведения внешней проверки годового отчета об исполнении бюджета поселения  __________  </w:t>
      </w: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  <w:r>
        <w:rPr>
          <w:rFonts w:cs="Times New Roman" w:ascii="Times New Roman" w:hAnsi="Times New Roman"/>
          <w:sz w:val="24"/>
          <w:szCs w:val="24"/>
        </w:rPr>
        <w:t xml:space="preserve"> предаются гласности после принятия решения  __________________________ (</w:t>
      </w:r>
      <w:r>
        <w:rPr>
          <w:rFonts w:cs="Times New Roman" w:ascii="Times New Roman" w:hAnsi="Times New Roman"/>
          <w:sz w:val="20"/>
          <w:szCs w:val="20"/>
        </w:rPr>
        <w:t>наименование представительного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по проведенному мероприят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Соглашение заключено на срок полномочий __________________________ (</w:t>
      </w:r>
      <w:r>
        <w:rPr>
          <w:rFonts w:cs="Times New Roman" w:ascii="Times New Roman" w:hAnsi="Times New Roman"/>
          <w:sz w:val="20"/>
          <w:szCs w:val="20"/>
        </w:rPr>
        <w:t>наименование представительного органа местного самоуправлен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  свои действия на правоотношения, возникшие с 01 января 200_ года. Срок  действия  настоящего соглашения продлевается  на следующие периоды, если ни одна из сторон письменно не подтвердит намерение  о его расторж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полнения и изме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яется в 2-х экземплярах по одному для каждой из Сторон и имеет одинаковую юридическую силу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представительного органа местного самоуправления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(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(наименование органа местного самоуправления поселения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 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контрольно-счетного органа муниципального райо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(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(руководитель) (наименование контрольно-счетного органа муниципального района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 (подпись)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8:00Z</dcterms:created>
  <dc:creator>user</dc:creator>
  <dc:description/>
  <cp:keywords/>
  <dc:language>en-US</dc:language>
  <cp:lastModifiedBy>Самарцева</cp:lastModifiedBy>
  <cp:lastPrinted>2008-12-05T14:57:00Z</cp:lastPrinted>
  <dcterms:modified xsi:type="dcterms:W3CDTF">2009-03-25T12:28:00Z</dcterms:modified>
  <cp:revision>2</cp:revision>
  <dc:subject/>
  <dc:title>СОГЛАШЕНИЕ</dc:title>
</cp:coreProperties>
</file>