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палаты Волгоградской области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  <w:t>______________ И. А. Дьяченко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преля  2016 года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center"/>
        <w:rPr/>
      </w:pPr>
      <w:r>
        <w:rPr>
          <w:b/>
          <w:i/>
        </w:rPr>
        <w:t xml:space="preserve">по результатам внешней  проверки бюджетной отчетности и отдельных вопросов исполнения областного бюджета за 2015 год главным администратором бюджетных средств - Представительством Волгоградской области в городе Москв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на 2016 год, утвержденным коллегией контрольно-счетной палаты Волгоградской области (далее – КСП) от  29.12.2015 № 34/1, проведена внешняя камеральная проверка бюджетной отчетности и отдельных вопросов</w:t>
      </w:r>
      <w:r>
        <w:rPr>
          <w:b/>
          <w:i/>
        </w:rPr>
        <w:t xml:space="preserve"> </w:t>
      </w:r>
      <w:r>
        <w:rPr/>
        <w:t>исполнения областного бюджета главным администратором бюджетных средств - Представительством Волгоградской области в городе Москве (далее - Представительство) за 2015 год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b/>
          <w:i/>
        </w:rPr>
        <w:t>Общие сведения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Волгоградской области от 15.03.2012 № 22-ОД «О системе органов исполнительной власти Волгоградской области» Представительство является органом исполнительной власти Волгоградской области, обеспечивающим взаимодействие Губернатора Волгоградской области, Волгоградской областной Думы, Администрации Волгоградской области и иных органов исполнительной власти Волгоградской области с Правительством Российской Федерации, Администрацией Президента Российской Федерации, иными федеральными органами государствен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 о нем утверждено постановлением Губернатора Волгоградской области от 20.06.2012 № 48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ирование Представительства осуществляется за счет средств бюджета Волгоградской области.  </w:t>
      </w:r>
    </w:p>
    <w:p>
      <w:pPr>
        <w:pStyle w:val="Normal"/>
        <w:ind w:firstLine="709"/>
        <w:jc w:val="both"/>
        <w:rPr/>
      </w:pPr>
      <w:r>
        <w:rPr/>
        <w:t>Подведомственные учреждения у Представительства отсутствуют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Руководителем Представительства</w:t>
      </w:r>
      <w:r>
        <w:rPr>
          <w:b w:val="false"/>
        </w:rPr>
        <w:t xml:space="preserve"> являлся в проверенном периоде и  по настоящее время - Льянов А. 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ая отчетность</w:t>
      </w:r>
    </w:p>
    <w:p>
      <w:pPr>
        <w:pStyle w:val="Normal"/>
        <w:ind w:firstLine="720"/>
        <w:jc w:val="both"/>
        <w:rPr/>
      </w:pPr>
      <w:r>
        <w:rPr/>
        <w:t xml:space="preserve">Бюджетная отчетность представлена Представительством в комитет финансов Волгоградской области (далее – Комитет) 15.02.2016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(далее – Инструкция № 191н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 комплектности бюджетной отчетности Представительства за 2015 год нарушений не установлено. </w:t>
      </w:r>
    </w:p>
    <w:p>
      <w:pPr>
        <w:pStyle w:val="Normal"/>
        <w:autoSpaceDE w:val="false"/>
        <w:ind w:firstLine="851"/>
        <w:jc w:val="both"/>
        <w:rPr/>
      </w:pPr>
      <w:r>
        <w:rPr/>
        <w:t>По результатам визуального контроля бюджетной отчетности установлено следующее:</w:t>
      </w:r>
    </w:p>
    <w:p>
      <w:pPr>
        <w:pStyle w:val="Normal"/>
        <w:numPr>
          <w:ilvl w:val="0"/>
          <w:numId w:val="2"/>
        </w:numPr>
        <w:ind w:left="0" w:firstLine="1211"/>
        <w:jc w:val="both"/>
        <w:rPr/>
      </w:pPr>
      <w:r>
        <w:rPr/>
        <w:t xml:space="preserve"> </w:t>
      </w:r>
      <w:r>
        <w:rPr/>
        <w:t xml:space="preserve">в нарушение требований п. 157 Инструкции № 191н в Таблице № 5 «Сведения о результатах мероприятий внутреннего </w:t>
      </w:r>
      <w:r>
        <w:rPr>
          <w:u w:val="single"/>
        </w:rPr>
        <w:t>государственного</w:t>
      </w:r>
      <w:r>
        <w:rPr/>
        <w:t xml:space="preserve"> (муниципального) финансового контроля» отражена неверная информация - о внутреннем контроле, который проводился Представительством самостоятельно в рамках исполнения полномочий главного распорядителя бюджетных средств, установленных  п. 160.1-2 БК РФ. Однако, согласно изменениям, внесённым в п. 157 Инструкции № 191н, начиная с отчётности за 2015 год, в Таблице № 5 отражается информация о результатах контрольных мероприятий органами государственного финансового контроля, являющимися соответственно органами исполнительной власти субъектов Российской Федерации.</w:t>
      </w:r>
    </w:p>
    <w:p>
      <w:pPr>
        <w:pStyle w:val="Normal"/>
        <w:numPr>
          <w:ilvl w:val="0"/>
          <w:numId w:val="2"/>
        </w:numPr>
        <w:ind w:left="0" w:firstLine="1200"/>
        <w:jc w:val="both"/>
        <w:rPr>
          <w:rFonts w:eastAsia="Calibri"/>
          <w:lang w:eastAsia="en-US"/>
        </w:rPr>
      </w:pPr>
      <w:r>
        <w:rPr/>
        <w:t xml:space="preserve">в справке о наличии имущества и обязательств на забалансовых счетах, которая входит в состав баланса, по счёту 01 «Имущество, полученное в пользование» отражена  стоимость двух помещений, полученных в аренду, в размере 2 рублей. Согласно представленным документам стоимость имущества в договорах аренды и актах передачи отсутствует. В целях исполнения требований ст. 12 Федерального закона от 06.12.2011 № 402-ФЗ «О бухгалтерском учете», согласно которой </w:t>
      </w:r>
      <w:r>
        <w:rPr>
          <w:rFonts w:eastAsia="Calibri"/>
          <w:lang w:eastAsia="en-US"/>
        </w:rPr>
        <w:t>объекты бухгалтерского учета подлежат денежному измерению,</w:t>
      </w:r>
      <w:r>
        <w:rPr/>
        <w:t xml:space="preserve"> стоимость каждого помещения определена Представительством в размере 1 рубль.</w:t>
      </w:r>
    </w:p>
    <w:p>
      <w:pPr>
        <w:pStyle w:val="Normal"/>
        <w:ind w:firstLine="851"/>
        <w:jc w:val="both"/>
        <w:rPr/>
      </w:pPr>
      <w:r>
        <w:rPr/>
        <w:t>Необходимо отметить, что способы учёта арендованного (или полученного в пользование) имущества, стоимость которого не определена  передающей стороной, федеральными стандартами не установлены. В таких случаях, согласно п.4 ст.8 Федерального закона от 06.12.2011 № 402-ФЗ «О бухгалтерском учете», требуется установить способ бухгалтерского учёта объекта в учётной политик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едставительством представлена к проверке выписка из учётной политики в части ведения учёта на забалансовых счетах. Способ ведения учёта арендованного (полученного в пользование) имущества при отсутствии его стоимости в договоре и акте передачи в учётной политике не предусмотрен, что указывает на нарушение п.4 ст.8 Федерального закона от 06.12.2011 № 402-ФЗ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арушение устранено, в учётную политику внесены соответствующие дополнения. </w:t>
      </w:r>
    </w:p>
    <w:p>
      <w:pPr>
        <w:pStyle w:val="Normal"/>
        <w:numPr>
          <w:ilvl w:val="0"/>
          <w:numId w:val="3"/>
        </w:numPr>
        <w:ind w:left="0" w:firstLine="1275"/>
        <w:jc w:val="both"/>
        <w:rPr/>
      </w:pPr>
      <w:bookmarkStart w:id="0" w:name="sub_10712"/>
      <w:bookmarkEnd w:id="0"/>
      <w:r>
        <w:rPr/>
        <w:t>первоначально представленная в Облфин  форма 0503128 «Отчёт о бюджетных обязательствах» заполнена с нарушением требований п. 71 Инструкции 191н – вместо сумм принимаемых обязательств, принятых обязательств и принятых денежных обязательств отражены суммы фактических расходов (платежей из бюджета), что привело к отсутствию информации о неисполненных денежных обязательствах за 2015 год.</w:t>
      </w:r>
    </w:p>
    <w:p>
      <w:pPr>
        <w:pStyle w:val="Normal"/>
        <w:ind w:firstLine="851"/>
        <w:jc w:val="both"/>
        <w:rPr/>
      </w:pPr>
      <w:r>
        <w:rPr/>
        <w:t xml:space="preserve">Нарушение устранено. Скорректированная форма 0503128 представлена в Облфин.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sub_10712"/>
      <w:bookmarkStart w:id="2" w:name="sub_10712"/>
      <w:bookmarkEnd w:id="2"/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сполнение доходов </w:t>
      </w:r>
    </w:p>
    <w:p>
      <w:pPr>
        <w:pStyle w:val="Normal"/>
        <w:spacing w:lineRule="atLeast" w:line="240"/>
        <w:ind w:firstLine="851"/>
        <w:jc w:val="both"/>
        <w:rPr>
          <w:bCs/>
        </w:rPr>
      </w:pPr>
      <w:bookmarkStart w:id="3" w:name="OLE_LINK2"/>
      <w:bookmarkEnd w:id="3"/>
      <w:r>
        <w:rPr>
          <w:lang w:eastAsia="en-US"/>
        </w:rPr>
        <w:t xml:space="preserve">Законом </w:t>
      </w:r>
      <w:r>
        <w:rPr/>
        <w:t xml:space="preserve">об областном бюджете на 2015 год Представительство </w:t>
      </w:r>
      <w:r>
        <w:rPr>
          <w:bCs/>
        </w:rPr>
        <w:t>определено главным администратором доходов областного бюджета.</w:t>
      </w:r>
    </w:p>
    <w:p>
      <w:pPr>
        <w:pStyle w:val="Normal"/>
        <w:ind w:firstLine="851"/>
        <w:jc w:val="both"/>
        <w:rPr/>
      </w:pPr>
      <w:bookmarkStart w:id="4" w:name="OLE_LINK2"/>
      <w:bookmarkEnd w:id="4"/>
      <w:r>
        <w:rPr/>
        <w:t>Согласно отчету об исполнении бюджета (ф.0503127) за 2015 год прогнозные значения доходов (19,3 тыс. руб.)  перевыполнены и составили 99,2 тыс. рублей. Доходы поступили в результате возмещения ущерба при возникновении страховых случаев по обязательному страхованию гражданской ответственности и возмещения ущерба, причинённого  работниками Представительства в 2014 году, по недостаче горюче-смазочных материалов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полнение расходов</w:t>
      </w:r>
    </w:p>
    <w:p>
      <w:pPr>
        <w:pStyle w:val="Normal"/>
        <w:ind w:firstLine="680"/>
        <w:jc w:val="both"/>
        <w:rPr/>
      </w:pPr>
      <w:r>
        <w:rPr>
          <w:bCs/>
        </w:rPr>
        <w:t>Законом об областном бюджете на 2015 год Представительству предусмотрены бюджетные ассигнования в размере 33 461,2 тыс. руб., что на 6 067,5 тыс. руб., или на 15,3% меньше ассигнований 2014 год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Направления расходов по разделам, подразделам и целевым статьям  представлены в таблице.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79"/>
        <w:gridCol w:w="1080"/>
        <w:gridCol w:w="1080"/>
        <w:gridCol w:w="993"/>
        <w:gridCol w:w="1134"/>
        <w:gridCol w:w="85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.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ссигнова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4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 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4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121 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121 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122 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122 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122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244 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3 9000001 244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9000001 244 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3 9000001 244 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3 9908014 850 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еисполнение бюджетных назначений составило всего 2,4% (795,9 тыс. руб.) и связано в основном с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применением регрессивной шкалы по страховым взносам в пенсионный фонд – 177,7 тыс. руб.;</w:t>
      </w:r>
    </w:p>
    <w:p>
      <w:pPr>
        <w:pStyle w:val="Normal"/>
        <w:ind w:firstLine="709"/>
        <w:jc w:val="both"/>
        <w:rPr/>
      </w:pPr>
      <w:r>
        <w:rPr>
          <w:bCs/>
        </w:rPr>
        <w:t>- оптимизацией расходов в приобретении хозяйственных товаров, ГСМ, канцелярских товаров – 116,7 тыс. руб.;</w:t>
      </w:r>
    </w:p>
    <w:p>
      <w:pPr>
        <w:pStyle w:val="Normal"/>
        <w:ind w:firstLine="709"/>
        <w:jc w:val="both"/>
        <w:rPr/>
      </w:pPr>
      <w:r>
        <w:rPr>
          <w:bCs/>
        </w:rPr>
        <w:t>- экономией по услугам по содержанию имущества (сокращением расходов на  мойку автомобилей, техническое обслуживание компьютерной и копировальной техники) – 277,9 тыс. рубле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/>
        <w:t>В расходах на обеспечение деятельности Представительства наибольший объем занимают расходы на оплату труда (КОСГУ 211) – 37,2 процента.</w:t>
      </w:r>
    </w:p>
    <w:p>
      <w:pPr>
        <w:pStyle w:val="Normal"/>
        <w:ind w:firstLine="709"/>
        <w:jc w:val="both"/>
        <w:rPr/>
      </w:pPr>
      <w:r>
        <w:rPr/>
        <w:t>Расходы на оплату труда в 2015 году уменьшились по сравнению с 2014 годом на 3 030,0 тыс. руб., или на 20 процентов. Сокращение расходов объясняется, в основном, отсутствием выплат, которые были произведены в 2014 году в связи с сокращением штата в 1 квартале 2014 года (с 15 до 9 ГГС) и сменой руководи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Штатная численность Представительства в 2015 году составляла 15 единиц, в т.ч. 1 единица – государственная должность; 9 единиц – должности государственных гражданских служащих (далее – ГГС), что соответствует Закону об областном бюджете;  5 единиц – должности технического персонала (4 водителя и 1уборщик). </w:t>
      </w:r>
    </w:p>
    <w:p>
      <w:pPr>
        <w:pStyle w:val="Normal"/>
        <w:ind w:firstLine="680"/>
        <w:jc w:val="both"/>
        <w:rPr>
          <w:i/>
          <w:i/>
          <w:u w:val="single"/>
        </w:rPr>
      </w:pPr>
      <w:r>
        <w:rPr/>
        <w:t xml:space="preserve">Согласно представленной Представительством информации фонд оплаты труда ГГС сформирован на основании ст. 3 Закона Волгоградской области от 10.10.2005 № 1114-ОД «О денежном содержании государственных гражданских служащих Волгоградской области» (далее – Закон №1114-ОД) в размере 7 980,3 тыс. руб. на 9 штатных единиц. Фактически начислено на оплату труда ГГС 7 889,5 тыс. рублей.  По информации Представительста в течение 8 месяцев 2015 года 1 должность ГГС была вакантна.  На вакантную должность приходилось 560,0 тыс.руб. (оценочно исходя из условий формирования фонда оплаты труда)., или 7 % от фонда оплаты труда. Все средства, приходящиеся на вакантную должность, направлены на иные выплаты (денежные поощрения, премию по итогам за год, сохраняемое денежное содержание за период очередного трудового отпуска и пр.). Кроме того, на выплату указанных иных выплат перераспределены средства, которые изначально планировались на премию за выполнение особо важных и сложных заданий. Так, согласно представленной информации, расчётный фонд оплаты труда формировался с учётом премии за выполнение  особо важных и сложных заданий в сумме 314,6 тыс. руб. Фактически из них было выплачено на указанную премию 75,0 тыс. руб., оставшаяся часть  (239,6 тыс. руб.) распределена на иные выплаты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дебиторской задолженности</w:t>
      </w:r>
    </w:p>
    <w:p>
      <w:pPr>
        <w:pStyle w:val="Normal"/>
        <w:ind w:firstLine="680"/>
        <w:jc w:val="both"/>
        <w:rPr/>
      </w:pPr>
      <w:r>
        <w:rPr/>
        <w:t>Дебиторская задолженность Представительства на 01.01.2015 составляла 43,6 тыс. руб., на  01.01.2016 отсутствовала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кредиторской задолженност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Кредиторская задолженность на 01.01.2015 составила 2 178,3 тыс. руб., которая  сократилась к концу года до 70,0 тыс. рублей. </w:t>
      </w:r>
    </w:p>
    <w:p>
      <w:pPr>
        <w:pStyle w:val="Normal"/>
        <w:ind w:firstLine="720"/>
        <w:jc w:val="both"/>
        <w:rPr/>
      </w:pPr>
      <w:r>
        <w:rPr/>
        <w:t>Просроченная дебиторская и кредиторская задолженность по данным Представительства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>При составлении двух форм бюджетной отчётности за 2015 год  Представительством   нарушены требования  Инструкции № 191н: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- в Таблице № 5 «Сведения о результатах мероприятий внутреннего </w:t>
      </w:r>
      <w:r>
        <w:rPr>
          <w:u w:val="single"/>
        </w:rPr>
        <w:t>государственного</w:t>
      </w:r>
      <w:r>
        <w:rPr/>
        <w:t xml:space="preserve"> (муниципального) финансового контроля» отражена  информация не о государственном финансовом контроле, а о внутреннем контроле, который проводился Представительством самостоятельно в рамках исполнения полномочий главного распорядителя бюджетных средств, установленных  п. 160.1-2 БК РФ (нарушен п. 157);</w:t>
      </w:r>
    </w:p>
    <w:p>
      <w:pPr>
        <w:pStyle w:val="Normal"/>
        <w:ind w:firstLine="708"/>
        <w:jc w:val="both"/>
        <w:rPr/>
      </w:pPr>
      <w:r>
        <w:rPr/>
        <w:t>- форма 0503128 «Отчёт о бюджетных обязательствах» заполнена с нарушением требований п. 71 Инструкции 191н – вместо сумм принимаемых обязательств, принятых обязательств и принятых денежных обязательств отражены суммы фактических расходов (платежей из бюджета).</w:t>
      </w:r>
    </w:p>
    <w:p>
      <w:pPr>
        <w:pStyle w:val="Normal"/>
        <w:ind w:firstLine="851"/>
        <w:jc w:val="both"/>
        <w:rPr/>
      </w:pPr>
      <w:r>
        <w:rPr/>
        <w:t xml:space="preserve">Нарушение устранено. Скорректированная форма 0503128 представлена в Облфин.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Нежилые помещения, полученные в аренду без указания стоимости в договоре, учитывались Представительством по условной стоимости 1 рубль. При этом  учётной политикой Представительства не предусматривался   данный способ учёта  имущества по условной стоимости, что является нарушением п.4 ст.8 Федерального закона от 06.12.2011 № 402-ФЗ «О бухгалтерском учете». Нарушение устранено. В учётную политику внесены соответствующие дополнения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 xml:space="preserve">Бюджетные ассигнования, предусмотренные </w:t>
      </w:r>
      <w:r>
        <w:rPr>
          <w:bCs/>
        </w:rPr>
        <w:t>Представительству</w:t>
      </w:r>
      <w:r>
        <w:rPr/>
        <w:t xml:space="preserve"> З</w:t>
      </w:r>
      <w:r>
        <w:rPr>
          <w:bCs/>
        </w:rPr>
        <w:t>аконом об областном бюджете на 2015 год в размере 33 461,2 тыс. руб.,</w:t>
      </w:r>
      <w:r>
        <w:rPr/>
        <w:t xml:space="preserve"> исполнены на 97,6 процента</w:t>
      </w:r>
      <w:r>
        <w:rPr>
          <w:bCs/>
        </w:rPr>
        <w:t xml:space="preserve">.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Пред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Обеспечить заполнение форм бухгалтерской отчетности за 2016 год в строгом соответствии с требованиями Минфина РФ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                                                                                                           Н. Л. Ноздрю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1:00Z</dcterms:created>
  <dc:creator>Гурова</dc:creator>
  <dc:description/>
  <cp:keywords/>
  <dc:language>en-US</dc:language>
  <cp:lastModifiedBy>Куликов</cp:lastModifiedBy>
  <cp:lastPrinted>2016-03-31T17:05:00Z</cp:lastPrinted>
  <dcterms:modified xsi:type="dcterms:W3CDTF">2016-04-04T06:00:00Z</dcterms:modified>
  <cp:revision>12</cp:revision>
  <dc:subject/>
  <dc:title>Акт</dc:title>
</cp:coreProperties>
</file>