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caps/>
        </w:rPr>
      </w:pPr>
      <w:r>
        <w:rPr>
          <w:b/>
          <w:bCs/>
          <w:caps/>
        </w:rPr>
        <w:t>УТВЕРЖДАЮ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редседатель контрольно-счетной палаты Волгоградской области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____________ И.А. Дьяченко</w:t>
      </w:r>
    </w:p>
    <w:p>
      <w:pPr>
        <w:pStyle w:val="Normal"/>
        <w:spacing w:before="120" w:after="0"/>
        <w:ind w:left="4956" w:firstLine="709"/>
        <w:rPr/>
      </w:pPr>
      <w:r>
        <w:rPr>
          <w:b/>
          <w:bCs/>
        </w:rPr>
        <w:t>19  марта 2020 года</w:t>
      </w:r>
    </w:p>
    <w:p>
      <w:pPr>
        <w:pStyle w:val="Heading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Заключение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</w:rPr>
        <w:t>по результатам внешней проверки бюджетной отчетности и отдельных вопросов исполнения областного бюджета за 2019 год главным администратором средств областного бюджета – комитетом образования, науки и молодежной политики Волгоградской области (далее - Комит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20"/>
        <w:jc w:val="both"/>
        <w:rPr/>
      </w:pPr>
      <w:r>
        <w:rPr/>
        <w:t xml:space="preserve">Камеральная проверка проведена в соответствии со Стандартом финансового контроля, утвержденным постановлением коллегии КСП от 30.09.2008 № 37 (далее - Стандарт финансового контроля КСП), на основе бюджетной отчетности Комитета за 2019 год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 № 191н (далее - Инструкция № 191н)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</w:t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фина РФ от 25.03.2011 № 33н (далее - Инструкция № 33н)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остановлением Губернатора Волгоградской области от 13.12.2017 № 849 Комитет является органом исполнительной власти Волгоградской области, уполномоченным в сфере образования и молодежной политики на территории Волгоградской област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 xml:space="preserve">пояснительной запиской (форма 0503160) </w:t>
      </w:r>
      <w:r>
        <w:rPr>
          <w:bCs/>
        </w:rPr>
        <w:t xml:space="preserve">численность государственных гражданских служащих Комитета на 2019 год утверждена </w:t>
      </w:r>
      <w:r>
        <w:rPr/>
        <w:t>в количестве 105 единиц, что на 1 должность меньше численности государственных служащих 2018 года (106 един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Комитетом оказывалось 10 государственных услуг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На 01.01.2020 в ведении Комитета находилось 86 учреждений, в т.ч. 30 казенных учреждений, 47 бюджетных и 9 автономных.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лнота и достоверность бюджетной отчетности Комитета, её соответствие требованиям нормативных правовых актов</w:t>
      </w:r>
    </w:p>
    <w:p>
      <w:pPr>
        <w:pStyle w:val="Normal"/>
        <w:tabs>
          <w:tab w:val="clear" w:pos="709"/>
          <w:tab w:val="left" w:pos="2505" w:leader="none"/>
        </w:tabs>
        <w:ind w:firstLine="720"/>
        <w:jc w:val="both"/>
        <w:rPr/>
      </w:pPr>
      <w:r>
        <w:rPr/>
        <w:t xml:space="preserve">Бюджетная </w:t>
      </w:r>
      <w:r>
        <w:rPr>
          <w:bCs/>
        </w:rPr>
        <w:t xml:space="preserve">отчетность за 2019 год Комитетом </w:t>
      </w:r>
      <w:r>
        <w:rPr/>
        <w:t>представлена в комитет финансов (далее – Облфин) в срок, установленный графиком Облфина - 12.02.2020 (по бюджетной отчетности, предусмотренной Инструкцией № 191н) и 14.02.2020 (по сводной бухгалтерской отчетности, предусмотренной Инструкцией № 33н). Бюджетная отчетность представлена в составе, определенном п.11.1 Инструкции № 191н и письмом Облфина от 10.01.2020 № 06-05-01-61/103 «О составлении и представлении годовой бюджетной отчетности и сводной бухгалтерской отчетности бюджетных и автономных учреждений главными распорядителями средств за 2019 год». Формы отчетности соответствуют формам, установленным Инструкцией № 191н.</w:t>
      </w:r>
    </w:p>
    <w:p>
      <w:pPr>
        <w:pStyle w:val="Normal"/>
        <w:ind w:firstLine="709"/>
        <w:jc w:val="both"/>
        <w:rPr/>
      </w:pPr>
      <w:r>
        <w:rPr/>
        <w:t>При проведении камеральной проверки бюджетной отчетности палатой установлено 5 случаев нарушений положений Инструкции № 191н и один случай нарушения Инструкции № 33н (Приложение № 1).</w:t>
      </w:r>
    </w:p>
    <w:p>
      <w:pPr>
        <w:pStyle w:val="Normal"/>
        <w:autoSpaceDE w:val="false"/>
        <w:ind w:firstLine="709"/>
        <w:jc w:val="both"/>
        <w:rPr/>
      </w:pPr>
      <w:bookmarkStart w:id="0" w:name="sub_11623"/>
      <w:bookmarkEnd w:id="0"/>
      <w:r>
        <w:rPr/>
        <w:t>В ходе проверки вышеуказанные формы бюджетной отчетности приведены в соответствие с Инструкцией № 191, Инструкцией № 33н и направлены в Облфин (письмо от 25.02.2020 № 16-03-06/830), копии их представлены КСП с отметкой Облфина о принят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1" w:name="sub_11623"/>
      <w:bookmarkStart w:id="2" w:name="sub_11623"/>
      <w:bookmarkEnd w:id="2"/>
    </w:p>
    <w:p>
      <w:pPr>
        <w:pStyle w:val="Normal"/>
        <w:ind w:firstLine="709"/>
        <w:jc w:val="center"/>
        <w:rPr/>
      </w:pPr>
      <w:r>
        <w:rPr>
          <w:b/>
        </w:rPr>
        <w:t>Основные показатели отчетности</w:t>
      </w:r>
    </w:p>
    <w:p>
      <w:pPr>
        <w:pStyle w:val="Normal"/>
        <w:numPr>
          <w:ilvl w:val="0"/>
          <w:numId w:val="0"/>
        </w:numPr>
        <w:autoSpaceDE w:val="false"/>
        <w:ind w:left="1428" w:hanging="0"/>
        <w:jc w:val="both"/>
        <w:outlineLvl w:val="2"/>
        <w:rPr>
          <w:i/>
          <w:i/>
          <w:u w:val="single"/>
        </w:rPr>
      </w:pPr>
      <w:r>
        <w:rPr>
          <w:i/>
          <w:u w:val="single"/>
        </w:rPr>
        <w:t>Исполнение доходов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равнительный анализ плановых и фактических показателей исполнения доходов областного бюджета за 2019 год приведен в приложении № 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зрезе отдельных источников доходов отклонение исполнения доходов по отношению к прогнозным показателям превысило 10 %, в т.ч.:</w:t>
      </w:r>
    </w:p>
    <w:p>
      <w:pPr>
        <w:pStyle w:val="Style27"/>
        <w:ind w:left="709" w:hanging="0"/>
        <w:jc w:val="both"/>
        <w:rPr/>
      </w:pPr>
      <w:r>
        <w:rPr/>
        <w:t>- </w:t>
      </w:r>
      <w:r>
        <w:rPr>
          <w:b/>
          <w:i/>
        </w:rPr>
        <w:t>превышение бюджетных назначений</w:t>
      </w:r>
      <w:r>
        <w:rPr/>
        <w:t>: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 108 07082 01 0000 110 (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бюджеты субъектов РФ), 813 108 07380 01 0000 110 (государственная пошлина за государственную аккредитацию образовательных учреждений), 813 108 07390 01 0000 110 (государственная пошлина за государственную аккредитацию образовательных учреждений и проставление апостиля) - </w:t>
      </w:r>
      <w:r>
        <w:rPr/>
        <w:t>в связи с увеличением обращений граждан в сравнении с ранее запланированным на 103,9 тыс. руб. (18,9 %), на 1 264,4 тыс. руб. (54 %), на 830 тыс. руб. (в 2 раза), соответственно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 218 02030 02 0000 150 (доходы бюджетов субъектов РФ от возврата иными организациями остатков субсидий прошлых лет) </w:t>
      </w:r>
      <w:r>
        <w:rPr/>
        <w:t>– в связи с поступлением сверх плана межбюджетных трансфертов на 1 015,2 тыс. руб. (в 14 раз)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 113 02992 02 0000 130 (прочие доходы от компенсации затрат бюджетов субъектов РФ) </w:t>
      </w:r>
      <w:r>
        <w:rPr/>
        <w:t>– в связи со своевременным возвратом дебиторской задолженности прошлых лет на 4 468,7 тыс. руб. (в 5 раз).</w:t>
      </w:r>
    </w:p>
    <w:p>
      <w:pPr>
        <w:pStyle w:val="Style27"/>
        <w:ind w:left="709" w:hanging="0"/>
        <w:jc w:val="both"/>
        <w:rPr/>
      </w:pPr>
      <w:r>
        <w:rPr/>
        <w:t>- </w:t>
      </w:r>
      <w:r>
        <w:rPr>
          <w:b/>
          <w:i/>
        </w:rPr>
        <w:t>недостижение бюджетных назначений</w:t>
      </w:r>
      <w:r>
        <w:rPr/>
        <w:t>:</w:t>
      </w:r>
    </w:p>
    <w:p>
      <w:pPr>
        <w:pStyle w:val="Style27"/>
        <w:ind w:left="0" w:firstLine="709"/>
        <w:jc w:val="both"/>
        <w:rPr/>
      </w:pPr>
      <w:r>
        <w:rPr>
          <w:i/>
        </w:rPr>
        <w:t xml:space="preserve">- 813 2 18 60010 02 0000 150 </w:t>
      </w:r>
      <w:r>
        <w:rPr/>
        <w:t>(доходы бюджетов субъектов РФ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) - в связи с поступлением остатков межбюджетных трансфертов прошлых лет сверх плана на 20 827,9 тыс. руб. (30,7 %);</w:t>
      </w:r>
    </w:p>
    <w:p>
      <w:pPr>
        <w:pStyle w:val="Style27"/>
        <w:ind w:left="0" w:firstLine="709"/>
        <w:jc w:val="both"/>
        <w:rPr/>
      </w:pPr>
      <w:r>
        <w:rPr/>
        <w:t>- </w:t>
      </w:r>
      <w:r>
        <w:rPr>
          <w:i/>
        </w:rPr>
        <w:t xml:space="preserve">813 2 04 02010 02 0000 150 (предоставление негосударственными организациями грантов для получателей средств бюджетов субъектов РФ) - </w:t>
      </w:r>
      <w:r>
        <w:rPr/>
        <w:t>в связи с поступлением незапланированных грантов на 1 967,6 тыс. руб. (96 %)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>813 1 11 05032 02 0000 120 (доходы от сдачи в аренду имущества, находящегося в оперативном управлении органов государственной власти субъектов РФ и созданных ими учреждений (за исключением имущества бюджетных и автономных учреждений субъектов РФ) и 813 113 02062 02 0000 130 (доходы, поступающие в порядке возмещения расходов, понесенных в связи с эксплуатацией имущества субъектов РФ)</w:t>
      </w:r>
      <w:r>
        <w:rPr/>
        <w:t>– в связи с поздним перезаключением новых договоров на 1 867,1 тыс. руб. (28,7 %), на 2 229,6 тыс. руб. (24,7 %), соответственно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 116 90020 02 0000 140 (прочие поступления от денежных взысканий (штрафов)) – </w:t>
      </w:r>
      <w:r>
        <w:rPr/>
        <w:t>в связи со снижением количества совершенных правонарушений правил дорожного движения несовершеннолетними, а также возвратом выявленных проверками переплат на 579,7 тыс. руб. (25,2 %)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 1 16 32000 02 0000 140 (денежные взыскания, налагаемые в возмещение ущерба, причиненного в результате незаконного или нецелевого использования бюджетных средств) </w:t>
      </w:r>
      <w:r>
        <w:rPr/>
        <w:t>– в связи с невыясненными поступлениям на 01.01.2020 по нарушениям в части нецелевого использования бюджетных средств на 82,7 тыс. руб. (21,5 %);</w:t>
      </w:r>
    </w:p>
    <w:p>
      <w:pPr>
        <w:pStyle w:val="Style27"/>
        <w:ind w:left="0" w:firstLine="709"/>
        <w:jc w:val="both"/>
        <w:rPr/>
      </w:pPr>
      <w:r>
        <w:rPr>
          <w:i/>
        </w:rPr>
        <w:t>- 813 2 18 02010 02 0000 150</w:t>
      </w:r>
      <w:r>
        <w:rPr/>
        <w:t xml:space="preserve"> (доходы бюджетов субъектов РФ от возврата бюджетными учреждениями остатков субсидий прошлых лет) и </w:t>
      </w:r>
      <w:r>
        <w:rPr>
          <w:i/>
        </w:rPr>
        <w:t>813 2 18 02020 02 0000 150</w:t>
      </w:r>
      <w:r>
        <w:rPr/>
        <w:t xml:space="preserve"> (доходы бюджетов субъектов РФ от возврата автономными учреждениями остатков субсидий прошлых лет) – в связи с поступлением в областной бюджет остатков субсидий на иные цели на 54,9 тыс. руб. (86,9 %), на 24,8 тыс. руб. (99,6 %) ниже запланированных значений, соответственно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>
          <w:b/>
        </w:rPr>
        <w:t>- </w:t>
      </w:r>
      <w:r>
        <w:rPr>
          <w:i/>
        </w:rPr>
        <w:t xml:space="preserve">813 108 07300 01 0000 110 (прочие государственные пошлины за совершение прочих юридически значимых действий, подлежащие зачислению в бюджет субъекта РФ) - </w:t>
      </w:r>
      <w:r>
        <w:rPr/>
        <w:t>не исполнено при плане 9,1 тыс. руб. в связи с сокращением количества обращений граждан в сравнении с запланированным;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- </w:t>
      </w:r>
      <w:r>
        <w:rPr>
          <w:i/>
        </w:rPr>
        <w:t xml:space="preserve">813 116 33020 02 0000 140 (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нужд) </w:t>
      </w:r>
      <w:r>
        <w:rPr/>
        <w:t>– не исполнено при плане 7,4 тыс. руб. в связи с поступлением денежных взысканий за нарушение законодательства РФ по размещению заказа в 2020 году.</w:t>
      </w:r>
    </w:p>
    <w:p>
      <w:pPr>
        <w:pStyle w:val="Normal"/>
        <w:ind w:firstLine="709"/>
        <w:jc w:val="both"/>
        <w:rPr/>
      </w:pPr>
      <w:r>
        <w:rPr/>
        <w:t>Соответствующие предложения по корректировке областного бюджета по доходам Комитетом направлялись в Облфин, которым меры по корректировке не приняты.</w:t>
      </w:r>
    </w:p>
    <w:p>
      <w:pPr>
        <w:pStyle w:val="Normal"/>
        <w:numPr>
          <w:ilvl w:val="0"/>
          <w:numId w:val="0"/>
        </w:numPr>
        <w:autoSpaceDE w:val="false"/>
        <w:ind w:left="1428" w:hanging="0"/>
        <w:jc w:val="both"/>
        <w:outlineLvl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28" w:hanging="0"/>
        <w:jc w:val="both"/>
        <w:outlineLvl w:val="2"/>
        <w:rPr>
          <w:i/>
          <w:i/>
          <w:u w:val="single"/>
        </w:rPr>
      </w:pPr>
      <w:r>
        <w:rPr>
          <w:i/>
          <w:u w:val="single"/>
        </w:rPr>
        <w:t>Исполнение расходов</w:t>
      </w:r>
    </w:p>
    <w:p>
      <w:pPr>
        <w:pStyle w:val="Normal"/>
        <w:ind w:firstLine="709"/>
        <w:jc w:val="both"/>
        <w:rPr/>
      </w:pPr>
      <w:r>
        <w:rPr/>
        <w:t>Бюджетные назначения на 2019 год в соответствии с уточненной бюджетной росписью Комитета составили 22 353 881,3 тыс. руб., что на 1 329,1 тыс. руб. больше объёма ассигнований, утвержденного Законом Волгоградской области от 07.12.2018 № 134-ОД «Об областном бюджете на 2019 год и на плановый период 2020 и 2021 годов» (далее - Закон об областном бюджете) в сумме 22 352 552,2 тыс. 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</w:t>
      </w:r>
      <w:r>
        <w:rPr>
          <w:rFonts w:eastAsia="Calibri"/>
        </w:rPr>
        <w:t>государственным программам, в реализации которых принимал участие Комитет, и мероприятия по непрограммной части исполнены на 21 722 232,5 тыс. руб., или на 97,2 % от расходов, предусмотренных бюджетной росписью (22 353 881,3 тыс. руб.), из ни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расходы по целевым программам, подпрограммам исполнены на 21 622 179,8 тыс. руб., или на 97,2 % от расходов, предусмотренных бюджетной росписью (22 249 950,8 тыс. руб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 расходы по непрограммной части исполнены на 100 052,7 тыс. руб., или на 96,3 % от расходов, предусмотренных бюджетной росписью на эти цели (103 930,5 тыс. руб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данным формы 0503163 «Сведения об изменениях бюджетной росписи главного распорядителя бюджетных средств» расхождение сложилось в связи с внесением изменений в бюджетную роспись в соответствии с п. 3 ст. 217 Бюджетного кодекса РФ (далее - БК РФ) и абз. 4, 5, 6, 7, 8 и 11 ст. 48 Закона об </w:t>
      </w:r>
      <w:r>
        <w:rPr>
          <w:rFonts w:eastAsia="Calibri"/>
          <w:lang w:eastAsia="en-US"/>
        </w:rPr>
        <w:t xml:space="preserve">областном бюджете в связи с перераспределением бюджетных ассигнований на уплату налогов и штрафов, </w:t>
      </w:r>
      <w:r>
        <w:rPr/>
        <w:t xml:space="preserve">по отдельным разделам, подразделам, целевым статьям и видам расходов бюджета за счет экономии, между текущим финансовым годом и плановым периодом в пределах общего объема бюджетных ассигнований, а также </w:t>
      </w:r>
      <w:r>
        <w:rPr>
          <w:rFonts w:eastAsia="Calibri"/>
          <w:lang w:eastAsia="en-US"/>
        </w:rPr>
        <w:t>предоставлением мер социальной поддержки и др.</w:t>
      </w:r>
    </w:p>
    <w:p>
      <w:pPr>
        <w:pStyle w:val="Normal"/>
        <w:ind w:firstLine="709"/>
        <w:jc w:val="both"/>
        <w:rPr/>
      </w:pPr>
      <w:r>
        <w:rPr/>
        <w:t>Всего за 2019 год не исполнено расходов на 631 648,8 тыс. рублей. Сравнительный анализ плановых и фактических показателей исполнения расходов Комитета за 2019 год в разрезе подразделов и целевых статей расходов приведен в приложении № 3.</w:t>
      </w:r>
    </w:p>
    <w:p>
      <w:pPr>
        <w:pStyle w:val="Normal"/>
        <w:ind w:firstLine="709"/>
        <w:jc w:val="both"/>
        <w:rPr/>
      </w:pPr>
      <w:r>
        <w:rPr/>
        <w:t>В общем объеме неисполненных расходов (631 648,8 тыс. руб.) наибольшую долю составили расходы, которые не исполнены по следующим причинам:</w:t>
      </w:r>
    </w:p>
    <w:p>
      <w:pPr>
        <w:pStyle w:val="Normal"/>
        <w:ind w:firstLine="709"/>
        <w:jc w:val="both"/>
        <w:rPr/>
      </w:pPr>
      <w:r>
        <w:rPr/>
        <w:t xml:space="preserve">- на </w:t>
      </w:r>
      <w:r>
        <w:rPr>
          <w:b/>
        </w:rPr>
        <w:t>454 810,9</w:t>
      </w:r>
      <w:r>
        <w:rPr/>
        <w:t> тыс. руб. по субвенции на осуществление образовательного процесса по причине заявительного характера субвенции исходя из фактически начисленных расходов на оплату труда с начислениями (п. 2.1, 2.2.8-2.2.13);</w:t>
      </w:r>
    </w:p>
    <w:p>
      <w:pPr>
        <w:pStyle w:val="Normal"/>
        <w:ind w:firstLine="709"/>
        <w:jc w:val="both"/>
        <w:rPr/>
      </w:pPr>
      <w:r>
        <w:rPr/>
        <w:t xml:space="preserve">- на </w:t>
      </w:r>
      <w:r>
        <w:rPr>
          <w:b/>
        </w:rPr>
        <w:t>32 830</w:t>
      </w:r>
      <w:r>
        <w:rPr/>
        <w:t> тыс. руб. по субсидиям государственным профессиональным образовательным организациям в связи с отсутствуием потребности в средствах, главным образом, на оплату коммунальных услуг (по приборам учета) и питания обучающихся (п. 2.4.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а </w:t>
      </w:r>
      <w:r>
        <w:rPr>
          <w:b/>
        </w:rPr>
        <w:t>31 803,9</w:t>
      </w:r>
      <w:r>
        <w:rPr/>
        <w:t> тыс. руб. по субвенции из областного бюджета на финансовое обеспечение государственных полномочий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 по причине заявительного характера субвенции (п. 2.2.1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а </w:t>
      </w:r>
      <w:r>
        <w:rPr>
          <w:b/>
        </w:rPr>
        <w:t>29 462,3</w:t>
      </w:r>
      <w:r>
        <w:rPr/>
        <w:t> тыс. руб. на социальное обеспечение детей-сирот и детей, оставшихся без попечения родителей, по причине заявительного характера выплат (п. 3.2.1);</w:t>
      </w:r>
    </w:p>
    <w:p>
      <w:pPr>
        <w:pStyle w:val="Normal"/>
        <w:ind w:firstLine="709"/>
        <w:jc w:val="both"/>
        <w:rPr/>
      </w:pPr>
      <w:r>
        <w:rPr/>
        <w:t xml:space="preserve">- на </w:t>
      </w:r>
      <w:r>
        <w:rPr>
          <w:b/>
        </w:rPr>
        <w:t>17 180,8</w:t>
      </w:r>
      <w:r>
        <w:rPr/>
        <w:t> тыс. руб. по перечислению субвенции на оплату жилого помещения и отдельных видов коммунальных услуг, предоставляемых педагогическим работникам образовательных организаций, проживающим в Волгоградской области и работающим в сельских населенных пунктах, рабочих поселках (поселках городского типа) на территории Волгоградской области по причине заявительного характера субвенции исходя из фактических расходов получателей средств (п. 3.1.3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а </w:t>
      </w:r>
      <w:r>
        <w:rPr>
          <w:b/>
        </w:rPr>
        <w:t>10 195,1</w:t>
      </w:r>
      <w:r>
        <w:rPr/>
        <w:t> тыс. руб. по стипендиям организациям, реализующим образовательные программы среднего профессионального образования по причине заявительного характера выплат (п. 2.4.7);</w:t>
      </w:r>
    </w:p>
    <w:p>
      <w:pPr>
        <w:pStyle w:val="Normal"/>
        <w:ind w:firstLine="709"/>
        <w:jc w:val="both"/>
        <w:rPr/>
      </w:pPr>
      <w:r>
        <w:rPr/>
        <w:t>- на 7</w:t>
      </w:r>
      <w:r>
        <w:rPr>
          <w:b/>
        </w:rPr>
        <w:t> 076,9</w:t>
      </w:r>
      <w:r>
        <w:rPr/>
        <w:t> тыс. руб. по расходам на проведение новогодних мероприятий по причине оплаты услуг (работ) по факту их выполнения (п. 2.6.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а </w:t>
      </w:r>
      <w:r>
        <w:rPr>
          <w:b/>
        </w:rPr>
        <w:t>3 587,3</w:t>
      </w:r>
      <w:r>
        <w:rPr/>
        <w:t> тыс. руб. по расходам на осуществление переданных органам государственной власти Волгоградской области полномочий в сфере образования по государственному контролю (надзору), лицензированию, государственной аккредитации образовательной деятельности организаций и подтверждению документов об образовании и (или) о квалификации по причине длительности проведения конкурентных процедур (п. 2.7.2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на </w:t>
      </w:r>
      <w:r>
        <w:rPr>
          <w:b/>
        </w:rPr>
        <w:t>3 512</w:t>
      </w:r>
      <w:r>
        <w:rPr/>
        <w:t> тыс. руб. по грантам в форме субсидий организациям, осуществляющим образовательную деятельность по образовательным программам среднего образования (п. 2.4.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/>
        <w:t>Сравнительный анализ показателей исполнения расходов областного бюджета за отчетный год и предыдущий год в разрезе разделов и подразделов приведен в приложении № 4.</w:t>
      </w:r>
    </w:p>
    <w:p>
      <w:pPr>
        <w:pStyle w:val="Normal"/>
        <w:ind w:firstLine="709"/>
        <w:jc w:val="both"/>
        <w:rPr/>
      </w:pPr>
      <w:r>
        <w:rPr/>
        <w:t xml:space="preserve">Как видно из приложения № 4 расходы 2019 года относительно 2018 года по подразделам уменьшились на </w:t>
      </w:r>
      <w:r>
        <w:rPr>
          <w:b/>
          <w:bCs/>
        </w:rPr>
        <w:t>713 107 </w:t>
      </w:r>
      <w:r>
        <w:rPr/>
        <w:t>тыс. руб., или на 3,2 %, в основном, по следующим причинам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 </w:t>
      </w:r>
      <w:r>
        <w:rPr/>
        <w:t xml:space="preserve">по подразделу </w:t>
      </w:r>
      <w:r>
        <w:rPr>
          <w:b/>
        </w:rPr>
        <w:t>0703 «Дополнительное образование детей»</w:t>
      </w:r>
      <w:r>
        <w:rPr/>
        <w:t xml:space="preserve"> </w:t>
      </w:r>
      <w:r>
        <w:rPr>
          <w:bCs/>
          <w:iCs/>
        </w:rPr>
        <w:t xml:space="preserve">расходы уменьшились на </w:t>
      </w:r>
      <w:r>
        <w:rPr>
          <w:bCs/>
        </w:rPr>
        <w:t xml:space="preserve">74 179,7 тыс. руб., </w:t>
      </w:r>
      <w:r>
        <w:rPr>
          <w:bCs/>
          <w:iCs/>
        </w:rPr>
        <w:t xml:space="preserve">или на </w:t>
      </w:r>
      <w:r>
        <w:rPr>
          <w:bCs/>
        </w:rPr>
        <w:t xml:space="preserve">57,4 % </w:t>
      </w:r>
      <w:r>
        <w:rPr>
          <w:bCs/>
          <w:iCs/>
        </w:rPr>
        <w:t>по причине уменьшения предоставления Комитетом г</w:t>
      </w:r>
      <w:r>
        <w:rPr>
          <w:bCs/>
          <w:shd w:fill="FFFFFF" w:val="clear"/>
        </w:rPr>
        <w:t>осударственным бюджетным учреждениям дополнительного образования детей Волгоградской области</w:t>
      </w:r>
      <w:r>
        <w:rPr>
          <w:bCs/>
          <w:iCs/>
        </w:rPr>
        <w:t xml:space="preserve"> субсидий на иные цели в сумме 82 310,9 тыс. руб.;</w:t>
      </w:r>
    </w:p>
    <w:p>
      <w:pPr>
        <w:pStyle w:val="Normal"/>
        <w:ind w:firstLine="709"/>
        <w:jc w:val="both"/>
        <w:rPr/>
      </w:pPr>
      <w:r>
        <w:rPr/>
        <w:t xml:space="preserve">- по подразделу </w:t>
      </w:r>
      <w:r>
        <w:rPr>
          <w:b/>
        </w:rPr>
        <w:t>0704 «Среднее профессиональное образование»</w:t>
      </w:r>
      <w:r>
        <w:rPr/>
        <w:t xml:space="preserve"> </w:t>
      </w:r>
      <w:r>
        <w:rPr>
          <w:bCs/>
          <w:iCs/>
        </w:rPr>
        <w:t xml:space="preserve">расходы уменьшились </w:t>
      </w:r>
      <w:r>
        <w:rPr/>
        <w:t xml:space="preserve">на </w:t>
      </w:r>
      <w:r>
        <w:rPr>
          <w:bCs/>
        </w:rPr>
        <w:t>236 950,1</w:t>
      </w:r>
      <w:r>
        <w:rPr/>
        <w:t> тыс. руб., или на 8,8 %</w:t>
      </w:r>
      <w:r>
        <w:rPr>
          <w:bCs/>
          <w:iCs/>
        </w:rPr>
        <w:t>, главным образом, по причине уменьшения расходов по субсидиям бюджетным и автономным учреждениям на иные цели по обязательствам прошлых лет (на 234 583,5 тыс. руб.)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 по подразделу </w:t>
      </w:r>
      <w:r>
        <w:rPr>
          <w:b/>
          <w:bCs/>
          <w:iCs/>
        </w:rPr>
        <w:t>1003 «Социальное обеспечение населения»</w:t>
      </w:r>
      <w:r>
        <w:rPr>
          <w:bCs/>
          <w:iCs/>
        </w:rPr>
        <w:t xml:space="preserve"> расходы уменьшились </w:t>
      </w:r>
      <w:r>
        <w:rPr/>
        <w:t xml:space="preserve">на </w:t>
      </w:r>
      <w:r>
        <w:rPr>
          <w:bCs/>
        </w:rPr>
        <w:t>9 803,6</w:t>
      </w:r>
      <w:r>
        <w:rPr/>
        <w:t xml:space="preserve"> тыс. руб., или на 7,8 % </w:t>
      </w:r>
      <w:r>
        <w:rPr>
          <w:bCs/>
          <w:iCs/>
        </w:rPr>
        <w:t>по причине уменьшения расходов по субвенции на оплату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 (на 9 427,9 тыс. руб.)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 по подразделу </w:t>
      </w:r>
      <w:r>
        <w:rPr>
          <w:b/>
          <w:bCs/>
          <w:iCs/>
        </w:rPr>
        <w:t>1004 «Охрана семьи и детства</w:t>
      </w:r>
      <w:r>
        <w:rPr>
          <w:bCs/>
          <w:iCs/>
        </w:rPr>
        <w:t xml:space="preserve"> расходы в целом уменьшились </w:t>
      </w:r>
      <w:r>
        <w:rPr/>
        <w:t xml:space="preserve">на </w:t>
      </w:r>
      <w:r>
        <w:rPr>
          <w:bCs/>
        </w:rPr>
        <w:t>676 472,5 </w:t>
      </w:r>
      <w:r>
        <w:rPr/>
        <w:t xml:space="preserve">тыс. руб., или в 3,5 раза </w:t>
      </w:r>
      <w:r>
        <w:rPr>
          <w:bCs/>
          <w:iCs/>
        </w:rPr>
        <w:t>по причине передачи полномочий Комитета комитету социальной защиты Волгоградской области (далее - Облкомсоцзащиты) по выплате пособий по опеке и попечительству в сумме 597 116,2 тыс. руб., за вознаграждение и труд приемным родителям в сумме 258 065,3 тыс. руб., при одновременном увеличении расходов на 177 876,7 тыс. руб. по причине отражения по подразделу расходов на социальное обеспечение детей-сирот и детей, оставшихся без попечения родителей…, которые в 2018 году отражались по подразделу 0704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роме того, расходы </w:t>
      </w:r>
      <w:r>
        <w:rPr/>
        <w:t>2019 года относительно 2018 года увеличились по следующим направлениям: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- по подразделу </w:t>
      </w:r>
      <w:r>
        <w:rPr>
          <w:b/>
        </w:rPr>
        <w:t>0705 «Профессиональная подготовка, переподготовка, и повышение квалификации»</w:t>
      </w:r>
      <w:r>
        <w:rPr/>
        <w:t xml:space="preserve"> </w:t>
      </w:r>
      <w:r>
        <w:rPr>
          <w:bCs/>
          <w:iCs/>
        </w:rPr>
        <w:t xml:space="preserve">расходы увеличились </w:t>
      </w:r>
      <w:r>
        <w:rPr/>
        <w:t xml:space="preserve">на </w:t>
      </w:r>
      <w:r>
        <w:rPr>
          <w:bCs/>
        </w:rPr>
        <w:t>176 788,9</w:t>
      </w:r>
      <w:r>
        <w:rPr/>
        <w:t> тыс. руб., или в 2,2 раза</w:t>
      </w:r>
      <w:r>
        <w:rPr>
          <w:bCs/>
          <w:iCs/>
        </w:rPr>
        <w:t xml:space="preserve"> по причине увеличения расходов ГАУ ДПО «Волгоградская академия последипломного образования» (далее – Академия последипломного образования) по субсидии на выполнение </w:t>
      </w:r>
      <w:r>
        <w:rPr>
          <w:bCs/>
          <w:shd w:fill="FFFFFF" w:val="clear"/>
        </w:rPr>
        <w:t>государственного задания</w:t>
      </w:r>
      <w:r>
        <w:rPr>
          <w:bCs/>
          <w:iCs/>
        </w:rPr>
        <w:t xml:space="preserve"> в сумме 7 699,3 тыс. руб. и на иные цели в сумме 169 089,6 тыс. руб., главным образом, по причине исполнения мероприятий по 4 региональным проектам национального проекта «Образование», финансирование которых предусмотрено с 2019 года в размере 157 433,7 тыс. руб., в т.ч. 148 920 тыс. руб. на оснащение муниципальных общеобразовательных организаций Волгоградской области компьютерным и демонстрационным оборудованием, 8 513,7 тыс. руб. на оснащение и реализацию мероприятий Академией последиплом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- </w:t>
      </w:r>
      <w:r>
        <w:rPr/>
        <w:t xml:space="preserve">по подразделу </w:t>
      </w:r>
      <w:r>
        <w:rPr>
          <w:b/>
        </w:rPr>
        <w:t>0707 «Молодежная политика»</w:t>
      </w:r>
      <w:r>
        <w:rPr/>
        <w:t xml:space="preserve"> </w:t>
      </w:r>
      <w:r>
        <w:rPr>
          <w:bCs/>
          <w:iCs/>
        </w:rPr>
        <w:t xml:space="preserve">расходы увеличились </w:t>
      </w:r>
      <w:r>
        <w:rPr/>
        <w:t xml:space="preserve">на </w:t>
      </w:r>
      <w:r>
        <w:rPr>
          <w:bCs/>
        </w:rPr>
        <w:t>458 357</w:t>
      </w:r>
      <w:r>
        <w:rPr/>
        <w:t> тыс. руб., или в 2 раза, главным образом,</w:t>
      </w:r>
      <w:r>
        <w:rPr>
          <w:bCs/>
          <w:iCs/>
        </w:rPr>
        <w:t xml:space="preserve"> по причине установления новых расходов по созданию центров выявления и поддержки одаренных детей (региональный проект «Успех каждого ребенка») в сумме 215 724,5 тыс. руб., передачи Комитету полномочий Облкомсоцзащиты по предоставлению отдельным категориям детей путевок в санаторные и загородные организации отдыха и оздоровления в сумме 177 730,2 </w:t>
      </w:r>
      <w:r>
        <w:rPr/>
        <w:t>тыс. руб., а также увеличения расходов на субсидии автономным учреждениям на иные цели в сумме 30 937,2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- </w:t>
      </w:r>
      <w:r>
        <w:rPr/>
        <w:t xml:space="preserve">по подразделу </w:t>
      </w:r>
      <w:r>
        <w:rPr>
          <w:b/>
        </w:rPr>
        <w:t>0709 «Другие вопросы в области образования»</w:t>
      </w:r>
      <w:r>
        <w:rPr/>
        <w:t xml:space="preserve"> </w:t>
      </w:r>
      <w:r>
        <w:rPr>
          <w:bCs/>
          <w:iCs/>
        </w:rPr>
        <w:t xml:space="preserve">расходы увеличились </w:t>
      </w:r>
      <w:r>
        <w:rPr/>
        <w:t xml:space="preserve">на </w:t>
      </w:r>
      <w:r>
        <w:rPr>
          <w:bCs/>
        </w:rPr>
        <w:t>14 222</w:t>
      </w:r>
      <w:r>
        <w:rPr/>
        <w:t> тыс. руб., или на 7,6 %, главным образом,</w:t>
      </w:r>
      <w:r>
        <w:rPr>
          <w:bCs/>
          <w:iCs/>
        </w:rPr>
        <w:t xml:space="preserve"> по причине увеличения расходов на обеспечение деятельности казенных учреждений в сумме 12 183,9 тыс. руб. и на выплаты персональных стипендий учащимся в сумме 1 127,4 тыс. 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firstLine="709"/>
        <w:jc w:val="center"/>
        <w:rPr>
          <w:b/>
          <w:b/>
        </w:rPr>
      </w:pPr>
      <w:r>
        <w:rPr>
          <w:b/>
        </w:rPr>
        <w:t>Анализ исполнения мероприятий в рамках целевых программ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В 201</w:t>
      </w:r>
      <w:r>
        <w:rPr>
          <w:lang w:val="ru-RU"/>
        </w:rPr>
        <w:t>9</w:t>
      </w:r>
      <w:r>
        <w:rPr/>
        <w:t xml:space="preserve"> году Комитет осуществлял реализацию </w:t>
      </w:r>
      <w:r>
        <w:rPr>
          <w:lang w:val="ru-RU"/>
        </w:rPr>
        <w:t>6</w:t>
      </w:r>
      <w:r>
        <w:rPr/>
        <w:t xml:space="preserve"> государственных программ Волгоградской области</w:t>
      </w:r>
      <w:r>
        <w:rPr>
          <w:lang w:val="ru-RU"/>
        </w:rPr>
        <w:t>, по 2 из которых (</w:t>
      </w:r>
      <w:r>
        <w:rPr/>
        <w:t>«Развитие образования»</w:t>
      </w:r>
      <w:r>
        <w:rPr>
          <w:lang w:val="ru-RU"/>
        </w:rPr>
        <w:t xml:space="preserve"> и «Региональная молодежная политика»)</w:t>
      </w:r>
      <w:r>
        <w:rPr/>
        <w:t xml:space="preserve"> Комитет являлся ответственным исполн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я о расходах Комитета на программные мероприятия приведена в приложении № 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81 целевого показателя программ, подлежащих исполнению в 2019 году, было </w:t>
      </w:r>
      <w:r>
        <w:rPr>
          <w:rFonts w:eastAsia="Calibri"/>
        </w:rPr>
        <w:t>достигнуто 80 показателей, из которых 25 показателей перевыполнены, не достигнут 1 показатель государственной программы</w:t>
      </w:r>
      <w:r>
        <w:rPr>
          <w:rFonts w:eastAsia="Calibri"/>
          <w:b/>
        </w:rPr>
        <w:t xml:space="preserve"> «Развитие образования»</w:t>
      </w:r>
      <w:r>
        <w:rPr>
          <w:rFonts w:eastAsia="Calibri"/>
        </w:rPr>
        <w:t xml:space="preserve"> (</w:t>
      </w:r>
      <w:r>
        <w:rPr/>
        <w:t>приложение № 6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гласно приложению № 1 к годовому докладу о ходе реализации и оценке эффективности реализации государственной программы</w:t>
      </w:r>
      <w:r>
        <w:rPr>
          <w:rFonts w:eastAsia="Calibri"/>
          <w:b/>
        </w:rPr>
        <w:t xml:space="preserve"> «Развитие образования» </w:t>
      </w:r>
      <w:r>
        <w:rPr>
          <w:rFonts w:eastAsia="Calibri"/>
        </w:rPr>
        <w:t xml:space="preserve">из 63 показателей достигнуты 62 показателя, в т.ч. 17 показателей перевыполнены. Не достигнут 1 показатель, а именно </w:t>
      </w:r>
      <w:r>
        <w:rPr>
          <w:rFonts w:eastAsia="Calibri"/>
          <w:i/>
        </w:rPr>
        <w:t xml:space="preserve">«Количество специализированных центров компетенций, аккредитованных по стандартам WorldSkills Russia» </w:t>
      </w:r>
      <w:r>
        <w:rPr>
          <w:rFonts w:eastAsia="Calibri"/>
        </w:rPr>
        <w:t>при плане 2 центра создан 1 центр по причине того, что за отчетный период на базе ГБПОУ «Волгоградский строительный техникум» аккредитован специализированный центр компетенций (далее - СЦК) по стандартам WorldSkills Russia по направлению «Малярные и декоративные работы». В 2019 году Союзом «Молодые профессионалы (Ворлдскиллс Россия)» одобрена заявка на повторную аккредитацию направления «Электроника» на базе ГБПОУ «Волгоградский экономико-технический колледж», в ходе очной процедуры аккредитации Союзом принято решение дополнить инфраструктурный лист СЦК «Электроника» и пройти данному СЦК повторную процедуру аккредитации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начительное перевыполнение сложилось по показателю </w:t>
      </w:r>
      <w:r>
        <w:rPr>
          <w:rFonts w:eastAsia="Calibri"/>
          <w:i/>
        </w:rPr>
        <w:t xml:space="preserve">«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WorldSkills Russia», </w:t>
      </w:r>
      <w:r>
        <w:rPr>
          <w:rFonts w:eastAsia="Calibri"/>
        </w:rPr>
        <w:t>по которому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ри плане 50 человек обучено 327 человек (больше в 6,5 раза) по причине включения в 2019 году вышеуказанного стандарта во ФГОС, что повлекло увеличение охвата выпускников профессиона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Государственной программой</w:t>
      </w:r>
      <w:r>
        <w:rPr>
          <w:rFonts w:eastAsia="Calibri"/>
          <w:b/>
          <w:iCs/>
          <w:lang w:eastAsia="en-US"/>
        </w:rPr>
        <w:t xml:space="preserve"> «</w:t>
      </w:r>
      <w:r>
        <w:rPr>
          <w:b/>
        </w:rPr>
        <w:t>Региональная молодежная политика Волгоградской области</w:t>
      </w:r>
      <w:r>
        <w:rPr>
          <w:rFonts w:eastAsia="Calibri"/>
          <w:b/>
          <w:iCs/>
          <w:lang w:eastAsia="en-US"/>
        </w:rPr>
        <w:t>»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</w:rPr>
        <w:t>определены 8 целевых показателей, подлежащих достижению в 2019 году, которые в 2019 году выполнены, в т.ч. 2 перевыполнены по причине увеличения проведенных мероприятий, направленных на пропаганду государственной символики, а также активизацией добровольческого движения, связанного с внедрением на территории Волгоградской области Стандарта поддержки добровольч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иложению № 1 к годовым докладам о ходе реализации и оценке эффективности реализации программ</w:t>
      </w:r>
      <w:r>
        <w:rPr>
          <w:rFonts w:eastAsia="Calibri"/>
          <w:b/>
        </w:rPr>
        <w:t xml:space="preserve"> </w:t>
      </w:r>
      <w:r>
        <w:rPr>
          <w:rFonts w:eastAsia="Calibri"/>
          <w:iCs/>
          <w:lang w:eastAsia="en-US"/>
        </w:rPr>
        <w:t>«</w:t>
      </w:r>
      <w:r>
        <w:rPr/>
        <w:t>Экономическое развитие и инновационная экономика</w:t>
      </w:r>
      <w:r>
        <w:rPr>
          <w:rFonts w:eastAsia="Calibri"/>
          <w:iCs/>
          <w:lang w:eastAsia="en-US"/>
        </w:rPr>
        <w:t>», «Социальная поддержка и защита населения Волгоградской области», «Развитие гражданского общества» и «Управление государственными финансами Волгоградской области</w:t>
      </w:r>
      <w:r>
        <w:rPr>
          <w:rFonts w:eastAsia="Calibri"/>
          <w:b/>
          <w:iCs/>
          <w:lang w:eastAsia="en-US"/>
        </w:rPr>
        <w:t xml:space="preserve">» </w:t>
      </w:r>
      <w:r>
        <w:rPr>
          <w:rFonts w:eastAsia="Calibri"/>
        </w:rPr>
        <w:t>достигнуты все 4 запланированных целевых показателя, в т.ч. 2 перевыполнено (№ 1 и 4) по причине популярности проекта по развитию предпринимательства в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оценкой эффективности реализации государственных программ, проведенной в соответствии с п. 6 Порядка разработки, реализации и оценки эффективности реализации государственных программ Волгоградской области, утвержденного постановлением Правительства Волгоградской области от 27.09.2013 № 423-п, эффективность реализации государственных программ, по которым Комитет является ответственным исполнителем, </w:t>
      </w:r>
      <w:r>
        <w:rPr>
          <w:rFonts w:eastAsia="Calibri"/>
        </w:rPr>
        <w:t xml:space="preserve">считается высокой: </w:t>
      </w:r>
      <w:r>
        <w:rPr>
          <w:rFonts w:eastAsia="Calibri"/>
          <w:b/>
        </w:rPr>
        <w:t>«Развитие образования»</w:t>
      </w:r>
      <w:r>
        <w:rPr>
          <w:rFonts w:eastAsia="Calibri"/>
        </w:rPr>
        <w:t xml:space="preserve"> (101,2 %) и </w:t>
      </w:r>
      <w:r>
        <w:rPr>
          <w:b/>
        </w:rPr>
        <w:t xml:space="preserve">«Региональная молодежная политика Волгоградской области» </w:t>
      </w:r>
      <w:r>
        <w:rPr/>
        <w:t>- 104,8 проц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</w:rPr>
        <w:t>Анализ дебиторской и кредиторской задолженностей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Анализ задолженностей Комитета приведен в приложении № 7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остояние дебиторской задолженности</w:t>
      </w:r>
    </w:p>
    <w:p>
      <w:pPr>
        <w:pStyle w:val="Normal"/>
        <w:ind w:firstLine="709"/>
        <w:jc w:val="both"/>
        <w:rPr/>
      </w:pPr>
      <w:r>
        <w:rPr/>
        <w:t xml:space="preserve">Из приведенных данных видно, что на конец 2019 года дебиторская задолженность по бюджетной деятельности увеличилась по сравнению с началом года на </w:t>
      </w:r>
      <w:r>
        <w:rPr>
          <w:bCs/>
          <w:color w:val="000000"/>
        </w:rPr>
        <w:t>1 612 386,7 </w:t>
      </w:r>
      <w:r>
        <w:rPr/>
        <w:t>тыс. руб., или в 37 раз.</w:t>
      </w:r>
    </w:p>
    <w:p>
      <w:pPr>
        <w:pStyle w:val="Normal"/>
        <w:ind w:firstLine="709"/>
        <w:jc w:val="both"/>
        <w:rPr/>
      </w:pPr>
      <w:r>
        <w:rPr/>
        <w:t xml:space="preserve">Основную долю увеличения дебиторской задолженности составляет дебиторская задолженность по счету 0205000 «Расчеты по доходам», которая в течение года увеличилась на </w:t>
      </w:r>
      <w:r>
        <w:rPr>
          <w:bCs/>
          <w:color w:val="000000"/>
        </w:rPr>
        <w:t>1 610 604,4 </w:t>
      </w:r>
      <w:r>
        <w:rPr/>
        <w:t>тыс. руб. (</w:t>
      </w:r>
      <w:r>
        <w:rPr>
          <w:bCs/>
          <w:color w:val="000000"/>
        </w:rPr>
        <w:t>969 раз</w:t>
      </w:r>
      <w:r>
        <w:rPr/>
        <w:t xml:space="preserve">) и на 31.12.2018 составила </w:t>
      </w:r>
      <w:r>
        <w:rPr>
          <w:color w:val="000000"/>
        </w:rPr>
        <w:t>1 612 268,3</w:t>
      </w:r>
      <w:r>
        <w:rPr/>
        <w:t> тыс. руб., что обусловлено заключением соглашений Комитета с Минпросвещения РФ на три финансовых года (2020-2022 годы) в течение 2019 года.</w:t>
      </w:r>
    </w:p>
    <w:p>
      <w:pPr>
        <w:pStyle w:val="Normal"/>
        <w:ind w:firstLine="709"/>
        <w:jc w:val="both"/>
        <w:rPr/>
      </w:pPr>
      <w:r>
        <w:rPr/>
        <w:t>За 2019 год просроченная дебиторская задолженность Комитета по бюджетной деятельности уменьшилась в 2,5 раза (на начало 2019 года 1 387,5 тыс. руб.) и составила 564 тыс. руб., основную долю которой составляет задолженность детей из неблагополучных семей по штрафам за управление автомобилем без прав (285 тыс. руб.), а также хищением в ГКОУ «Волгоградская школа-интернат № 2» на 279 тыс. руб. (решением суда сумма определена к возмещению виновным лицом). В настоящее время проводятся ежемесячное погашение задолженности виновным лицом.</w:t>
      </w:r>
    </w:p>
    <w:p>
      <w:pPr>
        <w:pStyle w:val="Normal"/>
        <w:ind w:firstLine="709"/>
        <w:jc w:val="both"/>
        <w:rPr/>
      </w:pPr>
      <w:r>
        <w:rPr/>
        <w:t>Доля дебиторской задолженности по доходам на 31.12.2019 относительно кассового исполнения по доходам в отчетном году (без учета доходов будущих периодов) составила 0,3 % (</w:t>
      </w:r>
      <w:r>
        <w:rPr>
          <w:color w:val="000000"/>
        </w:rPr>
        <w:t>1 589 </w:t>
      </w:r>
      <w:r>
        <w:rPr/>
        <w:t>тыс. руб./554 105,4 тыс. руб. (кассовое исполнение по доходам в отчетном финансовом году) х 100 %), что составляет менее 5 % и в соответствии со Стандартом финансового контроля КСП свидетельствует о хорошей работе Комитета по администрированию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остояние кредиторской задолжен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Кредиторская задолженность на 31.12.2019 уменьшилась в целом на </w:t>
      </w:r>
      <w:r>
        <w:rPr>
          <w:bCs/>
        </w:rPr>
        <w:t>82 269 </w:t>
      </w:r>
      <w:r>
        <w:rPr/>
        <w:t xml:space="preserve">тыс. руб. (в 3,4 раза) и составила </w:t>
      </w:r>
      <w:r>
        <w:rPr>
          <w:bCs/>
        </w:rPr>
        <w:t>33 858,4 </w:t>
      </w:r>
      <w:r>
        <w:rPr/>
        <w:t>тыс. рублей. Основную долю кредиторской задолженности Комитета на 31.12.2019 составляет задолженность по субсидии бюджетным и автономным учреждениям образования – 30 125,7 тыс. руб. (89 % от общей суммы задолженности). Кредиторская задолженность (</w:t>
      </w:r>
      <w:r>
        <w:rPr>
          <w:bCs/>
        </w:rPr>
        <w:t>33 858,4 </w:t>
      </w:r>
      <w:r>
        <w:rPr/>
        <w:t>тыс. руб.) не превысила разницу (435 532,2 тыс. руб.) между доведенными лимитами бюджетных обязательств (22 157 764,7 тыс. руб.) и кассовыми расходами (21 722 232,5 тыс. руб.).</w:t>
      </w:r>
    </w:p>
    <w:p>
      <w:pPr>
        <w:pStyle w:val="Normal"/>
        <w:ind w:firstLine="720"/>
        <w:jc w:val="both"/>
        <w:rPr/>
      </w:pPr>
      <w:r>
        <w:rPr/>
        <w:t>Следует отметить, что на 31.12.2019 объем непрофинансированных заявок Комитета составил 139 728,3 тыс. руб. и сложился только по заявкам органов местного самоуправления Волгоградской области по финансированию субвенции на образовательный процесс.</w:t>
      </w:r>
    </w:p>
    <w:p>
      <w:pPr>
        <w:pStyle w:val="Normal"/>
        <w:ind w:firstLine="720"/>
        <w:jc w:val="both"/>
        <w:rPr/>
      </w:pPr>
      <w:r>
        <w:rPr/>
        <w:t>Несоответствие размера кредиторской задолженности Комитета на 31.12.2019 объему непрофинансированных заявок обусловлено тем, что финансирование по указанным субвенциям осуществляется в порядке авансирования на основании заявок муниципальных образований. Зачет сумм авансовых платежей по предоставленным межбюджетным трансфертам производится на основании отчета о произведенных расходах, представленного муниципальным образованием.</w:t>
      </w:r>
    </w:p>
    <w:p>
      <w:pPr>
        <w:pStyle w:val="Normal"/>
        <w:ind w:firstLine="709"/>
        <w:jc w:val="both"/>
        <w:rPr/>
      </w:pPr>
      <w:r>
        <w:rPr/>
        <w:t>Оценка качества работы Комитета с кредиторской просроченной задолженностью в соответствии со Стандартом финансового контроля КСП произведена путем определения доли просроченной кредиторской задолженности относительно кассового исполнения расходов, которая составила 0 % (0 тыс. руб. (просроченная кредиторская задолженность) / 21 722 232,5 тыс. руб. (кассовое исполнение расходов)*100 %). Таким образом, работа Комитета с кредиторской задолженностью считается качественн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sub_1157"/>
      <w:bookmarkStart w:id="4" w:name="sub_1157"/>
      <w:bookmarkEnd w:id="4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ояние внутреннего финансового аудита</w:t>
      </w:r>
    </w:p>
    <w:p>
      <w:pPr>
        <w:pStyle w:val="Normal"/>
        <w:autoSpaceDE w:val="false"/>
        <w:ind w:firstLine="709"/>
        <w:jc w:val="both"/>
        <w:rPr/>
      </w:pPr>
      <w:bookmarkStart w:id="5" w:name="sub_1157"/>
      <w:bookmarkStart w:id="6" w:name="sub_33"/>
      <w:bookmarkEnd w:id="5"/>
      <w:r>
        <w:rPr/>
        <w:t xml:space="preserve">В соответствии с п. 5 ст. 160.2 БК РФ Комитетом издан приказ </w:t>
      </w:r>
      <w:r>
        <w:rPr>
          <w:rFonts w:eastAsia="Calibri"/>
          <w:lang w:eastAsia="en-US"/>
        </w:rPr>
        <w:t xml:space="preserve">от 13.12.2017 № 117 «Об утверждении Положения об осуществлении внутреннего финансового аудита в Комитете» (далее – Приказ Комитета № 117). </w:t>
      </w:r>
      <w:r>
        <w:rPr/>
        <w:t xml:space="preserve">Согласно Приказу Комитета № 117 отдел внутреннего финансового контроля и аудита наделен полномочиями по осуществлению внутреннего финансового аудита и </w:t>
      </w:r>
      <w:bookmarkEnd w:id="6"/>
      <w:r>
        <w:rPr/>
        <w:t>подчиняется непосредственно председател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2019 году в соответствии с планом внутреннего финансового аудита на 2019 год, утвержденным приказом Комитета от 06.09.2019 № 701 (далее – план аудита), Комитетом запланировано проведение 3 аудиторских проверок, которые согласно информации Комитета проведены в 2019 год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нарушение п. 6.1 Приказа Комитета № 117 годовой отчет о результатах внутреннего финансового аудита содержал недостоверные данные о количестве должностных лиц, осуществлявших внутренний финансовый аудит Комитета в 2019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соответствии с представленным Комитетом годовым отчетом внутренний финансовый аудит в 2019 году осуществлялся 1 должностным лицом Комитета. Вместе с тем согласно плану аудита в 2019 году внутренний финансовый аудит осуществлялся 2 должностными лицами отдела внутреннего финансового контроля и аудита Комитета. В ходе проверки Комитетом нарушение устранено путем предоставления достоверного годового отчета о результатах внутреннего финансового аудита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проведено 3 проверки, предусмотренных планом аудита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удит качества предоставления государственной услуги по выплате родителям компенсации части стоимости приобретенных путевок в летние лагеря отдыха и оздоровле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удит качества исполнения бюджетных полномочий администратором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удит достоверности и полноты бюджетн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шеуказанных проверок нарушени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 настоящей проверкой было установлено значительное количество нарушений ведения бухгалтерского учета и составления бюджетной (финансовой) отчетности, что свидетельствует о некачественном финансовом аудите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остоянии внутреннего финансового аудита приведена в приложении № 8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нализ расходов Комитета на уплату штрафов (пен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надлежащее исполнение функций подведомственными учреждениями Комитета, выразившееся в несвоевременном и ошибочном оформлении документов, повлекло дополнительные расходы областного бюджета на оплату в 2019 году штрафов (пени) в сумме </w:t>
      </w:r>
      <w:r>
        <w:rPr>
          <w:b/>
        </w:rPr>
        <w:t>2 448,9</w:t>
      </w:r>
      <w:r>
        <w:rPr/>
        <w:t> тыс. руб., в результате чего не соблюден принцип эффективного использования бюджетных средств, установленный ст. 34 БК РФ, в т.ч.:</w:t>
      </w:r>
    </w:p>
    <w:p>
      <w:pPr>
        <w:pStyle w:val="Normal"/>
        <w:autoSpaceDE w:val="false"/>
        <w:jc w:val="both"/>
        <w:rPr/>
      </w:pPr>
      <w:r>
        <w:rPr/>
        <w:t>- 1 448,8 тыс. руб. за нарушение законодательства о закупках (штрафы, пени, неустойки за неисполнение условий договоров);</w:t>
      </w:r>
    </w:p>
    <w:p>
      <w:pPr>
        <w:pStyle w:val="Normal"/>
        <w:autoSpaceDE w:val="false"/>
        <w:jc w:val="both"/>
        <w:rPr/>
      </w:pPr>
      <w:r>
        <w:rPr/>
        <w:t>- 803,3 тыс. руб. за нарушение законодательства о налогах и сборах (несвоевременное оформление заявок на финансирование, ошибочное заполнение реквизитов платежных документов (код бюджетной классификации, вид налога и др.));</w:t>
      </w:r>
    </w:p>
    <w:p>
      <w:pPr>
        <w:pStyle w:val="Normal"/>
        <w:autoSpaceDE w:val="false"/>
        <w:jc w:val="both"/>
        <w:rPr/>
      </w:pPr>
      <w:r>
        <w:rPr/>
        <w:t>- 197 тыс. руб. административных штрафов по предписанию контролирующих органов (нарушение санитарных правил, отсутствие паспортов по ТБО, нарушение трудового законодательства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тдельные вопросы выделения средств на субвенции на образовательный процесс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2019 года объем непрофинансированных Комитетом заявок органов местного самоуправления (далее - ОМСУ) составил 139 728,3 тыс. руб., что повлечет начисление штрафов (пени) в соответствии с законодательством РФ за несвоевременную уплату налогов образовательными организациями Волгоградской области в 2020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тетом в результате недофинансирования Облфином в 2018 году не полностью перечислена субвенция ОМСУ, что привело к оплате в 2019 году за счет средств местного бюджета штрафов (пени) на общую сумму </w:t>
      </w:r>
      <w:r>
        <w:rPr>
          <w:b/>
        </w:rPr>
        <w:t>839,1</w:t>
      </w:r>
      <w:r>
        <w:rPr/>
        <w:t xml:space="preserve"> тыс. руб. (в 2018 году 14 944 тыс. руб.), или 91,1 % от начисленной суммы </w:t>
      </w:r>
      <w:r>
        <w:rPr>
          <w:b/>
        </w:rPr>
        <w:t>921,4</w:t>
      </w:r>
      <w:r>
        <w:rPr/>
        <w:t> тыс. 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Вышеуказанное не соответствует как законодательству РФ, так и Волгоградской области и обуславливает необходимость установления порядка возмещения расходов</w:t>
      </w:r>
      <w:r>
        <w:rPr>
          <w:b/>
        </w:rPr>
        <w:t xml:space="preserve"> </w:t>
      </w:r>
      <w:r>
        <w:rPr/>
        <w:t>образовательных организаций на оплату штрафов (пени) за счет средств областного бюджета в случае несвоевременности финансирования из областного бюджета субвенции на образовательный процесс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формация о вложениях в объекты недвижимого имущества, объектах незавершен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ом сведений о вложениях в объекты недвижимого имущества, объектах незавершенного строительства </w:t>
      </w:r>
      <w:hyperlink r:id="rId2">
        <w:r>
          <w:rPr>
            <w:rStyle w:val="InternetLink"/>
          </w:rPr>
          <w:t>(ф. 0503190)</w:t>
        </w:r>
      </w:hyperlink>
      <w:r>
        <w:rPr/>
        <w:t xml:space="preserve"> и сведений о вложениях в объекты недвижимого имущества, об объектах незавершенного строительства бюджетного (автономного) учреждения </w:t>
      </w:r>
      <w:hyperlink r:id="rId3">
        <w:r>
          <w:rPr>
            <w:rStyle w:val="InternetLink"/>
          </w:rPr>
          <w:t>(ф. 0503790)</w:t>
        </w:r>
      </w:hyperlink>
      <w:r>
        <w:rPr/>
        <w:t xml:space="preserve"> установлено, что на конец 2019 года на балансе подведомственных учреждений Комитета числится 5 объектов незавершенного строительства сметной стоимостью 60 958,4 тыс. руб. (приложение № 9). Расходы на капитальные вложения по объектам незавершенного строительства подведомственных учреждений Комитета за 2019 год уменьшились на 1 245,9 тыс. руб., или 2,6 % (с 47 730,3 тыс. руб. до 46 484,4 тыс. руб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i/>
        </w:rPr>
        <w:t>Анализ штатной численности и расходов на оплату труда Комитета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Ф от 30.12.2018 № 1766 «О нормативах формирования расходов на содержание органов государственной власти субъекта РФ и о признании утратившими силу некоторых актов Правительства РФ» (далее – постановление Правительства РФ № 1766) расчетная минимальная нормативная численность работников, осуществляющих полномочия по управлению в сфере образования, составит 99 должностей. Фактически на конец 2019 года штатная численность Комитета составила 119 должностей, в т.ч. 1 госдолжность, 68 государственных гражданских служащих. Переданные госполномочия РФ в сфере образования Комитетом осуществляются посредством 17 штат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ледует отметить, что постановлением Правительства РФ № 1766 не установлена минимальная нормативная численность работников, осуществляющих полномочия в сфере молодежной политики, отдыха и оздоровления детей, а также по переданным РФ полномочиям в сфере образования, которые осуществляет Комитет в соответствии с постановлением Губернатора </w:t>
      </w:r>
      <w:r>
        <w:rPr>
          <w:bCs/>
        </w:rPr>
        <w:t xml:space="preserve">от 13.12.2017 </w:t>
      </w:r>
      <w:r>
        <w:rPr/>
        <w:t>№ 8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формация о штатной численности и расходах на оплату труда Комитета приведена в приложении № 10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1.</w:t>
      </w:r>
      <w:r>
        <w:rPr/>
        <w:t> Проверкой состава и содержания бюджетной отчетности установлено 5 случаев нарушения положений Инструкции № 191н и 1 случай нарушения Инструкции № 33н, которые устранены в ходе проверки.</w:t>
      </w:r>
    </w:p>
    <w:p>
      <w:pPr>
        <w:pStyle w:val="Style2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b/>
        </w:rPr>
        <w:t>2. </w:t>
      </w:r>
      <w:r>
        <w:rPr/>
        <w:t>По отдельным видам доходов отклонение от прогнозных поступлений превышает 10 %, как в положительную, так и в отрицательную сторону. Предложения по корректировке доходов Комитетом направлялись в Облфин, но не учтены последними поправками к Закону об областном бюджете.</w:t>
      </w:r>
    </w:p>
    <w:p>
      <w:pPr>
        <w:pStyle w:val="Style2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b/>
        </w:rPr>
        <w:t>3. </w:t>
      </w:r>
      <w:r>
        <w:rPr/>
        <w:t>За 2019 год расходы областного бюджета исполнены на 21 722 232,5 тыс. руб., или на 97,2 % от утвержденных бюджетных назначений по бюджетной росписи (22 353 881,3 тыс. руб.). В целом неисполнение расходов составило 631 648,8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</w:t>
      </w:r>
      <w:r>
        <w:rPr/>
        <w:t xml:space="preserve">. Из 81 целевого показателя программ, подлежащих исполнению в 2019 году, </w:t>
      </w:r>
      <w:r>
        <w:rPr>
          <w:rFonts w:eastAsia="Calibri"/>
        </w:rPr>
        <w:t>25 показателей перевыполнены, 1 показатель не выполнен.</w:t>
      </w:r>
    </w:p>
    <w:p>
      <w:pPr>
        <w:pStyle w:val="Style27"/>
        <w:autoSpaceDE w:val="false"/>
        <w:ind w:left="0" w:firstLine="709"/>
        <w:jc w:val="both"/>
        <w:rPr/>
      </w:pPr>
      <w:r>
        <w:rPr>
          <w:b/>
        </w:rPr>
        <w:t>5</w:t>
      </w:r>
      <w:r>
        <w:rPr/>
        <w:t>. При проведении Комитетом внутреннего финансового аудита КСП отмечен формальный подход к проверке достоверности бюджетной отчетности главным администратором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</w:rPr>
        <w:t>Ненадлежащее исполнение функций подведомственными учреждениями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ло дополнительные расходы областного бюджета на оплату в 2019 году штрафов (пени) в сумме 2 448,9 тыс. руб., в результате чего не соблюден принцип эффективного использования бюджетных средств, установленный ст. 34 БК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 </w:t>
      </w:r>
      <w:r>
        <w:rPr/>
        <w:t>По итогам 2019 года объем непрофинансированных Комитетом заявок ОМСУ составил 139 728,3 тыс. руб., что повлечет начисление штрафов (пени) в соответствии с законодательством РФ за несвоевременную уплату налогов образовательными организациями Волгоградской области в 2020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тетом в результате недофинансирования Облфином в 2018 году не полностью перечислена субвенция ОМСУ, что привело к оплате в 2019 году за счет средств местного бюджета штрафов (пени) на общую сумму </w:t>
      </w:r>
      <w:r>
        <w:rPr>
          <w:b/>
        </w:rPr>
        <w:t>839,1</w:t>
      </w:r>
      <w:r>
        <w:rPr/>
        <w:t xml:space="preserve"> тыс. руб. (в 2018 году 14 944 тыс. руб.), или 91,1 % от начисленной суммы </w:t>
      </w:r>
      <w:r>
        <w:rPr>
          <w:b/>
        </w:rPr>
        <w:t>921,4</w:t>
      </w:r>
      <w:r>
        <w:rPr/>
        <w:t> тыс. руб., что не соответствует как законодательству РФ, так и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</w:t>
      </w:r>
      <w:r>
        <w:rPr/>
        <w:t>. По состоянию на конец 2019 года на балансе подведомственных учреждений Комитета числится 5 объектов незавершенного строительства. Расходы на капитальные вложения по объектам незавершенного строительства подведомственных учреждений Комитета за 2019 год уменьшились на 1 245,9 тыс. руб., или 2,6 % (с 47 730,3 тыс. руб. до 46 484,4 тыс. руб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 </w:t>
      </w:r>
      <w:r>
        <w:rPr/>
        <w:t>Установить и устранить причины, приведшие к неэффективным расходам областного бюджета на оплату в 2019 году штрафов (пени) в сумме 2 448,9 тыс. 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</w:rPr>
      </w:pPr>
      <w:r>
        <w:rPr>
          <w:b/>
        </w:rPr>
        <w:t>2. </w:t>
      </w:r>
      <w:r>
        <w:rPr/>
        <w:t>Совместно с Облфином проработать механизм</w:t>
      </w:r>
      <w:r>
        <w:rPr>
          <w:b/>
        </w:rPr>
        <w:t xml:space="preserve"> </w:t>
      </w:r>
      <w:r>
        <w:rPr/>
        <w:t>возмещения расходов</w:t>
      </w:r>
      <w:r>
        <w:rPr>
          <w:b/>
        </w:rPr>
        <w:t xml:space="preserve"> </w:t>
      </w:r>
      <w:r>
        <w:rPr/>
        <w:t>образовательных организаций на оплату штрафов (пени) за счет средств областного бюджета в случаях несвоевременности финансирования из областного бюджета и распределения ОМСУ субвенции между образовательными учреждениями в установленный ср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</w:rPr>
        <w:t>3. </w:t>
      </w:r>
      <w:r>
        <w:rPr/>
        <w:t>Принять меры по эффективному использованию объектов незавершенного строительства, в т.ч. продолжению строительства, передаче их другим заинтересованным лицам и т.д.</w:t>
      </w:r>
    </w:p>
    <w:p>
      <w:pPr>
        <w:pStyle w:val="Style27"/>
        <w:autoSpaceDE w:val="false"/>
        <w:ind w:left="0" w:firstLine="709"/>
        <w:jc w:val="both"/>
        <w:rPr>
          <w:bCs/>
        </w:rPr>
      </w:pPr>
      <w:r>
        <w:rPr>
          <w:b/>
        </w:rPr>
        <w:t>4. </w:t>
      </w:r>
      <w:r>
        <w:rPr/>
        <w:t>Указать лицу, ответственному за проведение внутреннего финансового аудита, на значительное количество нарушений ведения бухгалтерского учета и составления форм бюджетной (финансовой) отчетности, что свидетельствует о формальном подходе и низком качестве проводимых проверок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b/>
        </w:rPr>
        <w:t>Аудитор                                                                                                             М.Е. Татаринцев</w:t>
      </w:r>
      <w:bookmarkStart w:id="7" w:name="_PictureBullets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c12976805593110">
    <w:name w:val="fc1297680559311-0"/>
    <w:basedOn w:val="Style13"/>
    <w:qFormat/>
    <w:rPr/>
  </w:style>
  <w:style w:type="character" w:styleId="Fc12976813112290">
    <w:name w:val="fc1297681311229-0"/>
    <w:basedOn w:val="Style13"/>
    <w:qFormat/>
    <w:rPr/>
  </w:style>
  <w:style w:type="character" w:styleId="Fc12976816459120">
    <w:name w:val="fc1297681645912-0"/>
    <w:basedOn w:val="Style13"/>
    <w:qFormat/>
    <w:rPr/>
  </w:style>
  <w:style w:type="character" w:styleId="Fc12978400236090">
    <w:name w:val="fc1297840023609-0"/>
    <w:basedOn w:val="Style13"/>
    <w:qFormat/>
    <w:rPr/>
  </w:style>
  <w:style w:type="character" w:styleId="Fc12978400236091">
    <w:name w:val="fc1297840023609-1"/>
    <w:basedOn w:val="Style13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10" w:after="0"/>
      <w:ind w:right="27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80"/>
      <w:ind w:firstLine="542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34CFD39A497072FCBEB4C8AB1DA50F8F3AC6601BD93783D1A2823F688F3862A699604CED37AC55B2ABA780E2671E88E2A08CB7006YFb0L" TargetMode="External"/><Relationship Id="rId3" Type="http://schemas.openxmlformats.org/officeDocument/2006/relationships/hyperlink" Target="consultantplus://offline/ref=CA57107C4052A6F7E38C7DC272F9FA5276D96EB17793C5515CA41FAFAEA0D1AC9C57D4798EA739AA9C686A757AC290411A074ADA09ED09c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I_Panina</dc:creator>
  <dc:description/>
  <cp:keywords/>
  <dc:language>en-US</dc:language>
  <cp:lastModifiedBy>AB_Antipov</cp:lastModifiedBy>
  <cp:lastPrinted>2020-03-19T15:31:00Z</cp:lastPrinted>
  <dcterms:modified xsi:type="dcterms:W3CDTF">2020-03-19T12:31:00Z</dcterms:modified>
  <cp:revision>35</cp:revision>
  <dc:subject/>
  <dc:title>Показатели исполнения расходов КУГИ за 2007 год в разрезе разделов и ‎подразделов областного бюджета приведены в таблице</dc:title>
</cp:coreProperties>
</file>