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Одобрено </w:t>
      </w:r>
    </w:p>
    <w:p>
      <w:pPr>
        <w:pStyle w:val="Normal"/>
        <w:shd w:fill="FFFFFF" w:val="clear"/>
        <w:ind w:left="4820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ешением Президиума Ассоциации</w:t>
      </w:r>
    </w:p>
    <w:p>
      <w:pPr>
        <w:pStyle w:val="Normal"/>
        <w:shd w:fill="FFFFFF" w:val="clear"/>
        <w:ind w:left="4820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контрольно-счетных  органов России</w:t>
      </w:r>
    </w:p>
    <w:p>
      <w:pPr>
        <w:pStyle w:val="Normal"/>
        <w:shd w:fill="FFFFFF" w:val="clear"/>
        <w:ind w:left="4820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26 мая 2011 г. (протокол № 37)</w:t>
      </w:r>
    </w:p>
    <w:p>
      <w:pPr>
        <w:pStyle w:val="Normal"/>
        <w:jc w:val="right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МОДЕЛЬНОЕ 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 муниципального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10"/>
          <w:sz w:val="28"/>
          <w:szCs w:val="28"/>
        </w:rPr>
        <w:t>(без коллегии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й палаты</w:t>
            </w:r>
            <w:r>
              <w:rPr>
                <w:b/>
                <w:bCs/>
                <w:sz w:val="28"/>
                <w:szCs w:val="28"/>
              </w:rPr>
              <w:t xml:space="preserve">   муниципального образовани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муниципального образования (далее – Контрольно-счетная палата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представительным </w:t>
      </w:r>
      <w:r>
        <w:rPr>
          <w:spacing w:val="-5"/>
          <w:sz w:val="28"/>
          <w:szCs w:val="28"/>
        </w:rPr>
        <w:t>органом  муниципального образования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Контрольно-счетная палата является органом местного самоуправления, обладает правами юридического лица,  </w:t>
      </w:r>
      <w:r>
        <w:rPr>
          <w:sz w:val="28"/>
          <w:szCs w:val="28"/>
        </w:rPr>
        <w:t xml:space="preserve">имею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Контрольно-счетной 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>законов и иных нормативных правовых актов субъекта Российской Федерации, устава муниципального образования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образуется в составе председателя, заместителя председателя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ь и заместитель председателя Контрольно-счетной палаты замещают муниципальные должност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, заместителя председателя Контрольно-счетной палаты составляет шес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Контрольно-счетной палаты 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аппарата Контрольно-счетной палаты определяются федеральным законодательством, </w:t>
      </w:r>
      <w:r>
        <w:rPr>
          <w:sz w:val="28"/>
          <w:szCs w:val="28"/>
        </w:rPr>
        <w:t>законодательством Российской Федерации и субъекта Российской Федерации о муниципальной службе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Штатная численность Контрольно-счетной палаты  устанавливается представительным органом муниципального образования по предложению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назначения на должность председателя и заместителя председателя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и заместитель председателя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 xml:space="preserve">представительным </w:t>
      </w:r>
      <w:r>
        <w:rPr>
          <w:spacing w:val="-6"/>
          <w:sz w:val="28"/>
          <w:szCs w:val="28"/>
        </w:rPr>
        <w:t>органом муниципального образов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представительный орган 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 председателем представительного органа муниципального образова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главой муниципального образова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Кандидатуры на должность председателя Контрольно-счетной палаты представляются в </w:t>
      </w:r>
      <w:r>
        <w:rPr>
          <w:spacing w:val="-4"/>
          <w:sz w:val="28"/>
          <w:szCs w:val="28"/>
        </w:rPr>
        <w:t>представительный орган муниципального образования</w:t>
      </w:r>
      <w:r>
        <w:rPr>
          <w:sz w:val="28"/>
          <w:szCs w:val="28"/>
        </w:rPr>
        <w:t>, перечисленными в части 2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4. При рассмотрении кандидатур, представленных на должность председателя Контрольно-счетной палаты, представительный орган муниципального образования вправе запрашивать мнение председателя Контрольно-счетной палаты субъекта Российской Федерации о соответствии представленных кандидатур квалификационным требованиям, установленным статьей 6 настояще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Кандидатура на должность заместителя председателя Контрольно-счетной палаты вносится в </w:t>
      </w:r>
      <w:r>
        <w:rPr>
          <w:spacing w:val="-4"/>
          <w:sz w:val="28"/>
          <w:szCs w:val="28"/>
        </w:rPr>
        <w:t>представительный орган муниципального образования председателем Контрольно-счетной палаты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рассмотрения кандидатур на должности председателя и заместителя председателя Контрольно-счетной палаты устанавливается регламентом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 и заместителя председателя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 и заместителя председателя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едателя Контрольно-счетной палаты –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стителя председателя –  не менее т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 xml:space="preserve">должность председателя и заместителя председателя </w:t>
        <w:br/>
        <w:t xml:space="preserve">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седатель и заместитель председателя Контрольно-счетной палаты 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 xml:space="preserve">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 и заместитель председателя Контрольно-счетной палаты </w:t>
      </w:r>
      <w:r>
        <w:rPr>
          <w:sz w:val="28"/>
          <w:szCs w:val="28"/>
        </w:rPr>
        <w:t>не     могу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и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едседатель, заместитель председателя и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редседатель и заместитель председателя Контрольно-счетной палаты досрочно освобождаются от должности на основании решения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 xml:space="preserve">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) контроль за исполнением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ы поселений, входящих в со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1) 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представительным органом муниципального образования с представительными органами поселен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) контроль за ходом и итогами реализации программ и планов развития муниципально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мониторинг исполнения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 анализ социально-экономической ситуации в муниципальном 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содействие организации внутреннего финансового контроля </w:t>
      </w:r>
      <w:r>
        <w:rPr>
          <w:sz w:val="28"/>
        </w:rPr>
        <w:t>в исполнительных органах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8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ыми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ами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ая палат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Cтандарты внешнего муниципального финансового контроля не могут противоречить законодательству Российской Федерации и  законодательству субъектов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язательному включению в планы работы Контрольно-счетной палаты подлежат поручения представительного органа муниципального образования,  предложения и запросы главы муниципального образования, направленные в Контрольно-счетную палату до 15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 Предложения представительного органа муниципального образования, главы муниципального образования по изменению плана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12.  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3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, заместителя председателя Контрольно-счетной палаты по организации деятельности Контрольно-счетной палат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) представляет представительному органу муниципального образования и главе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9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субъекта Российской </w:t>
      </w:r>
      <w:r>
        <w:rPr>
          <w:color w:val="000000"/>
          <w:sz w:val="28"/>
          <w:szCs w:val="28"/>
        </w:rPr>
        <w:t>Федерации 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 утверждает  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1) 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>и   увольнению  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Заместитель председателя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тсутствии председателя Контрольно-счетной палаты выполняет его обяза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олняет иные должностные обязанности в соответствии с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субъект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 и заместитель председателя Контрольно-счетной палаты вправе участвовать в заседаниях представительного органа муниципального образования, его комитетов, комиссий и рабочих групп, заседаниях администрации муниципального образования, исполнительных органов муниципального образова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муниципального образования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информации Контрольно-счетной пала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в установленные законом субъекта Российской Федерации сроки обязаны предоставлять  по запросам Контрольно-счетной палаты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рядок направления контрольно-счетными органами 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законами субъектов Российской Федерации или муниципальными нормативными правовыми актами и регламентами контрольно-счет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Правовые акты администрации муниципального образования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нтрольно-счетную палату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> Финансовый орган муниципального образования направляет в Контрольно-счетную палату бюджетную отчетность муниципального образования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Главные администраторы бюджетных средств муниципального образования направляют в Контрольно-счетную палату  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 Органы администрации муниципального образования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8. Непредоставление или несвоевременное представление Контрольно-счетной палате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7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 либо его замест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 В   случае,   если   при   проведении   контрольных  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убъекта Российской Федерации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представительный орган муниципального образования. Подача заявление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етной палаты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но-счетная палата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субъекта Российской Федерации, заключать с ними соглашения о сотрудничестве и взаимодействии, вступать в объединения (ассоциации) контрольно-счетных органов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субъекта Российской Федерации, </w:t>
      </w:r>
      <w:r>
        <w:rPr>
          <w:spacing w:val="-1"/>
          <w:sz w:val="28"/>
          <w:szCs w:val="28"/>
        </w:rPr>
        <w:t xml:space="preserve">обращаться в Контрольно-счетную палату субъекта Российской Федерации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>Контрольно-счетной палатой субъекта Российской Федерации</w:t>
      </w:r>
      <w:r>
        <w:rPr>
          <w:sz w:val="28"/>
          <w:szCs w:val="28"/>
        </w:rPr>
        <w:t xml:space="preserve">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6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или на официальном сайте представительного органа муниципального образования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представительному органу муниципального образования. Указанный отчет опубликовывается в средствах массовой информации и размещается в сети Интернет только после его рассмотрения представительным орган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1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образования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 представительного органа муниципального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Статья  22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е и социальное обеспечение работников Контрольно-счетной палаты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ю Контрольно-счетной палаты устанавливается денежное вознаграждение и иные выплаты в размере 90 процентов денежного вознаграждения и иных выплат председателя представительного органа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председателя Контрольно-счетной палаты устанавливается денежное вознаграждение и иные выплаты в размере денежного вознаграждения и иных выплат депутата представительного органа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спекторам Контрольно-счетной палаты дополнительно устанавливается надбавка к должностному окладу в размере 20 процентов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Председателю, заместителю председателя Контрольно-счетной палаты и  работникам аппарата Контрольно-счетной палаты,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бюджета муниципального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7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ы 10 и 11 части 1 статьи 8 применяются к контрольно-счетным органам муниципальных район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sz w:val="20"/>
      <w:szCs w:val="20"/>
    </w:rPr>
  </w:style>
  <w:style w:type="character" w:styleId="2">
    <w:name w:val="Основной текст с отступом 2 Знак"/>
    <w:basedOn w:val="Style13"/>
    <w:qFormat/>
    <w:rPr>
      <w:sz w:val="20"/>
      <w:szCs w:val="2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57:00Z</dcterms:created>
  <dc:creator>user1</dc:creator>
  <dc:description/>
  <dc:language>en-US</dc:language>
  <cp:lastModifiedBy>User</cp:lastModifiedBy>
  <cp:lastPrinted>2011-09-19T17:43:00Z</cp:lastPrinted>
  <dcterms:modified xsi:type="dcterms:W3CDTF">2011-10-04T10:57:00Z</dcterms:modified>
  <cp:revision>2</cp:revision>
  <dc:subject/>
  <dc:title>Вносится Президентом</dc:title>
</cp:coreProperties>
</file>