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ind w:lef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          Председатель контрольно-счетной          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     палаты Волгоградской области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jc w:val="center"/>
        <w:rPr/>
      </w:pPr>
      <w:r>
        <w:rPr/>
        <w:tab/>
        <w:tab/>
        <w:tab/>
        <w:t xml:space="preserve">     </w:t>
        <w:tab/>
        <w:tab/>
        <w:tab/>
        <w:tab/>
        <w:tab/>
        <w:t>________________ И. А. Дьяченко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« __» ноября 2020 года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ОТЧЁТ</w:t>
      </w:r>
    </w:p>
    <w:p>
      <w:pPr>
        <w:pStyle w:val="Normal"/>
        <w:ind w:firstLine="709"/>
        <w:jc w:val="center"/>
        <w:rPr/>
      </w:pPr>
      <w:r>
        <w:rPr>
          <w:b/>
          <w:iCs/>
        </w:rPr>
        <w:t xml:space="preserve">о результатах мониторинга доходной части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консолидированного бюджета Волгоградской области</w:t>
      </w:r>
    </w:p>
    <w:p>
      <w:pPr>
        <w:pStyle w:val="Normal"/>
        <w:ind w:firstLine="709"/>
        <w:jc w:val="center"/>
        <w:rPr/>
      </w:pPr>
      <w:r>
        <w:rPr>
          <w:b/>
          <w:iCs/>
        </w:rPr>
        <w:t>за январь-сентябрь 2020 год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доходной части консолидированного бюджета Волгоградской области (далее – Мониторинг) проведен в соответствии с п. 4.2. плана работы контрольно-счётной палаты Волгоградской области  (далее – КСП) на 2020 год, утвержденного постановлением коллегии КСП от 20.12.2019 № 23/2.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проведен на основе данных отчетов комитета финансов Волгоградской области (далее – Облфин) на 01.10.2020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-отчета об исполнении консолидированного бюджета субъекта РФ и бюджета территориального государственного внебюджетного фонда (ф.0503317);</w:t>
      </w:r>
    </w:p>
    <w:p>
      <w:pPr>
        <w:pStyle w:val="Normal"/>
        <w:autoSpaceDE w:val="false"/>
        <w:ind w:firstLine="709"/>
        <w:jc w:val="both"/>
        <w:rPr/>
      </w:pPr>
      <w:r>
        <w:rPr/>
        <w:t>-отчета об исполнении бюджета Волгоградской области (ф.0503117);</w:t>
      </w:r>
    </w:p>
    <w:p>
      <w:pPr>
        <w:pStyle w:val="Normal"/>
        <w:autoSpaceDE w:val="false"/>
        <w:ind w:firstLine="709"/>
        <w:jc w:val="both"/>
        <w:rPr/>
      </w:pPr>
      <w:r>
        <w:rPr/>
        <w:t>-сводки об исполнении бюджетов муниципальных образований Волгоградской област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полнение доходной част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солидированного бюджета Волгоградской области</w:t>
      </w:r>
    </w:p>
    <w:p>
      <w:pPr>
        <w:pStyle w:val="Normal"/>
        <w:ind w:firstLine="709"/>
        <w:jc w:val="both"/>
        <w:rPr/>
      </w:pPr>
      <w:r>
        <w:rPr/>
        <w:t>За 9 месяцев 2020 года доходы консолидированного бюджета Волгоградской области составили 101 727,9 млн. руб., или 74,4% от годовых прогнозных назначений, что больше аналогичного показателя 2019 года на 11 389,3 млн. руб. (+12,6%).</w:t>
      </w:r>
    </w:p>
    <w:p>
      <w:pPr>
        <w:pStyle w:val="Normal"/>
        <w:ind w:firstLine="709"/>
        <w:jc w:val="both"/>
        <w:rPr/>
      </w:pPr>
      <w:r>
        <w:rPr/>
        <w:t>За анализируемый период в консолидированный бюджет региона поступило:</w:t>
      </w:r>
    </w:p>
    <w:p>
      <w:pPr>
        <w:pStyle w:val="Normal"/>
        <w:ind w:firstLine="709"/>
        <w:jc w:val="both"/>
        <w:rPr/>
      </w:pPr>
      <w:r>
        <w:rPr/>
        <w:t xml:space="preserve">-налоговых доходов – 64 349,7 млн. руб. (71,3% от годовых прогнозных назначений), что больше на 1 270,2 млн. руб. (+2,0%) соответствующего показателя 2019 года;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/>
        <w:t>-неналоговых доходов – 3 560,2 млн. руб. (65,1%), что на 589,6 млн. руб. (-14,2%) ниже уровня прошлого года. Наибольшее снижение поступлений сложилось по доходам от штрафов, санкций, возмещения ущерба (-272,1 млн. руб.) и доходов от платных услуг (-146,7 млн. руб.), что обусловлено снижением экономической активности населения вследствие принятия мер по предупреждению возникновения и распространения новой коронавирусной инфекции;</w:t>
      </w:r>
    </w:p>
    <w:p>
      <w:pPr>
        <w:pStyle w:val="Normal"/>
        <w:ind w:firstLine="709"/>
        <w:jc w:val="both"/>
        <w:rPr/>
      </w:pPr>
      <w:r>
        <w:rPr/>
        <w:t>-безвозмездных поступлений – 33 818,0 млн. руб. (82,3%), что больше на 10 708,7 млн. руб., или в 1,5 раза объема поступлений в 2019 году.</w:t>
      </w:r>
    </w:p>
    <w:p>
      <w:pPr>
        <w:pStyle w:val="Normal"/>
        <w:ind w:firstLine="709"/>
        <w:jc w:val="both"/>
        <w:rPr/>
      </w:pPr>
      <w:r>
        <w:rPr/>
        <w:t>Сведения о поступлении доходов в консолидированный бюджет Волгоградской области за 2020 год приведены в приложении №1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сполнение доходной части областного бюджета</w:t>
      </w:r>
    </w:p>
    <w:p>
      <w:pPr>
        <w:pStyle w:val="Normal"/>
        <w:ind w:firstLine="709"/>
        <w:jc w:val="both"/>
        <w:rPr/>
      </w:pPr>
      <w:r>
        <w:rPr/>
        <w:t xml:space="preserve">За январь-сентябрь 2020 года в доход областного бюджета поступило 87 910,5 млн. руб. (76,5% от годовых прогнозных назначений), что на 11 784,7 млн. руб. (+15,5%) выше соответствующего показателя 2019 года. </w:t>
      </w:r>
    </w:p>
    <w:p>
      <w:pPr>
        <w:pStyle w:val="Normal"/>
        <w:ind w:firstLine="709"/>
        <w:jc w:val="both"/>
        <w:rPr/>
      </w:pPr>
      <w:r>
        <w:rPr/>
        <w:t>Исполнение составило:</w:t>
      </w:r>
    </w:p>
    <w:p>
      <w:pPr>
        <w:pStyle w:val="Normal"/>
        <w:ind w:firstLine="709"/>
        <w:jc w:val="both"/>
        <w:rPr/>
      </w:pPr>
      <w:r>
        <w:rPr/>
        <w:t>-по налоговым доходам – 52 799,1 млн. руб. (73,1% от прогнозных назначений), что на 1 252,0 млн. руб. (+2,4%) выше соответствующего показателя 2019 года;</w:t>
      </w:r>
    </w:p>
    <w:p>
      <w:pPr>
        <w:pStyle w:val="Normal"/>
        <w:ind w:firstLine="709"/>
        <w:jc w:val="both"/>
        <w:rPr/>
      </w:pPr>
      <w:r>
        <w:rPr/>
        <w:t>-по неналоговым доходам – 1 273,7 млн. руб. (78,2%), что на 137,5 млн. руб. (-9,7%) меньше соответствующего показателя предыдущего года;</w:t>
      </w:r>
    </w:p>
    <w:p>
      <w:pPr>
        <w:pStyle w:val="Normal"/>
        <w:ind w:firstLine="709"/>
        <w:jc w:val="both"/>
        <w:rPr/>
      </w:pPr>
      <w:r>
        <w:rPr/>
        <w:t>-по безвозмездным поступлениям – 33 837,8 млн. руб. (82,5%), что на 10 670,1 млн. руб., или в 1,5 раза превысило показатель соответствующего периода 2019 года.</w:t>
      </w:r>
    </w:p>
    <w:p>
      <w:pPr>
        <w:pStyle w:val="Normal"/>
        <w:ind w:firstLine="709"/>
        <w:jc w:val="both"/>
        <w:rPr/>
      </w:pPr>
      <w:r>
        <w:rPr/>
        <w:t>Данные о поступлении доходов в областной бюджет в разрезе их видов приведены в приложении №2.</w:t>
      </w:r>
    </w:p>
    <w:p>
      <w:pPr>
        <w:pStyle w:val="Normal"/>
        <w:ind w:firstLine="709"/>
        <w:jc w:val="both"/>
        <w:rPr/>
      </w:pPr>
      <w:r>
        <w:rPr/>
        <w:t>Информация о ежемесячном поступлении доходов областного бюджета за 9 месяцев 2020 года в сравнении с аналогичным периодом прошлого года представлена на диаграмм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bdr w:val="double" w:sz="4" w:space="0" w:color="000000"/>
          <w:lang w:val="en-US" w:eastAsia="en-US"/>
        </w:rPr>
      </w:pPr>
      <w:bookmarkStart w:id="0" w:name="_1665303575"/>
      <w:bookmarkEnd w:id="0"/>
      <w:r>
        <w:rPr>
          <w:color w:val="FF0000"/>
          <w:bdr w:val="double" w:sz="4" w:space="0" w:color="000000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1pt;height:198.85pt" filled="f" o:ole="">
            <v:imagedata r:id="rId3" o:title=""/>
          </v:shape>
          <o:OLEObject Type="Embed" ProgID="Excel.Sheet.12" ShapeID="ole_rId2" DrawAspect="Content" ObjectID="_1245439313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аналогичным периодом прошлого года в январе, феврале и апреле 2020 года отмечалось незначительное снижение объема доходов. В марте и с мая по сентябрь 2020 года наблюдается тенденция роста по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бъем налоговых доходов</w:t>
      </w:r>
    </w:p>
    <w:p>
      <w:pPr>
        <w:pStyle w:val="Normal"/>
        <w:ind w:firstLine="709"/>
        <w:jc w:val="both"/>
        <w:rPr/>
      </w:pPr>
      <w:r>
        <w:rPr/>
        <w:t xml:space="preserve">За январь – сентябрь 2020 года в общей сумме налоговых доходов наибольший удельный вес приходится на налог на доходы физических лиц (далее - НДФЛ) – 31,6%, налог на прибыль организаций – 29,0%, акцизы – 20,8%, налог на имущество организаций – 10,4%, налог, взимаемый в связи с применением упрощенной системы налогообложения – 6,3  процента. В совокупности эти </w:t>
      </w:r>
      <w:r>
        <w:rPr>
          <w:bCs/>
        </w:rPr>
        <w:t>налоги</w:t>
      </w:r>
      <w:r>
        <w:rPr/>
        <w:t xml:space="preserve"> обеспечили 98,1% от общей суммы п</w:t>
      </w:r>
      <w:r>
        <w:rPr>
          <w:bCs/>
        </w:rPr>
        <w:t>оступлений налоговых дох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о ежемесячном поступлении налоговых доходов в областной бюджет за январь-сентябрь 2019 и 2020 годов представлена на диа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bookmarkStart w:id="1" w:name="_1665404680"/>
      <w:bookmarkStart w:id="2" w:name="_1665404601"/>
      <w:bookmarkStart w:id="3" w:name="_1665404559"/>
      <w:bookmarkStart w:id="4" w:name="_1665403827"/>
      <w:bookmarkStart w:id="5" w:name="_1665403696"/>
      <w:bookmarkEnd w:id="1"/>
      <w:bookmarkEnd w:id="2"/>
      <w:bookmarkEnd w:id="3"/>
      <w:bookmarkEnd w:id="4"/>
      <w:bookmarkEnd w:id="5"/>
      <w:r>
        <w:rPr>
          <w:color w:val="FF0000"/>
          <w:bdr w:val="double" w:sz="4" w:space="0" w:color="000000"/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1pt;height:210.15pt" filled="f" o:ole="">
            <v:imagedata r:id="rId5" o:title=""/>
          </v:shape>
          <o:OLEObject Type="Embed" ProgID="Excel.Sheet.12" ShapeID="ole_rId4" DrawAspect="Content" ObjectID="_1399666301" r:id="rId4"/>
        </w:object>
      </w:r>
    </w:p>
    <w:p>
      <w:pPr>
        <w:pStyle w:val="Normal"/>
        <w:ind w:firstLine="709"/>
        <w:jc w:val="both"/>
        <w:rPr>
          <w:highlight w:val="cyan"/>
        </w:rPr>
      </w:pPr>
      <w:r>
        <w:rPr/>
        <w:t xml:space="preserve">Из диаграммы видно, что в марте, мае, июне и сентябре 2020 года объем налоговых доходов превысил поступления относительно 2019 года. В остальных месяцах текущего года произошло уменьшение объемов поступлений. На снижение налоговых доходов оказало влияние изменение ряда отраслевых показателей социально-экономического развития Волгоградской области, а также продление на основании постановления Правительства РФ от 02.04.2020 № 409 </w:t>
      </w:r>
      <w:r>
        <w:rPr>
          <w:shd w:fill="FFFFFF" w:val="clear"/>
        </w:rPr>
        <w:t xml:space="preserve">«О мерах по обеспечению устойчивого развития экономики» (далее – Постановление № 409) </w:t>
      </w:r>
      <w:r>
        <w:rPr/>
        <w:t xml:space="preserve">сроков уплаты налога </w:t>
      </w:r>
      <w:r>
        <w:rPr>
          <w:rFonts w:eastAsia="Calibri"/>
          <w:lang w:eastAsia="en-US"/>
        </w:rPr>
        <w:t>для организаций и индивидуальных предпринимателей, занятых в сферах деятельности, наиболее пострадавших в условиях ухудшения ситуации в связи с распространением новой коронавирусной инфек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инамика отдельных показателей социально-экономического развития Волгоградской области за 9 месяцев 2020 года согласно данным Волгоградстата представлена в таблице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0"/>
        <w:gridCol w:w="850"/>
        <w:gridCol w:w="851"/>
        <w:gridCol w:w="1031"/>
      </w:tblGrid>
      <w:tr>
        <w:trPr>
          <w:trHeight w:val="440" w:hRule="atLeast"/>
        </w:trPr>
        <w:tc>
          <w:tcPr>
            <w:tcW w:w="7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истического показател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. д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нварь-сентябрь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емпов роста п.п.</w:t>
            </w:r>
          </w:p>
        </w:tc>
      </w:tr>
      <w:tr>
        <w:trPr>
          <w:trHeight w:val="23" w:hRule="atLeast"/>
        </w:trPr>
        <w:tc>
          <w:tcPr>
            <w:tcW w:w="7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к 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к 2019</w:t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промышленного производства, в т.ч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05</wp:posOffset>
                      </wp:positionV>
                      <wp:extent cx="90805" cy="136525"/>
                      <wp:effectExtent l="10160" t="571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0.55pt;margin-top:0.15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3,4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90805" cy="136525"/>
                      <wp:effectExtent l="10160" t="5715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4pt;margin-top:-0.05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19,5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90805" cy="136525"/>
                      <wp:effectExtent l="10160" t="5715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25pt;margin-top:-0.05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о и распределение электроэнергии, газа и п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90805" cy="136525"/>
                      <wp:effectExtent l="10160" t="9525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6pt;margin-top:0.35pt;width:7.1pt;height:10.7pt;mso-wrap-style:none;v-text-anchor:middle" type="_x0000_t68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45</wp:posOffset>
                      </wp:positionV>
                      <wp:extent cx="90805" cy="136525"/>
                      <wp:effectExtent l="10160" t="5715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25pt;margin-top:0.35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44,8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05</wp:posOffset>
                      </wp:positionV>
                      <wp:extent cx="90805" cy="136525"/>
                      <wp:effectExtent l="10160" t="5715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25pt;margin-top:0.15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14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изводство и распределение электроэнергии, газа и п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75</wp:posOffset>
                      </wp:positionV>
                      <wp:extent cx="90805" cy="136525"/>
                      <wp:effectExtent l="10160" t="9525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3pt;margin-top:0.25pt;width:7.1pt;height:10.7pt;mso-wrap-style:none;v-text-anchor:middle" type="_x0000_t68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ыполненных работ по виду деятельности «Строитель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70</wp:posOffset>
                      </wp:positionV>
                      <wp:extent cx="90805" cy="136525"/>
                      <wp:effectExtent l="10160" t="9525" r="952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15pt;margin-top:0.1pt;width:7.1pt;height:10.7pt;mso-wrap-style:none;v-text-anchor:middle" type="_x0000_t68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ция сельского хозяйства (в хозяйствах всех категор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90805" cy="136525"/>
                      <wp:effectExtent l="10160" t="571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4pt;margin-top:0.35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9,7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90805" cy="136525"/>
                      <wp:effectExtent l="10160" t="5715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4pt;margin-top:0.4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75</wp:posOffset>
                      </wp:positionV>
                      <wp:extent cx="90805" cy="136525"/>
                      <wp:effectExtent l="10160" t="5715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55pt;margin-top:0.25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21,1</w:t>
            </w:r>
          </w:p>
        </w:tc>
      </w:tr>
      <w:tr>
        <w:trPr>
          <w:trHeight w:val="23" w:hRule="atLeast"/>
        </w:trPr>
        <w:tc>
          <w:tcPr>
            <w:tcW w:w="7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ыль прибыльных организаций (к январю-июлю предыдущего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75</wp:posOffset>
                      </wp:positionV>
                      <wp:extent cx="90805" cy="136525"/>
                      <wp:effectExtent l="10160" t="5715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6440"/>
                              </a:xfrm>
                              <a:prstGeom prst="upArrow">
                                <a:avLst>
                                  <a:gd name="adj1" fmla="val 58046"/>
                                  <a:gd name="adj2" fmla="val 7554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6pt;margin-top:0.25pt;width:7.1pt;height:10.7pt;mso-wrap-style:none;v-text-anchor:middle;rotation:180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-7,7</w:t>
            </w:r>
          </w:p>
        </w:tc>
      </w:tr>
    </w:tbl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о отношению к уровню прошлого года в рассматриваемом периоде произошел спад темпов роста значений рассматриваемых статистических показателей за исключением индекса промышленного производства и объема отгруженных товаров в области производства и распределения электроэнергии, газа и пара, а также объема выполненных работ по виду деятельности «Строительство».</w:t>
      </w:r>
    </w:p>
    <w:p>
      <w:pPr>
        <w:pStyle w:val="Normal"/>
        <w:ind w:firstLine="709"/>
        <w:jc w:val="both"/>
        <w:rPr/>
      </w:pPr>
      <w:r>
        <w:rPr/>
        <w:t>За январь-сентябрь 2020 года в сравнении с аналогичным периодом 2019 года в Волгоградской области темп роста индекса промышленного производства снизился на 3,4 процентных пункта (далее – п.п.).</w:t>
      </w:r>
    </w:p>
    <w:p>
      <w:pPr>
        <w:pStyle w:val="Normal"/>
        <w:ind w:firstLine="709"/>
        <w:jc w:val="both"/>
        <w:rPr/>
      </w:pPr>
      <w:r>
        <w:rPr/>
        <w:t>В разрезе промышленных производств Волгоградской области отмечается значительное снижение темпа роста индекса промышленного производства по виду деятельности: «Добыча полезных ископаемых» - на 19,5 процентных пункта.</w:t>
      </w:r>
    </w:p>
    <w:p>
      <w:pPr>
        <w:pStyle w:val="Normal"/>
        <w:ind w:firstLine="709"/>
        <w:jc w:val="both"/>
        <w:rPr/>
      </w:pPr>
      <w:r>
        <w:rPr/>
        <w:t>В рассматриваемом периоде темп роста объема выполненных работ по виду деятельности «Строительство» превысил соответствующий показатель прошлого года в 1,7 раза.</w:t>
      </w:r>
    </w:p>
    <w:p>
      <w:pPr>
        <w:pStyle w:val="Normal"/>
        <w:ind w:firstLine="709"/>
        <w:jc w:val="both"/>
        <w:rPr/>
      </w:pPr>
      <w:r>
        <w:rPr/>
        <w:t>Поступления</w:t>
      </w:r>
      <w:r>
        <w:rPr>
          <w:b/>
          <w:i/>
        </w:rPr>
        <w:t xml:space="preserve"> налога на прибыль организаций </w:t>
      </w:r>
      <w:r>
        <w:rPr/>
        <w:t>за январь–сентябрь 2020 года составили 15 314,0 млн. руб. (69,8% от годовых прогнозных назначений), что на 2 372,2 млн. руб. (-13,4%) ниже поступлений аналогичного периода предыдущего года.</w:t>
      </w:r>
    </w:p>
    <w:p>
      <w:pPr>
        <w:pStyle w:val="Normal"/>
        <w:ind w:firstLine="680"/>
        <w:jc w:val="both"/>
        <w:rPr/>
      </w:pPr>
      <w:r>
        <w:rPr/>
        <w:t>На снижение поступлений по данному виду налога оказал влияние значительный спад поступлений налога на прибыль организаций консолидированных групп налогоплательщиков (далее – КГН) на 3 960,6 млн. руб. (с 6 746,6 млн. руб. в 2019 году до 2 786,0 млн. руб. в 2020 году). Согласно данным Отчета УФНС России по Волгоградской области по ф. № 1-НМ «О начислении и поступлении налогов, сборов, страховых взносов и иных обязательных платежей в бюджетную систему РФ» в 2020 году наблюдается значительное снижение начисленного к уплате налога на прибыль организаций КГН. За 9 месяцев 2020 года в сравнении с аналогичным периодом 2019 года объем начисленного к уплате налога уменьшился с 6 248,4 млн. руб. в 2019 году до 2 314,1 млн. руб. в 2020 году, или в 2,7 раза.</w:t>
      </w:r>
    </w:p>
    <w:p>
      <w:pPr>
        <w:pStyle w:val="Normal"/>
        <w:ind w:firstLine="709"/>
        <w:jc w:val="both"/>
        <w:rPr/>
      </w:pPr>
      <w:r>
        <w:rPr/>
        <w:t>На снижение поступлений в основном повлияло снижение производства в нефтегазовой отрасли, что связано с введением мер по предупреждению распространения коронавирусной инфекции, а также падением цен на нефть</w:t>
      </w:r>
      <w:r>
        <w:rPr>
          <w:color w:val="231F2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алог на прибыль организаций (за исключением КГН) за 9 месяцев 2020 года по сравнению с аналогичным периодом прошлого года возрос на 1 588,4 млн. руб. (с 10 939,5 млн. руб. до 12 527,9 млн. рублей).</w:t>
      </w:r>
    </w:p>
    <w:p>
      <w:pPr>
        <w:pStyle w:val="Normal"/>
        <w:ind w:firstLine="709"/>
        <w:jc w:val="both"/>
        <w:rPr/>
      </w:pPr>
      <w:r>
        <w:rPr/>
        <w:t xml:space="preserve">Поступления </w:t>
      </w:r>
      <w:r>
        <w:rPr>
          <w:b/>
          <w:i/>
        </w:rPr>
        <w:t>НДФЛ</w:t>
      </w:r>
      <w:r>
        <w:rPr/>
        <w:t xml:space="preserve"> в консолидированный бюджет Волгоградской области за январь-сентябрь 2020 года составили 24 927,6 млн. руб. (71,9% от годовых прогнозных назначений) или на 1 730,0 млн. руб. (+7,5%) больше аналогичного периода прошлого года, что в основном обусловлено ростом начисленной средней заработной платы работников по полному кругу организаций (за январь-сентябрь 2020 года рост номинальной заработной платы составил 5,8 п.п.).</w:t>
      </w:r>
    </w:p>
    <w:p>
      <w:pPr>
        <w:pStyle w:val="Normal"/>
        <w:ind w:firstLine="709"/>
        <w:jc w:val="both"/>
        <w:rPr/>
      </w:pPr>
      <w:r>
        <w:rPr/>
        <w:t>В областной бюджет поступления НДФЛ составили 16 700,6 млн. руб. (72,8% от годовых прогнозных назначений), или на 1 183,7 млн. руб. (+7,6%) больше аналогичного периода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январь-сентябрь 2020 года в областной бюджет поступило </w:t>
      </w:r>
      <w:r>
        <w:rPr>
          <w:b/>
          <w:i/>
        </w:rPr>
        <w:t>акцизов</w:t>
      </w:r>
      <w:r>
        <w:rPr/>
        <w:t xml:space="preserve"> в размере 10 989,5 млн. руб. (76,1% от годовых прогнозных назначений), что на 3 517,6 млн. руб. (+47,1%) выше уровня аналогичного периода 2019 года</w:t>
      </w:r>
      <w:bookmarkStart w:id="6" w:name="sub_222"/>
      <w:r>
        <w:rPr/>
        <w:t>, в том числе поступления акцизов на пиво увеличились на 306,6 млн. руб. (+20,1%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больший рост акцизов наблюдается по акцизам на средние дистилляты, производимые на территории РФ, - на 1 994,5 млн. руб., или в 5,2 раза (за январь-сентябрь  2019 года поступило 476,5 млн. руб., за январь-сентябрь  2020 года – 2 471,0 млн. руб.), на что повлияли вступившие с</w:t>
      </w:r>
      <w:r>
        <w:rPr>
          <w:shd w:fill="FFFFFF" w:val="clear"/>
        </w:rPr>
        <w:t xml:space="preserve"> 1 апреля 2020 года в силу изменения, внесенные в Налоговый кодекс РФ (далее – НК РФ) Федеральным законом от 30.07.2019 года № 255-ФЗ, согласно которым уточнено понятие «средние дистилляты», а также порядок их возмещения.</w:t>
      </w:r>
      <w:r>
        <w:rPr>
          <w:rFonts w:cs="Arial" w:ascii="Arial" w:hAnsi="Arial"/>
          <w:color w:val="5C5C5C"/>
          <w:sz w:val="12"/>
          <w:szCs w:val="12"/>
          <w:shd w:fill="FFFFFF" w:val="clear"/>
        </w:rPr>
        <w:t xml:space="preserve"> </w:t>
      </w:r>
      <w:r>
        <w:rPr>
          <w:shd w:fill="FFFFFF" w:val="clear"/>
        </w:rPr>
        <w:t>С апреля 2020 года к средним дистиллятам относятся темные нефтепродукты, часть из которых ранее не признавалась подакцизными товарами (например, мазут). Кроме того, исключается фиксированная ставка акциза (</w:t>
      </w:r>
      <w:r>
        <w:rPr/>
        <w:t>с 1 января по 31 марта 2020 года установлена на уровне 9,535 тыс. руб. за тонну) и с 1 апреля ставка рассчитывается по формуле с учетом ставки акциза на дизельное топливо (8,835 тыс. руб. за тонну на 2020 год) плюс 750 руб. за тонну за вычетом разницы между экспортной и внутренней ценой дизельного топлива класса 5, умноженной на коэффициент 0,65. При этом, если разница между экспортной и внутренней ценой сложится выше нуля, то ставка акциза на средние дистилляты равна ставке акциза на дизельное топливо плюс 750 руб. за тонну (9,585 руб.).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/>
        <w:t>Поступления</w:t>
      </w:r>
      <w:r>
        <w:rPr>
          <w:b/>
          <w:i/>
        </w:rPr>
        <w:t xml:space="preserve"> налога, взимаемого в связи с применением упрощенной системы налогообложения, </w:t>
      </w:r>
      <w:r>
        <w:rPr/>
        <w:t>в областной бюджет</w:t>
      </w:r>
      <w:r>
        <w:rPr>
          <w:b/>
          <w:i/>
        </w:rPr>
        <w:t xml:space="preserve">  </w:t>
      </w:r>
      <w:r>
        <w:rPr/>
        <w:t>за январь-сентябрь 2020 года составили 3 352,1 млн. руб. (89,6% от годовых прогнозных назначений). К уровню 2019 года поступления снизились на 241,6 млн. руб. (-6,7%)., на что повлияло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действие ограничений, связанных с распространением коронавирусной инфекции на территории Волгоградской област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продление на основании Постановления № 409 сроков уплаты налога </w:t>
      </w:r>
      <w:r>
        <w:rPr>
          <w:rFonts w:eastAsia="Calibri"/>
          <w:lang w:eastAsia="en-US"/>
        </w:rPr>
        <w:t xml:space="preserve">для организаций и индивидуальных предпринимателей, занятых в сферах деятельности, наиболее пострадавших в условиях ухудшения ситуации в связи с распространением новой коронавирусной инфекции, </w:t>
      </w:r>
      <w:hyperlink r:id="rId6">
        <w:r>
          <w:rPr>
            <w:rStyle w:val="InternetLink"/>
            <w:rFonts w:eastAsia="Calibri"/>
            <w:lang w:eastAsia="en-US"/>
          </w:rPr>
          <w:t>перечень</w:t>
        </w:r>
      </w:hyperlink>
      <w:r>
        <w:rPr>
          <w:rFonts w:eastAsia="Calibri"/>
          <w:lang w:eastAsia="en-US"/>
        </w:rPr>
        <w:t xml:space="preserve"> которых утвержден Правительством РФ, и включенных по состоянию на 01.03.2020 в единый реестр субъектов малого и среднего предпринимательства, срока уплаты платежей, приходящихся на II квартал 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олугодие  2020 года (продлен на 3-6 месяцев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расширение перечня категорий налогоплательщиков на 2020 год, применяющих пониженную налоговую ставку (налогоплательщики, у которых за соответствующий отчетный (налоговый) период не менее 70% дохода составил доход от определенных законом видов деятельности), с учетом внесенных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Волгоградской области от 07.04.2020 № 29-ОД  дополнений в Закон Волгоградской области от 10.02.2009 № 1845-ОД </w:t>
      </w:r>
      <w:r>
        <w:rPr>
          <w:shd w:fill="FFFFFF" w:val="clear"/>
        </w:rPr>
        <w:t>«</w:t>
      </w:r>
      <w:r>
        <w:rPr>
          <w:rFonts w:eastAsia="Calibri"/>
          <w:lang w:eastAsia="en-US"/>
        </w:rPr>
        <w:t>О ставке налога, уплачиваемого в связи с применением упрощенной системы налогообложения</w:t>
      </w:r>
      <w:r>
        <w:rPr>
          <w:shd w:fill="FFFFFF" w:val="clear"/>
        </w:rPr>
        <w:t xml:space="preserve">» (распространяются </w:t>
      </w:r>
      <w:r>
        <w:rPr>
          <w:rFonts w:eastAsia="Calibri"/>
          <w:lang w:eastAsia="en-US"/>
        </w:rPr>
        <w:t>на правоотношения, возникшие с 01.01.2020).</w:t>
      </w: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Объем поступлений</w:t>
      </w:r>
      <w:r>
        <w:rPr>
          <w:b/>
          <w:i/>
        </w:rPr>
        <w:t xml:space="preserve"> налога на имущество организаций</w:t>
      </w:r>
      <w:r>
        <w:rPr/>
        <w:t xml:space="preserve"> составил 5 508,2 млн. руб. (78,2% от годовых прогнозных назначений), что ниже уровня соответствующего периода 2019 года на 427,2 млн. руб. (-7,2%), на что в основном повлияло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продление на основании Постановления № 409 срока уплаты налога </w:t>
      </w:r>
      <w:r>
        <w:rPr>
          <w:rFonts w:eastAsia="Calibri"/>
          <w:lang w:eastAsia="en-US"/>
        </w:rPr>
        <w:t xml:space="preserve">для вышеприведенной категории налогоплательщиков </w:t>
      </w:r>
      <w:r>
        <w:rPr/>
        <w:t>(</w:t>
      </w:r>
      <w:r>
        <w:rPr>
          <w:rFonts w:eastAsia="Calibri"/>
          <w:lang w:eastAsia="en-US"/>
        </w:rPr>
        <w:t>авансовые платежи за I квартал 2020 года подлежат уплате не позднее 30.10.2020, за II квартал 2020 года - не позднее 30.12.2020);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введение пониженной налоговой ставки по налогу д</w:t>
      </w:r>
      <w:r>
        <w:rPr>
          <w:rFonts w:eastAsia="Calibri"/>
          <w:lang w:eastAsia="en-US"/>
        </w:rPr>
        <w:t xml:space="preserve">ля организаций - участников национального проекта </w:t>
      </w:r>
      <w:r>
        <w:rPr>
          <w:shd w:fill="FFFFFF" w:val="clear"/>
        </w:rPr>
        <w:t>«</w:t>
      </w:r>
      <w:r>
        <w:rPr>
          <w:rFonts w:eastAsia="Calibri"/>
          <w:lang w:eastAsia="en-US"/>
        </w:rPr>
        <w:t>Производительность труда и поддержка занятости</w:t>
      </w:r>
      <w:r>
        <w:rPr>
          <w:shd w:fill="FFFFFF" w:val="clear"/>
        </w:rPr>
        <w:t>»</w:t>
      </w:r>
      <w:r>
        <w:rPr>
          <w:rFonts w:eastAsia="Calibri"/>
          <w:lang w:eastAsia="en-US"/>
        </w:rPr>
        <w:t xml:space="preserve">, заключивших соглашение о взаимодействии при реализации мероприятий национального проекта </w:t>
      </w:r>
      <w:r>
        <w:rPr>
          <w:shd w:fill="FFFFFF" w:val="clear"/>
        </w:rPr>
        <w:t>«</w:t>
      </w:r>
      <w:r>
        <w:rPr>
          <w:rFonts w:eastAsia="Calibri"/>
          <w:lang w:eastAsia="en-US"/>
        </w:rPr>
        <w:t>Производительность труда и поддержка занятости</w:t>
      </w:r>
      <w:r>
        <w:rPr>
          <w:shd w:fill="FFFFFF" w:val="clear"/>
        </w:rPr>
        <w:t>»</w:t>
      </w:r>
      <w:r>
        <w:rPr>
          <w:rFonts w:eastAsia="Calibri"/>
          <w:lang w:eastAsia="en-US"/>
        </w:rPr>
        <w:t xml:space="preserve"> с комитетом экономической политики и развития Волгоградской области (</w:t>
      </w:r>
      <w:hyperlink r:id="rId8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Волгоградской области от 26.11.2019 № 121-ОД </w:t>
      </w:r>
      <w:r>
        <w:rPr>
          <w:shd w:fill="FFFFFF" w:val="clear"/>
        </w:rPr>
        <w:t>«</w:t>
      </w:r>
      <w:r>
        <w:rPr>
          <w:rFonts w:eastAsia="Calibri"/>
          <w:lang w:eastAsia="en-US"/>
        </w:rPr>
        <w:t xml:space="preserve">О внесении изменений в Закон Волгоградской области от 28 ноября 2003 г. № 888-ОД </w:t>
      </w:r>
      <w:r>
        <w:rPr>
          <w:shd w:fill="FFFFFF" w:val="clear"/>
        </w:rPr>
        <w:t>«</w:t>
      </w:r>
      <w:r>
        <w:rPr>
          <w:rFonts w:eastAsia="Calibri"/>
          <w:lang w:eastAsia="en-US"/>
        </w:rPr>
        <w:t>О налоге на имущество организаций</w:t>
      </w:r>
      <w:r>
        <w:rPr>
          <w:shd w:fill="FFFFFF" w:val="clear"/>
        </w:rPr>
        <w:t>»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За январь-сентябрь 2020 года поступления </w:t>
      </w:r>
      <w:r>
        <w:rPr>
          <w:b/>
          <w:i/>
        </w:rPr>
        <w:t xml:space="preserve">транспортного налога </w:t>
      </w:r>
      <w:r>
        <w:rPr/>
        <w:t xml:space="preserve">составили 696,3 млн. руб. (38,4% от годовых прогнозных назначений), что ниже уровня прошлого года на 243,1 млн. руб. (-25,9%). На снижение общего объема транспортного налога оказало влияние уменьшение налоговых поступлений по данному виду налога от физических лиц на 251,5 млн. руб. (-35,9%). По данным отчета УФНС России по Волгоградской области по форме № 4-НМ «О задолженности по налогам, сборам, страховым взносам, пеням и налоговым санкциям в бюджетную систему Российской Федерации», задолженность по транспортному налогу в консолидированный бюджет Волгоградской области на 01.10.2020 года составила 1 111,7 млн. руб. и сопоставима с показателем на 01.10.2019 (1 128,0 млн. руб.). Необходимо учитывать характерность колебаний объемов поступлений в рассматриваемых периодах, поскольку обязательный срок уплаты налога </w:t>
      </w:r>
      <w:r>
        <w:rPr>
          <w:rFonts w:eastAsia="Calibri"/>
          <w:lang w:eastAsia="en-US"/>
        </w:rPr>
        <w:t xml:space="preserve">налогоплательщиками - физическими лицами не наступил, </w:t>
      </w:r>
      <w:r>
        <w:rPr/>
        <w:t xml:space="preserve">согласно ст. 363 НК РФ предусмотрен не позднее </w:t>
      </w:r>
      <w:r>
        <w:rPr>
          <w:rFonts w:eastAsia="Calibri"/>
          <w:lang w:eastAsia="en-US"/>
        </w:rPr>
        <w:t>1 декабр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Фактические поступления </w:t>
      </w:r>
      <w:r>
        <w:rPr>
          <w:b/>
          <w:i/>
        </w:rPr>
        <w:t>налогов за пользование природными ресурсами</w:t>
      </w:r>
      <w:r>
        <w:rPr/>
        <w:t xml:space="preserve"> за 9 месяцев 2020 года составили 62,5 млн. руб. (89,6% годовых прогнозных назначений), что ниже аналогичного периода прошлого года на 98,8 млн. руб., или в 2,6 раза, что обусловлено поступлением в 2019 году разового платежа по непромышленной добыче полезных ископаемых от предприятия в Котельниковском районе. За 6 месяцев 2020 года отклонение от уровня 2019 года составляло в 3,8 раза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/>
        <w:t xml:space="preserve">Поступления от уплаты </w:t>
      </w:r>
      <w:r>
        <w:rPr>
          <w:b/>
          <w:i/>
        </w:rPr>
        <w:t>госпошлины</w:t>
      </w:r>
      <w:r>
        <w:rPr/>
        <w:t xml:space="preserve"> составили 163,4 млн. руб. (70,9% от годовых прогнозных назначений), по отношению к уровню прошлого года снизились на 68,4 млн. руб. (-29,5%), на что повлияло снижение деловой активности плательщиков госпошлины в связи с принятием на территории Волгоградской области мер по предупреждению возникновения и распространения новой коронавирусной инфекции.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Законом Волгоградской области от 21.11.2019 № 97-ОД «Об областном бюджете на 2020 год и на плановый период 2021 и 2022 годов» (далее – Закон об областном бюджете) объем бюджетных ассигнований </w:t>
      </w:r>
      <w:r>
        <w:rPr>
          <w:b/>
          <w:i/>
        </w:rPr>
        <w:t>дорожного фонда Волгоградской области</w:t>
      </w:r>
      <w:r>
        <w:rPr/>
        <w:t xml:space="preserve"> на 2020 год утвержден в сумме 12 140,2 млн. рублей. На 01.10.2020 в дорожный фонд Волгоградской области поступило 8 600,7 млн. руб., что составило 70,8% от планового показателя.</w:t>
      </w:r>
    </w:p>
    <w:p>
      <w:pPr>
        <w:pStyle w:val="Normal"/>
        <w:autoSpaceDE w:val="false"/>
        <w:ind w:firstLine="680"/>
        <w:jc w:val="both"/>
        <w:rPr/>
      </w:pPr>
      <w:r>
        <w:rPr/>
        <w:t>Информация о плановых и фактических объемах поступлений в разрезе источников формирования дорожного фонда представлена в следующей таблице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>
          <w:i/>
          <w:i/>
          <w:iCs/>
        </w:rPr>
      </w:pPr>
      <w:r>
        <w:rPr>
          <w:i/>
          <w:iCs/>
        </w:rPr>
        <w:t>млн. руб.</w:t>
      </w:r>
    </w:p>
    <w:tbl>
      <w:tblPr>
        <w:tblW w:w="976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342"/>
        <w:gridCol w:w="1040"/>
        <w:gridCol w:w="993"/>
        <w:gridCol w:w="1020"/>
        <w:gridCol w:w="855"/>
      </w:tblGrid>
      <w:tr>
        <w:trPr>
          <w:trHeight w:val="23" w:hRule="atLeast"/>
        </w:trPr>
        <w:tc>
          <w:tcPr>
            <w:tcW w:w="451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форм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го фонда</w:t>
            </w:r>
          </w:p>
        </w:tc>
        <w:tc>
          <w:tcPr>
            <w:tcW w:w="13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ые назначения</w:t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на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к уровню 2019 г.</w:t>
            </w:r>
          </w:p>
        </w:tc>
      </w:tr>
      <w:tr>
        <w:trPr>
          <w:trHeight w:val="23" w:hRule="atLeast"/>
        </w:trPr>
        <w:tc>
          <w:tcPr>
            <w:tcW w:w="451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б областном бюджете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1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. руб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4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0,2</w:t>
            </w:r>
          </w:p>
        </w:tc>
        <w:tc>
          <w:tcPr>
            <w:tcW w:w="10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7,6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,7</w:t>
            </w:r>
          </w:p>
        </w:tc>
        <w:tc>
          <w:tcPr>
            <w:tcW w:w="10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6,9</w:t>
            </w:r>
          </w:p>
        </w:tc>
        <w:tc>
          <w:tcPr>
            <w:tcW w:w="85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3%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 xml:space="preserve"> (в т.ч. транспортный налог, доходы от уплаты акцизов на нефтепродукты, доходы бюджета субъекта РФ от денежных взысканий (штрафов) за нарушение законодательства РФ о безопасности дорожного движения)</w:t>
            </w:r>
          </w:p>
        </w:tc>
        <w:tc>
          <w:tcPr>
            <w:tcW w:w="13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9</w:t>
            </w:r>
          </w:p>
        </w:tc>
        <w:tc>
          <w:tcPr>
            <w:tcW w:w="10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3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7</w:t>
            </w:r>
          </w:p>
        </w:tc>
        <w:tc>
          <w:tcPr>
            <w:tcW w:w="10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</w:t>
            </w:r>
          </w:p>
        </w:tc>
        <w:tc>
          <w:tcPr>
            <w:tcW w:w="8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%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поступления</w:t>
            </w:r>
            <w:r>
              <w:rPr>
                <w:sz w:val="20"/>
                <w:szCs w:val="20"/>
              </w:rPr>
              <w:t>, направляемые на увеличение бюджетных ассигнований дорожного фонда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24,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3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2,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 040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2,8%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%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76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%</w:t>
            </w:r>
          </w:p>
        </w:tc>
      </w:tr>
      <w:tr>
        <w:trPr>
          <w:trHeight w:val="23" w:hRule="atLeast"/>
        </w:trPr>
        <w:tc>
          <w:tcPr>
            <w:tcW w:w="45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 9 месяцев 2020 года при росте объема налоговых и неналоговых доходов, направляемых на формирование дорожного фонда (+833,0 млн. руб., или 13,1%) в дорожный фонд Волгоградской области поступило на 207,0 млн. руб. (на 2,3%) меньше, чем за аналогичный период 2019 года, в основном за счёт уменьшения более чем в два раза объема поступивших иных межбюджетных трансфертов (-1 176,9 млн. рубл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ей 179.4 БК РФ и принятым в соответствии с ней Законом Волгоградской области от 07.11.2011 № 2246-ОД «О дорожном фонде Волгоградской области» (далее – Закон № 2246-ОД) установлено, что объем бюджетных ассигнований дорожного фонда субъекта РФ утверждается </w:t>
      </w:r>
      <w:r>
        <w:rPr>
          <w:u w:val="single"/>
        </w:rPr>
        <w:t>законом субъекта РФ о бюджете субъекта РФ</w:t>
      </w:r>
      <w:r>
        <w:rPr/>
        <w:t xml:space="preserve"> на очередной финансовый год и плановый период </w:t>
      </w:r>
      <w:r>
        <w:rPr>
          <w:u w:val="single"/>
        </w:rPr>
        <w:t xml:space="preserve">в размере не менее прогнозируемого объема установленных видов доходов, </w:t>
      </w:r>
      <w:r>
        <w:rPr/>
        <w:t>в том числе межбюджетных трансфертов из федерального бюджета бюджетам субъектов РФ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соглашением от 14.03.2019 № 108-17-2019-038 между Федеральным дорожным агентством и Администрацией Волгоградской области (далее - Соглашение) в 2020 году бюджету Волгоградской области предусмотрено предоставление иного межбюджетного трансферта из федерального бюджета на реализацию региональных проектов в рамках национального проекта «Безопасные и качественные автомобильные дорог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воначальной редакции Соглашения объем иного межбюджетного трансферта предусмотрен в сумме 1 528,0 млн. рублей. Указанная сумма включена в утвержденный Законом об областном бюджете объем бюджетных ассигнований дорожного фонда Волгоградской области. В последующих редакциях Соглашения (21.04.2020, 10.09.2020, 08.10.2020) объем иного межбюджетного трансферта увеличен до 3 248,2 млн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утвержденный Законом об областном бюджете объем бюджетных ассигнований дорожного фонда не включен объем иных межбюджетных трансфертов из федерального бюджета в сумме 1 720,2 млн. руб., что не отвечает требованиям ст.179.4 БК РФ и п.4 ст.1 Закона № 2246-ОД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неналоговых доходов</w:t>
      </w:r>
    </w:p>
    <w:p>
      <w:pPr>
        <w:pStyle w:val="Normal"/>
        <w:ind w:firstLine="709"/>
        <w:jc w:val="both"/>
        <w:rPr/>
      </w:pPr>
      <w:r>
        <w:rPr/>
        <w:t>Наибольший удельный вес в общем объеме неналоговых доходов по состоянию на 01.10.2020 приходится на штрафы, санкции, возмещение ущерба (73,4%), доходы от оказания платных услуг и компенсации затрат государства (10,0%), платежи за пользование природными ресурсами (6,3%). В целом эти доходы обеспечили 89,7% от п</w:t>
      </w:r>
      <w:r>
        <w:rPr>
          <w:bCs/>
        </w:rPr>
        <w:t>оступлений неналоговых доход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нформация о ежемесячном поступлении неналоговых доходов в областной бюджет за январь-сентябрь 2020 года в сравнении с аналогичным периодом 2019 года представлена на диаграмм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bdr w:val="double" w:sz="4" w:space="0" w:color="000000"/>
          <w:lang w:val="en-US" w:eastAsia="en-US"/>
        </w:rPr>
      </w:pPr>
      <w:r>
        <w:rPr>
          <w:color w:val="FF0000"/>
          <w:bdr w:val="double" w:sz="4" w:space="0" w:color="000000"/>
          <w:lang w:val="en-US" w:eastAsia="en-US"/>
        </w:rPr>
        <w:object w:dxaOrig="896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1.5pt;height:201pt" filled="f" o:ole="">
            <v:imagedata r:id="rId10" o:title=""/>
          </v:shape>
          <o:OLEObject Type="Embed" ProgID="Excel.Sheet.12" ShapeID="ole_rId9" DrawAspect="Content" ObjectID="_72550359" r:id="rId9"/>
        </w:objec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четырех (феврале, марте, августе, сентябре) из девяти месяцев 2020 года произошло увеличение объемов неналоговых доходов областного бюджета. В остальные месяцы анализируемого периода наблюдается снижение поступлен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ступления </w:t>
      </w:r>
      <w:r>
        <w:rPr>
          <w:b/>
          <w:i/>
        </w:rPr>
        <w:t xml:space="preserve">штрафов, санкций, возмещения ущерба </w:t>
      </w:r>
      <w:r>
        <w:rPr/>
        <w:t>за 9 месяцев 2020 года</w:t>
      </w:r>
      <w:r>
        <w:rPr>
          <w:b/>
          <w:i/>
        </w:rPr>
        <w:t xml:space="preserve"> </w:t>
      </w:r>
      <w:r>
        <w:rPr/>
        <w:t>составили 935,2 млн. руб. (75,1% от годовых прогнозных назначений), или в сравнении с соответствующим периодом 2019 года снизились на 128,8 млн. руб. (-12,1%).</w:t>
      </w:r>
    </w:p>
    <w:p>
      <w:pPr>
        <w:pStyle w:val="Normal"/>
        <w:autoSpaceDE w:val="false"/>
        <w:ind w:firstLine="709"/>
        <w:jc w:val="both"/>
        <w:rPr/>
      </w:pPr>
      <w:r>
        <w:rPr/>
        <w:t>В общей сумме поступлений</w:t>
      </w:r>
      <w:r>
        <w:rPr>
          <w:b/>
          <w:i/>
        </w:rPr>
        <w:t xml:space="preserve"> </w:t>
      </w:r>
      <w:r>
        <w:rPr/>
        <w:t>штрафов, санкций, возмещения ущерба 66,8% составляют штрафы за административные нарушения в области дорожного движения, по которым отмечается снижение на 236,5 млн. руб. (с 861,2 млн. руб. в 2019 году до 624,7 млн. руб. в 2020 году), что обусловлено снижением деловой активности владельцев транспортных средств в связи с пандем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</w:t>
      </w:r>
      <w:r>
        <w:rPr>
          <w:b/>
          <w:i/>
        </w:rPr>
        <w:t xml:space="preserve">оходы от платных услуг и компенсации затрат государства </w:t>
      </w:r>
      <w:r>
        <w:rPr/>
        <w:t xml:space="preserve">за январь-сентябрь 2020 года составили 126,8 млн. руб. (74,0% от годовых прогнозных назначений), что меньше поступлений за аналогичный период 2019 года на 15,4 млн. руб. (-10,8%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Платежи при пользовании природными ресурсами </w:t>
      </w:r>
      <w:r>
        <w:rPr/>
        <w:t>за 9 месяцев 2020 года составили 80,5 млн. руб. (103,1% от годовых прогнозных назначений) и увеличились по сравнению с аналогичным периодом прошлого года на 20,5 млн. руб. (+34,2%).</w:t>
      </w:r>
    </w:p>
    <w:p>
      <w:pPr>
        <w:pStyle w:val="Normal"/>
        <w:ind w:firstLine="709"/>
        <w:jc w:val="both"/>
        <w:rPr/>
      </w:pPr>
      <w:r>
        <w:rPr/>
        <w:t>В составе данного вида доходов плата за негативное воздействие на окружающую среду составила 63,8 млн. руб. (114,6% от годовых назначений), к уровню 2019 года поступления увеличилась на 20,3 млн. руб. (+46,5%), что связано с оплатой задолженности ООО «Концессии водоснабжения» по решению с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>Доходы, получаемые в виде</w:t>
      </w:r>
      <w:r>
        <w:rPr>
          <w:i/>
        </w:rPr>
        <w:t xml:space="preserve"> </w:t>
      </w:r>
      <w:r>
        <w:rPr>
          <w:b/>
          <w:i/>
        </w:rPr>
        <w:t xml:space="preserve">арендной платы за земли, находящиеся в областной собственности, </w:t>
      </w:r>
      <w:r>
        <w:rPr/>
        <w:t xml:space="preserve">за январь-сентябрь 2020 года поступили в размере 29,2 млн. руб. (100,3% от утвержденных назначений), что на 3,4 млн. руб. (-10,5%) ниже доходов аналогичного периода 2019 года, на что повлияло освобождение </w:t>
      </w:r>
      <w:r>
        <w:rPr>
          <w:rFonts w:eastAsia="Calibri"/>
          <w:bCs/>
          <w:iCs/>
          <w:lang w:eastAsia="en-US"/>
        </w:rPr>
        <w:t xml:space="preserve">от уплаты арендной платы с 01.04.2020 по 30.06.2020 арендаторов земельных участков, находящихся в собственности Волгоградской области, предоставленных для целей строительства, арендаторов земельных участков, государственная собственность на которые не разграничена, предоставленных для целей строительства в городском округе город-герой Волгоград, арендаторов земельных участков, находящихся в собственности Волгоградской области, осуществляющих перевозку пассажиров автомобильным транспортом общего пользования (за исключением такси) по государственному или муниципальному заказу по регулируемым тарифам, у которых выручка от указанной деятельности составляет более 50% в общей сумме выручки от продажи товаров, работ, услуг (на основании постановления </w:t>
      </w:r>
      <w:r>
        <w:rPr>
          <w:rFonts w:eastAsia="Calibri"/>
          <w:bCs/>
          <w:lang w:eastAsia="en-US"/>
        </w:rPr>
        <w:t xml:space="preserve">Администрации Волгоградской области от 02.04.2020 № 189-п </w:t>
      </w:r>
      <w:r>
        <w:rPr/>
        <w:t>«</w:t>
      </w:r>
      <w:r>
        <w:rPr>
          <w:rFonts w:eastAsia="Calibri"/>
          <w:bCs/>
          <w:lang w:eastAsia="en-US"/>
        </w:rPr>
        <w:t>О мерах по поддержке арендаторов земельных участков, государственная собственность на которые не разграничена, и земельных участков, находящихся в собственности Волгоградской области</w:t>
      </w:r>
      <w:r>
        <w:rPr/>
        <w:t>»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оходы от сдачи в аренду государственного имущества </w:t>
      </w:r>
      <w:r>
        <w:rPr/>
        <w:t xml:space="preserve">составили 9,6 млн. руб. (98,0% от годовых прогнозных назначений), что на 1,4 млн. руб. (-13,2%) ниже </w:t>
      </w:r>
      <w:r>
        <w:rPr>
          <w:bCs/>
        </w:rPr>
        <w:t xml:space="preserve">доходов, поступивших за 9 месяцев 2019 года, что в основном связано с освобождением </w:t>
      </w:r>
      <w:r>
        <w:rPr>
          <w:rFonts w:eastAsia="Calibri"/>
          <w:lang w:eastAsia="en-US"/>
        </w:rPr>
        <w:t xml:space="preserve">с 01.04.2020 по 30.06.2020 </w:t>
      </w:r>
      <w:r>
        <w:rPr>
          <w:bCs/>
        </w:rPr>
        <w:t>от уплаты</w:t>
      </w:r>
      <w:r>
        <w:rPr>
          <w:rFonts w:eastAsia="Calibri"/>
          <w:lang w:eastAsia="en-US"/>
        </w:rPr>
        <w:t xml:space="preserve"> арендной платы, предусмотренной в 2020 году, арендаторов государственного имущества Волгоградской области, заключивших  договоры аренды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Администрации Волгоградской области от 27.09.2017 № 516-п </w:t>
      </w:r>
      <w:r>
        <w:rPr/>
        <w:t>«</w:t>
      </w:r>
      <w:r>
        <w:rPr>
          <w:rFonts w:eastAsia="Calibri"/>
          <w:lang w:eastAsia="en-US"/>
        </w:rPr>
        <w:t xml:space="preserve">Об утверждении Порядка формирования, ведения и обязательного опубликования перечня государственного имущества Волгоградской области, свободного от прав третьих лиц…., предусмотренного </w:t>
      </w:r>
      <w:hyperlink r:id="rId12">
        <w:r>
          <w:rPr>
            <w:rStyle w:val="InternetLink"/>
            <w:rFonts w:eastAsia="Calibri"/>
            <w:lang w:eastAsia="en-US"/>
          </w:rPr>
          <w:t>ч. 4 ст. 18</w:t>
        </w:r>
      </w:hyperlink>
      <w:r>
        <w:rPr>
          <w:rFonts w:eastAsia="Calibri"/>
          <w:lang w:eastAsia="en-US"/>
        </w:rPr>
        <w:t xml:space="preserve"> Федерального закона от 24.07.2007  № 209-ФЗ </w:t>
      </w:r>
      <w:r>
        <w:rPr/>
        <w:t>«</w:t>
      </w:r>
      <w:r>
        <w:rPr>
          <w:rFonts w:eastAsia="Calibri"/>
          <w:lang w:eastAsia="en-US"/>
        </w:rPr>
        <w:t>О развитии малого и среднего предпринимательства в Российской Федерации</w:t>
      </w:r>
      <w:r>
        <w:rPr/>
        <w:t>» (</w:t>
      </w:r>
      <w:r>
        <w:rPr>
          <w:rFonts w:eastAsia="Calibri"/>
          <w:lang w:eastAsia="en-US"/>
        </w:rPr>
        <w:t xml:space="preserve">на основании постановления Администрации Волгоградской области от 02.04.2020 № 190-п </w:t>
      </w:r>
      <w:r>
        <w:rPr/>
        <w:t>«</w:t>
      </w:r>
      <w:r>
        <w:rPr>
          <w:rFonts w:eastAsia="Calibri"/>
          <w:lang w:eastAsia="en-US"/>
        </w:rPr>
        <w:t>О мерах по поддержке экономики Волгоградской области в связи с распространением новой коронавирусной инфекции</w:t>
      </w:r>
      <w:r>
        <w:rPr/>
        <w:t>»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Доходы от</w:t>
      </w:r>
      <w:r>
        <w:rPr>
          <w:i/>
        </w:rPr>
        <w:t xml:space="preserve"> </w:t>
      </w:r>
      <w:r>
        <w:rPr>
          <w:b/>
          <w:i/>
        </w:rPr>
        <w:t>продажи материальных и нематериальных активов</w:t>
      </w:r>
      <w:r>
        <w:rPr/>
        <w:t xml:space="preserve"> за 9 месяцев 2020 года поступили в размере 9,3 млн. руб. (108,5% от утвержденных бюджетных назначений), что сопоставимо с объемом поступлений в 2019 году (9,3 млн. руб.).</w:t>
      </w:r>
    </w:p>
    <w:p>
      <w:pPr>
        <w:pStyle w:val="Normal"/>
        <w:spacing w:lineRule="atLeast" w:line="240"/>
        <w:ind w:firstLine="709"/>
        <w:jc w:val="both"/>
        <w:rPr>
          <w:color w:val="00B050"/>
        </w:rPr>
      </w:pPr>
      <w:r>
        <w:rPr>
          <w:b/>
          <w:i/>
        </w:rPr>
        <w:t>Административные платежи и сборы</w:t>
      </w:r>
      <w:r>
        <w:rPr/>
        <w:t xml:space="preserve"> за январь-сентябрь 2020 года поступили в размере 19,0 млн. руб. (83,0% от годовых прогнозных назначений), что на 2,7 млн. руб. (-12,5%)  ниже поступлений за аналогичный период 2019 года.</w:t>
      </w:r>
    </w:p>
    <w:p>
      <w:pPr>
        <w:pStyle w:val="Normal"/>
        <w:spacing w:lineRule="auto" w:line="228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целом </w:t>
      </w:r>
      <w:r>
        <w:rPr>
          <w:b/>
          <w:i/>
        </w:rPr>
        <w:t>объем налоговых и неналоговых доходов</w:t>
      </w:r>
      <w:r>
        <w:rPr/>
        <w:t xml:space="preserve"> увеличился к уровню 2019 года на 1 114,5 млн. руб. (+2,1%). Годовые прогнозные назначения исполнены в сумме 54 072,8 млн. руб., или на 73,2%, что выше исполнения, сложившегося в аналогичном периоде прошлого года на 1,1 процента. Информация о ежемесячном поступлении налоговых и неналоговых доходов в областной бюджет за январь-сентябрь 2020 года к уровню 2019 года представлена на диаграмме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FF0000"/>
        </w:rPr>
      </w:pPr>
      <w:bookmarkStart w:id="7" w:name="_1665489223"/>
      <w:bookmarkStart w:id="8" w:name="_1665489219"/>
      <w:bookmarkStart w:id="9" w:name="_1665489108"/>
      <w:bookmarkStart w:id="10" w:name="_1665488944"/>
      <w:bookmarkStart w:id="11" w:name="_1665487856"/>
      <w:bookmarkEnd w:id="7"/>
      <w:bookmarkEnd w:id="8"/>
      <w:bookmarkEnd w:id="9"/>
      <w:bookmarkEnd w:id="10"/>
      <w:bookmarkEnd w:id="11"/>
      <w:r>
        <w:rPr>
          <w:color w:val="FF0000"/>
          <w:bdr w:val="double" w:sz="4" w:space="0" w:color="000000"/>
          <w:lang w:val="en-US" w:eastAsia="en-US"/>
        </w:rPr>
        <w:object w:dxaOrig="896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.35pt;height:198.85pt" filled="f" o:ole="">
            <v:imagedata r:id="rId14" o:title=""/>
          </v:shape>
          <o:OLEObject Type="Embed" ProgID="Excel.Sheet.12" ShapeID="ole_rId13" DrawAspect="Content" ObjectID="_2056483012" r:id="rId13"/>
        </w:object>
      </w:r>
    </w:p>
    <w:p>
      <w:pPr>
        <w:pStyle w:val="Normal"/>
        <w:autoSpaceDE w:val="false"/>
        <w:ind w:firstLine="709"/>
        <w:jc w:val="both"/>
        <w:rPr/>
      </w:pPr>
      <w:r>
        <w:rPr/>
        <w:t>В четырех из девяти месяцев 2020 года отмечен рост поступлений по отношению к уровню 2019 года. Наибольший рост (в 1,9 раза) объема налоговых и неналоговых доходов сложился в сентябре текущего года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ъем безвозмездных поступлени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Безвозмездные поступления </w:t>
      </w:r>
      <w:r>
        <w:rPr/>
        <w:t>на 01.10.2020 составили 33</w:t>
      </w:r>
      <w:r>
        <w:rPr>
          <w:lang w:val="en-US"/>
        </w:rPr>
        <w:t> </w:t>
      </w:r>
      <w:r>
        <w:rPr/>
        <w:t>837,8 млн. руб. (82,5% от утвержденных бюджетных назначений), что на 10 670,1 млн. руб., или в 1,5 раза выше уровня прошл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05"/>
        <w:gridCol w:w="992"/>
        <w:gridCol w:w="992"/>
        <w:gridCol w:w="1210"/>
        <w:gridCol w:w="857"/>
        <w:gridCol w:w="959"/>
        <w:gridCol w:w="711"/>
      </w:tblGrid>
      <w:tr>
        <w:trPr>
          <w:trHeight w:val="65" w:hRule="atLeast"/>
        </w:trPr>
        <w:tc>
          <w:tcPr>
            <w:tcW w:w="31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 ме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305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мес. 2020 года</w:t>
            </w:r>
          </w:p>
        </w:tc>
        <w:tc>
          <w:tcPr>
            <w:tcW w:w="16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 / 2019 г.</w:t>
            </w:r>
          </w:p>
        </w:tc>
      </w:tr>
      <w:tr>
        <w:trPr>
          <w:trHeight w:val="230" w:hRule="atLeast"/>
        </w:trPr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ие от плана</w:t>
            </w:r>
          </w:p>
        </w:tc>
        <w:tc>
          <w:tcPr>
            <w:tcW w:w="8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.</w:t>
            </w:r>
          </w:p>
        </w:tc>
        <w:tc>
          <w:tcPr>
            <w:tcW w:w="16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1,6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3</w:t>
            </w:r>
          </w:p>
        </w:tc>
        <w:tc>
          <w:tcPr>
            <w:tcW w:w="12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61,3</w:t>
            </w:r>
          </w:p>
        </w:tc>
        <w:tc>
          <w:tcPr>
            <w:tcW w:w="8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5</w:t>
            </w:r>
          </w:p>
        </w:tc>
        <w:tc>
          <w:tcPr>
            <w:tcW w:w="7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5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0"/>
                <w:szCs w:val="20"/>
              </w:rPr>
              <w:t>13 96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9,7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29,2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,3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1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6,7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4,6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0"/>
                <w:szCs w:val="20"/>
              </w:rPr>
              <w:t>4 179,2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Безвозмездные поступления от гос.организаций</w:t>
            </w:r>
          </w:p>
        </w:tc>
        <w:tc>
          <w:tcPr>
            <w:tcW w:w="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,3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Безвозмездные поступления от негос.организаций</w:t>
            </w:r>
          </w:p>
        </w:tc>
        <w:tc>
          <w:tcPr>
            <w:tcW w:w="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6 раз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9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5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ходы от возврата остатков прошлых лет</w:t>
            </w:r>
          </w:p>
        </w:tc>
        <w:tc>
          <w:tcPr>
            <w:tcW w:w="9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в 1,4 раза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7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9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Возврат остатков субсидий и субвенций</w:t>
            </w:r>
          </w:p>
        </w:tc>
        <w:tc>
          <w:tcPr>
            <w:tcW w:w="9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2</w:t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0,4</w:t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37,8</w:t>
            </w:r>
          </w:p>
        </w:tc>
        <w:tc>
          <w:tcPr>
            <w:tcW w:w="121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7 182,7</w:t>
            </w:r>
          </w:p>
        </w:tc>
        <w:tc>
          <w:tcPr>
            <w:tcW w:w="85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0,1</w:t>
            </w:r>
          </w:p>
        </w:tc>
        <w:tc>
          <w:tcPr>
            <w:tcW w:w="7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тации в рассматриваемом периоде поступили в сумме 11 960,3 млн. руб. (80,2% от годовых прогнозных назначений), или больше на 2 718,5 млн. руб. (29,4%) по сравнению с прошлым периодом.</w:t>
      </w:r>
    </w:p>
    <w:p>
      <w:pPr>
        <w:pStyle w:val="Normal"/>
        <w:ind w:firstLine="540"/>
        <w:jc w:val="both"/>
        <w:rPr/>
      </w:pPr>
      <w:r>
        <w:rPr/>
        <w:t xml:space="preserve">Объем субсидий составил 10 939,7 млн. руб., что на 5 639,3 млн. руб., или более чем в 2 раза выше уровня 2019 года в основном за счет зачислений по новым видам субсидий: </w:t>
      </w:r>
    </w:p>
    <w:p>
      <w:pPr>
        <w:pStyle w:val="Normal"/>
        <w:ind w:firstLine="540"/>
        <w:jc w:val="both"/>
        <w:rPr/>
      </w:pPr>
      <w:r>
        <w:rPr/>
        <w:t>-на осуществление ежемесячных выплат на детей в возрасте от трех до семи лет включительно (2 640,5 млн. руб.);</w:t>
      </w:r>
    </w:p>
    <w:p>
      <w:pPr>
        <w:pStyle w:val="Normal"/>
        <w:ind w:firstLine="540"/>
        <w:jc w:val="both"/>
        <w:rPr/>
      </w:pPr>
      <w:r>
        <w:rPr/>
        <w:t>-поддержку сельскохозяйственного производства по отдельным подотраслям растениеводства и животноводства (696,4 млн. руб.);</w:t>
      </w:r>
    </w:p>
    <w:p>
      <w:pPr>
        <w:pStyle w:val="Normal"/>
        <w:ind w:firstLine="540"/>
        <w:jc w:val="both"/>
        <w:rPr/>
      </w:pPr>
      <w:r>
        <w:rPr/>
        <w:t>-стимулирование развития приоритетных подотраслей агропромышленного комплекса и развитие малых форм хозяйствования (486,3 млн. руб.);</w:t>
      </w:r>
    </w:p>
    <w:p>
      <w:pPr>
        <w:pStyle w:val="Normal"/>
        <w:ind w:firstLine="709"/>
        <w:jc w:val="both"/>
        <w:rPr/>
      </w:pPr>
      <w:r>
        <w:rPr/>
        <w:t>-на софинансирование капитальных вложений в объекты государственной (муниципальной) собственности в рамках нового строительства и реконструкции (407,3 млн. руб.);</w:t>
      </w:r>
    </w:p>
    <w:p>
      <w:pPr>
        <w:pStyle w:val="Normal"/>
        <w:ind w:firstLine="709"/>
        <w:jc w:val="both"/>
        <w:rPr/>
      </w:pPr>
      <w:r>
        <w:rPr/>
        <w:t>-на 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 (113,3 млн. рублей).</w:t>
      </w:r>
    </w:p>
    <w:p>
      <w:pPr>
        <w:pStyle w:val="Normal"/>
        <w:ind w:firstLine="709"/>
        <w:jc w:val="both"/>
        <w:rPr/>
      </w:pPr>
      <w:r>
        <w:rPr/>
        <w:t>Кроме этого, отмечается увеличение объема поступлений субсидий по сравнению с аналогичным периодом прошлого года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– на 576,0 млн. руб.</w:t>
      </w:r>
    </w:p>
    <w:p>
      <w:pPr>
        <w:pStyle w:val="Normal"/>
        <w:ind w:firstLine="709"/>
        <w:jc w:val="both"/>
        <w:rPr/>
      </w:pPr>
      <w:r>
        <w:rPr/>
        <w:t>Субвенции поступили в сумме 5 876,7 млн. руб. (84,9% от годовых плановых назначений), что на 1 955,5 млн. руб., или в 1,5 раза выше уровня прошлого периода, что обусловлено увеличением поступлений по субвенции на реализацию полномочий РФ по осуществлению социальных выплат безработным гражданам - на 1 356,4 млн. руб. и субвенции на осуществление ежемесячной выплаты в связи с рождением (усыновлением) первого ребенка - на 649,1 млн. рублей.</w:t>
      </w:r>
    </w:p>
    <w:p>
      <w:pPr>
        <w:pStyle w:val="Normal"/>
        <w:ind w:firstLine="709"/>
        <w:jc w:val="both"/>
        <w:rPr/>
      </w:pPr>
      <w:r>
        <w:rPr/>
        <w:t>Информация о ежемесячном объеме безвозмездных поступлений в областной бюджет за январь-сентябрь 2020 года к уровню 2019 года представлена в виде диа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bookmarkStart w:id="12" w:name="_1665816450"/>
      <w:bookmarkEnd w:id="12"/>
      <w:r>
        <w:rPr>
          <w:color w:val="FF0000"/>
          <w:bdr w:val="double" w:sz="4" w:space="0" w:color="000000"/>
          <w:lang w:val="en-US" w:eastAsia="en-US"/>
        </w:rPr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0.4pt;height:246.15pt" filled="f" o:ole="">
            <v:imagedata r:id="rId16" o:title=""/>
          </v:shape>
          <o:OLEObject Type="Embed" ProgID="Excel.Sheet.12" ShapeID="ole_rId15" DrawAspect="Content" ObjectID="_1595976100" r:id="rId15"/>
        </w:object>
      </w:r>
    </w:p>
    <w:p>
      <w:pPr>
        <w:pStyle w:val="Normal"/>
        <w:ind w:firstLine="567"/>
        <w:jc w:val="both"/>
        <w:rPr/>
      </w:pPr>
      <w:r>
        <w:rPr/>
        <w:t>Как видно из диаграммы, в анализируемом периоде текущего года ежемесячно (за исключением февраля) объем безвозмездных поступлений выше соответствующего показателя прошлого год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ов муниципальных образований</w:t>
      </w:r>
    </w:p>
    <w:p>
      <w:pPr>
        <w:pStyle w:val="Normal"/>
        <w:ind w:firstLine="567"/>
        <w:jc w:val="both"/>
        <w:rPr/>
      </w:pPr>
      <w:r>
        <w:rPr/>
        <w:t xml:space="preserve">За 9 месяцев 2020 года в доходы бюджетов муниципальных образований поступило 39 007,1 млн. руб., что выше поступлений соответствующего периода 2019 года на 2 797,7 млн. руб. (+7,7%) (приложение №3). </w:t>
      </w:r>
    </w:p>
    <w:p>
      <w:pPr>
        <w:pStyle w:val="Normal"/>
        <w:ind w:firstLine="567"/>
        <w:jc w:val="both"/>
        <w:rPr/>
      </w:pPr>
      <w:r>
        <w:rPr/>
        <w:t>Информация о структуре доходов муниципальных образований Волгоградской области за 9 месяцев 2020 и 2019 годов представлена на диаграм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2800985"/>
            <wp:effectExtent l="0" t="0" r="0" b="0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52" t="-3094" r="-1162" b="-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консолидированные бюджеты муниципальных районов поступило доходов 15 916,2 млн. руб.,</w:t>
      </w:r>
      <w:r>
        <w:rPr>
          <w:color w:val="FF0000"/>
        </w:rPr>
        <w:t xml:space="preserve"> </w:t>
      </w:r>
      <w:r>
        <w:rPr/>
        <w:t>или 40,8% от общей суммы доходов муниципальных образований,</w:t>
      </w:r>
      <w:r>
        <w:rPr>
          <w:color w:val="FF0000"/>
        </w:rPr>
        <w:t xml:space="preserve"> </w:t>
      </w:r>
      <w:r>
        <w:rPr/>
        <w:t>в бюджеты городских округов – 23 090,9 млн. руб.,</w:t>
      </w:r>
      <w:r>
        <w:rPr>
          <w:color w:val="FF0000"/>
        </w:rPr>
        <w:t xml:space="preserve"> </w:t>
      </w:r>
      <w:r>
        <w:rPr/>
        <w:t>или 59,2 процента. Относительно прошлого года доходы муниципальных районов увеличились на 1 120,7 млн. руб. (+7,6%), доходы городских округов - на 1 677,0 млн. руб., (+7,8 процента).</w:t>
      </w:r>
    </w:p>
    <w:p>
      <w:pPr>
        <w:pStyle w:val="Normal"/>
        <w:ind w:firstLine="567"/>
        <w:jc w:val="both"/>
        <w:rPr/>
      </w:pPr>
      <w:r>
        <w:rPr/>
        <w:t xml:space="preserve">Общая сумма налоговых и неналоговых доходов, поступившая в консолидированные бюджеты муниципальных образований области, за 9 месяцев 2020 года составила 13 857,0 млн. руб., что ниже на 414,1 млн. руб. (-2,9%) поступлений за аналогичный период 2019 года. При этом поступления налоговых и неналоговых доходов в бюджеты муниципальных районов уменьшились на 2,3 млн. руб., или на 0,04%, в бюджеты городских округов – на 411,5 млн. руб., или на 5,0 процентов. </w:t>
      </w:r>
    </w:p>
    <w:p>
      <w:pPr>
        <w:pStyle w:val="Normal"/>
        <w:tabs>
          <w:tab w:val="clear" w:pos="709"/>
          <w:tab w:val="left" w:pos="7920" w:leader="none"/>
        </w:tabs>
        <w:ind w:firstLine="567"/>
        <w:jc w:val="both"/>
        <w:rPr/>
      </w:pPr>
      <w:r>
        <w:rPr/>
        <w:t>Снижение налоговых и неналоговых доходов в сравнении с аналогичным периодом 2019 года отмечается в 21-м муниципалитете, в том числе: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40"/>
        <w:ind w:firstLine="600"/>
        <w:jc w:val="both"/>
        <w:rPr/>
      </w:pPr>
      <w:r>
        <w:rPr/>
        <w:t>-в 17-ти муниципальных районах в пределах от 1,0 млн. руб.</w:t>
      </w:r>
      <w:r>
        <w:rPr>
          <w:color w:val="FF0000"/>
        </w:rPr>
        <w:t xml:space="preserve"> </w:t>
      </w:r>
      <w:r>
        <w:rPr/>
        <w:t>(-0,5%) в Еланском районе до 19,8 млн. руб. (-12,3%) в Быковском районе. Наибольшее снижение поступлений в бюджеты муниципальных районов наблюдается по доходам от платных услуг, компенсации затрат государства на 101,6 млн. руб. (-38%), земельному налогу на 98,8 млн. руб. (-25,5%), ЕНВД на 33,5 млн. руб. (-19,2%), штрафам, санкциям, возмещению ущерба на 24,7 млн. руб. (-47,4%), налогу на имущество физических лиц на 15,9 млн. руб. (-62,3%)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/>
        <w:t>-в 4-х городских округах: в г. Волгограде, Камышине, Михайловке, Урюпинске. Существенное уменьшение поступлений сложилось в г. Волгограде - на 547,6 млн. руб., или на 10,1% (в основном за счет снижения поступлений</w:t>
      </w:r>
      <w:r>
        <w:rPr>
          <w:color w:val="FF0000"/>
        </w:rPr>
        <w:t xml:space="preserve"> </w:t>
      </w:r>
      <w:r>
        <w:rPr/>
        <w:t>ЕНВД на 108,8 млн. руб. (-28,2), налога на имущество физических лиц на 134,5 млн. руб. (-82,3%), земельного налога на 55,9 млн. руб. (-6,3%), доходов от использования имущества на 104,2 млн. руб. (-13,6%), штрафов, санкций, возмещения ущерба на 104,4 млн. руб. (-49,4%).</w:t>
      </w:r>
    </w:p>
    <w:p>
      <w:pPr>
        <w:pStyle w:val="Normal"/>
        <w:autoSpaceDE w:val="false"/>
        <w:ind w:firstLine="680"/>
        <w:jc w:val="both"/>
        <w:rPr/>
      </w:pPr>
      <w:r>
        <w:rPr/>
        <w:t>На снижение налоговых и неналоговых поступлений в бюджеты муниципальных образований в основном оказали влияние следующие факторы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-приостановление (ограничение) деятельности организаций в рамках проводимых мероприятий по противодействию распространению новой коронавирусной инфекции; </w:t>
      </w:r>
    </w:p>
    <w:p>
      <w:pPr>
        <w:pStyle w:val="Normal"/>
        <w:autoSpaceDE w:val="false"/>
        <w:ind w:firstLine="680"/>
        <w:jc w:val="both"/>
        <w:rPr/>
      </w:pPr>
      <w:r>
        <w:rPr/>
        <w:t>-продление сроков уплаты налогов организациям и индивидуальным предпринимателям, занятым в сферах деятельности, наиболее пострадавших в условиях ухудшения ситуации в связи с распространением новой коронавирусной инфекции, реализуемое в рамках Постановления № 409;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-расширение перечня категорий налогоплательщиков на 2020 год, применяющих пониженную налоговую ставку </w:t>
      </w:r>
      <w:r>
        <w:rPr>
          <w:rFonts w:eastAsia="Calibri"/>
          <w:lang w:eastAsia="en-US"/>
        </w:rPr>
        <w:t>налога, уплачиваемого в связи с применением УСН;</w:t>
      </w:r>
    </w:p>
    <w:p>
      <w:pPr>
        <w:pStyle w:val="Normal"/>
        <w:autoSpaceDE w:val="false"/>
        <w:ind w:firstLine="680"/>
        <w:jc w:val="both"/>
        <w:rPr/>
      </w:pPr>
      <w:r>
        <w:rPr/>
        <w:t>-освобождение от уплаты арендной платы и предоставление отсрочки уплаты арендной платы, предусмотренной в 2020 году, в соответствии с муниципальными правовыми актами, принятыми на основании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(решение Волгоградской городской Думы от 29.04.2020 № 20/476 «О мерах поддержки в условиях распространения новой коронавирусной инфекции», постановление администрации Среднеахтубинского муниципального района Волгоградской области от 10.06.2020 № 335 «О мерах поддержки в условиях распространения новой коронавирусной инфекции» и др.).</w:t>
      </w:r>
    </w:p>
    <w:p>
      <w:pPr>
        <w:pStyle w:val="Normal"/>
        <w:ind w:firstLine="567"/>
        <w:jc w:val="both"/>
        <w:rPr/>
      </w:pPr>
      <w:r>
        <w:rPr/>
        <w:t xml:space="preserve">Рост налоговых и неналоговых доходов к уровню прошлого года отмечается в 17 муниципальных образованиях, в том числе в 15 муниципальных районах и 2 городских округах. </w:t>
      </w:r>
    </w:p>
    <w:p>
      <w:pPr>
        <w:pStyle w:val="Normal"/>
        <w:ind w:firstLine="567"/>
        <w:jc w:val="both"/>
        <w:rPr/>
      </w:pPr>
      <w:r>
        <w:rPr/>
        <w:t>Наибольший рост поступлений наблюдается в Чернышковском р-не (+32,7 млн. руб.) в основном за счет роста поступлений по НДФЛ на 28,6 млн. руб., акцизы на 3,3 млн. руб., доходов от использования имущества 8,5 млн. руб. и в Нехаевском р-не (+31,6 млн. руб.) за счет роста поступлений по НДФЛ на 21,9 млн. руб., ЕСХН на 8,7 млн. руб., доходов от использования имущества 3,1 млн. руб., доходов от продажи активов 3,5 млн. рублей.</w:t>
      </w:r>
    </w:p>
    <w:p>
      <w:pPr>
        <w:pStyle w:val="Normal"/>
        <w:ind w:firstLine="567"/>
        <w:jc w:val="both"/>
        <w:rPr/>
      </w:pPr>
      <w:r>
        <w:rPr/>
        <w:t>Объем безвозмездных поступлений в бюджеты муниципальных образований за 9 месяцев 2020 года составил 25 150,0 млн. руб. и увеличился по сравнению с соответствующим периодом прошлого года на 3 211,9 млн. руб. (+14,6%), в том числе по  муниципальным районам на 1 123,3 млн. руб. (+12,8%) и по городским округам на 2 088,5 млн. руб. (+15,9%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 9 месяцев 2020 года доходы консолидированного бюджета Волгоградской области составили 101 727,9 млн. руб., или 74,4% от годовых прогнозных назначений, что больше аналогичного показателя 2019 года на 11 389,3 млн. руб. (+12,6%). Рост доходов в основном обусловлен существенным увеличением объема безвозмездных поступлений на 10 708,7 млн. руб., или в 1,5 раза. При этом наблюдается снижение неналоговых доходов на 589,6 млн. руб., или на 14,2 проц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 январь-сентябрь 2020 года в доход областного бюджета поступило 87 910,5 млн. руб. (76,5% от годовых плановых назначений), что на 11 784,7 млн. руб. (+15,5%) выше соответствующего показателя 2019 года в основном за счет увеличения на 10 670,1 млн. руб., или в 1,5 раза объема безвозмездных поступлений. В рассматриваемом периоде отмечено снижение поступлений по всем доходам за исключением НДФЛ, акцизов и платежей при пользовании природными ресурсами. Наибольшее уменьшение объема доходов сложилось по налогу на прибыль организаций – на 2 372,2 млн. руб., или на 13,4% к аналогичному периоду 2019 года. Объем поступлений по налогу на прибыль организаций составил 15 314,0 млн. руб., 69,8% от годовых плановых назнач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 01.10.2020 в дорожный фонд Волгоградской области поступило 8 600,7 млн. руб., или 70,8% от планового показателя, что на 207,0 млн. руб. (на 2,3%) меньше, чем за аналогичный период 2019 года, в основном за счёт уменьшения более чем в два раза объема поступивших иных межбюджетных трансфертов (-1 176,9 млн. руб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утвержденный Законом об областном бюджете объем бюджетных ассигнований дорожного фонда не включен предусмотренный бюджету Волгоградской области объем иных межбюджетных трансфертов из федерального бюджета на реализацию региональных проектов в рамках национального проекта «Безопасные и качественные автомобильные дороги» в сумме 1 720,2 млн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 9 месяцев 2020 года в бюджеты муниципальных образований поступило 39 007,1 млн. руб., что выше объема доходов в соответствующем периоде 2019 года на 2 797,7 млн. руб. (+7,7%). Объемы поступлений налоговых и неналоговых доходов в бюджеты муниципальных районов уменьшились на 2,3 млн. руб., или на 0,04%, в бюджеты городских округов – на 411,5 млн. руб., или на 5,0 процентов.</w:t>
      </w:r>
    </w:p>
    <w:p>
      <w:pPr>
        <w:pStyle w:val="Normal"/>
        <w:ind w:firstLine="709"/>
        <w:jc w:val="both"/>
        <w:rPr>
          <w:b/>
          <w:b/>
          <w:i/>
          <w:i/>
          <w:color w:val="7030A0"/>
          <w:sz w:val="22"/>
          <w:szCs w:val="22"/>
          <w:highlight w:val="yellow"/>
        </w:rPr>
      </w:pPr>
      <w:r>
        <w:rPr>
          <w:b/>
          <w:i/>
          <w:color w:val="7030A0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ложение Администрации Волгоградской области:</w:t>
      </w:r>
    </w:p>
    <w:p>
      <w:pPr>
        <w:pStyle w:val="Normal"/>
        <w:autoSpaceDE w:val="false"/>
        <w:ind w:firstLine="539"/>
        <w:jc w:val="both"/>
        <w:rPr/>
      </w:pPr>
      <w:r>
        <w:rPr/>
        <w:t>При очередном внесении изменений в текущем году в Закон об областном бюджете рассмотреть вопрос о корректировке объема бюджетных ассигнований дорожного фонда Волгоградской области и годовых прогнозных назначений по налогу на прибыль организаци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тор</w:t>
        <w:tab/>
        <w:tab/>
        <w:tab/>
        <w:tab/>
        <w:tab/>
        <w:tab/>
        <w:tab/>
        <w:tab/>
        <w:t>Н.Л. Ноздрюхина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13">
    <w:name w:val="Знак Знак13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Таблотст"/>
    <w:basedOn w:val="Normal"/>
    <w:qFormat/>
    <w:pPr>
      <w:spacing w:lineRule="exact" w:line="220"/>
      <w:ind w:left="85" w:hanging="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keepNext w:val="true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аблица обл.доклада"/>
    <w:basedOn w:val="Normal"/>
    <w:qFormat/>
    <w:pPr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3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311">
    <w:name w:val="Верхний колонтитул31"/>
    <w:basedOn w:val="Normal"/>
    <w:qFormat/>
    <w:pPr>
      <w:widowControl w:val="false"/>
      <w:jc w:val="both"/>
    </w:pPr>
    <w:rPr>
      <w:sz w:val="20"/>
      <w:szCs w:val="20"/>
    </w:rPr>
  </w:style>
  <w:style w:type="paragraph" w:styleId="2">
    <w:name w:val="Таблотст2"/>
    <w:basedOn w:val="Style31"/>
    <w:qFormat/>
    <w:pPr>
      <w:ind w:left="170" w:hanging="0"/>
      <w:jc w:val="both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Доклад"/>
    <w:qFormat/>
    <w:pPr>
      <w:widowControl/>
      <w:bidi w:val="0"/>
    </w:pPr>
    <w:rPr>
      <w:rFonts w:ascii="Arial" w:hAnsi="Arial" w:eastAsia="JournalRub;Arial" w:cs="Arial"/>
      <w:color w:val="auto"/>
      <w:sz w:val="20"/>
      <w:szCs w:val="20"/>
      <w:lang w:val="ru-RU" w:bidi="ar-SA" w:eastAsia="zh-CN"/>
    </w:rPr>
  </w:style>
  <w:style w:type="paragraph" w:styleId="Style35">
    <w:name w:val="Текст обл.доклада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Style36">
    <w:name w:val="Информация об изменениях документа"/>
    <w:basedOn w:val="Style26"/>
    <w:next w:val="Normal"/>
    <w:qFormat/>
    <w:pPr>
      <w:ind w:left="170" w:hanging="0"/>
    </w:pPr>
    <w:rPr>
      <w:rFonts w:cs="Arial"/>
      <w:color w:val="353842"/>
      <w:shd w:fill="F0F0F0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C9C7FE7C428C82E9A33EBCDF548AF9F38160906B1EA5AF6BFC40252381D9104DABCA9CE501211B50423D31AE32E6A2E253BE12E8E02C8148GCe6H" TargetMode="External"/><Relationship Id="rId7" Type="http://schemas.openxmlformats.org/officeDocument/2006/relationships/hyperlink" Target="consultantplus://offline/ref=67207342EC01EE24AAB487405EB907B34FFD05BFED38A1FADCEAF0E19222045A27A51F9553A3BFD77F377B0F16D949E271ED6E20EFF385C9F0792858x7X0G" TargetMode="External"/><Relationship Id="rId8" Type="http://schemas.openxmlformats.org/officeDocument/2006/relationships/hyperlink" Target="consultantplus://offline/ref=87083F0F5158AE236F950DCB5539A6FE63FC3CB7F78D00F94DE07D94C4AD72D5377447737B12F55B60B31B57DCB673F3EA0D91E3C69523AE60120F51v1MDH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3EC9A0FEB5B8114CDA58A3C4C8C061ED393F1549E0A9971B0C860F2E63DB0EB35619E3EADB67F8D9A710AA680029961FE0e7ECN" TargetMode="External"/><Relationship Id="rId12" Type="http://schemas.openxmlformats.org/officeDocument/2006/relationships/hyperlink" Target="consultantplus://offline/ref=3EC9A0FEB5B8114CDA58BDC9DEAC3EE83A314F41E4A6994C58D709793C8B08E61659E5BF8A23AED2A51BE0394362991CE262A654AA3DEA2De6EEN" TargetMode="External"/><Relationship Id="rId13" Type="http://schemas.openxmlformats.org/officeDocument/2006/relationships/package" Target="embeddings/oleObject4.xlsx"/><Relationship Id="rId14" Type="http://schemas.openxmlformats.org/officeDocument/2006/relationships/image" Target="media/image4.wmf"/><Relationship Id="rId15" Type="http://schemas.openxmlformats.org/officeDocument/2006/relationships/package" Target="embeddings/oleObject5.xlsx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6:00Z</dcterms:created>
  <dc:creator>Заброда</dc:creator>
  <dc:description/>
  <cp:keywords/>
  <dc:language>en-US</dc:language>
  <cp:lastModifiedBy>Буряков Алексей Владимирович</cp:lastModifiedBy>
  <cp:lastPrinted>2020-11-05T09:14:00Z</cp:lastPrinted>
  <dcterms:modified xsi:type="dcterms:W3CDTF">2020-11-05T10:08:00Z</dcterms:modified>
  <cp:revision>45</cp:revision>
  <dc:subject/>
  <dc:title>Аналитическая записка</dc:title>
</cp:coreProperties>
</file>