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ind w:left="6120" w:hanging="450"/>
        <w:rPr>
          <w:bCs/>
        </w:rPr>
      </w:pPr>
      <w:r>
        <w:rPr>
          <w:bCs/>
        </w:rPr>
        <w:t xml:space="preserve">Председатель  контрольно-счетной 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палаты Волгоградской области</w:t>
      </w:r>
    </w:p>
    <w:p>
      <w:pPr>
        <w:pStyle w:val="Normal"/>
        <w:ind w:left="6120" w:hanging="0"/>
        <w:rPr>
          <w:bCs/>
        </w:rPr>
      </w:pPr>
      <w:r>
        <w:rPr>
          <w:bCs/>
        </w:rPr>
        <w:t>____________  И.А. Дьяченко</w:t>
      </w:r>
    </w:p>
    <w:p>
      <w:pPr>
        <w:pStyle w:val="Normal"/>
        <w:ind w:left="6120" w:hanging="0"/>
        <w:rPr/>
      </w:pPr>
      <w:r>
        <w:rPr>
          <w:bCs/>
        </w:rPr>
        <w:t xml:space="preserve">                    </w:t>
      </w:r>
      <w:r>
        <w:rPr>
          <w:bCs/>
        </w:rPr>
        <w:t>11 апреля 2018 года</w:t>
      </w:r>
    </w:p>
    <w:p>
      <w:pPr>
        <w:pStyle w:val="Normal"/>
        <w:ind w:left="6120" w:hanging="0"/>
        <w:rPr>
          <w:bCs/>
        </w:rPr>
      </w:pPr>
      <w:r>
        <w:rPr>
          <w:bCs/>
        </w:rPr>
      </w:r>
    </w:p>
    <w:p>
      <w:pPr>
        <w:pStyle w:val="Normal"/>
        <w:ind w:left="61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о результатах внешней проверки бюджетной отчетности и отдельных вопросов исполнения областного бюджета за 2017 год главным администратором средств областного бюджета – инспекцией государственного жилищного надзора Волгоградской области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</w:t>
      </w:r>
      <w:r>
        <w:rPr>
          <w:i/>
        </w:rPr>
        <w:t xml:space="preserve"> </w:t>
      </w:r>
      <w:r>
        <w:rPr/>
        <w:t>планом работы контрольно-счетной палаты Волгоградской области (далее КСП) на 2018 год, утвержденным постановлением коллегии КСП от 19.12.2017 №20/2, в целях подготовки заключения на годовой отчет об исполнении областного бюджета за 2017 год проведена камеральная внешняя проверка бюджетной отчетности и отдельных вопросов исполнения областного бюджета главным администратором средств областного бюджета - инспекцией государственного жилищного надзора Волгоградской области (далее Госжилнадзор, Инспекция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iCs/>
        </w:rPr>
      </w:pPr>
      <w:bookmarkStart w:id="0" w:name="sub_1157"/>
      <w:r>
        <w:rPr/>
        <w:t xml:space="preserve">Госжилнадзор является органом исполнительной власти Волгоградской области, осуществляющим региональный государственный жилищный надзор и лицензионный контроль, лицензирование предпринимательской деятельности по управлению многоквартирными домами, контроль за исполнением переданных полномочий по государственному жилищному надзору и лицензионному контролю, контроль за формированием фондов капитального ремонта многоквартирных домов. Полномочия и функции Инспекции определены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Госжилнадзоре, утвержденным постановлением Правительства Волгоградской области от 05.08.2014 №478-п. Подведомственная сеть </w:t>
      </w:r>
      <w:r>
        <w:rPr>
          <w:bCs/>
          <w:iCs/>
        </w:rPr>
        <w:t xml:space="preserve">у </w:t>
      </w:r>
      <w:r>
        <w:rPr/>
        <w:t xml:space="preserve">Госжилнадзора </w:t>
      </w:r>
      <w:r>
        <w:rPr>
          <w:bCs/>
          <w:iCs/>
        </w:rPr>
        <w:t>отсутству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Структура </w:t>
      </w:r>
      <w:r>
        <w:rPr/>
        <w:t>Госжилнадзора</w:t>
      </w:r>
      <w:r>
        <w:rPr>
          <w:color w:val="000000"/>
        </w:rPr>
        <w:t xml:space="preserve"> утверждена постановлением Администрации Волгоградской области от 10.04.2017 №186-п и включает: </w:t>
      </w:r>
      <w:r>
        <w:rPr/>
        <w:t xml:space="preserve">руководителя, 3 заместителей руководителя, 8 отделов, находящихся в подчинении заместителей руководителя, и сектор защиты информации и мобилизационной работы, находящийся в подчинении руководител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щая штатная численность в количестве 84 единиц, утвержденная постановлением Губернатора Волгоградской области от 10</w:t>
      </w:r>
      <w:r>
        <w:rPr>
          <w:color w:val="000000"/>
        </w:rPr>
        <w:t xml:space="preserve">.04.2017 </w:t>
      </w:r>
      <w:r>
        <w:rPr/>
        <w:t>№203, включает 72 должности государственной гражданско</w:t>
      </w:r>
      <w:r>
        <w:rPr>
          <w:color w:val="000000"/>
        </w:rPr>
        <w:t xml:space="preserve">й службы (далее ГГС), что соответствует  предельной штатной численности </w:t>
      </w:r>
      <w:r>
        <w:rPr/>
        <w:t>Госжилнадзора,</w:t>
      </w:r>
      <w:r>
        <w:rPr>
          <w:color w:val="000000"/>
        </w:rPr>
        <w:t xml:space="preserve"> установленной </w:t>
      </w:r>
      <w:r>
        <w:rPr/>
        <w:t xml:space="preserve">Законом </w:t>
      </w:r>
      <w:r>
        <w:rPr>
          <w:color w:val="000000"/>
        </w:rPr>
        <w:t xml:space="preserve">об областном бюджете на 2017 год. Кроме того, в штат включены: 1 государственная должность и 11 должностей, не относящихся к ГГ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но отчету о расходах и численности работников федеральных государственных органов, государственных органов субъектов РФ (форма 14) на 01.01.2018 списочная численность работников Инспекции составляла 84 человека, что соответствует штатной численност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Проверка бюджетной отчетности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>В соответствии с соглашением от 29.05.2015 №2 функции по ведению бюджетного учета и формированию бюджетной отчетности Госжилнадзора исполняет государственное казенное учреждение «Центр бюджетного учета и отчетности» (далее - ГКУ «ЦБУ»)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1" w:name="OLE_LINK2"/>
      <w:bookmarkStart w:id="2" w:name="OLE_LINK1"/>
      <w:bookmarkEnd w:id="1"/>
      <w:bookmarkEnd w:id="2"/>
      <w:r>
        <w:rPr/>
        <w:t>Госжилнадзором представлена бюджетная отчетность в комитет финансов Волгоградской области 08.02.2018 в срок, установленный графиком представления годовой отчетности главных распорядителей бюджетных средств за 2017 год. Согласно Справке о проверке и рассмотрении отчета об исполнении бюджета дата принятия годового отчета комитетом финансов – 16.02.2018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четность представлена в составе, определенном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191н (далее Инструкция №191н).</w:t>
      </w:r>
    </w:p>
    <w:p>
      <w:pPr>
        <w:pStyle w:val="Normal"/>
        <w:ind w:firstLine="720"/>
        <w:jc w:val="both"/>
        <w:rPr/>
      </w:pPr>
      <w:bookmarkStart w:id="3" w:name="OLE_LINK2"/>
      <w:bookmarkStart w:id="4" w:name="OLE_LINK1"/>
      <w:bookmarkEnd w:id="3"/>
      <w:bookmarkEnd w:id="4"/>
      <w:r>
        <w:rPr/>
        <w:t>Проверкой содержания бюджетной отчетности установлен ряд нарушений положений Инструкции №191н:</w:t>
      </w:r>
    </w:p>
    <w:p>
      <w:pPr>
        <w:pStyle w:val="Normal"/>
        <w:ind w:firstLine="720"/>
        <w:jc w:val="both"/>
        <w:rPr>
          <w:u w:val="single"/>
        </w:rPr>
      </w:pPr>
      <w:r>
        <w:rPr/>
        <w:t>- в нарушение п. 152 раздел 2 Пояснительной записки (</w:t>
      </w:r>
      <w:hyperlink w:anchor="sub_503160">
        <w:r>
          <w:rPr>
            <w:rStyle w:val="InternetLink"/>
          </w:rPr>
          <w:t>ф. 0503160</w:t>
        </w:r>
      </w:hyperlink>
      <w:r>
        <w:rPr/>
        <w:t>) не содержит информацию о мерах по повышению эффективности расходования бюджетных средств, о мерах по повышению квалификации и переподготовке специалистов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sub_115242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- в нарушение п.153 в гр. 3 «Правовое обоснование» Таблицы 1 Пояснительной записки (</w:t>
      </w:r>
      <w:hyperlink w:anchor="sub_50316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. 050316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отсутствует ссылка на Положение о Госжилнадзоре, утвержденное постановлением Правительства Волгоградской области от 05.08.2014 №478-п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нарушение п.155 ошибочно заполнена Таблица 3 Пояснительной записки (</w:t>
      </w:r>
      <w:hyperlink w:anchor="sub_50316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. 050316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при отсутствии текстовых статей Закона об областном бюджете на 2017 год, имеющих отношение к деятельности Госжилнадз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нарушение п.159 </w:t>
      </w:r>
      <w:r>
        <w:rPr>
          <w:rFonts w:cs="Arial"/>
        </w:rPr>
        <w:t xml:space="preserve">в Таблице 7 </w:t>
      </w:r>
      <w:r>
        <w:rPr/>
        <w:t xml:space="preserve">«Сведения о результатах внешних контрольных мероприятий» Пояснительной записки (ф.0503160) </w:t>
      </w:r>
      <w:r>
        <w:rPr>
          <w:rFonts w:cs="Arial"/>
        </w:rPr>
        <w:t xml:space="preserve">отражены сведения о результатах проверок ВРО Фонда социального страхования и ГУ–Управления пенсионного фонда, </w:t>
      </w:r>
      <w:r>
        <w:rPr/>
        <w:t xml:space="preserve">которые не являются </w:t>
      </w:r>
      <w:r>
        <w:rPr>
          <w:rFonts w:cs="Arial"/>
        </w:rPr>
        <w:t xml:space="preserve">в соответствии с п.2.ст.265 БК РФ </w:t>
      </w:r>
      <w:r>
        <w:rPr/>
        <w:t xml:space="preserve">органами внешнего государственного финансового контроля. </w:t>
      </w:r>
      <w:r>
        <w:rPr>
          <w:rFonts w:cs="Arial"/>
        </w:rPr>
        <w:t xml:space="preserve">Кроме того, в нарушение указанной нормы по контрольному мероприятию КСП «Внешняя проверка бюджетной отчетности и отдельных вопросов исполнения областного бюджета за 2016 год» в графе 4 </w:t>
      </w:r>
      <w:r>
        <w:rPr>
          <w:rFonts w:cs="Arial"/>
          <w:color w:val="000000"/>
        </w:rPr>
        <w:t>ссылка на акт проверки отсутствует</w:t>
      </w:r>
      <w:r>
        <w:rPr>
          <w:rFonts w:cs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в нарушение п.170.2 в графах 7, 8 формы 0503175 «Сведения о принятых и неисполненных обязательствах получателя бюджетных средств» указана причина образования неисполненных обязательств (бюджетных (денежных) обязательств), не предусмотренная Инструкцией №191н. Так, причиной неисполнения обязательств перед сотрудниками Госжилнадзора указан код причины 8 «отсутствие кассового плана», не предусмотренный п.170.2 Инструкции №191н;</w:t>
      </w:r>
    </w:p>
    <w:p>
      <w:pPr>
        <w:pStyle w:val="Normal"/>
        <w:autoSpaceDE w:val="false"/>
        <w:ind w:firstLine="709"/>
        <w:jc w:val="both"/>
        <w:rPr/>
      </w:pPr>
      <w:bookmarkStart w:id="6" w:name="sub_115242"/>
      <w:bookmarkEnd w:id="6"/>
      <w:r>
        <w:rPr/>
        <w:t xml:space="preserve">- в нарушение п.172 Инструкции №191н в форме 0503177 «Сведения об использовании информационно-коммуникационных технологий», где должны отражаться данные о расходах субъекта бюджетной отчетности на информационно-коммуникационные технологии, необходимые для обеспечения его деятельности, ошибочно отраже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трокам 040, 041 - неисполненные расходы на приобретение оборудования и предустановленного программного обеспечения на 22,5 тыс. руб., </w:t>
      </w:r>
      <w:r>
        <w:rPr>
          <w:rFonts w:cs="Arial"/>
          <w:color w:val="000000"/>
        </w:rPr>
        <w:t>что привело к занижению показателей по строкам</w:t>
      </w:r>
      <w:r>
        <w:rPr/>
        <w:t xml:space="preserve"> 040 и 041 формы 0503177 на 100%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 строке 050 - неисполненные расходы на приобретение неисключительных прав на программное обеспечение – 22,42 тыс. рублей. Кроме того, расходы завышены на 27,1 тыс. руб. в результате технической ошибки при заполнении стоки 050 данной формы. Искажение показателя по строке 050 формы 0503177 составило 91%;</w:t>
      </w:r>
    </w:p>
    <w:p>
      <w:pPr>
        <w:pStyle w:val="Normal"/>
        <w:autoSpaceDE w:val="false"/>
        <w:ind w:firstLine="709"/>
        <w:jc w:val="both"/>
        <w:rPr/>
      </w:pPr>
      <w:r>
        <w:rPr/>
        <w:t>по строкам 080, 082 - неисполненные эксплуатационные расходы на информационно-коммуникационные технологии – 97,7 тыс. рублей. Искажение показателей по строкам 080 и 081 формы 0503177 составило 56%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по итоговой строке 900 общее расхождение сложилось на 169,7 тыс. руб., искажение - на 67 процен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опущено искажение формы 0503177 по строкам 040, 041, 050, 080, 082, 900, </w:t>
      </w:r>
      <w:r>
        <w:rPr>
          <w:rFonts w:cs="Arial"/>
          <w:color w:val="000000"/>
        </w:rPr>
        <w:t xml:space="preserve">что привело к занижению показателей по данным строкам более чем на 56% и в соответствии с п.15.11 </w:t>
      </w:r>
      <w:r>
        <w:rPr>
          <w:bCs/>
          <w:iCs/>
        </w:rPr>
        <w:t xml:space="preserve">Кодекса РФ об административных правонарушениях от 30.12.2001 № 195-ФЗ </w:t>
      </w:r>
      <w:r>
        <w:rPr>
          <w:rFonts w:cs="Arial"/>
          <w:color w:val="000000"/>
        </w:rPr>
        <w:t>является грубым нарушением требований к бухгалтерскому учету, в том числе к бухгалтерской (финансовой) отчет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/>
          <w:iCs/>
        </w:rPr>
        <w:t xml:space="preserve">            </w:t>
      </w:r>
      <w:r>
        <w:rPr>
          <w:rFonts w:cs="Arial"/>
          <w:color w:val="000000"/>
        </w:rPr>
        <w:t xml:space="preserve">В ходе проверки Госжилнадзором указанные замечания и нарушения  бюджетной отчетности устранены. Сопроводительным письмом от 28.03.2018 №03-08-01/16-УХО в комитет финансов Волгоградской области представлены уточненные формы бюджетной отчетности, в том числе и форма </w:t>
      </w:r>
      <w:r>
        <w:rPr/>
        <w:t>0503177, которая искажена более чем на 10 процентов. Таким образом, основания применения мер административной ответственности к Госжилнадзору отсутствую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 xml:space="preserve">Администрирование доходов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Приложением 6 к Закону об областном бюджете на 2017 год за Госжилнадзором закреплен один вид дохода «Государственная пошлина за действия уполномоченных органов субъектов РФ, связанные с лицензированием предпринимательской деятельности по управлению многоквартирными домами» по коду доходов 1 08 07400 01 0000 110. Прогнозные показатели поступлений неналоговых доходов, администрируемых Госжилнадзором, в областной бюджет на 2017 год первоначально были доведены комитетом финансов Волгоградской области в сумме 360 тыс. руб., окончательно – в сумме 1200 тыс. рублей. Фактически поступило госпошлины на 1180 тыс. руб., или на 98,3% к плану. </w:t>
      </w:r>
      <w:r>
        <w:rPr>
          <w:bCs/>
          <w:iCs/>
        </w:rPr>
        <w:t>Всего в 2017 году в Инспекцию поступило 69 заявлений о предоставлении госуслуги, по результатам рассмотрения 68 заявлений принято положительное решение о выдаче или переоформлении лиценз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Кроме того, в доход поступали бюджетные средства по 3-м видам доходов, не закрепленным за Инспекцией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,8 тыс. руб. - «Прочие доходы от компенсации затрат бюджетов субъектов РФ» (возврат судебных издержек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5,0 тыс. руб. - «Невыясненные поступления, зачисляемые в субъекты РФ» (уточнение платежа произведено в январе 2018 года, госпошлина за переоформление лицензии),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44,7 тыс. руб. - «Доходы бюджетов субъектов РФ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» (возврат остатка субвенции городскими округами Волгоградской области на исполнение полномочий по итогам 2016 года).</w:t>
      </w:r>
    </w:p>
    <w:p>
      <w:pPr>
        <w:pStyle w:val="Style22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плановых и фактических показателей исполнения доходов областного бюджета приведен в таблице 1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Таблица 1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1276"/>
        <w:gridCol w:w="1418"/>
        <w:gridCol w:w="1134"/>
        <w:gridCol w:w="992"/>
        <w:gridCol w:w="1134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сполнено за 2016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твержденные бюджетные назначения в форме 05031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полнено (ф.050312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сполнение, %</w:t>
            </w:r>
          </w:p>
        </w:tc>
      </w:tr>
      <w:tr>
        <w:trPr>
          <w:trHeight w:val="3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 бюдж. на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 2016 году</w:t>
            </w:r>
          </w:p>
        </w:tc>
      </w:tr>
      <w:tr>
        <w:trPr>
          <w:trHeight w:val="50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осжилнадзо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действия уполномоченных органов субъектов РФ, связанные с лицензированием предпринимательской деятельности по управлению многоквартирными дом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субъект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 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убъектов РФ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равнению с 2016 годом доходы Госжилнадзора от государственной пошлины за действия по лицензированию предпринимательской деятельности по управлению </w:t>
      </w:r>
      <w:r>
        <w:rPr>
          <w:bCs/>
          <w:iCs/>
        </w:rPr>
        <w:t>многоквартирными домами уменьшились на 19,7% в связи с уменьшением общего количества поступивших в Инспекцию заявлений (с 73 в 2016 году до 69 в 2017 году), а также в связи с увеличением заявлений на переоформление лицензий, по которым госпошлина предусмотрена в меньшем размер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>
          <w:bCs/>
          <w:iCs/>
          <w:u w:val="single"/>
        </w:rPr>
      </w:pPr>
      <w:r>
        <w:rPr/>
        <w:t>Перечень администрируемых доходов утвержден приказом Госжилнадзо</w:t>
      </w:r>
      <w:r>
        <w:rPr>
          <w:bCs/>
          <w:iCs/>
        </w:rPr>
        <w:t>р</w:t>
      </w:r>
      <w:r>
        <w:rPr/>
        <w:t>а от 19.06.2013 №АХ-11 «Об администрировании доходов» с учетом внесенных изменений (далее Приказ Госжилнадзо</w:t>
      </w:r>
      <w:r>
        <w:rPr>
          <w:bCs/>
          <w:iCs/>
        </w:rPr>
        <w:t>р</w:t>
      </w:r>
      <w:r>
        <w:rPr/>
        <w:t xml:space="preserve">а № АХ-11). Согласно данному приказу к числу </w:t>
      </w:r>
      <w:r>
        <w:rPr>
          <w:bCs/>
          <w:iCs/>
        </w:rPr>
        <w:t>администрируемых Инспекцией доходов относятся «Прочие поступления от денежных взысканий (штрафов) и иных сумм в возмещение ущерба, зачисляемые в бюджеты городских округов»:  за нарушение правил пользования жилыми помещениями; нарушение правил содержания и ремонта жилых домов и (или) жилых помещений; нарушение нормативов обеспечения населения коммунальными услугами; нарушение требований законодательства о раскрытии информации организациями, осуществляющими деятельность в сфере управления многоквартирными домами; нарушение законодательства об энергоснабжении и о повышении энергетической эффективности. В 2017 году Госжилнадзор являлся администратором доходов по штрафам, налагаемым по результатам рассмотрения дел об административных правонарушениях, предусмотренных статьями 7.21-7.23, ч.1 ст.7.23.3,</w:t>
      </w:r>
      <w:r>
        <w:rPr/>
        <w:t xml:space="preserve"> </w:t>
      </w:r>
      <w:hyperlink r:id="rId3">
        <w:r>
          <w:rPr>
            <w:rStyle w:val="InternetLink"/>
          </w:rPr>
          <w:t>ч. 4</w:t>
        </w:r>
      </w:hyperlink>
      <w:r>
        <w:rPr/>
        <w:t xml:space="preserve"> и </w:t>
      </w:r>
      <w:hyperlink r:id="rId4">
        <w:r>
          <w:rPr>
            <w:rStyle w:val="InternetLink"/>
          </w:rPr>
          <w:t>5 ст. 9.16</w:t>
        </w:r>
      </w:hyperlink>
      <w:r>
        <w:rPr/>
        <w:t xml:space="preserve">, </w:t>
      </w:r>
      <w:r>
        <w:rPr>
          <w:bCs/>
          <w:iCs/>
        </w:rPr>
        <w:t>ч.2 ст.14.1.3,</w:t>
      </w:r>
      <w:r>
        <w:rPr/>
        <w:t xml:space="preserve"> </w:t>
      </w:r>
      <w:r>
        <w:rPr>
          <w:bCs/>
          <w:iCs/>
        </w:rPr>
        <w:t xml:space="preserve">ч.1 ст.19.5, ст.19.7, ч.1 ст.20.25 Кодекса РФ об административных правонарушениях от 30.12.2001 № 195-ФЗ (далее – КоАП РФ). При этом в </w:t>
      </w:r>
      <w:r>
        <w:rPr/>
        <w:t>Приказе Госжилнадзо</w:t>
      </w:r>
      <w:r>
        <w:rPr>
          <w:bCs/>
          <w:iCs/>
        </w:rPr>
        <w:t>р</w:t>
      </w:r>
      <w:r>
        <w:rPr/>
        <w:t xml:space="preserve">а № АХ-11 отсутствуют ссылки на </w:t>
      </w:r>
      <w:r>
        <w:rPr>
          <w:bCs/>
          <w:iCs/>
        </w:rPr>
        <w:t>часть 2 ст.14.1.3,</w:t>
      </w:r>
      <w:r>
        <w:rPr/>
        <w:t xml:space="preserve"> </w:t>
      </w:r>
      <w:r>
        <w:rPr>
          <w:bCs/>
          <w:iCs/>
        </w:rPr>
        <w:t xml:space="preserve">ч.1 ст.19.5, ст.19.7, ч.1 ст.20.25 </w:t>
      </w:r>
      <w:r>
        <w:rPr/>
        <w:t xml:space="preserve"> КоАП РФ, являющиеся основаниями для </w:t>
      </w:r>
      <w:r>
        <w:rPr>
          <w:bCs/>
          <w:iCs/>
        </w:rPr>
        <w:t>наложения штрафов по результатам рассмотрения дел об административных правонарушениях в 2017 год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Согласно п.п. 7 п.1 ст.46 БК РФ денежные штрафы по административным нарушениям подлежат 100% зачислению по месту нахождения органа, принявшего решение о наложении денежного взыскания. </w:t>
      </w:r>
      <w:r>
        <w:rPr>
          <w:u w:val="single"/>
        </w:rPr>
        <w:t>Таким образом, все штрафы, наложенные Госжилнадзором на лиц, совершивших административные правонарушения, поступают в доход городского округа город-герой Волгоград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Приложением 5 к Решению Волгоградской городской Думы от 23.12.2016 №52/1511 (ред. от 27.09.2017) «О бюджете Волгограда на 2017 год и на плановый период 2018 и 2019 годов» Госжилнадзор утвержден главным администратором доходов бюджета Волгограда по коду бюджетной классификации 1 16 90040 04 0000 140 «Прочие поступления от денежных взысканий (штрафов) и иных сумм в возмещение ущерба, зачисляемые в бюджеты городских округов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доходам городского бюджета Инспекцией ведется раздельный учет с составлением отчетности, направляемой в Департамент финансов г. Волгограда. </w:t>
      </w:r>
      <w:r>
        <w:rPr>
          <w:bCs/>
        </w:rPr>
        <w:t xml:space="preserve">По </w:t>
      </w:r>
      <w:r>
        <w:rPr/>
        <w:t>данным бухгалтерского учета в 2017 году Госжилнадзором начислено штрафов на 30382,2 тыс. руб., взыскано и перечислено в доход городского бюджета Волгограда 24145,2 тыс. рублей. Кроме того, в 2017 году по решению комиссии о признании безнадежной к взысканию и списанию задолженности по доходам, администрируемым Инспекцией, списано 3675,5 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равнительный анализ начисленных и поступивших доходов по штрафам за 2015- 2017 годы приведен в таблице 2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Таблица 2  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701"/>
        <w:gridCol w:w="1417"/>
        <w:gridCol w:w="1701"/>
        <w:gridCol w:w="1985"/>
      </w:tblGrid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числ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писана деб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ступил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% от начисленн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долженность на конец год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64,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6,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4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25,9</w:t>
            </w:r>
          </w:p>
        </w:tc>
      </w:tr>
      <w:tr>
        <w:trPr>
          <w:trHeight w:val="26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к 2015 в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%</w:t>
            </w:r>
          </w:p>
        </w:tc>
      </w:tr>
      <w:tr>
        <w:trPr>
          <w:trHeight w:val="28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к 2016 в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%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  <w:t>Как видно из таблицы, в 2017 году уровень взыскания штрафов (79,5%) увеличился относительно 2016 года на 13,6% и снизился относительно 2015 года на 5,2 процента. При этом задолженность по наложенным, но не оплаченным штрафам на конец отчетного периода выросла на 3319,3 тыс. руб., или на 9,9 процента.</w:t>
      </w:r>
    </w:p>
    <w:p>
      <w:pPr>
        <w:pStyle w:val="Normal"/>
        <w:ind w:firstLine="708"/>
        <w:jc w:val="both"/>
        <w:rPr/>
      </w:pPr>
      <w:r>
        <w:rPr/>
        <w:t xml:space="preserve">Дебиторская задолженность по доходам на 01.01.2018 составила 36925,9 тыс. рублей. В проверяемом периоде кассовое исполнение доходов составило 24145,2 тыс. рублей. Доля дебиторской задолженности по доходам относительно кассового исполнения доходов в отчетном году составила 152%, </w:t>
      </w:r>
      <w:r>
        <w:rPr>
          <w:u w:val="single"/>
        </w:rPr>
        <w:t>что свидетельствует о неудовлетворительной работе Госжилнадзора по администрированию доходов.</w:t>
      </w:r>
    </w:p>
    <w:p>
      <w:pPr>
        <w:pStyle w:val="Normal"/>
        <w:ind w:firstLine="720"/>
        <w:jc w:val="both"/>
        <w:rPr/>
      </w:pPr>
      <w:r>
        <w:rPr/>
        <w:t xml:space="preserve">Анализ структуры дебиторской задолженности по штрафам по состоянию на 01.01.2018 показал, что 39,4% составляют штрафы, начисленные по постановлениям, вынесенным в 2016 году (14555,8 тыс. руб.); 16,5% - штрафы по постановлениям, вынесенным в 2015 году (6077,6 тыс. руб.); 10,1% - штрафы по постановлениям, вынесенным в 2014 году (3734,1 тыс. руб.); 2,5% - штрафы по постановлениям 2013 года (912,4 тыс. рублей). </w:t>
      </w:r>
    </w:p>
    <w:p>
      <w:pPr>
        <w:pStyle w:val="Normal"/>
        <w:ind w:firstLine="708"/>
        <w:jc w:val="both"/>
        <w:rPr/>
      </w:pPr>
      <w:r>
        <w:rPr/>
        <w:t>Согласно информации, отраженной в Пояснительной записке (</w:t>
      </w:r>
      <w:hyperlink w:anchor="sub_503160">
        <w:r>
          <w:rPr>
            <w:rStyle w:val="InternetLink"/>
          </w:rPr>
          <w:t>ф. 0503160</w:t>
        </w:r>
      </w:hyperlink>
      <w:r>
        <w:rPr/>
        <w:t>), направляемой Госжилнадзором в Департамент финансов г. Волгограда, в суммы задолженности, возникшей в 2013 – 2015 годах, включены суммы неоплаченных штрафов юридическими лицами, которые в соответствии с действующим законодательством признаны несостоятельными (банкротами) и находятся в стадии ликвидации (ООО «ЦКО -1» - 2048 тыс. руб.,  ООО «УК Стабильность» - 1856 тыс. руб., ООО «УК Кировская Жилищная Компания» - 1689,1 тыс. руб., ООО УК «МДМ-КомСервис» - 1209,4 тыс. руб., ООО «УК «Управдом» -499,6 тыс. рублей). Требования по взысканию указанных сумм на основании заявлений Инспекции включены Арбитражным судом Волгоградской области в реестр требований кредиторов и подлежат исполнению в соответствии с законодательством о банкротстве.</w:t>
      </w:r>
    </w:p>
    <w:p>
      <w:pPr>
        <w:pStyle w:val="Normal"/>
        <w:ind w:firstLine="708"/>
        <w:jc w:val="both"/>
        <w:rPr/>
      </w:pPr>
      <w:r>
        <w:rPr/>
        <w:t>Кроме банкротства предприятий-должников, к числу причин непогашения дебиторской задолженности относится неистекший срок оплаты штрафов, переданных в службу судебных приставов для взыскания, нахождение в судебном производстве по постановлениям, не вступившим в законную силу в связи с обжалованием, а также несогласованные действия с мировыми судьями в отношении выносимых ими постановлений.</w:t>
      </w:r>
    </w:p>
    <w:p>
      <w:pPr>
        <w:pStyle w:val="Normal"/>
        <w:ind w:firstLine="708"/>
        <w:jc w:val="both"/>
        <w:rPr/>
      </w:pPr>
      <w:r>
        <w:rPr/>
        <w:t>По информации Госжилнадзора им принимаются следующие меры по снижению дебиторской задолженности:</w:t>
      </w:r>
    </w:p>
    <w:p>
      <w:pPr>
        <w:pStyle w:val="Normal"/>
        <w:ind w:firstLine="708"/>
        <w:jc w:val="both"/>
        <w:rPr/>
      </w:pPr>
      <w:r>
        <w:rPr/>
        <w:t>-приказом Госжилнадзора от 08.09.2017 №59-АХ в Инспекции образована комиссия по признанию безнадежной к взысканию и списанию задолженности по доходам, администрируемым Инспекцией, по результатам работы которой в декабре 2017 года принято решение о признании безнадежной к взысканию и произведено списание такой задолженности на сумму 3675,5 тыс. рублей;</w:t>
      </w:r>
    </w:p>
    <w:p>
      <w:pPr>
        <w:pStyle w:val="Normal"/>
        <w:ind w:firstLine="708"/>
        <w:jc w:val="both"/>
        <w:rPr/>
      </w:pPr>
      <w:r>
        <w:rPr/>
        <w:t>-Инспекцией также продолжается работа по взысканию оставшейся части задолженности по постановлениям, вынесенным в 2015, 2016 годах, срок исковой давности исполнения которых не истек.</w:t>
      </w:r>
    </w:p>
    <w:p>
      <w:pPr>
        <w:pStyle w:val="Normal"/>
        <w:spacing w:before="0" w:after="0"/>
        <w:ind w:firstLine="72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сполнение расходов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Согласно отчету об исполнении бюджета (ф. 0503127) утвержденные бюджетные назначения на 2017 год составили 78731,5 тыс. руб., лимиты бюджетных обязательств – 78317,7 тыс. рублей. Бюджетные назначения, указанные в ф.0503127, на 14568,1 тыс. руб. больше, чем предусмотрено Законом об областном бюджете на 2017 год (63803,4 тыс. руб.), и направлены на увеличение заработной платы с начислениями, а также на увеличение субвенций бюджетам городских округов на осуществление полномочий по жилищному надзор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Уведомлением об изменении бюджетных ассигнований и лимитов от 30.12.2017  №53248 комитетом финансов были сняты ассигнования и лимиты на 468,2 тыс. руб., в т.ч. по заключенным контрактам, что привело к </w:t>
      </w:r>
      <w:r>
        <w:rPr>
          <w:rFonts w:eastAsia="Calibri"/>
        </w:rPr>
        <w:t xml:space="preserve">нарушению п.п. 2 п. 1 ст. 162 и п. 3 ст. 219 БК РФ в части </w:t>
      </w:r>
      <w:r>
        <w:rPr/>
        <w:t>превышения принятых бюджетных обязательств над утвержденными бюджетными назначениями на 370,9 тыс. рублей</w:t>
      </w:r>
      <w:r>
        <w:rPr>
          <w:rFonts w:eastAsia="Calibri"/>
          <w:lang w:eastAsia="en-US"/>
        </w:rPr>
        <w:t>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ассовые расходы Госжилнадзора составили 76001 тыс. руб., или 97% к бюджетным назначениям.</w:t>
      </w:r>
    </w:p>
    <w:p>
      <w:pPr>
        <w:pStyle w:val="Normal"/>
        <w:ind w:firstLine="720"/>
        <w:jc w:val="both"/>
        <w:rPr/>
      </w:pPr>
      <w:r>
        <w:rPr/>
        <w:t xml:space="preserve">Из общей суммы кассовых расходов на обеспечение деятельности Инспекции направлено </w:t>
      </w:r>
      <w:r>
        <w:rPr>
          <w:color w:val="000000"/>
        </w:rPr>
        <w:t xml:space="preserve">59810,4 </w:t>
      </w:r>
      <w:r>
        <w:rPr/>
        <w:t xml:space="preserve">тыс. руб. (78,7%), на </w:t>
      </w:r>
      <w:r>
        <w:rPr>
          <w:color w:val="000000"/>
        </w:rPr>
        <w:t xml:space="preserve">субвенции бюджетам городских округов на осуществление жилищного надзора – 16190,6 </w:t>
      </w:r>
      <w:r>
        <w:rPr/>
        <w:t>тыс. руб. (21,3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ая сумма неисполненных бюджетных назначений по расходам за 2017 год составила 2370,5 тыс. руб., или 3% , в том числе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lang w:eastAsia="ja-JP"/>
        </w:rPr>
        <w:t>- по оплате труда – 1977 тыс. руб.;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по начислениям на оплату труда – 382,7 тыс. руб.;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по премиальным выплатам с начислениями – 10,8 тыс. руб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20"/>
        <w:contextualSpacing/>
        <w:jc w:val="both"/>
        <w:rPr/>
      </w:pPr>
      <w:r>
        <w:rPr/>
        <w:t>Сравнительный анализ показателей исполнения расходов областного бюджета за отчетный и предыдущий годы приведен в следующей таблице 3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20"/>
        <w:contextualSpacing/>
        <w:jc w:val="right"/>
        <w:rPr/>
      </w:pPr>
      <w:r>
        <w:rPr/>
        <w:t>Таблица 3 (тыс. руб.)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118"/>
        <w:gridCol w:w="1134"/>
        <w:gridCol w:w="1134"/>
        <w:gridCol w:w="993"/>
        <w:gridCol w:w="992"/>
      </w:tblGrid>
      <w:tr>
        <w:trPr>
          <w:trHeight w:val="39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сполнено расходо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+,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АБС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6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000 010 121 21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78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4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000 01П 121 211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000 010 129 213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3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7,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5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000 01П 129 213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000 010 122 21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000 010 122 22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000 010 244 2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000 010 244 22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000 010 244 22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000 010 244 3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000 010 244 3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00080 870 831 29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00080 140 853 29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080 870 000 0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000001И 244 0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 070 290 000 0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рганизацию и осуществление государственного жилищного надз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00001К 000 0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язательствам прошлых л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20"/>
        <w:contextualSpacing/>
        <w:jc w:val="both"/>
        <w:rPr/>
      </w:pPr>
      <w:r>
        <w:rPr/>
        <w:t>В целом р</w:t>
      </w:r>
      <w:r>
        <w:rPr>
          <w:color w:val="000000"/>
        </w:rPr>
        <w:t xml:space="preserve">асходы </w:t>
      </w:r>
      <w:r>
        <w:rPr/>
        <w:t>на обеспечение деятельности Госжилнадзора</w:t>
      </w:r>
      <w:r>
        <w:rPr>
          <w:color w:val="000000"/>
        </w:rPr>
        <w:t xml:space="preserve"> </w:t>
      </w:r>
      <w:r>
        <w:rPr/>
        <w:t xml:space="preserve">в 2017 году по сравнению с 2016 годом уменьшились незначительно - на 161,3 тыс. руб., или на 0,2 процента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нализ дебиторской и кредиторской задолженност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нализ дебиторской и кредиторской задолженности Инспекции на 01.01.2017 и на 01.01.2018 приведен в таблице 4.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575"/>
        <w:jc w:val="center"/>
        <w:rPr/>
      </w:pPr>
      <w:r>
        <w:rPr/>
        <w:t>Таблица 4 (тыс. руб.)</w:t>
      </w:r>
    </w:p>
    <w:tbl>
      <w:tblPr>
        <w:tblW w:w="99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44"/>
        <w:gridCol w:w="1435"/>
        <w:gridCol w:w="1101"/>
        <w:gridCol w:w="1557"/>
        <w:gridCol w:w="1521"/>
      </w:tblGrid>
      <w:tr>
        <w:trPr>
          <w:trHeight w:val="57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 01.01.2017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 01.01.2018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зменения                                    (-)снижение, (+) рост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ая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сроченна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ая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сроченная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гр.4-гр.2)</w:t>
            </w:r>
          </w:p>
        </w:tc>
      </w:tr>
      <w:tr>
        <w:trPr>
          <w:trHeight w:val="19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биторская задолженность, в том числе: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500 </w:t>
            </w:r>
            <w:r>
              <w:rPr>
                <w:color w:val="000000"/>
                <w:sz w:val="22"/>
                <w:szCs w:val="22"/>
              </w:rPr>
              <w:t>расчеты по доходам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600 </w:t>
            </w:r>
            <w:r>
              <w:rPr>
                <w:color w:val="000000"/>
                <w:sz w:val="22"/>
                <w:szCs w:val="22"/>
              </w:rPr>
              <w:t>расчеты по выданным авансам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8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800 </w:t>
            </w:r>
            <w:r>
              <w:rPr>
                <w:color w:val="000000"/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30300 </w:t>
            </w:r>
            <w:r>
              <w:rPr>
                <w:color w:val="000000"/>
                <w:sz w:val="22"/>
                <w:szCs w:val="22"/>
              </w:rPr>
              <w:t>расчеты по платежам в бюджеты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орская задолженность, в том числе: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9,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7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200</w:t>
            </w:r>
            <w:r>
              <w:rPr>
                <w:color w:val="000000"/>
                <w:sz w:val="22"/>
                <w:szCs w:val="22"/>
              </w:rPr>
              <w:t xml:space="preserve"> расчеты по принятым обязательствам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,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00</w:t>
            </w:r>
            <w:r>
              <w:rPr>
                <w:color w:val="000000"/>
                <w:sz w:val="22"/>
                <w:szCs w:val="22"/>
              </w:rPr>
              <w:t xml:space="preserve"> расчеты по платежам в бюджеты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30400 </w:t>
            </w:r>
            <w:r>
              <w:rPr>
                <w:color w:val="000000"/>
                <w:sz w:val="22"/>
                <w:szCs w:val="22"/>
              </w:rPr>
              <w:t>расчеты с кредиторами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500 </w:t>
            </w:r>
            <w:r>
              <w:rPr>
                <w:color w:val="000000"/>
                <w:sz w:val="22"/>
                <w:szCs w:val="22"/>
              </w:rPr>
              <w:t>расчеты по доходам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0800 </w:t>
            </w:r>
            <w:r>
              <w:rPr>
                <w:color w:val="000000"/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баланса (ф. 0503130) и сведений о дебиторской и кредиторской задолженности (ф. 0503169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ебиторская задолж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бюджетной деятельности Госжилнадзора на 01.01.2018 составила 390 тыс. руб., что на 39,5 тыс. руб., или на 11,3%, больше аналогичного показателя прошлого года.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сумма дебиторской задолженности сложилась по платежам в бюджет  – 182 тыс. руб. (46,7%), по выданным авансам – 193,3 тыс. руб. (49,6%), в т.ч. 156,7 тыс. руб. - неиспользованные остатки субвенции на осуществление жилнадзора городским  округом город Волжский.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енная дебиторская задолженность отсутствует.</w:t>
      </w:r>
    </w:p>
    <w:p>
      <w:pPr>
        <w:pStyle w:val="Normal"/>
        <w:ind w:firstLine="708"/>
        <w:jc w:val="both"/>
        <w:rPr/>
      </w:pPr>
      <w:r>
        <w:rPr/>
        <w:t xml:space="preserve">По балансу Госжилнадзора </w:t>
      </w:r>
      <w:r>
        <w:rPr>
          <w:i/>
          <w:u w:val="single"/>
        </w:rPr>
        <w:t>кредиторская задолженность</w:t>
      </w:r>
      <w:r>
        <w:rPr/>
        <w:t xml:space="preserve"> на 01.01.2017 составляла 318,6 тыс. руб., на 01.01.2018 увеличилась на 2200,9 тыс. руб., или в 8 раз, и составила 2519,5 тыс. рублей. Основную долю (73%) занимает задолженность по принятым обязательствам (1838,7 тыс. руб.), а также задолженность по платежам в бюджет (671,9 тыс. руб.), которая согласно сведениям о принятых и неисполненных обязательствах получателя бюджетных средств (ф. 0503175) в основном сложилась по причине доведения кассового плана в меньшем объеме и нефинансирования заявок на оплату расходов Инспекции.</w:t>
      </w:r>
    </w:p>
    <w:p>
      <w:pPr>
        <w:pStyle w:val="Normal"/>
        <w:ind w:firstLine="720"/>
        <w:jc w:val="both"/>
        <w:rPr/>
      </w:pPr>
      <w:r>
        <w:rPr/>
        <w:t>Согласно сведениям по дебиторской и кредиторской задолженности (ф.0503769) на 01.01.2018 у Госжилнадзора числится просроченная кредиторская задолженность перед поставщиками за выполнение работ, оказание услуг (услуги охраны ООО ЧОП «КРОМ», услуги ФГУП «Почта России» и др.) на 150,7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firstLine="720"/>
        <w:jc w:val="center"/>
        <w:rPr>
          <w:b/>
          <w:b/>
          <w:i/>
          <w:i/>
        </w:rPr>
      </w:pPr>
      <w:r>
        <w:rPr>
          <w:b/>
          <w:i/>
        </w:rPr>
        <w:t>Предоставление органам местного самоуправления городских округов субвенций на осуществление жилищного надзора</w:t>
      </w:r>
    </w:p>
    <w:p>
      <w:pPr>
        <w:pStyle w:val="Normal"/>
        <w:autoSpaceDE w:val="false"/>
        <w:ind w:firstLine="720"/>
        <w:jc w:val="both"/>
        <w:rPr/>
      </w:pPr>
      <w:r>
        <w:rPr/>
        <w:t>Законом Волгоградской области от 10.01.2014 №12-ОД (ред. от 08.11.2016) «О наделении органов местного самоуправления отдельными государственными полномочиями Волгоградской области по организации и осуществлению государственного жилищного надзора и лицензионного контроля» (далее Закон №12-ОД) органы местного самоуправления шести городских округов наделены отдельными государственными полномочиями Волгоградской области по организации и осуществлению государственного жилищного надзора за соблюдением гражданами, юридическими лицами и индивидуальными предпринимателями требований, установленных в соответствии с жилищным законодательством, законодательством об энергосбережении и о повышении энергетической эффективности к:</w:t>
      </w:r>
    </w:p>
    <w:p>
      <w:pPr>
        <w:pStyle w:val="Normal"/>
        <w:autoSpaceDE w:val="false"/>
        <w:ind w:firstLine="720"/>
        <w:jc w:val="both"/>
        <w:rPr/>
      </w:pPr>
      <w:r>
        <w:rPr/>
        <w:t>-жилым помещениям, их использованию и содержанию;</w:t>
      </w:r>
    </w:p>
    <w:p>
      <w:pPr>
        <w:pStyle w:val="Normal"/>
        <w:autoSpaceDE w:val="false"/>
        <w:ind w:firstLine="720"/>
        <w:jc w:val="both"/>
        <w:rPr/>
      </w:pPr>
      <w:r>
        <w:rPr/>
        <w:t>-определению состава, содержанию и использованию общего имущества в МКД;</w:t>
      </w:r>
    </w:p>
    <w:p>
      <w:pPr>
        <w:pStyle w:val="Normal"/>
        <w:autoSpaceDE w:val="false"/>
        <w:ind w:firstLine="720"/>
        <w:jc w:val="both"/>
        <w:rPr/>
      </w:pPr>
      <w:r>
        <w:rPr/>
        <w:t>-выполнению лицами, осуществляющими управление МКД, услуг и работ по содержанию и ремонту общего имущества в МКД в соответствии с требованиями законодательства РФ;</w:t>
      </w:r>
    </w:p>
    <w:p>
      <w:pPr>
        <w:pStyle w:val="Normal"/>
        <w:autoSpaceDE w:val="false"/>
        <w:ind w:firstLine="720"/>
        <w:jc w:val="both"/>
        <w:rPr/>
      </w:pPr>
      <w:r>
        <w:rPr/>
        <w:t>-предоставлению коммунальных услуг собственникам и пользователям помещений в МКД;</w:t>
      </w:r>
    </w:p>
    <w:p>
      <w:pPr>
        <w:pStyle w:val="Normal"/>
        <w:autoSpaceDE w:val="false"/>
        <w:ind w:firstLine="720"/>
        <w:jc w:val="both"/>
        <w:rPr/>
      </w:pPr>
      <w:r>
        <w:rPr/>
        <w:t>-обеспечению энергетической эффективности МКД, их оснащению приборами учета используемых энергетических ресурсов и эксплуатации таких приборов;</w:t>
      </w:r>
    </w:p>
    <w:p>
      <w:pPr>
        <w:pStyle w:val="Normal"/>
        <w:autoSpaceDE w:val="false"/>
        <w:ind w:firstLine="720"/>
        <w:jc w:val="both"/>
        <w:rPr/>
      </w:pPr>
      <w:r>
        <w:rPr/>
        <w:t>-созданию и деятельности советов МКД;</w:t>
      </w:r>
    </w:p>
    <w:p>
      <w:pPr>
        <w:pStyle w:val="Normal"/>
        <w:autoSpaceDE w:val="false"/>
        <w:ind w:firstLine="720"/>
        <w:jc w:val="both"/>
        <w:rPr/>
      </w:pPr>
      <w:r>
        <w:rPr/>
        <w:t>-определению размера и внесению платы за коммунальные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установлению размера платы за содержание и ремонт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исполнение переданных полномочий Законом об областном бюджете  на 2017 год предусмотрены субвенции в размере 12143 тыс. рублей. Внесенными изменениями в сводную бюджетную роспись (без внесения изменений в закон о бюджете, в соответствии с решениями руководителя финансового органа в рамках полномочий, определенных п. 3 ст. 217 БК РФ) размер субвенций увеличен до 16190,6 тыс. рублей. Фактически субвенции перечислены Инспекцией в бюджеты городских округов в полном объеме. Расходы муниципальных образований составили 16033,9 тыс. рублей. В полном объеме освоены субвенции пятью из шести городских округов. По городскому округу г.Волжский </w:t>
      </w:r>
      <w:r>
        <w:rPr>
          <w:bCs/>
          <w:iCs/>
        </w:rPr>
        <w:t xml:space="preserve">на 01.01.2018 </w:t>
      </w:r>
      <w:r>
        <w:rPr/>
        <w:t>образовался о</w:t>
      </w:r>
      <w:r>
        <w:rPr>
          <w:bCs/>
          <w:iCs/>
        </w:rPr>
        <w:t xml:space="preserve">статок неиспользованных средств на </w:t>
      </w:r>
      <w:r>
        <w:rPr/>
        <w:t>156,7 тыс. руб. за счет экономии фонда оплаты труда вследствие поступления оплаты больничных листов из Фонда социаль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лановых и фактических объемах субвенций за 2017 год представлена в таблице 5.</w:t>
        <w:tab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Таблица 5 (тыс. руб.)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38"/>
        <w:gridCol w:w="2268"/>
        <w:gridCol w:w="1984"/>
        <w:gridCol w:w="1985"/>
      </w:tblGrid>
      <w:tr>
        <w:trPr>
          <w:trHeight w:val="8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городского округ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ечислено из областного бюджета в бюджет М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едено расходов бюджетом М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таток неиспользованных средств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гоград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жский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ыши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к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юпинс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9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9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3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7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Style22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ция внутреннего финансового контроля и внутреннего финансового ауди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уководителем Госжилнадзора 01.12.2016 утверждена карта внутреннего финансового контроля отдела учета и хозяйственного обеспечения (далее карта ВФК) на 2017 год, которой запланировано 4 контрольных направления. В соответствии с картой ВФК ответственным за выполнение финансового контроля являлся начальник отдела учета и хозяйственного обеспечения Инспекции. </w:t>
      </w:r>
    </w:p>
    <w:p>
      <w:pPr>
        <w:pStyle w:val="Normal"/>
        <w:ind w:firstLine="708"/>
        <w:jc w:val="both"/>
        <w:rPr/>
      </w:pPr>
      <w:r>
        <w:rPr/>
        <w:t xml:space="preserve">Госжилнадзор  при осуществлении внутреннего финансового контроля не в полной мере обеспечил исполнение требований Порядка осуществления внутреннего финансового контроля и внутреннего финансового аудита на территории Волгоградской области, утвержденного </w:t>
      </w:r>
      <w:hyperlink r:id="rId5">
        <w:r>
          <w:rPr>
            <w:rStyle w:val="InternetLink"/>
          </w:rPr>
          <w:t>постановлением Правительства Волгоградской области от 26.05.2014 №266-п (далее Порядок №266-п)</w:t>
        </w:r>
      </w:hyperlink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согласно п. 2.12. </w:t>
      </w:r>
      <w:r>
        <w:rPr/>
        <w:t>Порядка №266-п ф</w:t>
      </w:r>
      <w:r>
        <w:rPr>
          <w:rFonts w:eastAsia="Calibri"/>
          <w:lang w:eastAsia="en-US"/>
        </w:rPr>
        <w:t xml:space="preserve">ормирование (актуализация) карты ВФК осуществляется руководителем каждого подразделения, ответственного за результаты выполнения внутренних бюджетных процедур. </w:t>
      </w:r>
      <w:r>
        <w:rPr/>
        <w:t xml:space="preserve">При этом в нарушение </w:t>
      </w:r>
      <w:r>
        <w:rPr>
          <w:rFonts w:eastAsia="Calibri"/>
          <w:lang w:eastAsia="en-US"/>
        </w:rPr>
        <w:t>данной нормы</w:t>
      </w:r>
      <w:r>
        <w:rPr/>
        <w:t xml:space="preserve"> в карту ВФК отдела учета и хозяйственного обеспечения были включены контрольные направления, выполняемые другими структурными подразделениями. Так, согласно карте ВФК ответственным за направление «Инвентаризация бланков строгой отчетности» являлся начальник отдела лицензирования и надзора за управлением МКД, а ответственным исполнителем за направление «Контроль за соблюдением сроков сдачи отчетности об исполнении бюджета» - юридическое лицо - ГКУ «ЦБУ». </w:t>
      </w:r>
    </w:p>
    <w:p>
      <w:pPr>
        <w:pStyle w:val="Normal"/>
        <w:ind w:firstLine="708"/>
        <w:jc w:val="both"/>
        <w:rPr/>
      </w:pPr>
      <w:r>
        <w:rPr/>
        <w:t>-в карте ВФК не полностью отражены контрольные направления (внутренние бюджетные процедуры), предусмотренные п.2.3;</w:t>
      </w:r>
    </w:p>
    <w:p>
      <w:pPr>
        <w:pStyle w:val="Normal"/>
        <w:ind w:firstLine="708"/>
        <w:jc w:val="both"/>
        <w:rPr/>
      </w:pPr>
      <w:r>
        <w:rPr/>
        <w:t>-в</w:t>
      </w:r>
      <w:r>
        <w:rPr>
          <w:rFonts w:eastAsia="Calibri"/>
          <w:lang w:eastAsia="en-US"/>
        </w:rPr>
        <w:t xml:space="preserve"> нарушение п. 2.9 в карте ВФК не указаны способы проведения контрольных действий (сплошной, выборочный);</w:t>
      </w:r>
    </w:p>
    <w:p>
      <w:pPr>
        <w:pStyle w:val="Normal"/>
        <w:ind w:firstLine="708"/>
        <w:jc w:val="both"/>
        <w:rPr/>
      </w:pPr>
      <w:r>
        <w:rPr/>
        <w:t>-по строкам 1-4 в графе 9 карты ВФК отсутствовала подпись должностного лица, осуществляющего контрольное действие, что также не соответствовало требованиям п.2 Порядка №266-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проверке представлена копия Журнала учета результатов внутреннего финансового контроля за 2017 год, в котором отражены результаты финансового контроля по всем четырем направлениям без нару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казом Госжилнадзора от 26.12.2016 №56/1-АХ утвержден План внутреннего финансового аудита на 2017 год, определен ответственный исполнител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ланом внутреннего финансового аудита предусмотрено проведение в 1-4  кварталах 2017 года 4-х аудиторских проверок деятельности отдела учета и хозяйственного обеспеч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верке представлены Отчеты о результатах осуществления в Инспекции внутреннего финансового аудита в 2017 году за 1-4 кварталы 2017 года. Согласно представленным отчетам лицами, наделенными полномочиями на осуществление внутреннего финансового аудита, проведены 4 плановые аудиторские проверки. По результатам аудиторских проверок нарушения не выявлены, предложения по повышению экономности и результативности использования бюджетных средств не вносил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Выводы</w:t>
      </w:r>
    </w:p>
    <w:p>
      <w:pPr>
        <w:pStyle w:val="Normal"/>
        <w:autoSpaceDE w:val="false"/>
        <w:ind w:firstLine="708"/>
        <w:jc w:val="both"/>
        <w:rPr/>
      </w:pPr>
      <w:r>
        <w:rPr/>
        <w:t>1. Кассовые расходы на обеспечение деятельности Госжилнадзора составили 76001 тыс. руб., или 97% к утвержденным бюджетным назначениям (78371,5 тыс. руб.). Бюджетные назначения не исполнены на 2370,5</w:t>
      </w:r>
      <w:r>
        <w:rPr>
          <w:color w:val="000000"/>
        </w:rPr>
        <w:t xml:space="preserve"> </w:t>
      </w:r>
      <w:r>
        <w:rPr/>
        <w:t xml:space="preserve">тыс. руб., </w:t>
      </w:r>
      <w:r>
        <w:rPr>
          <w:rFonts w:eastAsia="MS Mincho;ＭＳ 明朝"/>
          <w:lang w:eastAsia="ja-JP"/>
        </w:rPr>
        <w:t xml:space="preserve">или на 3%, </w:t>
      </w:r>
      <w:r>
        <w:rPr/>
        <w:t xml:space="preserve">в основном, по расходам на оплату труда с начислениями. </w:t>
      </w:r>
      <w:r>
        <w:rPr>
          <w:rFonts w:eastAsia="Calibri"/>
          <w:lang w:eastAsia="en-US"/>
        </w:rPr>
        <w:t xml:space="preserve">Уменьшение бюджетных ассигнований и лимитов бюджетных обязательств </w:t>
      </w:r>
      <w:r>
        <w:rPr/>
        <w:t xml:space="preserve">без учета принятых обязательств по заключенным контрактам (договорам) привело к превышению </w:t>
      </w:r>
      <w:r>
        <w:rPr>
          <w:rFonts w:eastAsia="Calibri"/>
          <w:lang w:eastAsia="en-US"/>
        </w:rPr>
        <w:t>принятых бюджетных обязательств над утвержденными бюджетными назначениями на 370,9 тыс. руб., чем</w:t>
      </w:r>
      <w:r>
        <w:rPr>
          <w:rFonts w:eastAsia="Calibri"/>
        </w:rPr>
        <w:t xml:space="preserve"> нарушен п.п. 2 п. 1 ст. 162 и п. 3 ст. 219 БК РФ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Cs/>
          <w:iCs/>
        </w:rPr>
        <w:t xml:space="preserve">2. </w:t>
      </w:r>
      <w:r>
        <w:rPr/>
        <w:t>Госжилнадзор</w:t>
      </w:r>
      <w:r>
        <w:rPr>
          <w:bCs/>
          <w:iCs/>
        </w:rPr>
        <w:t xml:space="preserve"> является администратором доходов по штрафам, налагаемым по результатам рассмотрения дел об административных правонарушениях, предусмотренных  КоАП РФ и Кодексом Волгоградской области об административной ответственности. </w:t>
      </w:r>
      <w:r>
        <w:rPr/>
        <w:t>Согласно п.п. 7 п.1 ст.46 БК РФ все штрафы, наложенные Госжилнадзором на лиц, совершивших административные правонарушения, поступают в доход городского округа город-герой Волгогра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Задолженность по наложенным, но не оплаченным штрафам на конец 2017 года составила 36925,9 тыс. руб., или увеличилась на 9,9% по сравнению с началом года (33606,6</w:t>
      </w:r>
      <w:r>
        <w:rPr>
          <w:color w:val="000000"/>
        </w:rPr>
        <w:t xml:space="preserve"> тыс. руб.)</w:t>
      </w:r>
      <w:r>
        <w:rPr/>
        <w:t>. В 2017 году Госжилнадзором наложено штрафов на 30382,2 тыс. руб., а взыскано и перечислено в доход городского бюджета Волгограда 24145,2 тыс. рублей. У</w:t>
      </w:r>
      <w:r>
        <w:rPr>
          <w:color w:val="000000"/>
        </w:rPr>
        <w:t xml:space="preserve">ровень взыскания штрафов снизился в 2017 году относительно 2015 года на 5,2% и увеличился относительно 2016 года на 13,6 процента. </w:t>
      </w:r>
      <w:r>
        <w:rPr/>
        <w:t>Доля дебиторской задолженности по доходам (36925,9 тыс. руб.) относительно кассового исполнения доходов (24145,2 тыс. руб.) в отчетном году составила 152%, что свидетельствует о неудовлетворительной работе Госжилнадзора по администрированию доходов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Значительные суммы задолженности,</w:t>
      </w:r>
      <w:r>
        <w:rPr/>
        <w:t xml:space="preserve"> возникшей в 2013 – 2015 годах, </w:t>
      </w:r>
      <w:r>
        <w:rPr>
          <w:color w:val="000000"/>
        </w:rPr>
        <w:t xml:space="preserve">сложились по организациям – банкротам. </w:t>
      </w:r>
      <w:r>
        <w:rPr/>
        <w:t>Требования по взысканию указанных сумм на основании заявлений Инспекции включены Арбитражным судом Волгоградской области в реестр требований кредиторов и подлежат исполнению в соответствии с законодательством о банкротстве.</w:t>
      </w:r>
    </w:p>
    <w:p>
      <w:pPr>
        <w:pStyle w:val="Normal"/>
        <w:ind w:firstLine="708"/>
        <w:jc w:val="both"/>
        <w:rPr/>
      </w:pPr>
      <w:r>
        <w:rPr/>
        <w:t>Кроме банкротства предприятий-должников, к числу причин непогашения дебиторской задолженности относится неистекший срок оплаты штрафов, переданных в службу судебных приставов для взыскания, нахождение в судебном производстве по постановлениям, не вступившим в законную силу в связи с обжалованием, а также несогласованные действия с мировыми судьями в отношении выносимых ими постановлений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Cs/>
          <w:iCs/>
        </w:rPr>
        <w:t xml:space="preserve"> В </w:t>
      </w:r>
      <w:r>
        <w:rPr/>
        <w:t xml:space="preserve">Приказе Госжилнадзора №АХ-11 «Об администрировании доходов» не предусмотрены ссылки на статьи </w:t>
      </w:r>
      <w:r>
        <w:rPr>
          <w:bCs/>
          <w:iCs/>
        </w:rPr>
        <w:t>14.1.3 (ч.2),</w:t>
      </w:r>
      <w:r>
        <w:rPr/>
        <w:t xml:space="preserve"> </w:t>
      </w:r>
      <w:r>
        <w:rPr>
          <w:bCs/>
          <w:iCs/>
        </w:rPr>
        <w:t xml:space="preserve">19.5 (ч.1), 19.7, 20.25 (ч.1) </w:t>
      </w:r>
      <w:r>
        <w:rPr/>
        <w:t xml:space="preserve">КоАП РФ, являющиеся основаниями для </w:t>
      </w:r>
      <w:r>
        <w:rPr>
          <w:bCs/>
          <w:iCs/>
        </w:rPr>
        <w:t>наложения штрафов по результатам рассмотрения дел об административных правонарушениях в 2017 году.</w:t>
      </w:r>
    </w:p>
    <w:p>
      <w:pPr>
        <w:pStyle w:val="Normal"/>
        <w:ind w:firstLine="720"/>
        <w:jc w:val="both"/>
        <w:rPr/>
      </w:pPr>
      <w:r>
        <w:rPr/>
        <w:t>4. При составлении некоторых форм бюджетной отчетности за 2017 год допущены отдельные недостатки и нарушения Инструкции №191н, которые были устранены в ходе проверки.</w:t>
      </w:r>
    </w:p>
    <w:p>
      <w:pPr>
        <w:pStyle w:val="Normal"/>
        <w:ind w:firstLine="720"/>
        <w:jc w:val="both"/>
        <w:rPr/>
      </w:pPr>
      <w:r>
        <w:rPr/>
        <w:t xml:space="preserve">5. Информация, отраженная в карте внутреннего финансового контроля на 2017 год отдела учета и хозяйственного обеспечения Госжилнадзора, не соответствует п.п. 2.3, 2.9, 2.12 Порядка №266-п в части отражения контрольных направлений деятельности (внутренних бюджетных процедур), указания в них способов проведения контрольных действий, а также формирования карты ВФК в соответствии с полномочиями структурных </w:t>
      </w:r>
      <w:r>
        <w:rPr>
          <w:rFonts w:eastAsia="Calibri"/>
          <w:lang w:eastAsia="en-US"/>
        </w:rPr>
        <w:t>подразделений, ответственных за результаты выполнения внутренних бюджетных процедур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На основании вышеизложенного контрольно-счетная палата Волгоградской области рекомендует инспекции государственного строительного надзора Волгоградской области: </w:t>
      </w:r>
    </w:p>
    <w:p>
      <w:pPr>
        <w:pStyle w:val="Normal"/>
        <w:ind w:firstLine="720"/>
        <w:jc w:val="both"/>
        <w:rPr/>
      </w:pPr>
      <w:r>
        <w:rPr/>
        <w:t xml:space="preserve">1. Провести инвентаризацию дебиторской задолженности по штрафам за административные правонарушения, сложившейся на 01.01.2018, и принять меры к ее погашению либо списанию. 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2.  Внести изменения в </w:t>
      </w:r>
      <w:r>
        <w:rPr/>
        <w:t xml:space="preserve">Приказ Госжилнадзора №АХ-11, предусмотрев в «Перечне источников доходов бюджета, администрирование которых осуществляет инспекция» дополнительные ссылки на статьи  КоАП РФ, являющиеся основаниями для </w:t>
      </w:r>
      <w:r>
        <w:rPr>
          <w:bCs/>
          <w:iCs/>
        </w:rPr>
        <w:t>наложения штрафов по результатам рассмотрения дел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    Рассмотреть вопрос о принятии мер по исполнению требований положений  п.п. 2.3, 2.9, 2.12 Порядка №266-п в части полного отражения в картах ВФК контрольных направлений деятельности (внутренних бюджетных процедур), указания структурными подразделениями Госжилнадзора в картах ВФК способов проведения контрольных действий, формирования карты ВФК в соответствии с полномочиями структурных </w:t>
      </w:r>
      <w:r>
        <w:rPr>
          <w:rFonts w:eastAsia="Calibri"/>
          <w:lang w:eastAsia="en-US"/>
        </w:rPr>
        <w:t>подразделений, ответственных за результаты выполнения внутренних бюджетных процедур.</w:t>
      </w:r>
    </w:p>
    <w:p>
      <w:pPr>
        <w:pStyle w:val="Normal"/>
        <w:ind w:firstLine="72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vanish/>
          <w:sz w:val="20"/>
          <w:szCs w:val="20"/>
        </w:rPr>
      </w:pPr>
      <w:bookmarkStart w:id="7" w:name="sub_1157"/>
      <w:r>
        <w:rPr>
          <w:b/>
        </w:rPr>
        <w:t>Аудитор                                                                                                                 Е.А. Пузикова</w:t>
      </w:r>
      <w:bookmarkStart w:id="8" w:name="_PictureBullets"/>
      <w:bookmarkEnd w:id="7"/>
      <w:bookmarkEnd w:id="8"/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Текст концевой сноски Знак"/>
    <w:basedOn w:val="Style13"/>
    <w:qFormat/>
    <w:rPr>
      <w:rFonts w:eastAsia="Calibri"/>
      <w:lang w:val="ru-RU" w:bidi="ar-SA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9666532C047BB25D3DA850636064CBF3F7242280210B9512BFF4FB28112D576111FEAF7E7B2994DD41CD50V5H" TargetMode="External"/><Relationship Id="rId3" Type="http://schemas.openxmlformats.org/officeDocument/2006/relationships/hyperlink" Target="consultantplus://offline/ref=7A2B409564DAF27EC9C1BE876BE3DED2ADC79A39947A654F675E7E186E1F5EA0AF76FA917667MDW4N" TargetMode="External"/><Relationship Id="rId4" Type="http://schemas.openxmlformats.org/officeDocument/2006/relationships/hyperlink" Target="consultantplus://offline/ref=7A2B409564DAF27EC9C1BE876BE3DED2ADC79A39947A654F675E7E186E1F5EA0AF76FA917667MDW6N" TargetMode="External"/><Relationship Id="rId5" Type="http://schemas.openxmlformats.org/officeDocument/2006/relationships/hyperlink" Target="garantf1://2460887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1:00Z</dcterms:created>
  <dc:creator>I_Panina</dc:creator>
  <dc:description/>
  <dc:language>en-US</dc:language>
  <cp:lastModifiedBy>пользователь</cp:lastModifiedBy>
  <cp:lastPrinted>2018-04-11T11:07:00Z</cp:lastPrinted>
  <dcterms:modified xsi:type="dcterms:W3CDTF">2018-04-11T10:21:00Z</dcterms:modified>
  <cp:revision>2</cp:revision>
  <dc:subject/>
  <dc:title>Показатели исполнения расходов КУГИ за 2007 год в разрезе разделов и ‎подразделов областного бюджета приведены в таблице</dc:title>
</cp:coreProperties>
</file>