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6120" w:hanging="0"/>
        <w:rPr/>
      </w:pPr>
      <w:r>
        <w:rPr>
          <w:bCs/>
        </w:rPr>
        <w:t>Председатель контрольно-счетной палаты Волгоградской области</w:t>
        <w:br/>
        <w:t>______________ И.А.Дьяченко</w:t>
      </w:r>
    </w:p>
    <w:p>
      <w:pPr>
        <w:pStyle w:val="Normal"/>
        <w:ind w:left="6120" w:hanging="0"/>
        <w:rPr/>
      </w:pPr>
      <w:r>
        <w:rPr>
          <w:bCs/>
        </w:rPr>
        <w:t xml:space="preserve">            </w:t>
      </w:r>
      <w:r>
        <w:rPr>
          <w:bCs/>
        </w:rPr>
        <w:t>апреля 2016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Heading"/>
        <w:rPr>
          <w:i/>
          <w:i/>
        </w:rPr>
      </w:pPr>
      <w:r>
        <w:rPr>
          <w:i/>
        </w:rPr>
        <w:t>о результатах внешней проверки бюджетной отчетности и отдельных вопросов исполнения областного бюджета за 2015 год главным администратором средств областного бюджета – комитетом лесного хозяйства Волгоградской области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планом работы контрольно-счетной палаты Волгоградской области (далее КСП), утвержденным  постановлением  коллегии контрольно-счетной палаты Волгоградской области от 29.12.2015 №34/1, в целях подготовки заключения на годовой отчет об исполнении областного бюджета за 2015 год проведена камеральная внешняя проверка бюджетной отчетности и отдельных вопросов исполнения областного бюджета главным администратором средств областного бюджета – комитетом  лесного хозяйства Волгоградской области за 2015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1157"/>
      <w:r>
        <w:rPr/>
        <w:t xml:space="preserve">Постановлением Губернатора Волгоградской области от 05.11.2014 №99  «О мерах по реализации Закона Волгоградской области от 23.10.2014 №131-ОД «О внесении изменений в Закон Волгоградской области от 15.03.2012 №22-ОД «О внесении изменений в Устав Волгоградской области от 24.02.2012 №1-ОД» и от 23.10.2014 №132-ОД «О внесении изменений в отдельные законодательные акты Волгоградской области и признании утратившими силу отдельных законодательных актов Волгоградской области», 30.01.2015 образован комитет лесного хозяйства Волгоградской области (далее Комитет) путем выделения из  министерства природных ресурсов и экологии Волгоград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митет является органом исполнительной власти Волгоградской области, уполномоченным осуществлять государственное управление в сфере использования, охраны, защиты и воспроизводства лесов, расположенных на территории Волгоградской области, государственное управление защитным лесоразведением на территории Волгоградской области, а также сохранение и воспроизводство защитных лесных насаждений, расположенных на земельных участках сельскохозяйственного назна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итет включен в перечень главных распорядителей средств областного бюджета Законом Волгоградской области от 20.11.2014 №151-ОД «Об областном бюджете на 2015 год и на плановый период 2016 и 2017 годов» (далее - Закон об областном бюджете на 2015 год) в составе ведомственной структуры расходов и соответственно наделен бюджетными полномочиями главного распорядителя средств областного бюджета, определенными ст. 158 БК РФ. В соответствии с приказом комитета финансов Волгоградской области от 25.02.2015 № 89 «О внесении изменений в Перечень главных администраторов доходов областного бюджета» Комитет являлся главным администратором доходо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2015 году в ведении Комитета находилось 23 подведомственных учреждений: 22 государственных  казенных учреждений (лесничества) и  специализированное государственное бюджетное учреждение «Волгоградский лесопожарный центр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ая штатная численность сотрудников Комитета на 01.01.2016 составила 38 штатных единицы, сотрудников государственных казенных учреждений (лесничеств) - 625 единиц, сотрудников СГБУ «Волгоградский лесопожарный центр» - 696 единиц, в том числе на постоянной основе – 397 единиц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u w:val="single"/>
        </w:rPr>
      </w:pPr>
      <w:r>
        <w:rPr/>
        <w:t>Штатная численность государственных гражданских служащих Комитета утверждена Законом об областном бюджете на 2015 год в количестве 36 единиц. Фактическая численность на 01.01.2016 соответствует численности, утвержденной Законом об областном бюджете на 2015 год. Штатная численность подведомственных учреждений, по сравнению с 2014 годом уменьшилась на 100 единиц, в том числе СГБУ «Волгоградский лесопожарный центр» - на 49 единиц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верка бюджетной отчетности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водная бюджетная отчетность Комитетом представлена в комитет финансов Волгоградской области 10.02.2016, т.е. на 1 день позже срока, установленного графиком предоставления годовой отчетности главных распорядителей бюджетных средств на 2015 год (09.02.2016).  Отчетность представлена в составе, определенно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191н (далее Инструкция №191н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оверкой содержания бюджетной отчетности установлен ряд нарушений положений Инструкции №191н: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/>
        <w:t>в нарушение п.152 в пояснительной записке отсутствует информация о том, что в составе бюджетной отчетности не представлена ф.0503167 «Сведения о целевых иностранных кредитах» и таблица №3 «Сведения об исполнении текстовых статей закона (решения) о бюджете» в виду отсутствия числовых значений показателей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. 0503164 «Сведения об исполнении бюджета» в разделе «Доходы бюджета» отражены  только доходы, имеющие плановые (прогнозные) назначения. При этом в нарушение п.163 в данной форме не отражены доходы, по которым отсутствуют плановые (прогнозные) назначения. Данные доходы должны отражаться по показателям кассового исполнения, указанного в </w:t>
      </w:r>
      <w:hyperlink w:anchor="sub_503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 0503127</w:t>
        </w:r>
      </w:hyperlink>
      <w:r>
        <w:rPr>
          <w:rFonts w:cs="Times New Roman" w:ascii="Times New Roman" w:hAnsi="Times New Roman"/>
          <w:sz w:val="24"/>
          <w:szCs w:val="24"/>
        </w:rPr>
        <w:t>. Также в данной форме ошибочно указаны расходы, по которым исполнение составило более 95 процентов. Кроме того, сумма исполненных назначений по доходам, отраженная в графе 5, не соответствует сумме исполненных назначений по доходам, отраженной в графе 8 ф.0503127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/>
        <w:t>в  нарушение п. 167 в формах №0503169 «Сведения по дебиторской и кредиторской задолженности» в разделе 2 «Аналитическая информация о просроченной дебиторской, кредиторской задолженности» не указано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в графе 5 по 14 дебиторам - идентификационный номер налогоплательщика (ИНН) дебитора; </w:t>
      </w:r>
    </w:p>
    <w:p>
      <w:pPr>
        <w:pStyle w:val="Normal"/>
        <w:autoSpaceDE w:val="false"/>
        <w:ind w:firstLine="426"/>
        <w:jc w:val="both"/>
        <w:rPr/>
      </w:pPr>
      <w:r>
        <w:rPr/>
        <w:t>-в графе 5,6 - наименование и ИНН кредитора на сумму кредиторской задолженности 0,4 тыс. руб.;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в ф.0503173 «Сведения об изменении остатков валюты баланса»  сумма остатка по графе 3 «на конец предыдущего отчетного финансового года» равна сумме остатка по графе 4 «на начало отчетного финансового года», т.е. изменений остатков валюты баланса в 2015 году не производилось. Однако Комитет образован 30.01.2015, и соответственно, остаток на конец предыдущего отчетного финансового года отсутствует. Таким образом, в нарушение п.170 в графе 3 отражен неправильный остаток на конец предыдущего отчетного финансового года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 </w:t>
      </w:r>
      <w:r>
        <w:rPr/>
        <w:t xml:space="preserve">в нарушение п.20 Инструкции №191н в Справке о наличии имущества и обязательств на забалансовых счетах в составе Баланса (ф. 0503130) Комитета на 01.01.2016 в графе «на конец года» по строке 181, и соответственно по строке 180, не отражено движение денежных средств по кассе учреждений (лесничеств) в общей сумме 154,7 тыс. руб., что исказило годовую бюджетную отчетность Комитета </w:t>
      </w:r>
      <w:r>
        <w:rPr>
          <w:u w:val="single"/>
        </w:rPr>
        <w:t>на 100 процентов.</w:t>
      </w:r>
    </w:p>
    <w:p>
      <w:pPr>
        <w:pStyle w:val="Normal"/>
        <w:ind w:firstLine="709"/>
        <w:jc w:val="both"/>
        <w:rPr/>
      </w:pPr>
      <w:r>
        <w:rPr/>
        <w:t>Данное искажение бюджетной отчетности возникло в результате представления в Комитет для свода недостоверной формы отчетности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 01.01.2016 следующими лесничествами: ГКУ ВО «Урюпинское лесничество», ГКУ ВО «Камышинское лесничество», ГКУ ВО «Среднеахтубинское лесничество», ГКУ ВО «Светлоярское лесничество».</w:t>
      </w:r>
    </w:p>
    <w:p>
      <w:pPr>
        <w:pStyle w:val="Normal"/>
        <w:ind w:firstLine="709"/>
        <w:jc w:val="both"/>
        <w:rPr/>
      </w:pPr>
      <w:r>
        <w:rPr/>
        <w:t xml:space="preserve">В результате в Справке о наличии имущества и обязательств на забалансовых счетах в составе Баланса (ф. 0503130) на 01.01.2016 в графе «на конец года» по строке 181, и соответственно по строке 180, вышеуказанных лесничеств, не отражено движение денежных средств по кассе учреждения: </w:t>
      </w:r>
    </w:p>
    <w:p>
      <w:pPr>
        <w:pStyle w:val="Normal"/>
        <w:ind w:firstLine="709"/>
        <w:jc w:val="both"/>
        <w:rPr/>
      </w:pPr>
      <w:r>
        <w:rPr/>
        <w:t>-ГКУ ВО «Урюпинское лесничество» - 99,3 тыс. руб.;</w:t>
      </w:r>
    </w:p>
    <w:p>
      <w:pPr>
        <w:pStyle w:val="Normal"/>
        <w:ind w:firstLine="709"/>
        <w:jc w:val="both"/>
        <w:rPr/>
      </w:pPr>
      <w:r>
        <w:rPr/>
        <w:t>-ГКУ ВО «Камышинское лесничество» - 16,2 тыс. руб.;</w:t>
      </w:r>
    </w:p>
    <w:p>
      <w:pPr>
        <w:pStyle w:val="Normal"/>
        <w:ind w:firstLine="709"/>
        <w:jc w:val="both"/>
        <w:rPr/>
      </w:pPr>
      <w:r>
        <w:rPr/>
        <w:t>-ГКУ ВО «Среднеахтубинское лесничество» - 37,9 тыс. руб.;</w:t>
      </w:r>
    </w:p>
    <w:p>
      <w:pPr>
        <w:pStyle w:val="Normal"/>
        <w:ind w:firstLine="709"/>
        <w:jc w:val="both"/>
        <w:rPr/>
      </w:pPr>
      <w:r>
        <w:rPr/>
        <w:t>-ГКУ ВО «Светлоярское лесничество» - 1,3 тыс. рублей.</w:t>
      </w:r>
    </w:p>
    <w:p>
      <w:pPr>
        <w:pStyle w:val="Normal"/>
        <w:ind w:firstLine="709"/>
        <w:jc w:val="both"/>
        <w:rPr/>
      </w:pPr>
      <w:r>
        <w:rPr/>
        <w:t xml:space="preserve">Неотражение движения денежных средств по кассе учреждений привело к искажению  годовой бюджетной отчетности данных лесничеств </w:t>
      </w:r>
      <w:r>
        <w:rPr>
          <w:u w:val="single"/>
        </w:rPr>
        <w:t>на 100 процент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аким образом, имело место грубое нарушение правил ведения бухгалтерского учета и представления бухгалтерской отчетности (искажение любой статьи (строки) формы бухгалтерской отчетности не менее чем на 10%), за которое установлена административная ответственность в соответствии со ст. 15.11 Кодекса РФ об административных правонарушениях от 30.12.2001 №195-ФЗ (далее КоАП РФ). </w:t>
      </w:r>
    </w:p>
    <w:p>
      <w:pPr>
        <w:pStyle w:val="Normal"/>
        <w:ind w:firstLine="709"/>
        <w:jc w:val="both"/>
        <w:rPr/>
      </w:pPr>
      <w:r>
        <w:rPr/>
        <w:t xml:space="preserve">Как отмечено выше, порядок ведения бюджетного учета и представления бюджетной (бухгалтерской) отчетности Комитета и казенными учреждениями регулируется Инструкциями Минфина РФ №191н и №157н, </w:t>
      </w:r>
      <w:r>
        <w:rPr>
          <w:u w:val="single"/>
        </w:rPr>
        <w:t>т.е. иными нормативными правовыми актами, регулирующими бюджетные правоотношения</w:t>
      </w:r>
      <w:r>
        <w:rPr/>
        <w:t>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bookmarkStart w:id="1" w:name="sub_115225"/>
      <w:bookmarkEnd w:id="1"/>
      <w:r>
        <w:rPr/>
        <w:t>в нарушение п. 152 пояснительная записка (</w:t>
      </w:r>
      <w:hyperlink w:anchor="sub_503160">
        <w:r>
          <w:rPr>
            <w:rStyle w:val="InternetLink"/>
          </w:rPr>
          <w:t>ф. 0503160</w:t>
        </w:r>
      </w:hyperlink>
      <w:r>
        <w:rPr/>
        <w:t>) составлена без разбивки по 5 разделам и не содержит следующую информацию:</w:t>
      </w:r>
    </w:p>
    <w:p>
      <w:pPr>
        <w:pStyle w:val="Normal"/>
        <w:ind w:firstLine="360"/>
        <w:jc w:val="both"/>
        <w:rPr/>
      </w:pPr>
      <w:r>
        <w:rPr/>
        <w:t>-об эффективности использования средств федерального бюджета (конкретные результаты) в рамках государственной программы РФ «Развитие лесного хозяйства» на 2013-2020 годы»;</w:t>
      </w:r>
    </w:p>
    <w:p>
      <w:pPr>
        <w:pStyle w:val="Normal"/>
        <w:ind w:firstLine="360"/>
        <w:jc w:val="both"/>
        <w:rPr/>
      </w:pPr>
      <w:r>
        <w:rPr/>
        <w:t>-перечень документов Комитета, регулирующих вопросы бюджетного учета и отчетности в системе подведомственных ему получателей бюджетных средств.</w:t>
      </w:r>
    </w:p>
    <w:p>
      <w:pPr>
        <w:pStyle w:val="Normal"/>
        <w:ind w:firstLine="708"/>
        <w:jc w:val="both"/>
        <w:rPr/>
      </w:pPr>
      <w:r>
        <w:rPr/>
        <w:t>В соответствии с п. 4 ст. 264.1 БК РФ пояснительная записка должна содержать сведения о выполнении государственного задания. В нарушение данной нормы пояснительная записка (ф. 0503160) Комитета не содержит сведения о выполнении государственного задания, установленного на 2015 год для СГБУ «Волгоградский лесопожарный центр»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ки Комитетом по выявленным нарушениям и недостаткам в 5 форм бюджетной отчетности внесены соответствующие исправления, которые направлены в комитет финансов Волгоград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роверке сводной бухгалтерской отчетности СГБУ «Волгоградский лесопожарный центр» (далее СГБУ «ВЛЦ»), подведомственного Комитету, установлен ряд нарушений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РФ от 25.03.2011 №33н (далее Инструкции №33н)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в нарушение п. 69 в Сведениях по дебиторской и кредиторской задолженности  (ф.0503769) в </w:t>
      </w:r>
      <w:hyperlink w:anchor="sub_376920">
        <w:r>
          <w:rPr>
            <w:rStyle w:val="InternetLink"/>
          </w:rPr>
          <w:t>разделе 2</w:t>
        </w:r>
      </w:hyperlink>
      <w:r>
        <w:rPr/>
        <w:t xml:space="preserve"> «Аналитическая информация о просроченной задолженности»  не указана причина образования просроченной кредиторской задолженности по собственным доходам и субсидиям на госзадание, а также отсутствует </w:t>
      </w:r>
      <w:hyperlink w:anchor="sub_376920">
        <w:r>
          <w:rPr>
            <w:rStyle w:val="InternetLink"/>
          </w:rPr>
          <w:t>раздел 2</w:t>
        </w:r>
      </w:hyperlink>
      <w:r>
        <w:rPr/>
        <w:t xml:space="preserve"> «Аналитическая информация о просроченной задолженности» за счет собственных доход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в нарушение п. 62 в Таблице 5 «Сведения о результатах мероприятий внутреннего государственного (муниципального) финансового контроля» (ф.0503760) отражена информация об осуществлении  СГБУ «ВЛЦ» предварительного, текущего и последующего контроля деятельности самого бюджетного учреждения. При этом в соответствии с п.157 Инструкции 191н, начиная с отчетности 2015 года, Таблица 5 оформляется </w:t>
      </w:r>
      <w:r>
        <w:rPr>
          <w:u w:val="single"/>
        </w:rPr>
        <w:t>по результатам контрольных мероприятий, проведенных  Федеральной службой финансово-бюджетного надзора, органами государственного (муниципального) финансового контроля</w:t>
      </w:r>
      <w:r>
        <w:rPr/>
        <w:t xml:space="preserve"> в части выявленных в ходе проведения проверок нарушений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 xml:space="preserve">в нарушение п.63 в Таблице 6 «Сведения о проведении инвентаризации» в графе 6 не указана сумма недостачи основных средств, выявленная в ходе проведения инвентариза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bookmarkStart w:id="2" w:name="sub_115225"/>
      <w:bookmarkEnd w:id="2"/>
      <w:r>
        <w:rPr>
          <w:b/>
          <w:u w:val="single"/>
        </w:rPr>
        <w:t>Администрирование доходов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Сравнительный анализ плановых и фактических показателей исполнения доходов областного бюджета за 2015 год приведен в </w:t>
      </w:r>
      <w:r>
        <w:rPr/>
        <w:t>Приложении 1.</w:t>
      </w:r>
    </w:p>
    <w:p>
      <w:pPr>
        <w:pStyle w:val="Normal"/>
        <w:ind w:firstLine="720"/>
        <w:jc w:val="both"/>
        <w:rPr/>
      </w:pPr>
      <w:r>
        <w:rPr/>
        <w:t xml:space="preserve">Исполнение по доходам за 2015 год составило </w:t>
      </w:r>
      <w:r>
        <w:rPr>
          <w:u w:val="single"/>
        </w:rPr>
        <w:t>204094,5 тыс. руб</w:t>
      </w:r>
      <w:r>
        <w:rPr/>
        <w:t xml:space="preserve">., или в 37 раз превысило плановые назначения, отраженные в бюджетной отчетности Комитета (5891 тыс. руб.), </w:t>
      </w:r>
      <w:r>
        <w:rPr>
          <w:szCs w:val="20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-налоговые и неналоговые доходы – </w:t>
      </w:r>
      <w:r>
        <w:rPr>
          <w:szCs w:val="20"/>
          <w:u w:val="single"/>
        </w:rPr>
        <w:t>9840,36 тыс. руб.</w:t>
      </w:r>
      <w:r>
        <w:rPr>
          <w:szCs w:val="20"/>
        </w:rPr>
        <w:t xml:space="preserve">, или 167% к плану (5891 тыс. руб.). Основное </w:t>
      </w:r>
      <w:r>
        <w:rPr/>
        <w:t xml:space="preserve">перевыполнение  приходится на платежи за использование лесов, расположенных на землях лесного фонда, в части, превышающей минимальный размер арендной платы, – 5464,4 тыс. руб. при плане 4800 тыс. рублей. </w:t>
      </w:r>
    </w:p>
    <w:p>
      <w:pPr>
        <w:pStyle w:val="Normal"/>
        <w:ind w:firstLine="708"/>
        <w:jc w:val="both"/>
        <w:rPr/>
      </w:pPr>
      <w:r>
        <w:rPr/>
        <w:t>Недовыполнение приходится на платежи за использование лесов, расположенных на землях лесного фонда, в части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превышающей минимальный размер платы по договору купли-продажи лесных насаждений, - 663,8  тыс. руб. при плане 800 тыс. руб.;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платы по договору купли-продажи лесных насаждений для собственных нужд, – 23,7 тыс. руб. при плане 45 тыс. рублей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-субвенции из федерального бюджета – </w:t>
      </w:r>
      <w:r>
        <w:rPr>
          <w:szCs w:val="20"/>
          <w:u w:val="single"/>
        </w:rPr>
        <w:t>198210,2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-возврат остатков субвенций прошлых лет – (-) 3956 тыс. рублей. </w:t>
      </w:r>
    </w:p>
    <w:p>
      <w:pPr>
        <w:pStyle w:val="Normal"/>
        <w:ind w:firstLine="720"/>
        <w:jc w:val="both"/>
        <w:rPr/>
      </w:pPr>
      <w:r>
        <w:rPr/>
        <w:t xml:space="preserve">При этом плановые и фактические показатели исполнения доходов, представленные в бюджетной отчетности Комитета (ф. 0503127), </w:t>
      </w:r>
      <w:r>
        <w:rPr>
          <w:u w:val="single"/>
        </w:rPr>
        <w:t>являются несопоставимыми, так как в данной форме не указаны плановые показатели по доходам за счет средств федерального бюдже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унктом 55 Инструкции №191н в графе 4 отчета об исполнении бюджета </w:t>
      </w:r>
      <w:hyperlink r:id="rId2">
        <w:r>
          <w:rPr>
            <w:rStyle w:val="InternetLink"/>
            <w:szCs w:val="20"/>
          </w:rPr>
          <w:t>(ф.0503127)</w:t>
        </w:r>
      </w:hyperlink>
      <w:r>
        <w:rPr>
          <w:szCs w:val="20"/>
        </w:rPr>
        <w:t xml:space="preserve"> предусмотрено, что по разделу «доходы бюджета» главным администратором доходов бюджета </w:t>
      </w:r>
      <w:r>
        <w:rPr>
          <w:szCs w:val="20"/>
          <w:u w:val="single"/>
        </w:rPr>
        <w:t>отражаются плановые (прогнозные) показатели по закрепленным за ним доходам бюджета</w:t>
      </w:r>
      <w:r>
        <w:rPr>
          <w:szCs w:val="20"/>
        </w:rPr>
        <w:t xml:space="preserve"> на основании данных счетов 150400000 «Сметные (плановые, прогнозные) назначения»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м № 1 «Прогноз поступления по налогам, сборам, платежам и поступлений из других бюджетов бюджетной системы Российской Федерации в областной бюджет в 2015 году»  Закона об областном бюджете на 2015 год субвенции бюджетам субъектов РФ на осуществление отдельных полномочий в области лесных отношений запланированы в размере 198210,2 тыс. руб., т.е. в размере поступивших доходов.</w:t>
      </w:r>
    </w:p>
    <w:p>
      <w:pPr>
        <w:pStyle w:val="Normal"/>
        <w:jc w:val="both"/>
        <w:rPr/>
      </w:pPr>
      <w:r>
        <w:rPr/>
        <w:tab/>
        <w:t xml:space="preserve">Таким образом, в нарушение п.55 Инструкции №191н в отчете об исполнении бюджета </w:t>
      </w:r>
      <w:hyperlink r:id="rId3">
        <w:r>
          <w:rPr>
            <w:rStyle w:val="InternetLink"/>
          </w:rPr>
          <w:t>(ф.0503127)</w:t>
        </w:r>
      </w:hyperlink>
      <w:r>
        <w:rPr/>
        <w:t xml:space="preserve">  по разделу «доходы бюджета» не указаны плановые показатели по поступлениям за счет субвенций из федерального бюджета, которые, в свою очередь, отражены в приложении 1 Закона об областном бюджете на 2015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ение расходов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но отчету (ф. 0503127) утвержденные бюджетные назначения  и лимиты бюджетных обязательств на 2015 год составили 390969,2 тыс. рублей. При этом бюджетные назначения, указанные в ф.0503127, в целом меньше бюджетных ассигнований, предусмотренных Законом об областном бюджете на 2015 год (391080,2 тыс. руб.), на 111 тыс. руб. в связи с уменьшением ассигнований и лимитов бюджетных обязательств на 2015 год комитета финансов Волгоградской области в декабре 2015 года.</w:t>
      </w:r>
      <w:r>
        <w:rPr/>
        <w:t xml:space="preserve"> </w:t>
      </w:r>
    </w:p>
    <w:p>
      <w:pPr>
        <w:pStyle w:val="11"/>
        <w:ind w:firstLine="709"/>
        <w:jc w:val="both"/>
        <w:rPr/>
      </w:pPr>
      <w:r>
        <w:rPr>
          <w:rFonts w:eastAsia="MS Mincho;ＭＳ 明朝"/>
          <w:lang w:eastAsia="ja-JP"/>
        </w:rPr>
        <w:t xml:space="preserve">Кассовые расходы Комитета за 2015 год </w:t>
      </w:r>
      <w:r>
        <w:rPr>
          <w:rFonts w:eastAsia="MS Mincho;ＭＳ 明朝"/>
          <w:u w:val="single"/>
          <w:lang w:eastAsia="ja-JP"/>
        </w:rPr>
        <w:t>по подразделу 0407 «Лесное хозяйство»</w:t>
      </w:r>
      <w:r>
        <w:rPr>
          <w:rFonts w:eastAsia="MS Mincho;ＭＳ 明朝"/>
          <w:lang w:eastAsia="ja-JP"/>
        </w:rPr>
        <w:t xml:space="preserve"> составили 390152,7 тыс. руб., или 99,8% к бюджетным назначениям. </w:t>
      </w:r>
      <w:r>
        <w:rPr/>
        <w:t>Исполнение расходов Комитета в разрезе целевых статей отражено в таблице 1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Таблица 1 (тыс. руб.):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0"/>
        <w:gridCol w:w="1275"/>
        <w:gridCol w:w="1275"/>
        <w:gridCol w:w="1074"/>
        <w:gridCol w:w="1054"/>
        <w:gridCol w:w="1031"/>
        <w:gridCol w:w="1051"/>
      </w:tblGrid>
      <w:tr>
        <w:trPr>
          <w:trHeight w:val="48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е Законом об областном бюджете бюджетные ассигн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(ф. 0503127) 2015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 (гр.4-гр.3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бюджетным назначениям</w:t>
            </w:r>
          </w:p>
        </w:tc>
      </w:tr>
      <w:tr>
        <w:trPr>
          <w:trHeight w:val="2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(гр.7-гр.4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едомственная целевая 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Развитие лесного хозяйства Волго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2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8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0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митета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69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Ф отдельных полномочий РФ в области лес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0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0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96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15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1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</w:tbl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Сравнительный анализ плановых и фактических показателей исполнения расходов областного бюджета по видам расходов приведен в </w:t>
      </w:r>
      <w:r>
        <w:rPr/>
        <w:t>Приложении 2</w:t>
      </w:r>
      <w:r>
        <w:rPr>
          <w:szCs w:val="20"/>
        </w:rPr>
        <w:t>.</w:t>
      </w:r>
    </w:p>
    <w:p>
      <w:pPr>
        <w:pStyle w:val="11"/>
        <w:ind w:firstLine="708"/>
        <w:jc w:val="both"/>
        <w:rPr/>
      </w:pPr>
      <w:r>
        <w:rPr>
          <w:rFonts w:eastAsia="MS Mincho;ＭＳ 明朝"/>
          <w:u w:val="single"/>
          <w:lang w:eastAsia="ja-JP"/>
        </w:rPr>
        <w:t>Общая сумма неисполненных бюджетных назначений по расходам за 2015 год составила 816,5 тыс. руб</w:t>
      </w:r>
      <w:r>
        <w:rPr>
          <w:rFonts w:eastAsia="MS Mincho;ＭＳ 明朝"/>
          <w:lang w:eastAsia="ja-JP"/>
        </w:rPr>
        <w:t xml:space="preserve">., или 0,2 процента. Наибольшая сумма неисполненных бюджетных назначений сложилась по целевой статье 9000000 «Непрограммные расходы государственных органов Волгоградской области» и составила 581,2 тыс. руб. (4,2%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информацией, отраженной в Сведениях об исполнении бюджета на 01.01.2016 (ф. 0503164), </w:t>
      </w:r>
      <w:r>
        <w:rPr>
          <w:szCs w:val="20"/>
        </w:rPr>
        <w:t>в качестве о</w:t>
      </w:r>
      <w:r>
        <w:rPr/>
        <w:t>сновных причин неисполнения бюджетных назначений указаны: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оплата работ «по факту» на основании актов выполненных работ;</w:t>
      </w:r>
    </w:p>
    <w:p>
      <w:pPr>
        <w:pStyle w:val="11"/>
        <w:numPr>
          <w:ilvl w:val="0"/>
          <w:numId w:val="3"/>
        </w:numPr>
        <w:jc w:val="both"/>
        <w:rPr/>
      </w:pPr>
      <w:r>
        <w:rPr/>
        <w:t>образовавшаяся кредиторская задолженность.</w:t>
      </w:r>
    </w:p>
    <w:p>
      <w:pPr>
        <w:pStyle w:val="11"/>
        <w:ind w:firstLine="708"/>
        <w:jc w:val="both"/>
        <w:rPr/>
      </w:pPr>
      <w:r>
        <w:rPr>
          <w:u w:val="single"/>
        </w:rPr>
        <w:t>Однако основными причинами неисполнения бюджетных назначений явились</w:t>
      </w:r>
      <w:r>
        <w:rPr/>
        <w:t>:</w:t>
      </w:r>
    </w:p>
    <w:p>
      <w:pPr>
        <w:pStyle w:val="11"/>
        <w:numPr>
          <w:ilvl w:val="0"/>
          <w:numId w:val="2"/>
        </w:numPr>
        <w:ind w:left="0" w:firstLine="284"/>
        <w:jc w:val="both"/>
        <w:rPr/>
      </w:pPr>
      <w:r>
        <w:rPr/>
        <w:t xml:space="preserve">отсутствие финансирования и отсутствие кассового плана, что привело к образованию кредиторской задолженности в сумме 624,5 тыс. руб., том  числе: </w:t>
      </w:r>
    </w:p>
    <w:p>
      <w:pPr>
        <w:pStyle w:val="11"/>
        <w:numPr>
          <w:ilvl w:val="0"/>
          <w:numId w:val="5"/>
        </w:numPr>
        <w:ind w:left="0" w:firstLine="426"/>
        <w:jc w:val="both"/>
        <w:rPr/>
      </w:pPr>
      <w:r>
        <w:rPr/>
        <w:t>перед внебюджетными фондами по начислениям на оплату труда, а также по оплате листов нетрудоспособности – 491,2 тыс. руб.;</w:t>
      </w:r>
    </w:p>
    <w:p>
      <w:pPr>
        <w:pStyle w:val="11"/>
        <w:numPr>
          <w:ilvl w:val="0"/>
          <w:numId w:val="7"/>
        </w:numPr>
        <w:ind w:left="0" w:firstLine="426"/>
        <w:jc w:val="both"/>
        <w:rPr/>
      </w:pPr>
      <w:r>
        <w:rPr/>
        <w:t>перед сотрудниками Комитета по возмещению командировочных расходов – 16,8 тыс. руб.;</w:t>
      </w:r>
    </w:p>
    <w:p>
      <w:pPr>
        <w:pStyle w:val="11"/>
        <w:numPr>
          <w:ilvl w:val="0"/>
          <w:numId w:val="7"/>
        </w:numPr>
        <w:jc w:val="both"/>
        <w:rPr/>
      </w:pPr>
      <w:r>
        <w:rPr/>
        <w:t>перед поставщиками коммунальных услуг – 63,9 тыс. руб.;</w:t>
      </w:r>
    </w:p>
    <w:p>
      <w:pPr>
        <w:pStyle w:val="11"/>
        <w:numPr>
          <w:ilvl w:val="0"/>
          <w:numId w:val="7"/>
        </w:numPr>
        <w:ind w:left="0" w:firstLine="426"/>
        <w:jc w:val="both"/>
        <w:rPr/>
      </w:pPr>
      <w:r>
        <w:rPr/>
        <w:t>по субсидиям на государственное задание, доведенное до СГБУ «Волгоградский лесопожарный центр» - 52,6 тыс. руб.;</w:t>
      </w:r>
    </w:p>
    <w:p>
      <w:pPr>
        <w:pStyle w:val="11"/>
        <w:numPr>
          <w:ilvl w:val="0"/>
          <w:numId w:val="2"/>
        </w:numPr>
        <w:ind w:left="0" w:firstLine="360"/>
        <w:jc w:val="both"/>
        <w:rPr/>
      </w:pPr>
      <w:r>
        <w:rPr/>
        <w:t>непредоставление исполнителями контрактов актов выполненных работ по проектированию границ лесопарковых зон и текущему ремонту автомобиля (контракты расторгнуты) - на 110 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отсутствие согласования комитетом финансов Волгоградской области заключения государственных контрактов по изготовлению технической документации по объектам недвижимости, числящихся на балансе лесничеств  - на 52,1 тыс. руб.; </w:t>
      </w:r>
    </w:p>
    <w:p>
      <w:pPr>
        <w:pStyle w:val="11"/>
        <w:numPr>
          <w:ilvl w:val="0"/>
          <w:numId w:val="2"/>
        </w:numPr>
        <w:ind w:left="0" w:firstLine="360"/>
        <w:jc w:val="both"/>
        <w:rPr/>
      </w:pPr>
      <w:r>
        <w:rPr/>
        <w:t>экономия средств в результате торгов по проектированию границ лесопарковых зон –1,1 тыс. руб.;</w:t>
      </w:r>
    </w:p>
    <w:p>
      <w:pPr>
        <w:pStyle w:val="11"/>
        <w:numPr>
          <w:ilvl w:val="0"/>
          <w:numId w:val="2"/>
        </w:numPr>
        <w:ind w:left="0" w:firstLine="360"/>
        <w:jc w:val="both"/>
        <w:rPr/>
      </w:pPr>
      <w:r>
        <w:rPr/>
        <w:t>экономия расходов на содержание Комитета и лесничеств – 28,8 тыс. рублей.</w:t>
      </w:r>
    </w:p>
    <w:p>
      <w:pPr>
        <w:pStyle w:val="11"/>
        <w:ind w:firstLine="708"/>
        <w:jc w:val="both"/>
        <w:rPr/>
      </w:pPr>
      <w:r>
        <w:rPr/>
        <w:t xml:space="preserve">Не использованные средства федерального бюджета в размере 1,1 тыс. руб., выделенные Комитету на осуществление отдельных полномочий в области лесных отношений, в январе 2016 года перечислены в доход  федерального бюдж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полнение мероприятий ведомственной целевой программы «Развитие лесного хозяйства Волгоградской области» на 2015-2017 годы»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едомственная целевая программа «Развитие лесного хозяйства Волгоградской области» на 2015-2017 годы» утверждена приказом комитета лесного хозяйства Волгоградской области от 19.08.2015 №411 (далее ВЦП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Финансирование ВЦП в 2015 году предусмотрено в размере 360491,8 тыс. руб., из них 181928 тыс. руб. - средства федерального бюджета, 178563,8 тыс. руб. – средства областного бюджета. Объем финансирования ВЦП приведен в соответствие с Законом об областном бюджете на 2015 год. </w:t>
      </w:r>
    </w:p>
    <w:p>
      <w:pPr>
        <w:pStyle w:val="Normal"/>
        <w:ind w:firstLine="720"/>
        <w:jc w:val="both"/>
        <w:rPr/>
      </w:pPr>
      <w:r>
        <w:rPr/>
        <w:t>Кассовые расходы составили 360186,2 тыс. руб., или 99,9% к  бюджетным назначениям, из них  за счет средств федерального бюджета – 181404,7 тыс. руб., или 99,7%, за счет средств областного бюджета – 178781,5 тыс. руб., или 100,1 процента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сходы за счет средств областного бюджета по выполнению мероприятий ВЦП на </w:t>
      </w:r>
      <w:r>
        <w:rPr>
          <w:u w:val="single"/>
        </w:rPr>
        <w:t>217,7 тыс. руб. больше</w:t>
      </w:r>
      <w:r>
        <w:rPr/>
        <w:t xml:space="preserve">, чем предусмотрено самой ВЦП в результате несвоевременного внесения Комитетом изменения в ВЦП по источникам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ведения об исполнении мероприятий в рамках целевых программ подлежат отражению  </w:t>
      </w:r>
      <w:hyperlink w:anchor="sub_503166">
        <w:r>
          <w:rPr>
            <w:rStyle w:val="InternetLink"/>
          </w:rPr>
          <w:t>ф. 0503166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огласно п.164. Инструкции 191н в Сведениях об исполнении мероприятий в рамках целевых программ (</w:t>
      </w:r>
      <w:hyperlink w:anchor="sub_503166">
        <w:r>
          <w:rPr>
            <w:rStyle w:val="InternetLink"/>
          </w:rPr>
          <w:t>ф. 0503166</w:t>
        </w:r>
      </w:hyperlink>
      <w:r>
        <w:rPr/>
        <w:t>) отражается информация об исполнении целевых программ, подпрограмм, в реализации которых принимает участие субъект бюджетной отчетности, в том числе мероприятий по непрограммной части, с указанием причин неисполнения уточненной бюджетной росписи за отчетный период.</w:t>
      </w:r>
    </w:p>
    <w:p>
      <w:pPr>
        <w:pStyle w:val="Normal"/>
        <w:ind w:firstLine="720"/>
        <w:jc w:val="both"/>
        <w:rPr/>
      </w:pPr>
      <w:r>
        <w:rPr/>
        <w:t xml:space="preserve">В графе 1 указывается </w:t>
      </w:r>
      <w:r>
        <w:rPr>
          <w:u w:val="single"/>
        </w:rPr>
        <w:t xml:space="preserve">наименование </w:t>
      </w:r>
      <w:r>
        <w:rPr/>
        <w:t>программы, подпрограммы и отдельных их этапов, по которым в приложении отражены результаты исполнения мероприятий.</w:t>
      </w:r>
    </w:p>
    <w:p>
      <w:pPr>
        <w:pStyle w:val="Normal"/>
        <w:ind w:firstLine="720"/>
        <w:jc w:val="both"/>
        <w:rPr/>
      </w:pPr>
      <w:bookmarkStart w:id="3" w:name="sub_16411"/>
      <w:bookmarkEnd w:id="3"/>
      <w:r>
        <w:rPr/>
        <w:t xml:space="preserve">В графе 5 указывается </w:t>
      </w:r>
      <w:r>
        <w:rPr>
          <w:u w:val="single"/>
        </w:rPr>
        <w:t>сумма исполненных бюджетных назначен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4" w:name="sub_16411"/>
      <w:bookmarkEnd w:id="4"/>
      <w:r>
        <w:rPr/>
        <w:t>В нарушение п.164 Инструкции 191н, Комитетом:</w:t>
      </w:r>
    </w:p>
    <w:p>
      <w:pPr>
        <w:pStyle w:val="Normal"/>
        <w:ind w:firstLine="720"/>
        <w:jc w:val="both"/>
        <w:rPr/>
      </w:pPr>
      <w:r>
        <w:rPr/>
        <w:t>-в графе 1 вместо наименования ВЦП указано наименование кода целевой статьи  расходов по бюджетной классификации;</w:t>
      </w:r>
    </w:p>
    <w:p>
      <w:pPr>
        <w:pStyle w:val="Normal"/>
        <w:ind w:firstLine="720"/>
        <w:jc w:val="both"/>
        <w:rPr/>
      </w:pPr>
      <w:r>
        <w:rPr/>
        <w:t>-в графе 5 исполнение по мероприятию «повышение эффективности предупреждения возникновения и распространения лесных пожаров» вместо суммы исполненных бюджетных назначений, указан объем утвержденных уточненной бюджетной росписью средств на реализацию данного мероприятия;</w:t>
      </w:r>
    </w:p>
    <w:p>
      <w:pPr>
        <w:pStyle w:val="Normal"/>
        <w:ind w:firstLine="720"/>
        <w:jc w:val="both"/>
        <w:rPr/>
      </w:pPr>
      <w:r>
        <w:rPr/>
        <w:t>-в графе 7 неверно указаны причины отклонений  исполнения от объема утвержденных средств по 3 мероприятиям: «уплата налогов и сборов органами государственной власти и казенными учреждениями», «расходы на обеспечение деятельности (оказание услуг) казенных учреждений», «осуществление отдельных полномочий в области лесных отношений».</w:t>
      </w:r>
    </w:p>
    <w:p>
      <w:pPr>
        <w:pStyle w:val="Normal"/>
        <w:ind w:firstLine="708"/>
        <w:jc w:val="both"/>
        <w:rPr/>
      </w:pPr>
      <w:r>
        <w:rPr/>
        <w:t>В ходе проверки Комитетом по выявленным нарушениям и недостаткам в данную форму бюджетной отчетности внесены соответствующие исправления, которые направлены в комитет финансов Волго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 реализации в 2015 году ВЦП и выполнении целевых индикаторов </w:t>
      </w:r>
      <w:r>
        <w:rPr>
          <w:u w:val="single"/>
        </w:rPr>
        <w:t>Комитетом не представлен</w:t>
      </w:r>
      <w:r>
        <w:rPr/>
        <w:t xml:space="preserve"> в связи с тем, что согласно постановлению администрации Волгоградской области от 13.10.2008 №89-п «Об утверждении Положения о разработке, утверждении и реализации ведомственных целевых программ» данный отчет будет подготовлен в составе докладов о результатах и основных направлениях деятельности главных распорядителей средств областного бюджета, то есть только </w:t>
      </w:r>
      <w:r>
        <w:rPr>
          <w:u w:val="single"/>
        </w:rPr>
        <w:t>к 15.07.2016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ab/>
        <w:t xml:space="preserve">При этом  в заключении о результатах внешней проверки исполнения в 2013 году Закона Волгоградской области «Об областном бюджете на 2013 год и на плановый период 2014 и 2015 годов» и годовой бюджетной отчетности главных администраторов бюджетных средств за 2013 год, утвержденным постановлением коллегии контрольно-счетной палаты Волгоградской области от 28.05.2014 №21/1, </w:t>
      </w:r>
      <w:r>
        <w:rPr>
          <w:u w:val="single"/>
        </w:rPr>
        <w:t>КСП рекомендовала Правительству Волгоградской области рассмотреть вопрос о внесении изменений</w:t>
      </w:r>
      <w:r>
        <w:rPr/>
        <w:t xml:space="preserve"> в постановления администрации Волгоградской области от 13.10.2008 г. №89-п «Об утверждении положения о разработке, утверждении и реализации ведомственных целевых программ» и администрации Волгоградской области от 11.08.2008 №54-п «О предоставлении докладов о результатах и основных направлениях деятельности главных распорядителей средств областного бюджета» </w:t>
      </w:r>
      <w:r>
        <w:rPr>
          <w:u w:val="single"/>
        </w:rPr>
        <w:t>в части изменения сроков представления оценки целевых программ на более ранние, позволяющие проводить оценку достижения установленных показателей на стадии формирования отчета об исполнении бюджета Волгогра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равнительный анализ исполнения мероприятий ВЦП за 2015 год по ф.0503166 представлен в таблице 2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ца 2 (тыс. руб.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51"/>
        <w:gridCol w:w="736"/>
        <w:gridCol w:w="823"/>
        <w:gridCol w:w="850"/>
        <w:gridCol w:w="850"/>
        <w:gridCol w:w="851"/>
        <w:gridCol w:w="851"/>
        <w:gridCol w:w="992"/>
        <w:gridCol w:w="851"/>
      </w:tblGrid>
      <w:tr>
        <w:trPr>
          <w:trHeight w:val="44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ВЦ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огласно ф.050316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предусмотренного ВЦП</w:t>
            </w:r>
          </w:p>
        </w:tc>
      </w:tr>
      <w:tr>
        <w:trPr>
          <w:trHeight w:val="4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. ср-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ср-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. ср-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ср-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. ср-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ср-ва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№1. Сокращение потерь лесного хозяйства от пожаров, вредных организмов и незаконных рубок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едупреждения возникновения и распространения лесных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37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8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1276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ение лесных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2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2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ведения профилактики возникновения, локализация и ликвидация очагов вредных организ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задаче №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62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6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9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+1276,8</w:t>
            </w:r>
          </w:p>
        </w:tc>
      </w:tr>
      <w:tr>
        <w:trPr>
          <w:trHeight w:val="540" w:hRule="atLeast"/>
        </w:trPr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№2. Создание условий для рационального и интенсивного использования при сохранении их экологических функций и биологического разнообразия, а также повышение эффективности контроля за использованием и воспроизводством лесов</w:t>
            </w:r>
          </w:p>
        </w:tc>
      </w:tr>
      <w:tr>
        <w:trPr>
          <w:trHeight w:val="10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лесоустройства, ведение государственного лесного реестра, осуществление государственного кадастрового учета лес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5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,1</w:t>
            </w:r>
          </w:p>
        </w:tc>
      </w:tr>
      <w:tr>
        <w:trPr>
          <w:trHeight w:val="9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тенсивного использования лесов с учетом сохранения их экологического потенциала, лесное планирование и регламент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№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3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4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+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+7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5,1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3. Обеспечение баланса выбытия и восстановления лесов, повышение продуктивности и качества лесов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функционирование объектов лесного семе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интенсивного лесовосстановления и лесоразведения, обеспечивающих сохранение экологического потенциала лесов, а также проведение ухода за лесами, повышение продуктивности и улучшения породного состава л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№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8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8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4. Повышение эффективности управления лесами</w:t>
            </w:r>
          </w:p>
        </w:tc>
      </w:tr>
      <w:tr>
        <w:trPr>
          <w:trHeight w:val="5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данных полномочий в области лес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4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№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654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3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20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54</w:t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491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1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4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7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+217,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ab/>
        <w:t>Как уже ранее отмечалось, несвоевременное внесение изменений в ВЦП привело к тому, что по отдельным мероприятиям сложилось «превышение» исполнения  от запланированного ВЦП, по другим – «уменьшени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 xml:space="preserve">           </w:t>
      </w:r>
      <w:r>
        <w:rPr/>
        <w:t>Следует отметить, что индикаторы установлены в ВЦП не в разрезе программных мероприятий, а в разрезе поставленных задач, в связи с чем их невозможно увязать с объемом финансирования мероприятий. Указанные недостатки ВЦП повлияли на то, что форма бюджетной отчетности Комитета ф.0503162 в нарушение требований п. 161 Инструкции №191н не содержит в полном объёме показателей, характеризующих результативность проведен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чём из 38 позиций, отраженных в форме 0503162 «Сведения о результатах деятельности», 18 позиций отражены с нулевыми плановыми и фактическими показателями в натуральном выражении, то есть отражены только в стоимостном выражении, что не характеризует результативность произведенных расходов. Об этом КСП отмечала и по результатам проверок комитета лесного хозяйства Волгоградской области за 2013 год, а также министерства природных ресурсов и экологии Волгоградской области за 2014 год.</w:t>
      </w:r>
    </w:p>
    <w:p>
      <w:pPr>
        <w:pStyle w:val="Normal"/>
        <w:ind w:firstLine="720"/>
        <w:jc w:val="both"/>
        <w:rPr/>
      </w:pPr>
      <w:r>
        <w:rPr/>
        <w:t>При этом по отдельным позициям плановые показатели в натуральном выражении установлены, однако в ф.0503162 не отражены, соответственно не отражены и фактически достигнутые показатели по данным позиц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к, согласно сведениям ф.1-субвенция плановое и фактическое значение показателя «устройство противопожарных минерализованных полос» составило </w:t>
      </w:r>
      <w:r>
        <w:rPr>
          <w:u w:val="single"/>
        </w:rPr>
        <w:t>10158 километров</w:t>
      </w:r>
      <w:r>
        <w:rPr/>
        <w:t xml:space="preserve">. Однако согласно Отчету об исполнении  государственного задания СГБУ «ВЛЦ» за счет средств субвенций из федерального бюджета (Отчет СГБУ «ВЛЦ») в 2015 году обустроено </w:t>
      </w:r>
      <w:r>
        <w:rPr>
          <w:u w:val="single"/>
        </w:rPr>
        <w:t>9533 км</w:t>
      </w:r>
      <w:r>
        <w:rPr/>
        <w:t xml:space="preserve"> противопожарных минерализированных полос, что на </w:t>
      </w:r>
      <w:r>
        <w:rPr>
          <w:u w:val="single"/>
        </w:rPr>
        <w:t>625 км меньше</w:t>
      </w:r>
      <w:r>
        <w:rPr/>
        <w:t>, чем отражено в ф.1-субвенция. Согласно пояснениям Комитета в данный показатель также включена «обработка опушек лесных участков грунтометом» – 625 километ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кже в ф.0503162 по показателю «благоустройство зон отдыха граждан, пребывающих в лесах» план и выполнение отражено только в суммовом выражении. При этом в Отчете СГБУ «ВЛЦ» выполнение данного показателя в натуральном выражении составило 96 шт., однако это значение в ф.0503162 </w:t>
      </w:r>
      <w:r>
        <w:rPr>
          <w:u w:val="single"/>
        </w:rPr>
        <w:t>не отражено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Аналогичная ситуация и по другим показателя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эксплуатация пожарных водоемов и подъездов к источникам водоснабжени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установка шлагбаумов, устройство преград, обеспечивающих ограничение пребывания граждан в лесах в целях обеспечения пожарной безопас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установка и размещение стендов, знаков и указателей, содержащих информацию о мерах пожарной безопасности в леса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left="-540" w:firstLine="708"/>
        <w:jc w:val="center"/>
        <w:rPr>
          <w:b/>
          <w:b/>
          <w:i/>
          <w:i/>
        </w:rPr>
      </w:pPr>
      <w:r>
        <w:rPr>
          <w:b/>
          <w:i/>
        </w:rPr>
        <w:t>Использование государственного имуще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веркой, проведенной КСП в 2014 году, было установлено, что на балансе в оперативном управлении 16 государственных казенных учреждений (лесничеств)  числились 104 жилых помещения общей площадью 5900,9 кв. м и общей первоначальной стоимостью 12495,2 тыс. рублей. При этом в Реестр специализированного жилищного фонда включено только 6 жилых помещений, балансодержателем которых является ГКУ «Светлоярское лесничество». Половина жилых помещений закреплена на праве оперативного управления за ГКУ «Волгоградское лесничество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Комитету было предложено провести комплексную инвентаризацию всех жилых помещений, закрепленных на праве оперативного управления за государственными казенными учреждениями (лесничествами), по результатам которой рассмотреть вопрос об учете жилых помещений в Реестре объектов жилищного фонда.</w:t>
      </w:r>
    </w:p>
    <w:p>
      <w:pPr>
        <w:pStyle w:val="Normal"/>
        <w:ind w:firstLine="708"/>
        <w:jc w:val="both"/>
        <w:rPr/>
      </w:pPr>
      <w:r>
        <w:rPr/>
        <w:t>По информации Комитета в 2014-2015 годах по распоряжениям комитета по управлению государственным имуществом Волгоградской области, из Реестра объектов государственной собственности Волгоградской области исключены:</w:t>
      </w:r>
    </w:p>
    <w:p>
      <w:pPr>
        <w:pStyle w:val="Normal"/>
        <w:ind w:firstLine="708"/>
        <w:jc w:val="both"/>
        <w:rPr/>
      </w:pPr>
      <w:r>
        <w:rPr/>
        <w:t>-6 квартир, расположенные в г.Волгограде;</w:t>
      </w:r>
    </w:p>
    <w:p>
      <w:pPr>
        <w:pStyle w:val="Normal"/>
        <w:ind w:firstLine="708"/>
        <w:jc w:val="both"/>
        <w:rPr/>
      </w:pPr>
      <w:r>
        <w:rPr/>
        <w:t xml:space="preserve">-8 жилых помещений, расположенных в Даниловском, Октябрьском, Жирновском, Палласовском и Быковском муниципальных районах. </w:t>
      </w:r>
    </w:p>
    <w:p>
      <w:pPr>
        <w:pStyle w:val="Normal"/>
        <w:ind w:firstLine="708"/>
        <w:jc w:val="both"/>
        <w:rPr/>
      </w:pPr>
      <w:r>
        <w:rPr/>
        <w:t>Кроме того, списано с баланса лесничеств 5 сгоревших квартир и 3 дома, по двум списанным домам подготовлены документы по исключению их из Реестра объектов государственной собственности Волго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/>
        <w:t>В настоящее время подведомственными Комитету учреждениями (лесничествами) продолжается работа по внесению изменений в Реестр объектов государственной собственности Волгоградской обла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ndnote"/>
        <w:ind w:firstLine="708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Анализ дебиторской и кредиторской задолж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ab/>
        <w:t>Анализ дебиторской и кредиторской задолженности Комитета на 01.01.2015 и на 01.01.2016 приведен в таблице 3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Таблица 3 </w:t>
      </w:r>
      <w:r>
        <w:rPr/>
        <w:t>(тыс. руб.)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800"/>
        <w:gridCol w:w="1600"/>
        <w:gridCol w:w="1520"/>
        <w:gridCol w:w="1460"/>
      </w:tblGrid>
      <w:tr>
        <w:trPr>
          <w:trHeight w:val="351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задолженности на 01.01.20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задолженности на 01.01.2016</w:t>
            </w:r>
          </w:p>
        </w:tc>
      </w:tr>
      <w:tr>
        <w:trPr>
          <w:trHeight w:val="42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росроченная задолженность</w:t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биторская задолженность, в т.ч. сч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,2</w:t>
            </w:r>
          </w:p>
        </w:tc>
      </w:tr>
      <w:tr>
        <w:trPr>
          <w:trHeight w:val="351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дебиторами по доход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1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49,2 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ы по выданным аванса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одотчетны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ущерб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орская задолженность всего, в том числе по счетам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</w:tr>
      <w:tr>
        <w:trPr>
          <w:trHeight w:val="33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ринятым обязательст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82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дотчетными лиц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82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доход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Состояние дебиторской задолженности.</w:t>
      </w:r>
    </w:p>
    <w:p>
      <w:pPr>
        <w:pStyle w:val="Normal"/>
        <w:ind w:firstLine="708"/>
        <w:jc w:val="both"/>
        <w:rPr/>
      </w:pPr>
      <w:r>
        <w:rPr/>
        <w:t xml:space="preserve">По балансу Комитета  на 01.01.2016 общая сумма дебиторской задолженности составила 8400,7 тыс. рублей. Основную долю занимает задолженность арендаторов за использование лесных участков  – 5170,7 тыс. руб. (61,6%) и задолженность по выданным авансам – 1918,6 тыс. руб. (22,8%), в том числе просроченная дебиторская задолженность – 4849,2 тыс. руб. (задолженность арендаторов за использование лесных участков). </w:t>
      </w:r>
    </w:p>
    <w:p>
      <w:pPr>
        <w:pStyle w:val="Normal"/>
        <w:ind w:firstLine="708"/>
        <w:jc w:val="both"/>
        <w:rPr/>
      </w:pPr>
      <w:r>
        <w:rPr/>
        <w:t xml:space="preserve">По информации о дебиторской задолженности за использование лесных участков, представленной Комитетом,  на 01.01.2016  сумма просроченной дебиторской задолженности составила 4849,2 тыс. руб., </w:t>
      </w:r>
      <w:r>
        <w:rPr>
          <w:u w:val="single"/>
        </w:rPr>
        <w:t>что на 408,6 тыс. руб. больше</w:t>
      </w:r>
      <w:r>
        <w:rPr/>
        <w:t xml:space="preserve">, чем отражено в ф.0503169 (4440,6 тыс. руб.). </w:t>
      </w:r>
    </w:p>
    <w:p>
      <w:pPr>
        <w:pStyle w:val="Normal"/>
        <w:ind w:firstLine="708"/>
        <w:jc w:val="both"/>
        <w:rPr/>
      </w:pPr>
      <w:r>
        <w:rPr/>
        <w:t xml:space="preserve">Таким образом, в нарушение п.167 Инструкции №191н в ф.0503169 Комитетом не в полном размере отражена просроченная дебиторская задолженность за использование лесных участков. </w:t>
      </w:r>
    </w:p>
    <w:p>
      <w:pPr>
        <w:pStyle w:val="Normal"/>
        <w:ind w:firstLine="708"/>
        <w:jc w:val="both"/>
        <w:rPr/>
      </w:pPr>
      <w:r>
        <w:rPr/>
        <w:t>В силу норм ст.196 ГК РФ общий срок исковой давности задолженности составляет три года со дня, определяемого в соответствии со ст.200 ГК РФ. Для отдельных видов требований (</w:t>
      </w:r>
      <w:hyperlink r:id="rId5">
        <w:r>
          <w:rPr>
            <w:rStyle w:val="InternetLink"/>
          </w:rPr>
          <w:t>ст. 725</w:t>
        </w:r>
      </w:hyperlink>
      <w:r>
        <w:rPr/>
        <w:t xml:space="preserve">, </w:t>
      </w:r>
      <w:hyperlink r:id="rId6">
        <w:r>
          <w:rPr>
            <w:rStyle w:val="InternetLink"/>
          </w:rPr>
          <w:t>797</w:t>
        </w:r>
      </w:hyperlink>
      <w:r>
        <w:rPr/>
        <w:t xml:space="preserve">, </w:t>
      </w:r>
      <w:hyperlink r:id="rId7">
        <w:r>
          <w:rPr>
            <w:rStyle w:val="InternetLink"/>
          </w:rPr>
          <w:t>966</w:t>
        </w:r>
      </w:hyperlink>
      <w:r>
        <w:rPr/>
        <w:t xml:space="preserve"> ГК РФ) могут предусматриваться специальные сроки исковой давности (сокращенные или более длительные по сравнению с общим сроком)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Безнадежными (нереальными к взысканию) </w:t>
      </w:r>
      <w:r>
        <w:rPr/>
        <w:t>признаются те долги перед организацией, по которым истек установленный срок исковой давности, и те долги,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 (</w:t>
      </w:r>
      <w:hyperlink r:id="rId8">
        <w:r>
          <w:rPr>
            <w:rStyle w:val="InternetLink"/>
          </w:rPr>
          <w:t>ст. 416</w:t>
        </w:r>
      </w:hyperlink>
      <w:r>
        <w:rPr/>
        <w:t xml:space="preserve">, </w:t>
      </w:r>
      <w:hyperlink r:id="rId9">
        <w:r>
          <w:rPr>
            <w:rStyle w:val="InternetLink"/>
          </w:rPr>
          <w:t>417</w:t>
        </w:r>
      </w:hyperlink>
      <w:r>
        <w:rPr/>
        <w:t xml:space="preserve">, </w:t>
      </w:r>
      <w:hyperlink r:id="rId10">
        <w:r>
          <w:rPr>
            <w:rStyle w:val="InternetLink"/>
          </w:rPr>
          <w:t>419</w:t>
        </w:r>
      </w:hyperlink>
      <w:r>
        <w:rPr/>
        <w:t xml:space="preserve"> ГК РФ). Безнадежными (нереальными к взысканию) также признаются долги, невозможность взыскания которых подтверждена постановлением судебного пристава-исполнителя об окончании исполнительного производства, вынесенным в порядке, установленном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02.10.2007 №229-ФЗ «Об исполнительном производстве», в случае возврата взыскателю исполнительного документа по следующим основаниям:</w:t>
      </w:r>
    </w:p>
    <w:p>
      <w:pPr>
        <w:pStyle w:val="Normal"/>
        <w:ind w:firstLine="708"/>
        <w:jc w:val="both"/>
        <w:rPr/>
      </w:pPr>
      <w:r>
        <w:rPr/>
        <w:t>-невозможность установить место нахождения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ind w:firstLine="708"/>
        <w:jc w:val="both"/>
        <w:rPr/>
      </w:pPr>
      <w:r>
        <w:rPr/>
        <w:t>-отсутствие у должника имущества, на которое может быть обращено взыскание, и безрезультатность всех принятых судебным приставом-исполнителем допустимых законом мер по отысканию его имущества.</w:t>
      </w:r>
    </w:p>
    <w:p>
      <w:pPr>
        <w:pStyle w:val="Normal"/>
        <w:ind w:firstLine="708"/>
        <w:jc w:val="both"/>
        <w:rPr/>
      </w:pPr>
      <w:r>
        <w:rPr/>
        <w:t xml:space="preserve">По информации Комитета из общей суммы просроченной дебиторской задолженности </w:t>
      </w:r>
      <w:r>
        <w:rPr>
          <w:u w:val="single"/>
        </w:rPr>
        <w:t>нереальная к взысканию (безнадежная)</w:t>
      </w:r>
      <w:r>
        <w:rPr/>
        <w:t xml:space="preserve"> задолженность (лица признаны банкротами и исключены из ЕГРЮЛ, службой судебных приставов вынесены постановления об окончании исполнительных производств) составила </w:t>
      </w:r>
      <w:r>
        <w:rPr>
          <w:u w:val="single"/>
        </w:rPr>
        <w:t>3657,9 тыс. руб.,</w:t>
      </w:r>
      <w:r>
        <w:rPr/>
        <w:t xml:space="preserve"> или 75,4% от суммы просроченной задолженности. </w:t>
      </w:r>
    </w:p>
    <w:p>
      <w:pPr>
        <w:pStyle w:val="Normal"/>
        <w:ind w:firstLine="708"/>
        <w:jc w:val="both"/>
        <w:rPr/>
      </w:pPr>
      <w:r>
        <w:rPr/>
        <w:t>Согласно пояснительной записке (ф.0503160) Комитетом приняты следующие меры по снижению недоимки по платежам за использование лесов:</w:t>
      </w:r>
    </w:p>
    <w:p>
      <w:pPr>
        <w:pStyle w:val="Normal"/>
        <w:ind w:firstLine="708"/>
        <w:jc w:val="both"/>
        <w:rPr/>
      </w:pPr>
      <w:r>
        <w:rPr/>
        <w:t>-в связи с неисполнением отдельными арендаторами обязательств по внесению платежей в их адрес направлены претензии. На 01.01.2016 направлена 171 претензия на сумму 2653,4 тыс. руб., а также 43 предложения о расторжении договоров аренды;</w:t>
      </w:r>
    </w:p>
    <w:p>
      <w:pPr>
        <w:pStyle w:val="Normal"/>
        <w:ind w:firstLine="708"/>
        <w:jc w:val="both"/>
        <w:rPr/>
      </w:pPr>
      <w:r>
        <w:rPr/>
        <w:t>-в судебном производстве находятся 26 дел о взыскании задолженности на сумму 3800,8 тыс. руб.;</w:t>
      </w:r>
    </w:p>
    <w:p>
      <w:pPr>
        <w:pStyle w:val="Normal"/>
        <w:ind w:firstLine="708"/>
        <w:jc w:val="both"/>
        <w:rPr/>
      </w:pPr>
      <w:r>
        <w:rPr/>
        <w:t>-судами вынесено 23 положительные решения о взыскании задолженности на  2284,5 тыс. руб.;</w:t>
      </w:r>
    </w:p>
    <w:p>
      <w:pPr>
        <w:pStyle w:val="Normal"/>
        <w:ind w:firstLine="708"/>
        <w:jc w:val="both"/>
        <w:rPr/>
      </w:pPr>
      <w:r>
        <w:rPr/>
        <w:t>-возбуждено исполнительное производство по 12 должникам на 4820,9 тыс. рублей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  <w:u w:val="single"/>
        </w:rPr>
        <w:t xml:space="preserve">Состояние кредиторской задолженности </w:t>
      </w:r>
    </w:p>
    <w:p>
      <w:pPr>
        <w:pStyle w:val="Normal"/>
        <w:ind w:firstLine="708"/>
        <w:jc w:val="both"/>
        <w:rPr/>
      </w:pPr>
      <w:r>
        <w:rPr/>
        <w:t xml:space="preserve">По балансу Комитета кредиторская задолженность на 01.01.2016 составила 1018,5 тыс. рублей. Основную долю (67,6%) занимает задолженность по платежам в бюджет,  которая в основном сложилась по причине недофинансирования Комитета  - 688,9 тыс. руб., а также перед поставщиками работ и услуг – 258,7 тыс. рублей. </w:t>
      </w:r>
    </w:p>
    <w:p>
      <w:pPr>
        <w:pStyle w:val="Normal"/>
        <w:ind w:firstLine="720"/>
        <w:jc w:val="both"/>
        <w:rPr/>
      </w:pPr>
      <w:r>
        <w:rPr/>
        <w:t>Задолженность Комитета перед подведомственным учреждением СГБУ «ВЛЦ» по субсидиям на выполнение государственного задания составила 52,6 тыс. рублей.</w:t>
      </w:r>
    </w:p>
    <w:p>
      <w:pPr>
        <w:pStyle w:val="Normal"/>
        <w:ind w:firstLine="720"/>
        <w:jc w:val="both"/>
        <w:rPr/>
      </w:pPr>
      <w:r>
        <w:rPr/>
        <w:t xml:space="preserve">При этом остаток средств на 01.01.2016 за счет субсидий на выполнение государственного задания на счете СГБУ «ВЛЦ» составил 1747,7 тыс. руб., а задолженность перед поставщиками услуг - 485,2 тыс. рублей.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государственное задание СГБУ «ВЛЦ» выполнено  практически в полном объеме (на 99%). Несоответствие задолженности Комитета по субсидиям на выполнение государственного задания (52,6 тыс. руб.) и задолженности подведомственного учреждения за счет этих субсидий (485,2 тыс. руб.), а также наличие остатка неиспользованных средств (1747,7 тыс. руб.) при выполнении государственного задания практически в полном объеме </w:t>
      </w:r>
      <w:r>
        <w:rPr>
          <w:u w:val="single"/>
        </w:rPr>
        <w:t>свидетельствует о некорректности расчета нормативных затрат на оказание государственных услуг</w:t>
      </w:r>
      <w:r>
        <w:rPr/>
        <w:t xml:space="preserve">, на основании которых определен размер субсидий,  о чем уже отмечалось КСП при проверке финансово-хозяйственной деятельности СГБУ «ВЛЦ» за 2013 г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рганизация внутреннего финансового аудита</w:t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 п.4 ст.160.2-1 БК РФ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autoSpaceDE w:val="false"/>
        <w:ind w:firstLine="720"/>
        <w:jc w:val="both"/>
        <w:rPr/>
      </w:pPr>
      <w:r>
        <w:rPr/>
        <w:t>-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720"/>
        <w:jc w:val="both"/>
        <w:rPr/>
      </w:pPr>
      <w:r>
        <w:rPr/>
        <w:t>-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нутренний финансовый аудит осуществляется в соответствии с </w:t>
      </w:r>
      <w:hyperlink r:id="rId12">
        <w:r>
          <w:rPr>
            <w:rStyle w:val="InternetLink"/>
          </w:rPr>
          <w:t>порядком</w:t>
        </w:r>
      </w:hyperlink>
      <w:r>
        <w:rPr/>
        <w:t>, установленны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м Правительства Волгоградской области от 26.05.2014 № 266-п  утвержден Порядок осуществления финансового аудита на территории Волгоградской области (далее Постановление №266-п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ом 3.1 Постановления №266-п предусмотрено, что внутренний финансовый аудит осуществляется структурными подразделениями и (или) </w:t>
      </w:r>
      <w:r>
        <w:rPr>
          <w:u w:val="single"/>
        </w:rPr>
        <w:t>уполномоченными должностными лицами</w:t>
      </w:r>
      <w:r>
        <w:rPr/>
        <w:t>, работниками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ind w:firstLine="720"/>
        <w:jc w:val="both"/>
        <w:rPr/>
      </w:pPr>
      <w:bookmarkStart w:id="5" w:name="sub_33"/>
      <w:r>
        <w:rPr/>
        <w:t xml:space="preserve">Объектами внутреннего финансового аудита, согласно п.3.3 Постановления №266-п, являются </w:t>
      </w:r>
      <w:r>
        <w:rPr>
          <w:u w:val="single"/>
        </w:rPr>
        <w:t>структурные подразделения</w:t>
      </w:r>
      <w:r>
        <w:rPr/>
        <w:t xml:space="preserve"> главного администратора бюджетных средств, </w:t>
      </w:r>
      <w:r>
        <w:rPr>
          <w:u w:val="single"/>
        </w:rPr>
        <w:t xml:space="preserve">подведомственные </w:t>
      </w:r>
      <w:r>
        <w:rPr/>
        <w:t>ему администраторы бюджетных средств и получатели бюджетных средств.</w:t>
      </w:r>
    </w:p>
    <w:p>
      <w:pPr>
        <w:pStyle w:val="Normal"/>
        <w:autoSpaceDE w:val="false"/>
        <w:ind w:firstLine="720"/>
        <w:jc w:val="both"/>
        <w:rPr/>
      </w:pPr>
      <w:bookmarkStart w:id="6" w:name="sub_33"/>
      <w:r>
        <w:rPr/>
        <w:t xml:space="preserve">В соответствии с п.3.9. Постановления №266-п </w:t>
      </w:r>
      <w:bookmarkStart w:id="7" w:name="sub_39"/>
      <w:bookmarkEnd w:id="6"/>
      <w:r>
        <w:rPr/>
        <w:t xml:space="preserve">ответственность за организацию внутреннего финансового аудита несет </w:t>
      </w:r>
      <w:r>
        <w:rPr>
          <w:u w:val="single"/>
        </w:rPr>
        <w:t>руководитель</w:t>
      </w:r>
      <w:r>
        <w:rPr/>
        <w:t xml:space="preserve"> главного администратора бюджетных средств, администратора бюджетных средств.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/>
        <w:t xml:space="preserve">По информации Комитета, в структуре учреждения отсутствует структурное подразделение или уполномоченное должностное лицо, наделенное полномочиями по осуществлению внутреннего финансового аудита, и соответственно </w:t>
      </w:r>
      <w:r>
        <w:rPr>
          <w:u w:val="single"/>
        </w:rPr>
        <w:t>внутренний финансовый аудит в 2015 году не осуществлялся,</w:t>
      </w:r>
      <w:r>
        <w:rPr/>
        <w:t xml:space="preserve"> что является нарушением п.4 ст.160.2-1 БК РФ и постановления Правительства Волгоградской области от 26.05.2014 №266-п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 внутреннего финансового контроля </w:t>
      </w:r>
    </w:p>
    <w:p>
      <w:pPr>
        <w:pStyle w:val="Normal"/>
        <w:ind w:firstLine="720"/>
        <w:jc w:val="both"/>
        <w:rPr/>
      </w:pPr>
      <w:r>
        <w:rPr/>
        <w:t>В соответствии со ст. 160.2-1 БК РФ к бюджетным полномочиям главного распорядителя бюджетных средств относится осуществление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11"/>
        <w:ind w:firstLine="567"/>
        <w:jc w:val="both"/>
        <w:rPr/>
      </w:pPr>
      <w:r>
        <w:rPr/>
        <w:t xml:space="preserve">В соответствии с п.157 Инструкции 191н, начиная с отчетности 2015 года, информация в Таблице 5 к пояснительной записке бюджетной отчетности «Сведения о результатах мероприятий внутреннего государственного (муниципального) финансового контроля» (ф.0503160), характеризует результаты проведенных в отчетном периоде мероприятий по внутреннему контролю за соблюдением требований </w:t>
      </w:r>
      <w:hyperlink r:id="rId13">
        <w:r>
          <w:rPr>
            <w:rStyle w:val="InternetLink"/>
          </w:rPr>
          <w:t>бюджетного законодательства</w:t>
        </w:r>
      </w:hyperlink>
      <w:r>
        <w:rPr/>
        <w:t>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 субъектом бюджетной отчетности.</w:t>
      </w:r>
      <w:bookmarkStart w:id="8" w:name="sub_11573"/>
      <w:r>
        <w:rPr/>
        <w:t xml:space="preserve"> </w:t>
      </w:r>
      <w:hyperlink w:anchor="sub_503160885">
        <w:r>
          <w:rPr>
            <w:rStyle w:val="InternetLink"/>
          </w:rPr>
          <w:t>Таблица</w:t>
        </w:r>
      </w:hyperlink>
      <w:r>
        <w:rPr/>
        <w:t xml:space="preserve"> 5 оформляется </w:t>
      </w:r>
      <w:r>
        <w:rPr>
          <w:u w:val="single"/>
        </w:rPr>
        <w:t>по результатам контрольных мероприятий, проведенных  Федеральной службой финансово-бюджетного надзора, органами государственного (муниципального) финансового контроля</w:t>
      </w:r>
      <w:r>
        <w:rPr/>
        <w:t xml:space="preserve"> в части выявленных в ходе проведения проверок нарушений.</w:t>
      </w:r>
    </w:p>
    <w:p>
      <w:pPr>
        <w:pStyle w:val="11"/>
        <w:ind w:firstLine="567"/>
        <w:jc w:val="both"/>
        <w:rPr/>
      </w:pPr>
      <w:r>
        <w:rPr/>
        <w:t xml:space="preserve">Однако в нарушение п.157 Инструкции 191н в Таблице 5 Комитетом отражена информация о проведении предварительного, текущего и последующего контроля деятельности самого Комитета.  При этом по информации Комитета в 2015 году Росфиннадзором в Волгоградской области и комитетом финансов Волгоградской области контрольные мероприятия в отношении Комитета </w:t>
      </w:r>
      <w:r>
        <w:rPr>
          <w:u w:val="single"/>
        </w:rPr>
        <w:t>не проводились</w:t>
      </w:r>
      <w:r>
        <w:rPr/>
        <w:t>.</w:t>
      </w:r>
    </w:p>
    <w:p>
      <w:pPr>
        <w:pStyle w:val="11"/>
        <w:ind w:firstLine="567"/>
        <w:jc w:val="both"/>
        <w:rPr/>
      </w:pPr>
      <w:r>
        <w:rPr/>
        <w:t>В ходе проверки Комитетом в Таблицу 5 внесены соответствующие изменения.</w:t>
      </w:r>
    </w:p>
    <w:p>
      <w:pPr>
        <w:pStyle w:val="11"/>
        <w:ind w:firstLine="567"/>
        <w:jc w:val="both"/>
        <w:rPr/>
      </w:pPr>
      <w:r>
        <w:rPr/>
        <w:t xml:space="preserve">Внутренний финансовый контроль подведомственных учреждений Комитетом в 2015 году </w:t>
      </w:r>
      <w:r>
        <w:rPr>
          <w:u w:val="single"/>
        </w:rPr>
        <w:t>не проводилс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  <w:bookmarkEnd w:id="8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b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11"/>
        <w:ind w:firstLine="567"/>
        <w:jc w:val="both"/>
        <w:rPr/>
      </w:pPr>
      <w:r>
        <w:rPr/>
        <w:t>1. Расходы Комитета за 2015 год составили 390152,7 тыс. руб., или 99,8% к бюджетным назначениям (390969,2 тыс. руб.). Общая сумма неисполненных бюджетных назначений  составила 816,5 тыс. руб.,</w:t>
      </w:r>
      <w:r>
        <w:rPr>
          <w:rFonts w:eastAsia="MS Mincho;ＭＳ 明朝"/>
          <w:lang w:eastAsia="ja-JP"/>
        </w:rPr>
        <w:t xml:space="preserve"> или 0,2 процента.</w:t>
      </w:r>
      <w:r>
        <w:rPr/>
        <w:t xml:space="preserve"> </w:t>
      </w:r>
    </w:p>
    <w:p>
      <w:pPr>
        <w:pStyle w:val="11"/>
        <w:ind w:firstLine="708"/>
        <w:jc w:val="both"/>
        <w:rPr/>
      </w:pPr>
      <w:r>
        <w:rPr>
          <w:rFonts w:eastAsia="MS Mincho;ＭＳ 明朝"/>
          <w:lang w:eastAsia="ja-JP"/>
        </w:rPr>
        <w:t>Наибольшая сумма неисполненных бюджетных назначений сложилась по расходам на обеспечение деятельности Комитета за счет средств областного бюджета – 581,2 тыс. рублей. Основной причиной</w:t>
      </w:r>
      <w:r>
        <w:rPr/>
        <w:t xml:space="preserve"> неисполнения бюджетных назначений явилось отсутствие финансирования  и кассового плана, что привело к образованию кредиторской задолженности.</w:t>
      </w:r>
    </w:p>
    <w:p>
      <w:pPr>
        <w:pStyle w:val="Normal"/>
        <w:ind w:firstLine="709"/>
        <w:jc w:val="both"/>
        <w:rPr/>
      </w:pPr>
      <w:r>
        <w:rPr/>
        <w:t xml:space="preserve">2. Отчет о реализации в 2015 году </w:t>
      </w:r>
      <w:r>
        <w:rPr>
          <w:szCs w:val="20"/>
        </w:rPr>
        <w:t>ведомственной целевой программы «Развитие лесного хозяйства Волгоградской области»</w:t>
      </w:r>
      <w:r>
        <w:rPr/>
        <w:t xml:space="preserve"> и выполнении целевых индикаторов Комитетом не представлен в связи с тем, что согласно постановлению администрации Волгоградской области от 13.10.2008 №89-п «Об утверждении Положения о разработке, утверждении и реализации ведомственных целевых программ» данный отчет будет подготовлен в составе докладов о результатах и основных направлениях деятельности главных распорядителей средств областного бюджета, то есть только к 15.07.2016. </w:t>
      </w:r>
    </w:p>
    <w:p>
      <w:pPr>
        <w:pStyle w:val="Normal"/>
        <w:ind w:firstLine="720"/>
        <w:jc w:val="both"/>
        <w:rPr/>
      </w:pPr>
      <w:r>
        <w:rPr/>
        <w:t xml:space="preserve">3. Выполнение ВЦП </w:t>
      </w:r>
      <w:r>
        <w:rPr>
          <w:szCs w:val="20"/>
        </w:rPr>
        <w:t xml:space="preserve">составило </w:t>
      </w:r>
      <w:r>
        <w:rPr/>
        <w:t>360186,2 тыс. руб., или 99,9% к  бюджетным назначениям. В результате несвоевременного внесения изменений в ВЦП по источникам финансирования расходы, произведенные  за счет средств областного бюджета по выполнению мероприятий ВЦП, на 217,7 тыс. руб. больше, чем предусмотрено самой программой.</w:t>
      </w:r>
    </w:p>
    <w:p>
      <w:pPr>
        <w:pStyle w:val="11"/>
        <w:ind w:firstLine="709"/>
        <w:jc w:val="both"/>
        <w:rPr/>
      </w:pPr>
      <w:r>
        <w:rPr/>
        <w:t>Кроме того, индикаторы в ведомственной целевой программе установлены не в разрезе программных мероприятий, а в разрезе поставленных задач, в связи с чем их невозможно увязать с объемом финансирования программных мероприятий.</w:t>
      </w:r>
    </w:p>
    <w:p>
      <w:pPr>
        <w:pStyle w:val="11"/>
        <w:ind w:firstLine="709"/>
        <w:jc w:val="both"/>
        <w:rPr/>
      </w:pPr>
      <w:r>
        <w:rPr/>
        <w:t>Недостатки ВЦП повлияли на то, что ф. 0503162 «Сведения о результатах деятельности» Комитета в нарушение требований п. 161 Инструкции №191н не содержит в полном объёме показателей, характеризующих результативность проведенных мероприятий. По отдельным позициям плановые показатели в натуральном выражении установлены, однако в ф.0503162 не отражены, соответственно не отражены и фактически достигнутые показатели по данным позициям.</w:t>
      </w:r>
    </w:p>
    <w:p>
      <w:pPr>
        <w:pStyle w:val="Normal"/>
        <w:ind w:firstLine="567"/>
        <w:jc w:val="both"/>
        <w:rPr/>
      </w:pPr>
      <w:r>
        <w:rPr/>
        <w:t xml:space="preserve">4. Исполнение по доходам за 2015 год составило 204094,5 тыс. руб., или в 37 раз превысило плановые назначения, отраженные в бюджетной отчетности Комитета (5891 тыс. руб.). При этом плановые и фактические показатели исполнения доходов, представленные в бюджетной отчетности Комитета (ф. 0503127), являются несопоставимыми, так как в данной форме в нарушение п.55 Инструкции 191н не указаны плановые показатели по доходам за счет средств федерального бюджета (фактически поступило </w:t>
      </w:r>
      <w:r>
        <w:rPr>
          <w:szCs w:val="20"/>
        </w:rPr>
        <w:t xml:space="preserve">198210,21 тыс. руб.). При этом </w:t>
      </w:r>
      <w:r>
        <w:rPr/>
        <w:t xml:space="preserve">Приложением № 1 «Прогноз поступления по налогам, сборам, платежам и поступлений из других бюджетов бюджетной системы Российской Федерации в областной бюджет в 2015 году»  Закона об областном бюджете на 2015 год в суммовом выражении запланированы поступления за счет субвенций из федерального бюджета. </w:t>
      </w:r>
    </w:p>
    <w:p>
      <w:pPr>
        <w:pStyle w:val="Normal"/>
        <w:ind w:firstLine="708"/>
        <w:jc w:val="both"/>
        <w:rPr/>
      </w:pPr>
      <w:r>
        <w:rPr/>
        <w:t xml:space="preserve">5. Комитетом продолжается работа по внесению изменений в Реестр объектов государственной собственности Волгоградской области в части жилых помещений, находящихся на балансе у  лесничеств. Так, в 2014-2015 годах по распоряжениям комитета по управлению государственным имуществом Волгоградской области, из Реестра объектов государственной собственности Волгоградской области исключено 14 жилых помещений в связи с передачей их в собственность граждан. </w:t>
      </w:r>
    </w:p>
    <w:p>
      <w:pPr>
        <w:pStyle w:val="Normal"/>
        <w:ind w:firstLine="708"/>
        <w:jc w:val="both"/>
        <w:rPr/>
      </w:pPr>
      <w:r>
        <w:rPr/>
        <w:t>Кроме того, с баланса лесничеств списано 5 сгоревших квартир и 3 дома, по двум списанным домам подготовлены документы по исключению их из Реестра объектов государственной собственности Волгоградской области.</w:t>
      </w:r>
    </w:p>
    <w:p>
      <w:pPr>
        <w:pStyle w:val="Normal"/>
        <w:ind w:firstLine="708"/>
        <w:jc w:val="both"/>
        <w:rPr/>
      </w:pPr>
      <w:r>
        <w:rPr/>
        <w:t>6. Дебиторская задолженность по доходам на 01.01.2016 составила 8400,7 тыс. рублей. Основную долю занимает задолженность арендаторов за использование лесных участков  – 5170,7 тыс. руб. (61,6%), %), в том числе просроченная дебиторская задолженность – 4849,2 тыс. руб. (задолженность арендаторов за использование лесных участков).</w:t>
      </w:r>
    </w:p>
    <w:p>
      <w:pPr>
        <w:pStyle w:val="Normal"/>
        <w:ind w:firstLine="708"/>
        <w:jc w:val="both"/>
        <w:rPr/>
      </w:pPr>
      <w:r>
        <w:rPr/>
        <w:t xml:space="preserve">При этом Комитетом в нарушение п.167 Инструкции №191н в ф.0503169 «Сведения по дебиторской и кредиторской задолженности» сумма просроченной дебиторской задолженности занижена на 408,6 тыс. рублей.  </w:t>
      </w:r>
    </w:p>
    <w:p>
      <w:pPr>
        <w:pStyle w:val="Normal"/>
        <w:ind w:firstLine="720"/>
        <w:jc w:val="both"/>
        <w:rPr/>
      </w:pPr>
      <w:r>
        <w:rPr/>
        <w:t>7. Кредиторская задолженность на 01.01.2016 составила 1018,5 тыс. рублей. Основную долю (67,6%) занимает задолженность по платежам в бюджет,  которая в основном сложилась по причине недофинансирования Комитета.</w:t>
      </w:r>
    </w:p>
    <w:p>
      <w:pPr>
        <w:pStyle w:val="Normal"/>
        <w:ind w:firstLine="720"/>
        <w:jc w:val="both"/>
        <w:rPr/>
      </w:pPr>
      <w:r>
        <w:rPr/>
        <w:t>Задолженность Комитета перед подведомственным учреждением СГБУ «ВЛЦ» по субсидиям на выполнение государственного задания составила 52,6 тыс. рублей.</w:t>
      </w:r>
    </w:p>
    <w:p>
      <w:pPr>
        <w:pStyle w:val="Normal"/>
        <w:ind w:firstLine="720"/>
        <w:jc w:val="both"/>
        <w:rPr/>
      </w:pPr>
      <w:r>
        <w:rPr/>
        <w:t xml:space="preserve">При этом остаток средств на 01.01.2016 за счет субсидий на выполнение государственного задания на счете СГБУ «ВЛЦ» составил 1747,7 тыс. руб., а задолженность перед поставщиками услуг - 485,2 тыс. рублей. </w:t>
      </w:r>
    </w:p>
    <w:p>
      <w:pPr>
        <w:pStyle w:val="Normal"/>
        <w:ind w:firstLine="720"/>
        <w:jc w:val="both"/>
        <w:rPr/>
      </w:pPr>
      <w:r>
        <w:rPr/>
        <w:t xml:space="preserve">Несоответствие задолженности Комитета по субсидиям на выполнение государственного задания (52,6 тыс. руб.) и задолженности подведомственного учреждения за счет этих субсидий (485,2 тыс. руб.), а также наличие остатка неиспользованных средств (1747,7 тыс. руб.) при выполнении государственного задания практически в полном объеме свидетельствует о некорректности расчета нормативных затрат на оказание государственных услуг, на основании которых определен размер субсидий.  </w:t>
      </w:r>
    </w:p>
    <w:p>
      <w:pPr>
        <w:pStyle w:val="Normal"/>
        <w:ind w:firstLine="720"/>
        <w:jc w:val="both"/>
        <w:rPr/>
      </w:pPr>
      <w:r>
        <w:rPr/>
        <w:t xml:space="preserve">8. В структуре Комитета отсутствует структурное подразделение или уполномоченное должностное лицо, наделенное полномочиями по осуществлению внутреннего финансового аудита, и соответственно внутренний финансовый аудит в 2015 году не осуществлялся, что является нарушением п.4 ст.160.2-1 БК РФ и постановления Правительства Волгоградской области от 26.05.2014 №266-п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При составлении некоторых форм бюджетной  и бухгалтерской отчетности за 2015 год Комитетом допущены отдельные недостатки и нарушения Инструкции №191н и Инструкции №33н. Также в нарушение п. 4 ст. 264.1 БК РФ пояснительная записка (ф. 0503160) Комитета не содержала сведения о выполнении государственного задания, установленного на 2015 год для СГБУ «ВЛЦ». </w:t>
      </w:r>
    </w:p>
    <w:p>
      <w:pPr>
        <w:pStyle w:val="Normal"/>
        <w:ind w:firstLine="709"/>
        <w:jc w:val="both"/>
        <w:rPr/>
      </w:pPr>
      <w:r>
        <w:rPr/>
        <w:t>Более того, проверкой установлено грубое нарушение правил ведения бухгалтерского учета и представления бухгалтерской отчетности (искажение любой статьи (строки) формы бухгалтерской отчетности не менее чем на 10%), за которое установлена административная ответственность в соответствии со ст. 15.11 КоАП РФ.</w:t>
      </w:r>
    </w:p>
    <w:p>
      <w:pPr>
        <w:pStyle w:val="Normal"/>
        <w:ind w:firstLine="709"/>
        <w:jc w:val="both"/>
        <w:rPr/>
      </w:pPr>
      <w:r>
        <w:rPr/>
        <w:t>Так, в Справке о наличии имущества и обязательств на забалансовых счетах в составе Баланса (ф. 0503130) Комитета, а также 4 лесничеств (ГКУ ВО «Урюпинское лесничество», ГКУ ВО «Камышинское лесничество», ГКУ ВО «Среднеахтубинское лесничество», ГКУ ВО «Светлоярское лесничество») на 01.01.2016 в графе «на конец года» по строке 181, и соответственно по строке 180, не отражено движение денежных средств по кассе учреждений (лесничеств), что исказило годовую бюджетную отчетность Комитета  и вышеуказанных 4 лесничеств на 100 процентов.</w:t>
      </w:r>
    </w:p>
    <w:p>
      <w:pPr>
        <w:pStyle w:val="Normal"/>
        <w:ind w:firstLine="709"/>
        <w:jc w:val="both"/>
        <w:rPr/>
      </w:pPr>
      <w:r>
        <w:rPr/>
        <w:t>В отношении главных бухгалтеров данных лесничеств составлены протоколы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>
          <w:b/>
          <w:i/>
          <w:u w:val="single"/>
        </w:rPr>
        <w:t>На основании вышеизложенного контрольно-счетная палата Волгоградской области рекомендует:</w:t>
      </w:r>
    </w:p>
    <w:p>
      <w:pPr>
        <w:pStyle w:val="11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1"/>
        <w:ind w:firstLine="567"/>
        <w:jc w:val="both"/>
        <w:rPr>
          <w:i/>
          <w:i/>
        </w:rPr>
      </w:pPr>
      <w:r>
        <w:rPr>
          <w:i/>
        </w:rPr>
        <w:t xml:space="preserve">Администрации Волгоградской облас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ссмотреть вопрос о внесении изменений в постановления администрации Волгоградской области от 13.10.2008 г. №89-п «Об утверждении положения о разработке, утверждении и реализации ведомственных целевых программ» и администрации Волгоградской области от 11.08.2008 №54-п «О предоставлении докладов о результатах и основных направлениях деятельности главных распорядителей средств областного бюджета» в части изменения сроков представления оценки целевых программ на более ранние, позволяющие проводить оценку достижения установленных показателей на стадии формирования отчета об исполнении бюджета Волгоград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11"/>
        <w:ind w:firstLine="567"/>
        <w:jc w:val="both"/>
        <w:rPr>
          <w:i/>
          <w:i/>
        </w:rPr>
      </w:pPr>
      <w:r>
        <w:rPr>
          <w:i/>
        </w:rPr>
        <w:t>комитету лесного хозяйства Волгоградской област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полнения доходной части областного и федерального бюджетов принять меры к ликвидации просроченной задолженности по арендной плате за использование лесов и по выданным авансам на основании государственных контрактов на выполнение работ по охране, защите и воспроизводству лесов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остаток неиспользованных СГБУ «ВЛЦ» субсидий на выполнение государственного задания на 01.01.2016 (1747,7 тыс. руб.) и кредиторская задолженность Комитета перед учреждением по данным субсидиям (52,6 тыс. руб.) в итоге превышают задолженность СГБУ «ВЛЦ» перед поставщиками услуг (485,2 тыс. руб.) в 3,7 раза, учесть имеющийся остаток неиспользованных на 01.01.2016 средств при расчете субсидий на выполнение государственного задания на 2016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ить необходимые документы по внесению изменений в Реестр объектов государственной собственности Волгоградской области и Реестр специализированного жилищного фонда в части жилых помещений, закрепленных на праве оперативного управления за казенными учреждениями (лесничествами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.4 ст.160.2-1 БК РФ и постановления Правительства Волгоградской области от 26.05.2014 №266-п организовать осуществление внутреннего финансового аудита в Комитет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11"/>
        <w:jc w:val="both"/>
        <w:rPr/>
      </w:pPr>
      <w:r>
        <w:rPr>
          <w:b/>
        </w:rPr>
        <w:t>Аудитор                                                                                                                         Е.А. Пузикова</w:t>
      </w:r>
    </w:p>
    <w:p>
      <w:pPr>
        <w:pStyle w:val="Normal"/>
        <w:rPr/>
      </w:pPr>
      <w:bookmarkStart w:id="9" w:name="sub_1157"/>
      <w:r>
        <w:rPr/>
        <w:t xml:space="preserve"> </w:t>
      </w:r>
      <w:bookmarkEnd w:id="9"/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концевой сноски Знак"/>
    <w:basedOn w:val="Style12"/>
    <w:qFormat/>
    <w:rPr>
      <w:rFonts w:eastAsia="Calibri"/>
      <w:lang w:val="ru-RU" w:bidi="ar-SA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783;fld=134;dst=102496" TargetMode="External"/><Relationship Id="rId3" Type="http://schemas.openxmlformats.org/officeDocument/2006/relationships/hyperlink" Target="consultantplus://offline/main?base=LAW;n=109783;fld=134;dst=102496" TargetMode="External"/><Relationship Id="rId4" Type="http://schemas.openxmlformats.org/officeDocument/2006/relationships/hyperlink" Target="garantf1://24610260.1000" TargetMode="External"/><Relationship Id="rId5" Type="http://schemas.openxmlformats.org/officeDocument/2006/relationships/hyperlink" Target="garantf1://10064072.725" TargetMode="External"/><Relationship Id="rId6" Type="http://schemas.openxmlformats.org/officeDocument/2006/relationships/hyperlink" Target="garantf1://10064072.797" TargetMode="External"/><Relationship Id="rId7" Type="http://schemas.openxmlformats.org/officeDocument/2006/relationships/hyperlink" Target="garantf1://10064072.966" TargetMode="External"/><Relationship Id="rId8" Type="http://schemas.openxmlformats.org/officeDocument/2006/relationships/hyperlink" Target="garantf1://10064072.416" TargetMode="External"/><Relationship Id="rId9" Type="http://schemas.openxmlformats.org/officeDocument/2006/relationships/hyperlink" Target="garantf1://10064072.417" TargetMode="External"/><Relationship Id="rId10" Type="http://schemas.openxmlformats.org/officeDocument/2006/relationships/hyperlink" Target="garantf1://10064072.419" TargetMode="External"/><Relationship Id="rId11" Type="http://schemas.openxmlformats.org/officeDocument/2006/relationships/hyperlink" Target="garantf1://12056199.0" TargetMode="External"/><Relationship Id="rId12" Type="http://schemas.openxmlformats.org/officeDocument/2006/relationships/hyperlink" Target="garantf1://70513414.1000" TargetMode="External"/><Relationship Id="rId13" Type="http://schemas.openxmlformats.org/officeDocument/2006/relationships/hyperlink" Target="garantf1://12012604.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8:00Z</dcterms:created>
  <dc:creator>I_Panina</dc:creator>
  <dc:description/>
  <cp:keywords/>
  <dc:language>en-US</dc:language>
  <cp:lastModifiedBy>Пузикова</cp:lastModifiedBy>
  <cp:lastPrinted>2016-04-08T14:27:00Z</cp:lastPrinted>
  <dcterms:modified xsi:type="dcterms:W3CDTF">2016-04-20T10:29:00Z</dcterms:modified>
  <cp:revision>369</cp:revision>
  <dc:subject/>
  <dc:title>Показатели исполнения расходов КУГИ за 2007 год в разрезе разделов и ‎подразделов областного бюджета приведены в таблице</dc:title>
</cp:coreProperties>
</file>