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4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-счетной палаты Волгоградской области</w:t>
      </w:r>
    </w:p>
    <w:p>
      <w:pPr>
        <w:pStyle w:val="24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И.А. Дьяченко</w:t>
      </w:r>
    </w:p>
    <w:p>
      <w:pPr>
        <w:pStyle w:val="Heading"/>
        <w:tabs>
          <w:tab w:val="clear" w:pos="708"/>
          <w:tab w:val="left" w:pos="709" w:leader="none"/>
        </w:tabs>
        <w:ind w:left="5103" w:hanging="0"/>
        <w:jc w:val="left"/>
        <w:rPr>
          <w:b w:val="false"/>
          <w:b w:val="false"/>
          <w:lang w:val="ru-RU"/>
        </w:rPr>
      </w:pPr>
      <w:r>
        <w:rPr/>
        <w:t>«___» декабря 2017 года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Отчет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lang w:val="ru-RU"/>
        </w:rPr>
        <w:t>о</w:t>
      </w:r>
      <w:r>
        <w:rPr/>
        <w:t xml:space="preserve"> результата</w:t>
      </w:r>
      <w:r>
        <w:rPr>
          <w:lang w:val="ru-RU"/>
        </w:rPr>
        <w:t>х</w:t>
      </w:r>
      <w:r>
        <w:rPr/>
        <w:t xml:space="preserve"> проверки </w:t>
      </w:r>
      <w:r>
        <w:rPr>
          <w:lang w:val="ru-RU"/>
        </w:rPr>
        <w:t>целевого и эффективного использования бюджетных средств, предоставленных Ленинскому муниципальному району в рамках реализации мероприятий подпрограммы «Развитие дошкольного, общего образования и дополнительного образования детей» государственной программы Волгоградской области «Развитие образования» на 2014 – 2020 годы»</w:t>
      </w:r>
    </w:p>
    <w:p>
      <w:pPr>
        <w:pStyle w:val="Heading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</w:rPr>
        <w:t>Основание для проведения проверки</w:t>
      </w:r>
      <w:r>
        <w:rPr/>
        <w:t>: план работы на 2017 год, утвержденный постановлением коллегии контрольно-счетной палаты Волгоградской области (далее КСП) от 09.12.2016 №29/3 (в ред. постановления коллегии КСП от 15.09.2017 № 13/3)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/>
        </w:rPr>
        <w:t>Цель проверки:</w:t>
      </w:r>
      <w:r>
        <w:rPr/>
        <w:t xml:space="preserve"> определить целевую направленность и эффективность расходования средств на реализацию мероприятий подпрограммы «Развитие дошкольного, общего образования и дополнительного образования детей» государственной программы Волгоградской области «Развитие образования» на 2014 – 2020 годы» по направлениям расходования средств: «Реконструкция здания, расположенного по ул. им. Ленина, № 51 г.</w:t>
      </w:r>
      <w:r>
        <w:rPr>
          <w:lang w:val="ru-RU"/>
        </w:rPr>
        <w:t> </w:t>
      </w:r>
      <w:r>
        <w:rPr/>
        <w:t>Ленинск Волгоградской области, для открытия 5-ти групп дошкольного образования».</w:t>
      </w:r>
    </w:p>
    <w:p>
      <w:pPr>
        <w:pStyle w:val="Normal"/>
        <w:ind w:firstLine="709"/>
        <w:rPr/>
      </w:pPr>
      <w:r>
        <w:rPr>
          <w:b/>
        </w:rPr>
        <w:t>Срок проведения проверки</w:t>
      </w:r>
      <w:r>
        <w:rPr/>
        <w:t>: с 02.10.2017 по 02.11.2017.</w:t>
      </w:r>
    </w:p>
    <w:p>
      <w:pPr>
        <w:pStyle w:val="Normal"/>
        <w:ind w:firstLine="720"/>
        <w:jc w:val="both"/>
        <w:rPr/>
      </w:pPr>
      <w:r>
        <w:rPr>
          <w:b/>
        </w:rPr>
        <w:t>Проверяемый период</w:t>
      </w:r>
      <w:r>
        <w:rPr/>
        <w:t>: 2014 – 10 месяцев 2017 года.</w:t>
      </w:r>
    </w:p>
    <w:p>
      <w:pPr>
        <w:pStyle w:val="Normal"/>
        <w:ind w:firstLine="720"/>
        <w:jc w:val="both"/>
        <w:rPr/>
      </w:pPr>
      <w:r>
        <w:rPr>
          <w:b/>
        </w:rPr>
        <w:t>Объект проверки:</w:t>
      </w:r>
      <w:r>
        <w:rPr/>
        <w:t xml:space="preserve"> администрация Ленинского муниципального района Волгоградской области (далее – администрация).</w:t>
      </w:r>
    </w:p>
    <w:p>
      <w:pPr>
        <w:pStyle w:val="Normal"/>
        <w:ind w:firstLine="720"/>
        <w:jc w:val="both"/>
        <w:rPr/>
      </w:pPr>
      <w:r>
        <w:rPr/>
        <w:t>По результатам проверки оформлен и подписан акта проверки (без разногласий) и акт обследования здания, расположенного по ул. Ленина № 51 в г. Ленинске Волгоградской области.</w:t>
      </w:r>
    </w:p>
    <w:p>
      <w:pPr>
        <w:pStyle w:val="Normal"/>
        <w:spacing w:before="120" w:after="120"/>
        <w:ind w:left="1066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8"/>
        <w:jc w:val="both"/>
        <w:rPr/>
      </w:pPr>
      <w:r>
        <w:rPr/>
        <w:t>Одной из задач государственной политики в области дошкольного образования является увеличение доли детей в возрасте от одного года до семи лет, охваченных услугами дошкольного образования, в общей численности детей указанного возраста и ликвидация очередности в дошкольные 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В этой связи на федеральном и региональном уровне принят ряд документов:</w:t>
      </w:r>
    </w:p>
    <w:p>
      <w:pPr>
        <w:pStyle w:val="Normal"/>
        <w:ind w:firstLine="708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 Федеральная целевая программа развития образования на 2011-2015 годы (далее ФЦП развития образования), утв. постановлением Правительства РФ от 07.02.2011 № 61;</w:t>
      </w:r>
    </w:p>
    <w:p>
      <w:pPr>
        <w:pStyle w:val="Normal"/>
        <w:ind w:firstLine="708"/>
        <w:jc w:val="both"/>
        <w:rPr/>
      </w:pPr>
      <w:r>
        <w:rPr/>
        <w:t>- Указ Президента Российской Федерации от 07.05.2012 №599 «О мерах по реализации государственной политики в области образования и науки» (далее Указ №599).</w:t>
      </w:r>
    </w:p>
    <w:p>
      <w:pPr>
        <w:pStyle w:val="Normal"/>
        <w:ind w:firstLine="709"/>
        <w:jc w:val="both"/>
        <w:rPr/>
      </w:pPr>
      <w:r>
        <w:rPr/>
        <w:t xml:space="preserve">- государственная программа Волгоградской области «Развитие образования» на 2014-2020 годы, утв. постановлением Правительства Волгоградской области от 25.11.2013 № 668-п (далее ГП ВО «Развитие образования»), которая включает в себя шесть </w:t>
      </w:r>
      <w:hyperlink w:anchor="sub_1000">
        <w:r>
          <w:rPr>
            <w:rStyle w:val="InternetLink"/>
          </w:rPr>
          <w:t>подпрограмм</w:t>
        </w:r>
      </w:hyperlink>
      <w:r>
        <w:rPr/>
        <w:t>, в том числе подпрограмму «Развитие дошкольного, общего образования и дополнительного образования детей (далее Подпрограмма Развитие дошкольного образования).</w:t>
      </w:r>
    </w:p>
    <w:p>
      <w:pPr>
        <w:pStyle w:val="Normal"/>
        <w:ind w:firstLine="709"/>
        <w:jc w:val="both"/>
        <w:rPr/>
      </w:pPr>
      <w:r>
        <w:rPr/>
        <w:t xml:space="preserve">ГП ВО «Развитие образования» в целях создания в системе дошкольного образования равных возможностей для получения качественного образования и позитивной социализации детей предусмотрено мероприятие «Реконструкция здания, расположенного по ул. Ленина, № 51, г. Ленинск Волгоградской области, для открытия 5-ти групп дошкольного образования» (далее детский сад № 6). Финансирование программных мероприятий осуществляется за счет средств федерального, областного бюджетов и бюджетов муниципальных образов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делу 6 Подпрограммы Развитие дошкольного образования ГП ВО «Развитие образования» финансирование (за счет субсидии из областного бюджета) мероприятий по строительству и реконструкции объектов образовательной инфраструктуры, выполнение которых планируется в муниципальных образовательных организациях, осуществляется на условиях софинансирования из бюджета муниципального района при наличии муниципальных правовых актов, которыми утверждены цели, задачи, мероприятия, целевые показатели, соотнесенные с целями, задачами, мероприятиями и целевыми показателям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муниципальной программой «Капитальное строительство и развитие социальной сферы Ленинского муниципального района на 2014-2016 годы» предусмотрено мероприятие по «Реконструкции здания, расположенного п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л. Ленина, №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1 в г. Ленинске Волгоградской области для открытия 5-ти групп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лись администрации Ленинского муниципального района в соответствии с соглашениями (от 15.07.2014 № 28, от 03.04.2015 № 4, от 11.01.2016 № 1) «О предоставлении субсидии на развитие общественной инфраструктуры муниципального значения», заключенными между комитетом строительства Волгоградской области (далее Облстрой) и администрацией Ленинского МР (далее Администрация, заказчик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и п. 2.5 Порядка предоставления бюджетам муниципальных образований Волгоградской области из областного бюджета субсидий, предусмотренных на развитие общественной инфраструктуры, утв. постановлением Администрации Волгоградской области от 28.05.2008 № 1-п (далее Порядок № 1-п), в заключенных соглашениях отсутствуют условия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блстроем в адрес администрации (письмо от 06.10.2016 № 36-07-08/7590) направлялось дополнительное соглашение о внесении изменений в соглашение от 11.01.2016 № 1 в части включения в условия предоставления субсидии письменного обязательства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 достижению в срок до 31.12.2016 значения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ивности по использованию субсидии в размере 100 проц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та 100 % размера субсидии в случае не достижения в срок значений показателей результативности по ее использованию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тказалась от подписания дополнительного соглашения, мотивируя несогласие установлением иных существенных условий предоставления субсидии, которые ранее соглашением не предусматривались - возврат субсидии предусматривался только в случае установленного факта нецелевого использования средств. Согласно п.п. 2.1.9, 2.1.10 соглашения от 11.01.2016 № 1 Администрация обязалась в срок, до 01.10.2016 обеспечить завершение строительства объекта и ввод в эксплуатацию, а до 31.12.2016 обеспечить достижение значения показателя результативности предоставления субсидии – количества дополнительно созданных мест для реализации программ дошкольного образования в количестве 100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 2.1.10 соглашений от 03.04.2015 № 4, от 11.01.2016 № 1 администрацией не обеспечено достижение значения показателя результативности предоставления субсидии – количества дополнительно созданных мест для реализации программ дошкольного образования в количестве 100 мест как до 31.12.2015 (соглашение № 4), так и до 31.12.2016 (соглашения № 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лстроем, как главным распорядителем бюджетных средств, к Администрации, допустившей неисполнение обязательств по соглашению от 03.04.2015 № 4, не приняты должные меры по понуждению её к подписанию дополнительного соглашения, что впоследствии не позволило применить меры финансовой ответственности за нерезультативное расходование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ходе финансирования и выполнения программного мероприятия представлена в следующей таблиц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22"/>
        <w:gridCol w:w="1594"/>
        <w:gridCol w:w="1417"/>
        <w:gridCol w:w="1276"/>
        <w:gridCol w:w="1241"/>
        <w:gridCol w:w="1027"/>
        <w:gridCol w:w="1099"/>
      </w:tblGrid>
      <w:tr>
        <w:trPr>
          <w:trHeight w:val="32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бюдже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ных работ, в том числе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ро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4 год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, всег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, всег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36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1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5223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информацией, приведенной в таблице, финансирование программного мероприятия составило 35223,4 тыс. руб., из них за счет средств федерального бюджета -6192,8 тыс. руб., областного бюджета - 25634,4 тыс. руб., местного бюджета - 3396,2 тыс. рублей. Кроме того, за счет средств местного бюджета профинансированы проектные работы на 985,1 тыс. руб., в том числе: 2013 год - 635,1 тыс. руб., 2014 год - 35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3" w:leader="none"/>
          <w:tab w:val="center" w:pos="5301" w:leader="none"/>
        </w:tabs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Аудит закупок товаров, работ, услуг в рамках выполнения работ по реконструкции </w:t>
      </w:r>
      <w:r>
        <w:rPr>
          <w:b/>
        </w:rPr>
        <w:t>здания, расположенного по ул. им. Ленина, № 51 в г. Ленинске Волгоградской области для открытия  5-ти групп дошко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я на выполнение работ по Реконструкции детсада Администрацией заключены муниципальные контракты с двумя подрядчик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«НИКА» - контракт от 20.10.2014 №0329300007014000064-0078478-02 на сумму 27362,6 тыс. руб. (далее Контракт ООО СК «НИКА»);</w:t>
      </w:r>
    </w:p>
    <w:p>
      <w:pPr>
        <w:pStyle w:val="Normal"/>
        <w:ind w:firstLine="720"/>
        <w:jc w:val="both"/>
        <w:rPr/>
      </w:pPr>
      <w:r>
        <w:rPr/>
        <w:t>- ООО «Монолит -2» - контракт от 11.03.2016 № 387613 на сумму 27195,9 тыс. рублей (далее Контракт ООО «Монолит-2»);</w:t>
      </w:r>
    </w:p>
    <w:p>
      <w:pPr>
        <w:pStyle w:val="Normal"/>
        <w:ind w:firstLine="720"/>
        <w:jc w:val="both"/>
        <w:rPr/>
      </w:pPr>
      <w:r>
        <w:rPr/>
        <w:t>- ООО «Озон» - контракт от 31.10.2016 № 549636 стоимостью 218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Контракт ООО СК «НИКА»</w:t>
      </w:r>
    </w:p>
    <w:p>
      <w:pPr>
        <w:pStyle w:val="Normal"/>
        <w:ind w:firstLine="720"/>
        <w:jc w:val="both"/>
        <w:rPr/>
      </w:pPr>
      <w:r>
        <w:rPr/>
        <w:t>Извещение о проведении электронного аукциона на право заключения контракта на выполнение полного комплекса работ по Реконструкции детсада, Администрацией размещено в единой информационной системе в сфере закупок (далее ЕИС) 10.09.2014.</w:t>
      </w:r>
    </w:p>
    <w:p>
      <w:pPr>
        <w:pStyle w:val="Normal"/>
        <w:ind w:firstLine="720"/>
        <w:jc w:val="both"/>
        <w:rPr/>
      </w:pPr>
      <w:r>
        <w:rPr/>
        <w:t>Начальная (максимальная) цена контракта (далее НМЦК) была определена в размере 41571,9 тыс. руб. на основании проектно-сметной документации, разработанной в 2013 году за счет средств муниципального бюджета и получившей положительное заключение государственной экспертизы (с учетом проверки достоверности сметной стоимости). По результатам проведения аукциона (20.10.2014) победителем признан ООО СК «НИКА», предложивший наименьшую цену контракта в размере 27362,6 тыс. рублей.</w:t>
      </w:r>
    </w:p>
    <w:p>
      <w:pPr>
        <w:pStyle w:val="Normal"/>
        <w:ind w:firstLine="720"/>
        <w:jc w:val="both"/>
        <w:rPr/>
      </w:pPr>
      <w:r>
        <w:rPr/>
        <w:t xml:space="preserve">К подрядчику были применены антидемпинговые меры. </w:t>
      </w:r>
    </w:p>
    <w:p>
      <w:pPr>
        <w:pStyle w:val="Normal"/>
        <w:ind w:firstLine="720"/>
        <w:jc w:val="both"/>
        <w:rPr/>
      </w:pPr>
      <w:r>
        <w:rPr/>
        <w:t xml:space="preserve">Согласно ст. 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№ 44-ФЗ) если предложенная цена контракта на 25 и более процентов ниже НМЦК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аукционной документации. При этом в соответствии с ч. 3 ст. 96 Закона №44-ФЗ в случае если в качестве обеспечения исполнения контракта выбрана банковская гарантия, срок действия банковской гарантии должен превышать срок действия контракта не менее чем на один месяц. </w:t>
      </w:r>
    </w:p>
    <w:p>
      <w:pPr>
        <w:pStyle w:val="Normal"/>
        <w:ind w:firstLine="720"/>
        <w:jc w:val="both"/>
        <w:rPr/>
      </w:pPr>
      <w:r>
        <w:rPr/>
        <w:t>ООО СК «НИКА» представила банковскою гарантию от 17.10.2014 № 18152 в размере 3177,9 тыс. руб., со сроком действия с 17.10.2014 по 01.11.2015, что составляет меньше срока действия контракта (до 31.12.2015) на два месяца. Однако  в нарушение ст. 37, ч. 3 ст. 96 Закона № 44-ФЗ Администрацией был заключен Контракт с ООО СК «НИКА».</w:t>
      </w:r>
    </w:p>
    <w:p>
      <w:pPr>
        <w:pStyle w:val="Normal"/>
        <w:ind w:firstLine="720"/>
        <w:jc w:val="both"/>
        <w:rPr/>
      </w:pPr>
      <w:r>
        <w:rPr/>
        <w:t>По условиям контракта подрядчик принял обязательства выполнить работы в срок до 01.10.2015 в соответствии с графиком производства работ. Однако фактически согласно отчетам о ходе реконструкции объекта работы выполнялись с существенным отставанием от графика, так, общая степень готовности объекта строительства на 01.01.2015, 01.04.2015, 05.05.2015 составляла 7%, на 05.06.2015 - 17,4 процента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связи с существенным отставанием от графика производства работ заказчиком в адрес подрядчика направлена претензия от 24.06.2015 № 1867 об устранении до 30.06.2015 отставания от графика производства работ в срок. Так как подрядчиком не были удовлетворены требования заказчика в установленный срок, на основании ст. 95 Закона №44-ФЗ было издано распоряжение администрации от 14.09.2015 № 101-р «Об одностороннем отказе от исполнения контракта» и направлено уведомление о расторжении в адрес подрядчика.</w:t>
      </w:r>
    </w:p>
    <w:p>
      <w:pPr>
        <w:pStyle w:val="Normal"/>
        <w:ind w:firstLine="720"/>
        <w:jc w:val="both"/>
        <w:rPr/>
      </w:pPr>
      <w:r>
        <w:rPr/>
        <w:t>За период выполнения работ ООО СК «НИКА» были предъявлены семь актов о приемке выполненных работ (ф. КС - 2) согласованных с организацией осуществляющей строительный контроль (ООО «ТехнадзорСервис») на общую сумму 6605,5 тыс. руб., что составило 24,1 % от стоимости контракта. Указанные акты приняты администрацией и оплачены в полном объеме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Комиссия заказчика 23.10.2015 провела контрольный замер выполненных работ, которым выявлено завышение принятых и оплаченных работ относительно выполненных работ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облицовка стен плиткой, устройство полов из керамической плитки и оконных проемов) на общую сумму 312,9 тыс. рублей. В этой связи сторонами контракта и ООО «ТехнадзорСервис» подписан акт выполненных работ (ф. КС-2) от 23.10.2015 № 8, сторнирующий необоснованно предъявленные объемы. В отношении ООО СК «НИКА» 07.10.2015 введена процедура наблюдения, в связи с этим у Администрации образовалась дебиторская задолженность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дминистрацией в нарушение ст. 309, ч. 1 ст. 711 Гражданского кодекса Российской Федерации (далее ГК РФ), ст.158 БК РФ приняты и оплачены фактически невыполненные объемы работ и допущено неправомерное расходование бюджетных средств в общей сумме 312,9 тыс. рублей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нарушение ч. 3 ст. 103 Закона № 44-ФЗ, п. 10 постановления Правительства РФ от 28.11.2013 № 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постановление Правительства РФ № 1093) информация о корректирующем акте в ЕИС не размещена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адрес ООО СК «НИКА» 14.12.2015 была направлена претензия № 3909 о возврате излишне уплаченной суммы. До настоящего времени указанная претензия не удовлетворена в связи с введением процедуры банкротства в отношении ООО СК «НИКА»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дминистрацией в адрес ОАО АКБ «Держава», выступавшим гарантом по обеспечению исполнения контракта, было направлено требование от 06.10.2015 № 3118 об уплате денежной суммы по банковской гарантии на сумму 3117,9 тыс.рублей в связи с нарушением ООО СК «НИКА» условий заключенного контракта (штрафы, пени). Указанные денежные средства были перечислены гарантом на счет администрации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ходе проверки КСП произведены выборочные замеры фактических объемов выполненных работ на объекте, установлены отклонения между фактически выполненными работами подрядчиком и принятыми Администрацией работами (с учетом корректирующего акта ф. КС - 2), а именно: ООО СК «НИКА» не выполнены в полном объеме работы по устройству перегородок из гипсоволокнистых листов в объеме 165 кв. м. (акт обследования от 26.10.2017). В соответствии с произведенным расчетом стоимость невыполненных работ составляет 159,7 тыс. рублей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Согласно пояснению сотрудников Администрации завышение объемов указанных работ объясняется следующим. ООО СК «НИКА» в помещениях на первом этаже здания были смонтированы перегородки из гипсокартона, впоследствии, по требованию Инспекции строительного надзора Волгоградской области уже другим подрядчиком - ООО «Монолит-2» данные перегородки были облицованы вторым слоем гипсокартона. При этом документы, подтверждающие требования Инспекции строительного надзора Волгоградской области, о необходимости проведения вышеуказанных работ к проверке не представлены. 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Отсутствие факта выполненных работ стоимостью 159,7 тыс. руб. подтверждается и актами обследования работ от 21.03.2016, выполненных ООО СК «НИКА». Данный документ составлялся Администрацией и ООО «Монолит -2» в целях определения работ, подлежащих завершению в рамках Контракта ООО «Монолит -2»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дминистрацией в нарушение ст. 309, ч. 1 ст. 711 Гражданского кодекса Российской Федерации (далее ГК РФ), ст.158 БК РФ приняты и оплачены фактически невыполненные объемы работ и допущено неправомерное расходование бюджетных средств в общей сумме 159,7 тыс. рублей.</w:t>
      </w:r>
    </w:p>
    <w:p>
      <w:pPr>
        <w:pStyle w:val="Normal"/>
        <w:ind w:firstLine="708"/>
        <w:jc w:val="both"/>
        <w:rPr/>
      </w:pPr>
      <w:r>
        <w:rPr/>
        <w:t>При проверке обоснованности включения подрядчиком в стоимость работ непредвиденных затрат установлено следующ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техническим заданием к контракту № 64 определение стоимости строительных работ осуществлялось в соответствии с МДС 81-35.2004.</w:t>
      </w:r>
    </w:p>
    <w:p>
      <w:pPr>
        <w:pStyle w:val="Normal"/>
        <w:ind w:firstLine="708"/>
        <w:jc w:val="both"/>
        <w:rPr/>
      </w:pPr>
      <w:r>
        <w:rPr/>
        <w:t xml:space="preserve">Согласно п. 4.33 МДС 81-35.2004, п. 8.6 приказа Министерства строительства Волгоградской области от 04.09.2014 № 806-ОД «Об утверждении порядка определения стоимости строительной продукции на территории Волгоградской области» (далее приказ Минстроя ВО № 806-ОД) с целью определения полной стоимости объекта, необходимой для расчетов за выполненные работы между заказчиком и подрядчиком, в конце объектной сметы к стоимости строительных и монтажных работ, определенной в текущем уровне цен, рекомендуется дополнительно включать средства на покрытие лимитированных затрат, в том числе часть резерва средств на непредвиденные работы и затраты, предусмотренного в сводном сметном расчете, с учетом размера, согласованного заказчиком и подрядчиком для включения в состав твердой договорной цены на строительную продукцию. </w:t>
      </w:r>
    </w:p>
    <w:p>
      <w:pPr>
        <w:pStyle w:val="Normal"/>
        <w:ind w:firstLine="708"/>
        <w:jc w:val="both"/>
        <w:rPr/>
      </w:pPr>
      <w:r>
        <w:rPr/>
        <w:t>При расчетах между заказчиком и подрядчиком за фактически выполненные объемы работ эта часть резерва подрядчику не передается, а остается в распоряжении заказчика. В этом случае объемы фактически выполняемых работ фиксируются в обосновывающих расчеты документах, в том числе и тех работ, которые дополнительно могут возникать при изменении заказчиком в ходе строительства ранее принятых проектных решений.</w:t>
      </w:r>
    </w:p>
    <w:p>
      <w:pPr>
        <w:pStyle w:val="Normal"/>
        <w:ind w:firstLine="708"/>
        <w:jc w:val="both"/>
        <w:rPr/>
      </w:pPr>
      <w:r>
        <w:rPr/>
        <w:t>Однако в нарушение вышеуказанной методики и приказа Минстроя ВО № 806-ОД подрядчиком вышеуказанные расчеты не составлялись.</w:t>
      </w:r>
    </w:p>
    <w:p>
      <w:pPr>
        <w:pStyle w:val="Normal"/>
        <w:ind w:firstLine="708"/>
        <w:jc w:val="both"/>
        <w:rPr/>
      </w:pPr>
      <w:r>
        <w:rPr/>
        <w:t>Таким образом, Администрацией в отсутствие фактического подтверждения в нарушение ч. 1 ст. 158 БК РФ приняты и оплачены непредвиденные затраты, что привело к неправомерному расходованию бюджетных средств на общую сумму 166,8 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ненадлежащим исполнением контракта ООО «ТехнадзорСервис», осуществлявшим строительный контроль на объекте, услуги организации Администрацией не приняты и не оплачены. По решению Арбитражного суда Волгоградской области от 15.04.2016 № А12-5895/2016 с ООО «ТехнадзорСервис» в пользу Администрации был взыскан штраф за ненадлежащее исполнение контракта в сумме 29,5 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ОО «Монолит – 2»</w:t>
      </w:r>
    </w:p>
    <w:p>
      <w:pPr>
        <w:pStyle w:val="Normal"/>
        <w:autoSpaceDE w:val="false"/>
        <w:spacing w:lineRule="atLeast" w:line="100"/>
        <w:ind w:right="-2" w:firstLine="709"/>
        <w:jc w:val="both"/>
        <w:rPr/>
      </w:pPr>
      <w:r>
        <w:rPr/>
        <w:t xml:space="preserve">Администрацией в ЕИС 29.01.2016 размещено извещение о проведении электронного аукциона на выполнение оставшихся работ по реконструкции объекта. </w:t>
      </w:r>
    </w:p>
    <w:p>
      <w:pPr>
        <w:pStyle w:val="Style28"/>
        <w:ind w:left="0" w:firstLine="709"/>
        <w:jc w:val="both"/>
        <w:rPr/>
      </w:pPr>
      <w:r>
        <w:rPr/>
        <w:t>НМЦК была определена в размере 31995,2 тыс.руб. на основании проектно-сметной документации, уменьшенной на объемы работ, выполненные предыдущим подрядчиком - ООО СК «НИКА». По результатам электронного аукциона 11.03.2016 заключен муниципальный контракт № 387613 с ООО «Монолит-2», предложившим наименьшую цену контракта в размере 27195,9 тыс. рублей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ООО «Монолит - 2» представлена банковская гарантия </w:t>
      </w:r>
      <w:r>
        <w:rPr>
          <w:shd w:fill="FFFFFF" w:val="clear"/>
        </w:rPr>
        <w:t>от 09.13.2016 № </w:t>
      </w:r>
      <w:r>
        <w:rPr>
          <w:shd w:fill="FFFFFF" w:val="clear"/>
          <w:lang w:val="en-US"/>
        </w:rPr>
        <w:t>LM</w:t>
      </w:r>
      <w:r>
        <w:rPr>
          <w:shd w:fill="FFFFFF" w:val="clear"/>
        </w:rPr>
        <w:t xml:space="preserve">103164797 в размере 7998,8 тыс. руб., срок действия которой (с 09.03.2016 по 01.09.2016), в нарушение ч. 3 ст. 96 </w:t>
      </w:r>
      <w:r>
        <w:rPr/>
        <w:t>Закона №44-ФЗ</w:t>
      </w:r>
      <w:r>
        <w:rPr>
          <w:b/>
        </w:rPr>
        <w:t xml:space="preserve"> </w:t>
      </w:r>
      <w:r>
        <w:rPr/>
        <w:t>на 4 месяца меньше срока действия контракта (до 31.12.2016)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Однако в нарушение ст. 37, ч. 3 ст. 96 Закона № 44-ФЗ Администрацией был заключен Контракт ООО «Монолит - 2».</w:t>
      </w:r>
    </w:p>
    <w:p>
      <w:pPr>
        <w:pStyle w:val="Normal"/>
        <w:ind w:firstLine="708"/>
        <w:jc w:val="both"/>
        <w:rPr/>
      </w:pPr>
      <w:r>
        <w:rPr/>
        <w:t>Дополнительным соглашением от 28.06.2016 стоимость контракта увеличена на 268,4 тыс. руб., или на 1% от цены контракта и составила 27464,3 тыс. рублей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К проверке представлены восемьдесят шесть актов о приемке выполненных работ (ф. КС-2) общей стоимостью 24044,3 тыс. руб., что составило 87 % от стоимости контракта.</w:t>
      </w:r>
    </w:p>
    <w:p>
      <w:pPr>
        <w:pStyle w:val="Normal"/>
        <w:ind w:firstLine="720"/>
        <w:jc w:val="both"/>
        <w:rPr/>
      </w:pPr>
      <w:r>
        <w:rPr/>
        <w:t>В ходе проверки КСП установлено, что администрацией в ЕИС размещены акты о приемке выполненных работ ф. КС-2 не соответствующие фактически подписанным. Так, размещенные в ЕИС акты (от 26.04.2016 №№ 1/1 – 1/20), содержат раздел «непредвиденные затраты», в то же время к проверке представлены как акты выполненных работ (с той же нумерацией) не содержащие раздел «непредвиденные затраты», так и отдельные акты на выполнение работ за счет непредвиденных затрат на общую сумму 6325,5 тыс. рублей. В нарушении ч. 3 ст. 103 Закона № 44-ФЗ, п. 10 постановления Правительства РФ № 1093 вышеуказанные акты в ЕИС не размещены.</w:t>
      </w:r>
    </w:p>
    <w:p>
      <w:pPr>
        <w:pStyle w:val="Normal"/>
        <w:ind w:firstLine="709"/>
        <w:jc w:val="both"/>
        <w:rPr/>
      </w:pPr>
      <w:r>
        <w:rPr/>
        <w:t xml:space="preserve">Кроме того, в размещенных в ЕИС документах, подтверждающих приемку выполненных работ, частично отсутствуют страницы, аргументированные пояснения по данному вопросу не представлены. </w:t>
      </w:r>
    </w:p>
    <w:p>
      <w:pPr>
        <w:pStyle w:val="Normal"/>
        <w:ind w:firstLine="720"/>
        <w:jc w:val="both"/>
        <w:rPr/>
      </w:pPr>
      <w:r>
        <w:rPr/>
        <w:t xml:space="preserve">Проверкой установлено, что в ходе исполнения контракта в нарушении ст. 95 Закона № 44-ФЗ, подрядчиком изменены существенные условия контракта, а именно производилась замена материалов и видов работ на материалы и работы, не предусмотренные приложением № 2 (локальные сметные расчеты) к контракту. Указанная замена оформлялась подписанием актов замены со стороны подрядчика, заказчика, проектировщика и ООО «ПрофСтрой», осуществляющего строительный контроль, при этом какие-либо изменения в контракт (приложение № 2 к нему) не вносились, дополнительные соглашения не заключались и в нарушение ч. 3 ст. 103 Закона № 44-ФЗ не размещались в ЕИС. </w:t>
      </w:r>
    </w:p>
    <w:p>
      <w:pPr>
        <w:pStyle w:val="Normal"/>
        <w:ind w:firstLine="720"/>
        <w:jc w:val="both"/>
        <w:rPr/>
      </w:pPr>
      <w:r>
        <w:rPr/>
        <w:t>Всего по объекту без заключения дополнительных соглашений приняты и оплачены работы, не предусмотренные контрактом, общей стоимостью 5959,7 тыс. руб. или 21,6 % от стоимости контракта.</w:t>
      </w:r>
    </w:p>
    <w:p>
      <w:pPr>
        <w:pStyle w:val="Normal"/>
        <w:ind w:firstLine="720"/>
        <w:jc w:val="both"/>
        <w:rPr/>
      </w:pPr>
      <w:r>
        <w:rPr/>
        <w:t>В актах выполненных работ (ф. КС-2) выставлялись работы и материалы согласно сметной документации и по ценам, предусмотренным контрактом, а не фактически поставленные и выполненные подрядчиком. Фактически же, замененные работы и материалы по некоторым позициям являлись ухудшенными по техническим характеристикам и являлись более дешевыми по цене, что привело к снижению качества и неэффективным расходам по контракту.</w:t>
      </w:r>
    </w:p>
    <w:p>
      <w:pPr>
        <w:pStyle w:val="Normal"/>
        <w:ind w:firstLine="708"/>
        <w:jc w:val="both"/>
        <w:rPr/>
      </w:pPr>
      <w:r>
        <w:rPr/>
        <w:t>Так, были изменены позиции:</w:t>
      </w:r>
    </w:p>
    <w:p>
      <w:pPr>
        <w:pStyle w:val="Normal"/>
        <w:ind w:firstLine="708"/>
        <w:jc w:val="both"/>
        <w:rPr/>
      </w:pPr>
      <w:r>
        <w:rPr/>
        <w:t>- вместо 5 теневых навесов «Лесная сказка» фирмы ЗАО «ЗИОН1» имеющих необходимые сертификаты и соответствующих требованиям СанПин (проектная стоимость с НДС 1 181,6 тыс.руб.), подрядчиком смонтированы теневые навесы «Лесная сказка» индивидуального изготовления. У данных теневых навесов отсутствуют документы о соответствии ГОСТам, сертификаты соответствия и т.д.;</w:t>
      </w:r>
    </w:p>
    <w:p>
      <w:pPr>
        <w:pStyle w:val="Normal"/>
        <w:ind w:firstLine="708"/>
        <w:jc w:val="both"/>
        <w:rPr/>
      </w:pPr>
      <w:r>
        <w:rPr/>
        <w:t xml:space="preserve">- вместо 2-х центробежных насосов с электродвигателем </w:t>
      </w:r>
      <w:r>
        <w:rPr>
          <w:lang w:val="en-US"/>
        </w:rPr>
        <w:t>GRUNDFOS</w:t>
      </w:r>
      <w:r>
        <w:rPr/>
        <w:t xml:space="preserve"> марка </w:t>
      </w:r>
      <w:r>
        <w:rPr>
          <w:lang w:val="en-US"/>
        </w:rPr>
        <w:t>CR</w:t>
      </w:r>
      <w:r>
        <w:rPr/>
        <w:t>90-2-2 (проектной стоимостью с НДС 297,9 тыс. руб.), подрядчиком установлены 2 насоса К100-80-160. Максимальная стоимость указанного оборудования в Волгограде, полученная из открытых источников по состоянию на текущее время, составляет по 51 тыс. руб. за штуку. Согласно акту о приемке выполненных работ ф. КС-2 от 02.06.2016 № 2/7 заказчик принял и оплатил насосы К100-80-160 по цене, предусмотренной в проектно-сметной документации.</w:t>
      </w:r>
    </w:p>
    <w:p>
      <w:pPr>
        <w:pStyle w:val="Normal"/>
        <w:ind w:firstLine="708"/>
        <w:jc w:val="both"/>
        <w:rPr/>
      </w:pPr>
      <w:r>
        <w:rPr/>
        <w:t>Таким образом, в нарушение ст. 34 БК РФ неэффективные расходы за ухудшенное по техническим характеристикам оборудование составили как минимум 195,9 тыс. руб.;</w:t>
      </w:r>
    </w:p>
    <w:p>
      <w:pPr>
        <w:pStyle w:val="Normal"/>
        <w:ind w:firstLine="708"/>
        <w:jc w:val="both"/>
        <w:rPr/>
      </w:pPr>
      <w:r>
        <w:rPr/>
        <w:t>- вместо двух противопожарных резервуаров объемом по 130 м</w:t>
      </w:r>
      <w:r>
        <w:rPr>
          <w:vertAlign w:val="superscript"/>
        </w:rPr>
        <w:t>3</w:t>
      </w:r>
      <w:r>
        <w:rPr/>
        <w:t xml:space="preserve"> четыре резервуара противопожарного запаса воды объемом по 65 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 вместо 10 настенных водонагревателей </w:t>
      </w:r>
      <w:r>
        <w:rPr>
          <w:lang w:val="en-US"/>
        </w:rPr>
        <w:t>Ariston</w:t>
      </w:r>
      <w:r>
        <w:rPr/>
        <w:t xml:space="preserve"> </w:t>
      </w:r>
      <w:r>
        <w:rPr>
          <w:lang w:val="en-US"/>
        </w:rPr>
        <w:t>AB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co</w:t>
      </w:r>
      <w:r>
        <w:rPr/>
        <w:t xml:space="preserve"> 10 настенных водонагревателей </w:t>
      </w:r>
      <w:r>
        <w:rPr>
          <w:lang w:val="en-US"/>
        </w:rPr>
        <w:t>Superlux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и т.д. </w:t>
      </w:r>
    </w:p>
    <w:p>
      <w:pPr>
        <w:pStyle w:val="Normal"/>
        <w:ind w:firstLine="720"/>
        <w:jc w:val="both"/>
        <w:rPr/>
      </w:pPr>
      <w:r>
        <w:rPr/>
        <w:t>В результате замен по контракту из выполняемых работ и материалов были исключены работы, предусмотренные проектной документацией, прошедшей государственную экспертизу, на работы и материалы, не прошедшие экспертизу и не получившие заключение о достоверности сметного расчета.</w:t>
      </w:r>
    </w:p>
    <w:p>
      <w:pPr>
        <w:pStyle w:val="Normal"/>
        <w:ind w:firstLine="708"/>
        <w:jc w:val="both"/>
        <w:rPr/>
      </w:pPr>
      <w:r>
        <w:rPr/>
        <w:t>Положительное заключение государственной экспертизы № 34-1-1-2-0076-17 в части замены двух противопожарных резервуаров объемом 130 м</w:t>
      </w:r>
      <w:r>
        <w:rPr>
          <w:vertAlign w:val="superscript"/>
        </w:rPr>
        <w:t>3</w:t>
      </w:r>
      <w:r>
        <w:rPr/>
        <w:t xml:space="preserve"> на четыре противопожарных резервуара объемом 65 м</w:t>
      </w:r>
      <w:r>
        <w:rPr>
          <w:vertAlign w:val="superscript"/>
        </w:rPr>
        <w:t>3</w:t>
      </w:r>
      <w:r>
        <w:rPr/>
        <w:t xml:space="preserve">, получено только 21.08.2017, то есть значительно позже их фактического монтажа. </w:t>
      </w:r>
    </w:p>
    <w:p>
      <w:pPr>
        <w:pStyle w:val="Normal"/>
        <w:ind w:firstLine="720"/>
        <w:jc w:val="both"/>
        <w:rPr/>
      </w:pPr>
      <w:r>
        <w:rPr/>
        <w:t>При монтаже 4-х резервуаров объемом 65 м</w:t>
      </w:r>
      <w:r>
        <w:rPr>
          <w:vertAlign w:val="superscript"/>
        </w:rPr>
        <w:t>3</w:t>
      </w:r>
      <w:r>
        <w:rPr/>
        <w:t xml:space="preserve"> произошло разрушение одного из них. По мнению подрядчика - по вине заказчика, из-за ошибок проектной документации, а именно отсутствия основания под резервуары в виде железобетонных плит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Волгоградской области от 09.03.2017 заключено мировое соглашение, согласно которому ООО «Монолит – 2» обязан за свой счет произвести замену разрушенного резервуара, а Администрация - выполнить основание под резервуары. Работы по установке и замене разрушенного резервуара произведены 01.05.2017.</w:t>
      </w:r>
    </w:p>
    <w:p>
      <w:pPr>
        <w:pStyle w:val="Normal"/>
        <w:ind w:firstLine="720"/>
        <w:jc w:val="both"/>
        <w:rPr/>
      </w:pPr>
      <w:r>
        <w:rPr/>
        <w:t>В соответствии со сводным сметным расчетом к контракту в его стоимость включены затраты на зимнее удорожание согласно ГСН-81-05-02-2007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>Согласно п. 3 Раздела </w:t>
      </w:r>
      <w:r>
        <w:rPr>
          <w:lang w:val="en-US"/>
        </w:rPr>
        <w:t>I</w:t>
      </w:r>
      <w:r>
        <w:rPr/>
        <w:t> ГСН-81-05-02-2007 нормы являются среднегодовыми и при расчетах за выполненные строительно-монтажные работы применяются круглогодично независимо от фактического времени года, в течение которого осуществляется строительство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ключение составляют объекты, строительство которых заказчиком предусматривается осуществить только в летний период. В этом случае нормы при составлении сметной документации и расчетах за выполненные строительно-монтажные работы не применяются.</w:t>
      </w:r>
    </w:p>
    <w:p>
      <w:pPr>
        <w:pStyle w:val="Normal"/>
        <w:ind w:firstLine="708"/>
        <w:jc w:val="both"/>
        <w:rPr/>
      </w:pPr>
      <w:r>
        <w:rPr/>
        <w:t>В соответствии с приложением 1 ГСН 81-05-02-2007 расчетный зимний период для Волгоградской области составляет с 15.</w:t>
      </w:r>
      <w:r>
        <w:rPr>
          <w:lang w:val="en-US"/>
        </w:rPr>
        <w:t>XI</w:t>
      </w:r>
      <w:r>
        <w:rPr/>
        <w:t xml:space="preserve"> по 25.</w:t>
      </w:r>
      <w:r>
        <w:rPr>
          <w:lang w:val="en-US"/>
        </w:rPr>
        <w:t>III</w:t>
      </w:r>
      <w:r>
        <w:rPr/>
        <w:t>. Срок выполнения работ по контракту - с 11.03.2016 по 01.08.2016, то есть в летний период. Согласно ежемесячным отчетам Администрации о ходе реконструкции объекта все строительные работы на объекте начались после 05.04.2016, то есть в летний период.</w:t>
      </w:r>
    </w:p>
    <w:p>
      <w:pPr>
        <w:pStyle w:val="Normal"/>
        <w:ind w:firstLine="708"/>
        <w:jc w:val="both"/>
        <w:rPr/>
      </w:pPr>
      <w:r>
        <w:rPr/>
        <w:t>Таким образом, Администрацией в отсутствие фактического обоснования, приняты и оплачены затраты на зимнее удорожание, что в нарушение ч. 1 ст. 158 БК РФ, п. 3 Раздела I ГСН-81-05-02-2007  привело к неправомерному расходованию бюджетных средств в сумме 225,3 тыс.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муниципальному контракту срок окончания работ истек 01.08.2016, однако работы в указанный срок не выполнены. Согласно отчету о ходе реконструкции объекта от 05.08.2016 общая степень готовности объекта строительства составляла 80 процентов. </w:t>
      </w:r>
    </w:p>
    <w:p>
      <w:pPr>
        <w:pStyle w:val="Normal"/>
        <w:ind w:firstLine="708"/>
        <w:jc w:val="both"/>
        <w:rPr/>
      </w:pPr>
      <w:r>
        <w:rPr/>
        <w:t>При этом 16.08.2016 произошло разрушение одного резервуара противопожарного запаса воды и деформация трех других. Что свидетельствует о некачественном исполнении контракта подрядчиком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связи с неисполнением подрядчиком обязательств по контракту в срок, Администрацией в адрес ООО «Монолит-2»  направлялись претензии, требования об уплате неустоек и штрафов на общую сумму 1 989,4 тыс. рублей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Кроме того, Администрацией 24.08.2016 посредством почтовой связи ФГУП «Почта России» в адрес КБ «Локо-Банк» (АО) направлено требование от 23.08.2016 № 3794 об осуществлении уплаты денежной суммы по банковской гарантии. Указанное требование на сумму 1 989,4 тыс. руб. не было удовлетворено банком, так как было получено после окончания срока действия банковской гарантии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Администрацией в адрес ООО «Монолит - 2» направлялись письма от 06.09.2016 № 3965 и от 27.09.2016 № 4198 с требованиями предоставить в соответствии с п. 9.4 контракта новое обеспечение исполнения контракта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нарушение требований п. 9.3 контракта от 11.03.2016 № 387613 ООО «Монолит-2» не было предоставлено новое надлежащее обеспечение исполнения контракта после окончания срока действия прежнего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Таким образом, вследствие ненадлежащего исполнения должностными лицами Администрации своих обязанностей, выразившихся в том, что требование об уплате денежной суммы по банковской гарантии было направлено за 8 дней до окончания срока действия банковской гарантии, а не заблаговременно, в результате этого бюджет Администрации недополучил денежные средства в размере 1989,4 тыс.руб. по банковской гарантии.</w:t>
      </w:r>
    </w:p>
    <w:p>
      <w:pPr>
        <w:pStyle w:val="Normal"/>
        <w:ind w:firstLine="708"/>
        <w:jc w:val="both"/>
        <w:rPr/>
      </w:pPr>
      <w:r>
        <w:rPr/>
        <w:t xml:space="preserve">На момент окончания проверки (акт от 17.11.2017) контракт с ООО «Монолит-2» в полном объеме не исполнен, часть работ, предусматривавшаяся контрактом, выполнена Администрацией за счет средств муниципального бюджета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онтракт с ООО «Озон»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Для завершения реконструкции объекта в части выполнения работ связанных с выявленными неточностями и недостатками проекта, а также новыми видами работ, Администрацией 03.10.2016 было размещено извещение о проведении электронного аукциона на выполнение работ по реконструкции объекта. НМЦК составляла 2 966 тыс. рублей. По результатам электронного аукциона 31.10.2016 был заключен муниципальный контракт с ООО «Озон», предложившим наименьшую цену.</w:t>
      </w:r>
    </w:p>
    <w:p>
      <w:pPr>
        <w:pStyle w:val="Normal"/>
        <w:ind w:firstLine="708"/>
        <w:jc w:val="both"/>
        <w:rPr/>
      </w:pPr>
      <w:r>
        <w:rPr/>
        <w:t>Указанный контракт предусматривал выполнение работ по реконструкции двух входных тамбуров, кровли, полов в холле и коридорах первого этажа, установку козырьков и ограждающих решеток над приямками, установку калитки.</w:t>
      </w:r>
    </w:p>
    <w:p>
      <w:pPr>
        <w:pStyle w:val="Normal"/>
        <w:ind w:firstLine="708"/>
        <w:jc w:val="both"/>
        <w:rPr/>
      </w:pPr>
      <w:r>
        <w:rPr/>
        <w:t>Проверкой установлено, что контракт исполнен в срок (в течение 30 дней с момента заключения контракта) и оплачен заказчиком на сумму 2179,9 тыс. руб. или 100 % от стоимости контракта.</w:t>
      </w:r>
    </w:p>
    <w:p>
      <w:pPr>
        <w:pStyle w:val="Normal"/>
        <w:ind w:firstLine="708"/>
        <w:jc w:val="both"/>
        <w:rPr/>
      </w:pPr>
      <w:r>
        <w:rPr/>
        <w:t>Нарушений исполнения контракта проверкой не устано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Закупка оборудования и мебели в рамках реконструкц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В целях оснащения детского сада необходимым оборудованием, проектной документацией был предусмотрен раздел «Немонтируемое оборудование». Закупка данного оборудования и мебели осуществлялась посредством проведения электронных аукционов.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По результатам таких процедур были заключены муниципальные контракты: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20.10.2016 № 540109 - приобретение мебели (детские столики, стулья, кровати, стеллажи) на сумму 649,1 тыс. руб.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11.08.2016 № 0329300007016000031-0078478-01 –  приобретение медицинского оборудования на сумму 85,9 тыс. руб.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17.08.2016 №0329300007016000030-0078478-01 – приобретение пианино на сумму 81 тыс. руб.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28.07.2016 № 0329300007016000026-0078478-01 – приобретение мебель (столы, шкафы, стеллажи) на сумму 336,5 тыс. руб.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01.08.2016 № 0329300007016000025-0078478-02 – сумму 449,7 тыс. руб. на приобретение электротоваров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– </w:t>
      </w:r>
      <w:r>
        <w:rPr/>
        <w:t>от 25.08.2016 № 0329300007016000032-0078478-01– приобретение прочих товаров (доска гладильная, тележка для белья, стенка гимнастическая, доски письменные) на сумму 64,9 тыс. рублей.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ркой установлено, что при проведении электронных аукционов на право заключения контракта на приобретение электротоваров и мебели в нарушение ст. 22 Закона № 44-ФЗ  НМЦК по указанным закупкам была определена проектно-сметным способом, вместо метода сопоставимых рыночных цен.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 проверке представлены обоснования НМЦК, подписанные должностными лицами Администрации, в которых указано, что при определении НМЦК методом сопоставимых рыночных цен, направлялись запросы о предоставлении цен трём организациям, а также размещались ценовые запросы в ЕИС. В связи с отсутствием ответов на указанные запросы и для своевременного ввода в эксплуатацию объекта, Администрацией принято решение обосновать НМЦК проектно-сметным методом с применением индекса-дефлятора цены в 1 кв. 2016 года. 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тем сравнения данных из открытых источников установлено, что цены на поставленное в рамках указанных контрактов оборудование, соответствуют рыночным цен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смотре детского сада установлено, что на его территории детей нет. На момент окончания проверки детский сад не функционируе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лучено разрешение на ввод объекта в эксплуатацию от 07.11.2017 № 34-</w:t>
      </w:r>
      <w:r>
        <w:rPr>
          <w:lang w:val="en-US"/>
        </w:rPr>
        <w:t>RU</w:t>
      </w:r>
      <w:r>
        <w:rPr/>
        <w:t>34516101-120-2017. Заключения соответствующих уполномоченных служб о соответствии объекта санитарным нормам и правилам, а также требованиям пожарной безопасности на момент окончания проверки отсутствуют, что не позволяет осуществлять деятельность дошкольного образовательного учреждения Детский сад №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овательно, мероприятие «Реконструкция здания, расположенного по ул. им. Ленина, № 51 г. Ленинск Волгоградской области, для открытия 5-ти групп дошкольного образования» подпрограммы «Развитие дошкольного образования» ГП ВО «Развитие образования» не исполнено в установленный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информации Администрации Детский сад №6 «Радуга» с 20.11.2017 начал оказывать услуги по дошкольному образованию. По состоянию на 26.12.2017 дошкольное образовательное учреждение посещают 57 детей, в </w:t>
      </w:r>
      <w:r>
        <w:rPr>
          <w:lang w:val="en-US"/>
        </w:rPr>
        <w:t>I</w:t>
      </w:r>
      <w:r>
        <w:rPr/>
        <w:t xml:space="preserve"> квартале 2018 года запланировано открытие еще двух группы по 20 детей каждая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/>
      </w:pPr>
      <w:r>
        <w:rPr/>
        <w:t>1. В нарушение п.2.5 Порядка предоставления бюджетам муниципальных образований Волгоградской области субсидий, предусмотренных на развитие общественной инфраструктуры (утв. постановлением Администрации Волгоградской области от 28.05.2008 № 1-п), в заключенных между Администрацией и Облстроем соглашениях отсутствуют условия предоставления субсидий.</w:t>
      </w:r>
    </w:p>
    <w:p>
      <w:pPr>
        <w:pStyle w:val="Normal"/>
        <w:ind w:firstLine="709"/>
        <w:jc w:val="both"/>
        <w:rPr/>
      </w:pPr>
      <w:r>
        <w:rPr/>
        <w:t>2. В нарушение п. 2.1.10 соглашений от 03.04.2015 № 4, от 11.01.2016 № 1 «О предоставлении субсидии на развитие общественной инфраструктуры муниципального значения»  Администрацией не обеспечено достижение значения показателя результативности предоставления субсидии – количества дополнительно созданных мест для реализации программ дошкольного образования в количестве 100 мест как до 31.12.2015 (соглашение № 4), так и до 31.12.2016 (соглашения № 1). Облстроем как главным распорядителем бюджетных средств к Администрации, допустившей неисполнение обязательств по соглашению (соглашение № 4), не приняты должные меры по понуждению её к подписанию дополнительного соглашения, что впоследствии не позволило применить меры финансовой ответственности за нерезультативное расходование средств областного бюджета.</w:t>
      </w:r>
    </w:p>
    <w:p>
      <w:pPr>
        <w:pStyle w:val="Normal"/>
        <w:ind w:firstLine="709"/>
        <w:jc w:val="both"/>
        <w:rPr/>
      </w:pPr>
      <w:r>
        <w:rPr/>
        <w:t xml:space="preserve">3. В нарушение ч. 3 ст. 96 Закона № 44-ФЗ Администрацией заключены 2 контракта с подрядчиками, предоставившими ненадлежащее обеспечение исполнения контракта в виде банковской гарантии, не превышающей срок действия контракта, в результате чего для требований по гарантии было недостаточно времени. </w:t>
      </w:r>
    </w:p>
    <w:p>
      <w:pPr>
        <w:pStyle w:val="Normal"/>
        <w:ind w:firstLine="709"/>
        <w:jc w:val="both"/>
        <w:rPr/>
      </w:pPr>
      <w:r>
        <w:rPr/>
        <w:t>Вследствие ненадлежащего исполнения должностными лицами Администрации своих обязанностей, выразившихся в том, что требование об уплате денежной суммы по банковской гарантии было направлено за 8 дней до окончания срока действия банковской гарантии, посредством почтовой связи ФГУП «Почта России», а не заблаговременно, в результате этого бюджет района недополучил денежные средства в размере 1989,4 тыс.руб. по банковской гарантии, что носит признаки ущерба.</w:t>
      </w:r>
    </w:p>
    <w:p>
      <w:pPr>
        <w:pStyle w:val="Normal"/>
        <w:ind w:firstLine="709"/>
        <w:jc w:val="both"/>
        <w:rPr/>
      </w:pPr>
      <w:r>
        <w:rPr/>
        <w:t>4. В нарушение ч. 3 ст. 103 Закона № 44-ФЗ, п. 10 постановления Правительства РФ № 1093 «О порядке подготовки и размещения в единой информационной системе …» Администрацией в ЕИС не размещена информация о ходе исполнения контрактов ООО СК «НИКА» (1 акт), ООО «Монолит-2» по 20 актам и внесенным изменениям в контракт.</w:t>
      </w:r>
    </w:p>
    <w:p>
      <w:pPr>
        <w:pStyle w:val="Normal"/>
        <w:ind w:firstLine="709"/>
        <w:jc w:val="both"/>
        <w:rPr/>
      </w:pPr>
      <w:r>
        <w:rPr/>
        <w:t>5. В нарушение ст. 95 Закона № 44-ФЗ подрядчиком изменены существенные условия контракта, а именно, заменены работы и материалы, по некоторым позициям которые являлись ухудшенными по техническим характеристикам и более дешевыми по цене.</w:t>
      </w:r>
    </w:p>
    <w:p>
      <w:pPr>
        <w:pStyle w:val="Normal"/>
        <w:ind w:firstLine="709"/>
        <w:jc w:val="both"/>
        <w:rPr/>
      </w:pPr>
      <w:r>
        <w:rPr/>
        <w:t>6. В нарушение ст.  34 БК РФ неэффективные расходы за ухудшенное по техническим характеристикам оборудование составили как минимум 195,9 тыс. руб.</w:t>
      </w:r>
    </w:p>
    <w:p>
      <w:pPr>
        <w:pStyle w:val="Normal"/>
        <w:ind w:firstLine="709"/>
        <w:jc w:val="both"/>
        <w:rPr/>
      </w:pPr>
      <w:r>
        <w:rPr/>
        <w:t>7. В нарушение ст. 309, ч. 1 ст. 711 ГК РФ, ст. 158 БК РФ Администрацией приняты и оплачены фактически невыполненные объемы работ и допущено неправомерное расходование бюджетных средств в общей сумме 159,7 тыс. рублей.</w:t>
      </w:r>
    </w:p>
    <w:p>
      <w:pPr>
        <w:pStyle w:val="Normal"/>
        <w:ind w:firstLine="709"/>
        <w:jc w:val="both"/>
        <w:rPr/>
      </w:pPr>
      <w:r>
        <w:rPr/>
        <w:t>8. В нарушение ч. 1 ст. 158 БК РФ, п. 4.33 МДС 81-35.2004, п. 8.6 приказ Облстроя № 806-ОД «Об утверждении порядка определения стоимости строительной продукции на территории Волгоградской области» Администрацией в отсутствие фактического подтверждения приняты и оплачены непредвиденные затраты, что привело к неправомерному расходованию бюджетных средств на общую сумму 166,8 тыс. рублей.</w:t>
      </w:r>
    </w:p>
    <w:p>
      <w:pPr>
        <w:pStyle w:val="Normal"/>
        <w:ind w:firstLine="709"/>
        <w:jc w:val="both"/>
        <w:rPr/>
      </w:pPr>
      <w:r>
        <w:rPr/>
        <w:t>9. В нарушение ч. 1 ст. 158 БК РФ, п. 3 Раздела I ГСН-81-05-02-2007 Администрацией в отсутствие фактического обоснования, приняты и оплачены затраты на зимнее удорожание, что привело к неправомерному расходованию бюджетных средств в сумме 225,3 тыс. рублей.</w:t>
      </w:r>
    </w:p>
    <w:p>
      <w:pPr>
        <w:pStyle w:val="Normal"/>
        <w:ind w:firstLine="709"/>
        <w:jc w:val="both"/>
        <w:rPr/>
      </w:pPr>
      <w:r>
        <w:rPr/>
        <w:t>10. В нарушение ст. 22 Закона № 44-ФЗ при определении НМЦК по контрактам на закупку оборудования и мебели (от 20.10.2016 № 540109, от 11.08.2016 № 0329300007016000031-0078478-01, от 17.08.2016 № 0329300007016000030-0078478-01, от 28.07.2016 № 0329300007016000026-0078478-01, от 01.08.2016 № 0329300007016000025-0078478-02, от 25.08.2016 № 0329300007016000032-0078478-01) на общую сумму 1667,1 тыс.руб. был применен проектно-сметный способ вместо метода сопоставимых рыночных ц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Аудитор</w:t>
      </w:r>
      <w:r>
        <w:rPr>
          <w:b/>
        </w:rPr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           В.В. Подгайнов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284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100" w:after="100"/>
      <w:jc w:val="center"/>
      <w:textAlignment w:val="top"/>
    </w:pPr>
    <w:rPr>
      <w:b/>
      <w:bCs/>
      <w:color w:val="003F2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100" w:after="100"/>
      <w:textAlignment w:val="top"/>
    </w:pPr>
    <w:rPr>
      <w:b/>
      <w:bCs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100" w:after="100"/>
      <w:textAlignment w:val="top"/>
    </w:pPr>
    <w:rPr>
      <w:b/>
      <w:bCs/>
      <w:color w:val="003F2F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3F2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E5CB" w:val="clear"/>
      <w:spacing w:before="100" w:after="100"/>
      <w:textAlignment w:val="top"/>
    </w:pPr>
    <w:rPr>
      <w:b/>
      <w:bCs/>
      <w:color w:val="003F2F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6E5CB" w:val="clear"/>
      <w:spacing w:before="100" w:after="100"/>
      <w:textAlignment w:val="top"/>
    </w:pPr>
    <w:rPr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100" w:after="100"/>
      <w:textAlignment w:val="top"/>
    </w:pPr>
    <w:rPr>
      <w:b/>
      <w:bCs/>
      <w:color w:val="003F2F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right="29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Обычный (веб)"/>
    <w:basedOn w:val="Normal"/>
    <w:qFormat/>
    <w:pPr>
      <w:spacing w:before="100" w:after="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4:00Z</dcterms:created>
  <dc:creator>Пользователь</dc:creator>
  <dc:description/>
  <cp:keywords/>
  <dc:language>en-US</dc:language>
  <cp:lastModifiedBy>Пользователь</cp:lastModifiedBy>
  <cp:lastPrinted>2017-12-28T13:00:00Z</cp:lastPrinted>
  <dcterms:modified xsi:type="dcterms:W3CDTF">2017-12-28T10:19:00Z</dcterms:modified>
  <cp:revision>8</cp:revision>
  <dc:subject/>
  <dc:title>АКТ</dc:title>
</cp:coreProperties>
</file>