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firstLine="277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ЖДЕНО</w:t>
      </w:r>
    </w:p>
    <w:p>
      <w:pPr>
        <w:pStyle w:val="Heading"/>
        <w:ind w:left="5387" w:hanging="0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>Председатель контрольно-счетной</w:t>
      </w:r>
    </w:p>
    <w:p>
      <w:pPr>
        <w:pStyle w:val="Heading"/>
        <w:ind w:left="538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алаты Волгоградской области _________________И.А. Дьяченко</w:t>
      </w:r>
    </w:p>
    <w:p>
      <w:pPr>
        <w:pStyle w:val="Heading"/>
        <w:ind w:left="5387"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 xml:space="preserve">  </w:t>
        <w:tab/>
        <w:t>апреля 2017 год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–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тетом тарифного регулирования Волго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на 2017 год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коллегии контрольно-счетной палаты Волгоградской области от 09.12.2016 № 29/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одготовки заключения на годовой отчё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за 2016 год главным администратором средств областного бюджета – комитетом тарифного регулирования Волгоградской  области (далее – Комитет, К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ТР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Волгоградской области от 06.02.2014 №32-п, </w:t>
      </w:r>
      <w:r>
        <w:rPr>
          <w:rFonts w:cs="Times New Roman" w:ascii="Times New Roman" w:hAnsi="Times New Roman"/>
          <w:sz w:val="24"/>
          <w:szCs w:val="24"/>
        </w:rPr>
        <w:t>Комитет является органом исполнительной власти Волгоградской области, осуществляющим государственное регулирование цен (тарифов, расценок, ставок и тому подобного) на товары (услуги) в соответствии с законодательством РФ, а также контроль за государственной дисциплиной регулируемых цен (тарифов) и соблюдением порядка ценообразования на продукцию (товары, работы, услуги) на территори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от 07.12.2015 №206-ОД «Об областном бюджете на 2016 год и на плановый период 2017 и 2018 годов» (далее – Закон об областном бюджете на 2016 год) предельная штатная численность государственных гражданских служащих Комитета первоначально установлена в количестве 60 единиц, а поправками от 06.12.2016 уменьшена до 59 един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численность государственных гражданских служащих Комитета на 01.01.2017 составила 58 человек, занимающих государственную должность – 1 человек. При штатной численности должностей по техническому обеспечению в количестве 8 единиц фактическая численность составила 7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6 и на  01.01.2017 подведомственные учреждения у КТР отсутствова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бюджетной отчет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ведению бюджетного учета и формированию бюджетной отчетности переданы КТР государственному казенному учреждению Волгоградской области «Центр бюджетного учета и отчетности» (далее – ГКУ «ЦБУ) в соответствии с Соглашением №3 от 29.05.2015 с 01.06.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дная бюджет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ность </w:t>
      </w:r>
      <w:r>
        <w:rPr>
          <w:rFonts w:cs="Times New Roman" w:ascii="Times New Roman" w:hAnsi="Times New Roman"/>
          <w:sz w:val="24"/>
          <w:szCs w:val="24"/>
        </w:rPr>
        <w:t xml:space="preserve">КТР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16 год представлена к </w:t>
      </w:r>
      <w:r>
        <w:rPr>
          <w:rFonts w:cs="Times New Roman" w:ascii="Times New Roman" w:hAnsi="Times New Roman"/>
          <w:sz w:val="24"/>
          <w:szCs w:val="24"/>
        </w:rPr>
        <w:t>проверке в составе, определенном ст. 264.1 БК РФ и предусмотренном Инструкцией №191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достоверности бюджетной отчетности показала, что </w:t>
      </w:r>
      <w:r>
        <w:rPr>
          <w:rFonts w:cs="Times New Roman" w:ascii="Times New Roman" w:hAnsi="Times New Roman"/>
          <w:sz w:val="24"/>
          <w:szCs w:val="24"/>
        </w:rPr>
        <w:t>в нарушение п.152 пояснительная записка (</w:t>
      </w:r>
      <w:hyperlink w:anchor="sub_503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е содержит информацию о ресурсах Комитета ТЭК (объемы закупок и т.д.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мых для достижения показателей результативности деятельности, </w:t>
      </w:r>
      <w:r>
        <w:rPr>
          <w:rFonts w:cs="Times New Roman" w:ascii="Times New Roman" w:hAnsi="Times New Roman"/>
          <w:sz w:val="24"/>
          <w:szCs w:val="24"/>
        </w:rPr>
        <w:t>а также о техническом состоянии, эффективности использования, обеспеченности Комитета основными фондами, об основных мероприятиях по улучшению состояния и сохранности основных средств, а также сведения о своевременности п</w:t>
      </w:r>
      <w:bookmarkStart w:id="0" w:name="sub_10074"/>
      <w:r>
        <w:rPr>
          <w:rFonts w:cs="Times New Roman" w:ascii="Times New Roman" w:hAnsi="Times New Roman"/>
          <w:sz w:val="24"/>
          <w:szCs w:val="24"/>
        </w:rPr>
        <w:t xml:space="preserve">оступления материальных зап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 пояснительную записку (ф.0503160) внесены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9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Администрирование доходов</w:t>
      </w:r>
    </w:p>
    <w:p>
      <w:pPr>
        <w:pStyle w:val="Normal"/>
        <w:tabs>
          <w:tab w:val="clear" w:pos="708"/>
          <w:tab w:val="left" w:pos="601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ластном бюджете на 2016 год КТР включен в перечень главных администраторов доходов областного бюджета – органов государственной власти Волгоградской области с присвоением кода бюджетной классификации 11602030020000140 по виду доходов «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».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лановых и фактически поступивших в областной бюджет в 2016 году доходах, администратором которых является КТР, приведена в таблице 1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 (тыс. руб.)</w:t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77"/>
        <w:gridCol w:w="1089"/>
        <w:gridCol w:w="1223"/>
        <w:gridCol w:w="1105"/>
        <w:gridCol w:w="992"/>
        <w:gridCol w:w="837"/>
      </w:tblGrid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полнено за 2015 год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2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юджетные назначения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полнение, %</w:t>
            </w:r>
          </w:p>
        </w:tc>
      </w:tr>
      <w:tr>
        <w:trPr>
          <w:trHeight w:val="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 б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 2015 году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5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0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29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убъектов Р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2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субъектов Российской Федерации (денежные взыскания (штрафы) за нарушение законодательства о госрегулировании цен (тарифов)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8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8 02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субъектов РФ от возврата остатков субсидий, субвенций и иных межбюджетных трансфертов, имеющих целевое назначение, прошлых лет из бюджетов муниципальных районов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поступление доходов превысило бюджетные назначения более чем в 3 раза и составило 126,7% к 2015 году, в том числе денежные взыскания (штрафы) за нарушение законодательства о госрегулировании цен (тарифов) поступили на 167,5% к бюджетным назначениям и на 89,4% к 2015 год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фактически полученный размер доходов от взыскания штрафных санкций в 2015 году, при планировании поступления дохода в 2016 году КТР </w:t>
      </w:r>
      <w:r>
        <w:rPr>
          <w:rFonts w:cs="Times New Roman" w:ascii="Times New Roman" w:hAnsi="Times New Roman"/>
          <w:sz w:val="24"/>
          <w:szCs w:val="24"/>
          <w:u w:val="single"/>
        </w:rPr>
        <w:t>допущено занижение бюджетных назначений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сделать вывод о недостатках в планировании доходов. 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риказу КТР от 17.09.2013 №293-ВН, как главный администратор доходов областного и местных бюджетов, в 2016 году обеспечивал поступление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доходную часть областного бюджета</w:t>
      </w:r>
      <w:r>
        <w:rPr>
          <w:rFonts w:eastAsia="Calibri"/>
          <w:lang w:eastAsia="en-US"/>
        </w:rPr>
        <w:t>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lang w:eastAsia="en-US"/>
        </w:rPr>
        <w:t>штрафы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в соответствии с ч.1,2 ст.14.6 КоАП РФ – </w:t>
      </w:r>
      <w:r>
        <w:rPr>
          <w:rFonts w:eastAsia="Calibri"/>
          <w:u w:val="single"/>
          <w:lang w:eastAsia="en-US"/>
        </w:rPr>
        <w:t>2501,6 тыс. руб.;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-</w:t>
      </w:r>
      <w:r>
        <w:rPr>
          <w:rFonts w:eastAsia="Calibri"/>
          <w:lang w:eastAsia="en-US"/>
        </w:rPr>
        <w:t xml:space="preserve">возмещение судебных расходов и реализация трудовых книжек – </w:t>
      </w:r>
      <w:r>
        <w:rPr>
          <w:rFonts w:eastAsia="Calibri"/>
          <w:u w:val="single"/>
          <w:lang w:eastAsia="en-US"/>
        </w:rPr>
        <w:t>13,7 тыс. руб.;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eastAsia="Calibri"/>
          <w:lang w:eastAsia="en-US"/>
        </w:rPr>
        <w:t>-</w:t>
      </w:r>
      <w:r>
        <w:rPr>
          <w:color w:val="000000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» - </w:t>
      </w:r>
      <w:r>
        <w:rPr>
          <w:color w:val="000000"/>
          <w:u w:val="single"/>
        </w:rPr>
        <w:t>2140,0 тыс. рублей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jc w:val="both"/>
        <w:rPr/>
      </w:pPr>
      <w:r>
        <w:rPr>
          <w:rFonts w:eastAsia="Calibri"/>
          <w:b/>
          <w:i/>
          <w:lang w:eastAsia="en-US"/>
        </w:rPr>
        <w:t>в доходную часть бюджетов городских округов</w:t>
      </w:r>
      <w:r>
        <w:rPr>
          <w:rFonts w:eastAsia="Calibri"/>
          <w:lang w:eastAsia="en-US"/>
        </w:rPr>
        <w:t xml:space="preserve"> (г.Волгоград, г. Волжский)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-штрафы - </w:t>
      </w:r>
      <w:r>
        <w:rPr>
          <w:rFonts w:eastAsia="Calibri"/>
          <w:u w:val="single"/>
          <w:lang w:eastAsia="en-US"/>
        </w:rPr>
        <w:t>3599,1 тыс. руб</w:t>
      </w:r>
      <w:r>
        <w:rPr>
          <w:rFonts w:eastAsia="Calibri"/>
          <w:lang w:eastAsia="en-US"/>
        </w:rPr>
        <w:t>., в том числе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) по месту нахождения КТР (</w:t>
      </w:r>
      <w:r>
        <w:rPr/>
        <w:t xml:space="preserve">п.п. 7 п.1 ст.46 БК РФ) </w:t>
      </w:r>
      <w:r>
        <w:rPr>
          <w:rFonts w:eastAsia="Calibri"/>
          <w:lang w:eastAsia="en-US"/>
        </w:rPr>
        <w:t>наложены штрафы в соответствии со ст. 23.51 КоАП РФ за привлечение к ответственности по ч.1 ст.19,7.1; ч.1 ст.19.8.1; ч.5 ст.19.5; ст.9.15, ч.10 ст. 9.16 КоАП РФ;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б) по месту нахождения судебного органа, принявшего решение о наложении штрафов по протоколам КТР за нарушения по ст. 19.6, ст.19.4.1, ст.20.25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по взысканию штрафов </w:t>
      </w:r>
      <w:r>
        <w:rPr>
          <w:rFonts w:cs="Times New Roman" w:ascii="Times New Roman" w:hAnsi="Times New Roman"/>
          <w:sz w:val="24"/>
          <w:szCs w:val="24"/>
          <w:u w:val="single"/>
        </w:rPr>
        <w:t>в бюджет г.Волгограда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 составляла 6476,8 тыс. руб., в течение года принято решений о наложении штрафов на 4187,0 тыс. руб., поступило в бюджет города 3593,3 тыс. руб., задолженность на конец года – 7070,5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Волгоградской городской Думы от 15.12.2015 №37/1149 (ред. от 29.06.2016) "О бюджете Волгограда на 2016 год и на плановый период 2017 и 2018 годов" КТР включен в перечень главных администраторов доходов бюджета Волгограда - органов государственной власти Волгоградской области.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jc w:val="both"/>
        <w:rPr/>
      </w:pPr>
      <w:r>
        <w:rPr>
          <w:rFonts w:eastAsia="Calibri"/>
          <w:b/>
          <w:i/>
          <w:lang w:eastAsia="en-US"/>
        </w:rPr>
        <w:t>в доходную часть бюджетов муниципальных районов</w:t>
      </w:r>
      <w:r>
        <w:rPr>
          <w:rFonts w:eastAsia="Calibri"/>
          <w:lang w:eastAsia="en-US"/>
        </w:rPr>
        <w:t>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-штрафы - </w:t>
      </w:r>
      <w:r>
        <w:rPr>
          <w:rFonts w:eastAsia="Calibri"/>
          <w:u w:val="single"/>
          <w:lang w:eastAsia="en-US"/>
        </w:rPr>
        <w:t>289,5 тыс. руб</w:t>
      </w:r>
      <w:r>
        <w:rPr>
          <w:rFonts w:eastAsia="Calibri"/>
          <w:lang w:eastAsia="en-US"/>
        </w:rPr>
        <w:t>., в том числе: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)  по ст. 20.25 КоАП РФ – 272,0 тыс. руб.;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б) по ст.19.6 КоАП РФ - 17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оверка, КТР не утвержден администратором доходов местных бюджетов согласно решениям представительных органов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соответствии с данными отчетов формы 0503127, предоставленных КТР в органы местного самоуправления, в бюджеты 8 муниципальных районов и г.Волжский за 2016 год перечислены средства, полученные от взыскания штрафов, в размере 295,6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ТР, как администратор доходов, утвержден только одним муниципальным образованием из 10-ти, получивших доходы от КТР в 2016 году. Отсутствие КТР в перечнях администраторов доходов муниципальных бюджетов позволяет сделать вывод о нарушении ст.160.1 БК РФ, п.1 приказа Комитета от 17.09.2013 №293-ВН в части своевременного представления в адрес муниципальных образований прогнозных поступлений доходов, сведений для составления среднесрочного плана (проекта) соответствующего бюдж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функций главного администратора доходов в части предоставления бюджетной отчетности в местные бюджеты доведена письмами КТР до соответствующих муниципальных образований в виде данных по разделу 1 отчета ф.0503127 «Доходы бюдж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Исполнение расх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коном об областном бюджете на 2016 год Комитету предусмотрены бюджетные ассигнования в размере 596679,2 тыс. рублей. Уведомлением об изменении бюджетных ассигнований на 2016 год от 20.12.2016 №06-08-02-15/13263 комитетом финансов Волгоградской области бюджетные назначения уменьшены на 60652,0 тыс. руб., в результате чего окончательно бюджетной росписью утверждены расходы КТР в размере 536027,2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анным отчета (ф. 0503127) исполнение кассовых расходов составило 534962,2 тыс. руб., или 89,7% от бюджетных ассигнований, утвержденных Законом </w:t>
      </w:r>
      <w:r>
        <w:rPr>
          <w:rFonts w:cs="Times New Roman" w:ascii="Times New Roman" w:hAnsi="Times New Roman"/>
          <w:sz w:val="24"/>
          <w:szCs w:val="24"/>
        </w:rPr>
        <w:t>об областном бюджете на 2016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99,8% от бюджетных назначений, утвержденных бюджетной росписью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нформация об исполнении бюджетных назначений за 2016 год приведена в таблице 2:</w:t>
      </w:r>
    </w:p>
    <w:p>
      <w:pPr>
        <w:pStyle w:val="TextBodyIndent"/>
        <w:spacing w:before="0" w:after="0"/>
        <w:ind w:left="0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firstLine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 (тыс. руб.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9"/>
        <w:gridCol w:w="1134"/>
        <w:gridCol w:w="1276"/>
        <w:gridCol w:w="1275"/>
        <w:gridCol w:w="992"/>
        <w:gridCol w:w="851"/>
        <w:gridCol w:w="992"/>
        <w:gridCol w:w="993"/>
      </w:tblGrid>
      <w:tr>
        <w:trPr>
          <w:trHeight w:val="5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 бюдж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 бюджетной росписи</w:t>
            </w:r>
          </w:p>
        </w:tc>
      </w:tr>
      <w:tr>
        <w:trPr>
          <w:trHeight w:val="6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коном о бюдж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Комит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 6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6 0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 9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1 7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7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8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8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8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назначения, утвержденные бюджетной росписью, не исполнены на 1065,0 тыс. руб., или на 0,2 проц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анным формы 0503175 объем принятых и неисполненных обязательств КТР на 01.01.2017 составил 69179,4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8554,3 тыс. руб. – кредиторская задолженность муниципальным районам и городским округам по субвенциям на осуществление переданных полномочий Волгоградской области по компенсации выпадающих доходов ресурсоснабжающим организациям, связанных с применением ими социальных тарифов (цен) на коммунальные ресурсы (услуги) и услуги технического водоснабжения, поставляемые населению за 3 квартал 2016 года. При этом бюджетные обязательства приняты сверх утвержденных бюджетной росписью бюджетных назнач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62,7 тыс. руб. – отсутствие кассового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15,7 тыс. руб. – документы на оплату представлены контрагентом по окончании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6,7 тыс. руб. – экономия по Ф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1 «Общеэкономические вопросы»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ходы по подразделу произведены в размере 53074,1 тыс. руб., в том числе на содержание центрального аппарата Комитета – 48636,3 тыс. руб., или 98% от утаерждённых бюджетных назнач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новные расходы КТР сложились по выплате заработной платы с начислениями – 51572,0 тыс. руб., что составляет 97,2% всех расходов по подразделу и 99,3% от бюджетных назначений, в том числе на оплату кредиторской задолженности прошлых лет по заработной плате КТР направлено 27,5 тыс. руб., на выплату премий сотрудникам (с начислениями) – 4339,2 тыс. руб., что составляет 8,4% от общих расходов на оплату труда (с начислениями). Основаниями для премиальных выплат работникам являлись приказы КТР. Информация о произведенных денежных поощрениях приведена в таблице 3:</w:t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97"/>
        <w:gridCol w:w="1440"/>
        <w:gridCol w:w="1620"/>
        <w:gridCol w:w="1260"/>
      </w:tblGrid>
      <w:tr>
        <w:trPr>
          <w:trHeight w:val="315" w:hRule="atLeast"/>
        </w:trPr>
        <w:tc>
          <w:tcPr>
            <w:tcW w:w="92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3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денежного поощ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мма  денежного поощ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числения на оплату труд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итогам службы за 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8,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выполнение особо важных и сложных зад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безупречную и эффективную государственную гражданскую службу, за успешное выполнение должностных обязан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4,3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39,2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подразделу 0502 «Коммунальное хозяйство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ные согласно уведомлению комитета финансов Волгоградской области от 20.12.2016 бюджетные назначения по подразделу 0502 «Коммунальное хозяйство» (на 58952,0 тыс. руб.) исполнены пол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в конце финансового года привело к принятию бюджетных обязатель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 утвержденных бюджетной росписью бюджетных назначений и возникновению кредиторской задолженности КТР по предоставлению субвенций муниципальным образованиям в размере 68554,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действующего законодательства Волгоградской области (Законы Волгоградской области от 12.07.2013 №89-ОД, от 28.12.2015 №227-ОД) КТР не вправе отказать в принятии бюджетного обязательства в виде заявок муниципальных образований на предоставление субвенции на компенсацию выпадающих доходов ресурсоснабжающим организац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орректированные заявки муниципальных образований за 3 квартал 2016 года поступили и приняты КТР </w:t>
      </w:r>
      <w:r>
        <w:rPr>
          <w:rFonts w:cs="Times New Roman" w:ascii="Times New Roman" w:hAnsi="Times New Roman"/>
          <w:sz w:val="24"/>
          <w:szCs w:val="24"/>
          <w:u w:val="single"/>
        </w:rPr>
        <w:t>в ноябре-декабре 2016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.13 Порядка предоставления субвенций бюджетам муниципальных районов и городских округов Волгоградской области из областного бюджета на осуществление государственных полномочий Волгоградской области по компенсации (возмещению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, утвержденного постановлением Администрации Волгоградской области от 13.04.201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бюджетных назначений на 60652,0 тыс. руб. произведено комитетом финансов Волгоградской области согласно уведомлению от 20.12.2016 №06-08-02-15/13263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остоянии дебиторской и кредиторской задолженностей Комитета по состоянию на 01.01.2016 и на 01.01.2017 представлена в таблице 4:</w:t>
      </w:r>
    </w:p>
    <w:p>
      <w:pPr>
        <w:pStyle w:val="Normal"/>
        <w:spacing w:lineRule="auto" w:line="240" w:before="0" w:after="0"/>
        <w:ind w:right="-1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 xml:space="preserve"> </w:t>
      </w:r>
    </w:p>
    <w:tbl>
      <w:tblPr>
        <w:tblW w:w="94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16"/>
        <w:gridCol w:w="1116"/>
        <w:gridCol w:w="1381"/>
      </w:tblGrid>
      <w:tr>
        <w:trPr>
          <w:trHeight w:val="300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клонение, тыс. руб.</w:t>
            </w:r>
          </w:p>
        </w:tc>
      </w:tr>
      <w:tr>
        <w:trPr>
          <w:trHeight w:val="810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 01.01.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 01.01.201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биторская задолженность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57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68269,9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20500 расчеты по доходам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734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206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ы по выданным аванс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8647,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03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едиторская задолженность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1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98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842,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02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3025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ы по субвен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5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82,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четы по платежам в бюдже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5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400 расчеты по начислениям на заработную плат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500 расчеты п доходам (возврат штраф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87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208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согласно «Сведениям по дебиторской и кредиторской задолженности» (ф. 0503169) на 01.01.2016 составля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1572,3</w:t>
      </w:r>
      <w:r>
        <w:rPr>
          <w:rFonts w:cs="Times New Roman" w:ascii="Times New Roman" w:hAnsi="Times New Roman"/>
          <w:sz w:val="24"/>
          <w:szCs w:val="24"/>
        </w:rPr>
        <w:t xml:space="preserve"> тыс. руб., на 01.01.2017 уменьшилась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302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94%) дебиторская задолженность сложилась </w:t>
      </w:r>
      <w:r>
        <w:rPr>
          <w:rFonts w:cs="Times New Roman" w:ascii="Times New Roman" w:hAnsi="Times New Roman"/>
          <w:sz w:val="24"/>
          <w:szCs w:val="24"/>
        </w:rPr>
        <w:t>по штрафам за нарушение законодательства о государственном регулировании цен (тарифов).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Дебиторская задолженность по взысканию штрафов, по информации КТР, на начало года составляла </w:t>
      </w:r>
      <w:r>
        <w:rPr>
          <w:rFonts w:eastAsia="Calibri"/>
          <w:u w:val="single"/>
          <w:lang w:eastAsia="en-US"/>
        </w:rPr>
        <w:t>4810,3 тыс. руб.</w:t>
      </w:r>
      <w:r>
        <w:rPr>
          <w:rFonts w:eastAsia="Calibri"/>
          <w:lang w:eastAsia="en-US"/>
        </w:rPr>
        <w:t xml:space="preserve"> (кредиторская – 52,8 тыс. руб.). В течение года принято решений о наложении штрафов на 795,8 тыс. руб., поступило в бюджет области </w:t>
      </w:r>
      <w:r>
        <w:rPr>
          <w:rFonts w:eastAsia="Calibri"/>
          <w:u w:val="single"/>
          <w:lang w:eastAsia="en-US"/>
        </w:rPr>
        <w:t>2501,6 тыс. руб</w:t>
      </w:r>
      <w:r>
        <w:rPr>
          <w:rFonts w:eastAsia="Calibri"/>
          <w:lang w:eastAsia="en-US"/>
        </w:rPr>
        <w:t xml:space="preserve">., задолженность на конец года – </w:t>
      </w:r>
      <w:r>
        <w:rPr>
          <w:rFonts w:eastAsia="Calibri"/>
          <w:u w:val="single"/>
          <w:lang w:eastAsia="en-US"/>
        </w:rPr>
        <w:t>3107,5 тыс. рублей.</w:t>
      </w:r>
      <w:r>
        <w:rPr>
          <w:rFonts w:eastAsia="Calibri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6019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Анализ информации  КТР по взысканию штрафов свидетельствует </w:t>
      </w:r>
      <w:r>
        <w:rPr>
          <w:rFonts w:eastAsia="Calibri"/>
          <w:u w:val="single"/>
          <w:lang w:eastAsia="en-US"/>
        </w:rPr>
        <w:t>о возможном наличии просроченной дебиторской задолженности, поскольку дебиторская задолженность на начало 2016 года в течение года погашена частично.</w:t>
      </w:r>
      <w:r>
        <w:rPr>
          <w:rFonts w:eastAsia="Calibri"/>
          <w:lang w:eastAsia="en-US"/>
        </w:rPr>
        <w:t xml:space="preserve"> Однако в бюджетной отчетности КТР просроченная дебиторская задолженность на 01.01.2017 </w:t>
      </w:r>
      <w:r>
        <w:rPr>
          <w:rFonts w:eastAsia="Calibri"/>
          <w:u w:val="single"/>
          <w:lang w:eastAsia="en-US"/>
        </w:rPr>
        <w:t>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согласно «Сведениям по дебиторской и кредиторской задолженности» (ф. 0503169) на 01.01.2016 составля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146,7</w:t>
      </w:r>
      <w:r>
        <w:rPr>
          <w:rFonts w:cs="Times New Roman" w:ascii="Times New Roman" w:hAnsi="Times New Roman"/>
          <w:sz w:val="24"/>
          <w:szCs w:val="24"/>
        </w:rPr>
        <w:t xml:space="preserve"> тыс. руб. (в том числе 29672,1 тыс. руб. - задолженность КТР по субвенциям), по состоянию на 01.01.2017 задолженность увеличилась в два раза, и составила 68989,1 тыс. руб.,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олженность (68554,3 тыс. руб., или 99,4%) сложилась по расчетам с муниципальными образованиями по субвенциям на компенсацию выпадающих доходов ресурсоснабжающих организаций, связанных с применением ими регулируемых тарифов на коммунальные ресурсы для населения ниже экономически обоснованных тарифов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нутреннего финансового контрол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утреннего финансового аудита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160.2-1 БК РФ к бюджетным полномочиям ГРБС относится, в том числе организация и осуществление внутреннего финансового контроля и внутреннего финансового аудита в сфере своей деятельно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рамках проведения внутреннего финансового контроля  в 2016 году по данным таблицы 5 к форме 0503160 «Пояснительная записка» проведены проверки соответствия заключаемых договоров объемам ассигнований и лимитам бюджетных обязательств, контроль за соответствием объема перечисляемых субвенций муниципальным образованиям области на предоставление субсидий по компенсации выпадающих доходов ресурсоснабжающих организаций предоставленным заявкам на их получени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течение года осуществлялся контроль за правильностью применения кодов бюджетной классификации, начислением заработной платы и отчислениями во внебюджетные фонд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Ежеквартально проводились проверки отчетов муниципальных образований о начисленных, полученных и перечисленных субвенц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оответствии с планом, утвержденным приказом КТР от 25.12.2015 №244/1-ВН, согласно приказу КТР от 26.09.2014 №144-ВН  «О мерах по реализации постановления Правительства Волгоградской области от 26.05.2014 №266-п «Об утверждении порядка осуществления внутреннего финансового аудита на территории Волгоградской области» заместителем председателя КТР (Симоновой О.В.) проведена внутренняя аудиторская проверка операций, необходимых для выполнения КТР внутренних бюджетных процедур, и оценка осуществления внутреннего финансового контро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ркой установлено, что документы, представленные в целях составления и рассмотрения проекта областного бюджета, являются обоснованными, полными и соответствуют действующему законодательству. Финансовый контроль ведется в соответствии с законодательством, нарушений не выявлен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ые расходы КТР за 2016 год составили 534962,2 тыс. руб., или 89,7% от бюджетных ассигнований, утвержденных Законом о бюджете на 2016 год, и 99,8% от бюджетных назначений, утвержденных бюджетной росписью. </w:t>
      </w: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назначений в конце финансового года привело к принятию бюджетных обязатель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 бюджетных назначений, утвержденных бюджетной росписью, и возникновению кредиторской задолженности КТР по предоставлению субвенций муниципальным образованиям в размере 68554,3 тыс. рублей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фактически полученный размер доходов от взыскания штрафных санкций в 2015 году, при планировании поступления дохода в 2016 году КТР допущено занижение бюджетных назначений, что позволяет сделать вывод о недостатках в планировании доход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нализ информации  КТР по взысканию штрафов свидетельствует о возможном наличии просроченной дебиторской задолженности, поскольку дебиторская задолженность на начало 2016 года в течение года погашена частично. Однако в бюджетной отчетности КТР просроченная дебиторская задолженность на 01.01.2017 отсутству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КТР, как администратор доходов, утвержден только одним муниципальным образованием из 10-ти, получивших доходы от КТР в 2016 году. Отсутствие КТР в перечнях администраторов доходов местных бюджетов позволяет сделать вывод о нарушении ст.160.1 БК РФ, п.1 приказа Комитета от 17.09.2013 №293-ВН в части своевременного представления в адрес муниципальных образований прогнозных поступлений доходов, сведений для составления среднесрочного плана (проекта) соответствующего бюджета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бюджетной отчетности КТР допущено нарушение требований </w:t>
      </w:r>
      <w:r>
        <w:rPr>
          <w:rFonts w:cs="Times New Roman" w:ascii="Times New Roman" w:hAnsi="Times New Roman"/>
          <w:sz w:val="24"/>
          <w:szCs w:val="24"/>
        </w:rPr>
        <w:t>Инструкции №191н. В ходе проверки внесены соответствующие изменения в бюджетную отчетность К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едлагаем комитету тарифного регулирования Волгоград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ебиторскую задолженность по денежным взысканиям (штрафам) за нарушение законодательства о госрегулировании цен (тарифов), сложившуюся на 01.01.2017, с целью отражения просроченной дебиторской задолженности в бюджетном учете в 2017 год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погашению дебиторской задолженност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дитор                                                                                                           Е.А. Пуз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ceouttxt51">
    <w:name w:val="iceouttxt51"/>
    <w:basedOn w:val="Style13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8:00Z</dcterms:created>
  <dc:creator>User</dc:creator>
  <dc:description/>
  <cp:keywords/>
  <dc:language>en-US</dc:language>
  <cp:lastModifiedBy>Пузикова</cp:lastModifiedBy>
  <cp:lastPrinted>2017-03-30T13:08:00Z</cp:lastPrinted>
  <dcterms:modified xsi:type="dcterms:W3CDTF">2017-04-13T13:35:00Z</dcterms:modified>
  <cp:revision>45</cp:revision>
  <dc:subject/>
  <dc:title/>
</cp:coreProperties>
</file>