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субвенций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бюджету муниципального района из бюджетов поселений, для проведения контрольно-счетным органом муниципального района (контрольно-счетным отделом представительного органа муниципального района0внешней проверки отчетов об исполнении бюджетов посел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осуществления органами местного самоуправления муниципального района полномочий по исполнению функций по внешней проверке отчета об исполнении бюджета городских и сельских поселений, расположенных в границах муниципального района, осуществляется за счет передаваемых поселениями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критерием при распределении субвенции, предоставляемой органам местного самоуправления муниципального района (контрольно-счетному органу или контрольно-счетному отделу представительного органа) на осуществление полномочий по проведению внешней проверки отчета об исполнении бюджета городских и сельских поселений, является количество поселений соответствующе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размер субвенции определяется по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б общ = КЕ x Норм, г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 общ - общий размер субвен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 - количество дополнительных штатных единиц муниципальных служащих контрольно-счетного органа, контрольно-счетного отдела представительного органа муниципальн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 - норматив потребности органов местного самоуправления в бюджетных средствах на осуществление полномочий по проведению внешней проверки отчета об исполнении бюджета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отребности органов местного самоуправления в бюджетных средствах на осуществление полномочий по проведению внешней проверки отчета об исполнении бюджета городских и сельских поселений рассчитывается каждым муниципальным районом исходя из прогнозируемого объема средств, необходимых для полного и своевременного исполнения переданных полномочий с учетом географических и технических услов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 структуре контрольно-счетного органа муниципального района (представительного органа) дополнительные штатные единицы муниципальных служащих из расче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районы, в состав которых входит до10 поселений -1 единиц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районы, в состав которых входит от 10 до 20 поселений – 2 единиц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районы, в состав которых входит свыше 20 поселений – 3 единиц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менения настоящей Методики под нормативом потребности органов местного самоуправления муниципального района в бюджетных средствах на осуществление полномочий по проведению внешней проверки отчета об исполнении бюджета городских и сельских поселений понимается расчетный показатель потребности органов местного самоуправления, осуществляющих соответствующие полномочия, в бюджетных средствах в расчете на одно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норматив включаютс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заработная плата сотрудника контрольно-счетного органа, контрольно-счетного отдела представительного органа (консультант или инспектор, должности предусмотренные законом Волгоградской области от 11.02.2008 № 1626-ОД «О некоторых вопросах муниципальной службы в Волгоградской области») со всеми надбавками, установленными Федеральным законом от 02.03.2007 № 25-ФЗ «О муниципальной службе в Российской Федерации» и постановлением главы администрации Волгоградской области от 17.11.2008 № 151-П «Об установлени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09 год»;</w:t>
      </w:r>
    </w:p>
    <w:p>
      <w:pPr>
        <w:pStyle w:val="Normal"/>
        <w:jc w:val="both"/>
        <w:rPr/>
      </w:pPr>
      <w:r>
        <w:rPr/>
        <w:t>2) почтовые, транспортные, командировочные, канцелярские и другие расходы;</w:t>
      </w:r>
    </w:p>
    <w:p>
      <w:pPr>
        <w:pStyle w:val="Normal"/>
        <w:jc w:val="both"/>
        <w:rPr/>
      </w:pPr>
      <w:r>
        <w:rPr/>
        <w:t>3) расходы на повышение квалификации сотрудников контрольно-счетного органа, контрольно-счетного отдела представительного органа муниципального района, финансируемых за счет указанных субвенций, осуществляемой не реже 1 раза в три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ходы на телефон, электроэнергию, отопление, аренду помещения (в случае невозможности расположить сотрудников контрольно-счетного органа, финансируемых за счет указанных субвенций, в помещении, занимаемом контрольно-счетным органом, контрольно-счетным отделом представительного органа муниципального райо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сходы на приобретение основных средств (компьютерной и копировальной техники) и обучающей литератур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норматив рассчитывается органами местного самоуправления. Ежегодно при составлении проекта бюджета муниципального района указанный норматив индексируется на уровень инфляции, рекомендуемый Министерством экономического развития и торговли Российской Федераци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2. Размер субвенции, передаваемой поселением в контрольно-счетный орган (представительный орган) муниципального района на исполнение переданных полномочий, определяется по формуле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уб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Суб общ / Ч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субвенции, передаваемой поселением в контрольно-счетный орган (представительный орган) муниципального района на исполнение переданных полномоч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оответствующее муниципальное образование (поселение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 – количество поселений, передающих муниципальному  району полномочия по проведению внешней проверки отчета об исполнении бюджета поселен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даваемые поселениями субвенции на исполнение переданных полномочий в полном объеме учитываются в доходах бюджета муниципального района и расходуются на нужды контрольно-счетного органа в соответствии с установленным нормативом и приказом Минфина РФ от 24.08.2007  № 74н «Об утверждении Указаний о порядке применения бюджетной классификации Российской Федерации» по соответствующим видам расходов.</w:t>
      </w:r>
    </w:p>
    <w:p>
      <w:pPr>
        <w:pStyle w:val="ConsPlusNonformat"/>
        <w:widowControl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Cs w:val="24"/>
        </w:rPr>
        <w:t>Данный проект является одним из вариантов порядка расчета субвенции на выполнение переданных полномочий по внешней проверке отчета об исполнении бюджетов поселений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и расчете размера данной субвенции для каждого поселения можно также исходить из численности граждан, проживающих в поселении или объемов бюджетов поселен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нтипов А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30873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8:00Z</dcterms:created>
  <dc:creator>Антипов А.Б.</dc:creator>
  <dc:description/>
  <cp:keywords/>
  <dc:language>en-US</dc:language>
  <cp:lastModifiedBy>Самарцева</cp:lastModifiedBy>
  <cp:lastPrinted>2009-03-25T15:38:00Z</cp:lastPrinted>
  <dcterms:modified xsi:type="dcterms:W3CDTF">2009-03-25T12:48:00Z</dcterms:modified>
  <cp:revision>2</cp:revision>
  <dc:subject/>
  <dc:title>Методика расчета объема субвенций, </dc:title>
</cp:coreProperties>
</file>