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/>
      </w:pPr>
      <w:r>
        <w:rPr/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/>
      </w:pPr>
      <w:r>
        <w:rPr/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15235" cy="2388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color w:val="0000FF"/>
        </w:rPr>
      </w:pPr>
      <w:r>
        <w:rPr>
          <w:color w:val="0000FF"/>
        </w:rPr>
        <w:t xml:space="preserve">                                                     </w:t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О Т Ч Е Т</w:t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о работе Ассоциации  контрольно-счетных органов</w:t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Волгоградской области</w:t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center"/>
        <w:rPr/>
      </w:pPr>
      <w:r>
        <w:rPr>
          <w:b/>
          <w:color w:val="000080"/>
          <w:sz w:val="40"/>
          <w:szCs w:val="40"/>
        </w:rPr>
        <w:t>за 2015 год</w:t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олгоград</w:t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016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20" w:right="850" w:gutter="0" w:header="0" w:top="1258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утвержден  Х конферен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и контрольно-счетных органов Волго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 марта 2016 года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640"/>
        <w:gridCol w:w="2640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27300</wp:posOffset>
                  </wp:positionH>
                  <wp:positionV relativeFrom="paragraph">
                    <wp:posOffset>127000</wp:posOffset>
                  </wp:positionV>
                  <wp:extent cx="1590675" cy="4667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76" r="-2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едседатель Ассоци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ых орг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ьяченко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 ……………………………………………………………………….    4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тоги деятельности Ассоциации контрольно-счетных органов Волгоградской области в 2015 году…………………………………..………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Численность сотрудников ………………………………………..………...    4 </w:t>
      </w:r>
    </w:p>
    <w:p>
      <w:pPr>
        <w:pStyle w:val="Normal"/>
        <w:tabs>
          <w:tab w:val="clear" w:pos="708"/>
          <w:tab w:val="left" w:pos="228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2.   Работа Ассоциации КСО ВО по развитию внешнего государственного и муниципального финансового контроля  ..…………………………..………..   5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конференция Ассоциации контрольно-счетных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лгоградской области…………………………………………………….… 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Заседания Президиума Ассоциации КСОВО  …… ……………………...… 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ревизионная работа контрольно-счетных органов Волгоградской области ………………………………………………………….. 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Экспертно-аналитическая работа контрольно-счетных органов …….......   1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Взаимодействие контрольно-счетных органов Волгоградской области с правоохранительными органами………………………………………. ….…..  14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внешней проверки отчета об исполнении бюджетов поселений муниципальными контрольно-счетными органами Волгогра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……………………………………………..……………………………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авовая, методическая и методологическая помощь контрольно-счетным органам Волгоградской области в создании, организации и совершенствовании деятельности………………………………………………………….………….   16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 Содействие </w:t>
      </w:r>
      <w:r>
        <w:rPr>
          <w:bCs/>
          <w:sz w:val="28"/>
          <w:szCs w:val="28"/>
        </w:rPr>
        <w:t>Ассоциации КСО ВО в обеспечении гласности в деятельности контрольно-счетных органов муниципальных образований Волгоградской области…………………………………………………..……. ……………….    1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...…………………………………………………………………..     19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ссоциация контрольно-счетных органов Волгоград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Ассоциация КСО ВО) создана 26 декабря 2006 года в целях повышения эффективности государственного и муниципального финансового контроля, координации деятельности контрольно-счетных органов муниципальных образований  Волгоградской области и укрепления сотрудничества между ни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став Ассоциация контрольно-счетных органов Волгоградской области входят Контрольно-счетная палата Волгоградской области и 42 контрольно-счетных органа муниципальных образований Волгоградской области, созданных представительными органами местного самоуправления, и являющиеся самостоятельными юридическими лиц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оссийской Федерации на сегодняшний день создано 71 объединение контрольно-счетных орган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которых всего 5 являются юридическими лицами, в том числе и Ассоциация контрольно-счетных органов Волгоград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Ассоциация КСО Волгоградской области осуществляла  работу по повышению эффективности деятельности органов внешнего государственного и муниципального финансового контроля на территории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 работе Ассоциации подготовлен для представления на Х конференции Ассоциации контрольно-счетных органов Волгоградской области в соответствии с пунктом 21. статьи 5. Устава Ассоци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отчета использованы основные показатели деятельности, представленные в Президиум Ассоциации руководителями  контрольно-счетных органов муниципальных образований Волгоградской области по итогам работы в 2015 году. </w:t>
      </w:r>
    </w:p>
    <w:p>
      <w:pPr>
        <w:pStyle w:val="Normal"/>
        <w:shd w:fill="FFFFFF" w:val="clear"/>
        <w:ind w:firstLine="672"/>
        <w:jc w:val="both"/>
        <w:rPr/>
      </w:pPr>
      <w:r>
        <w:rPr>
          <w:sz w:val="28"/>
          <w:szCs w:val="28"/>
        </w:rPr>
        <w:t>Отчет рассмотрен на заседании Президиума Ассоциации 23 марта 2016 года и рекомендован для утверждения на Х –ой конференции Ассоциации.</w:t>
      </w:r>
    </w:p>
    <w:p>
      <w:pPr>
        <w:pStyle w:val="Normal"/>
        <w:shd w:fill="FFFFFF" w:val="clear"/>
        <w:ind w:firstLine="672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сновные итоги деятельности Ассоциации контрольно-счетных органов Волгоградской области в 2015 году.</w:t>
      </w:r>
    </w:p>
    <w:p>
      <w:pPr>
        <w:pStyle w:val="Normal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исленность сотру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 января 2016 года в муниципальных образованиях Волгоградской области насчитывается 43 КСО, фактически осуществляют деятельность 42 контрольно-счетных органа, в том числе в 6 городских округах, в 32 муниципальных районах, в 2 городских и в 2 сельских посел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4 годом численность КСО уменьшилась -  два КСО  ликвидированы (КСК Дубовского (19.11.2015) и КСК Светлоярского (23.12.2015) городских поселений), ещё один контрольный орган в стадии ликвидации – КСК Руднянского городского поселения.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right="-6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щая фактическая численность сотрудников в 42 контрольно-счетных органах муниципальных образований Волгоградской области составляет 162 человека. </w:t>
      </w:r>
    </w:p>
    <w:p>
      <w:pPr>
        <w:pStyle w:val="TextBody"/>
        <w:ind w:right="-6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Еланском муниципальном районе контрольно-счетный орган работает в составе одного человека, в 13 районах – по 2 человека, в 15 – по 3 человека, в 3 районах – по 4 человека.  </w:t>
      </w:r>
    </w:p>
    <w:p>
      <w:pPr>
        <w:pStyle w:val="TextBody"/>
        <w:ind w:right="-60" w:firstLine="708"/>
        <w:jc w:val="both"/>
        <w:rPr>
          <w:b w:val="false"/>
          <w:b w:val="false"/>
          <w:color w:val="0000FF"/>
          <w:szCs w:val="28"/>
        </w:rPr>
      </w:pPr>
      <w:r>
        <w:rPr>
          <w:b w:val="false"/>
          <w:szCs w:val="28"/>
        </w:rPr>
        <w:t>Из 6 городских округов в Михайловке численность 3 человека, в Урюпинске - 2 человека, во Фролово – 1 человек, в городе Волгоград, городских округах город Волжский и город Камышин численность 37, 24 и 4  человека соответственно.</w:t>
      </w:r>
      <w:r>
        <w:rPr>
          <w:b w:val="false"/>
          <w:color w:val="0000FF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фактическая численность сотрудников КСО муниципальных образований Волгоградской области в 2015 году по сравнению с 2014 годом уменьшилась на 7,5 единиц. Уменьшилась численность в контрольно-счетных органах Быковского муниципального района (-1 ед.), Городищенского МР (-1), Иловлинского МР (-2), Калачевского МР (-1),  Новоаннинского МР (-1), Светлоярского МР (-1), Чернышковского МР (-0,5), в г.Фролово (-1), в г.Камышин (-1), г.Волгоград (-2), в Руднянском (-1) и Светлоярском (-1) городских поселениях. Всего уменьшение фактической численности составило 13,5 единиц в 12 контрольно-счетных органах муниципальных образований Волгоград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лась численность сотрудников КСО в Старополтавском МР (+1) и в городском округе г.Волжский (на 5 единиц).</w:t>
      </w:r>
    </w:p>
    <w:p>
      <w:pPr>
        <w:pStyle w:val="TextBody"/>
        <w:ind w:right="-60"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Все существующие органы внешнего муниципального финансового контроля Волгоградской области являются юридическими лицами и отвечают требованиям Федерального закона от 07.02.2011 №</w:t>
      </w:r>
      <w:r>
        <w:rPr>
          <w:b w:val="false"/>
          <w:lang w:val="en-US"/>
        </w:rPr>
        <w:t> </w:t>
      </w:r>
      <w:r>
        <w:rPr>
          <w:b w:val="false"/>
        </w:rPr>
        <w:t>6-ФЗ «Об общих принципах организации и деятельности контрольно-счетных органов субъектов РФ и муниципальных образован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бота Ассоциации КСО Волгоградской области по развитию внешнего государственного и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ссоциации контрольно-счетных органов Волгоградской области И.А. Дьяченко является членом Президиума Совета контрольно-счетных органов при Счетной палате РФ, возглавляет Комиссию Совета  по развитию внешнего муниципального финансового контроля в Российской Федерации, и </w:t>
      </w:r>
      <w:r>
        <w:rPr>
          <w:bCs/>
          <w:sz w:val="28"/>
          <w:szCs w:val="28"/>
        </w:rPr>
        <w:t>опыт создания и работы Ассоциации КСО Волгоградской области по становлению и развитию муниципальных контрольных орган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зволя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ь большую работу по повышению эффективности и результативности исполнения муниципальными контрольно-счетными органами своих полномочий и построению полноценной системы муниципального финансового контроля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А. Дьяченко неоднократно принимал участие в работе органов государственной власти Российской Федерации и Волгоградской области, где выступал с докладами и информацией по вопросам развития внешнего государственного и муниципального финансового контроля, реализации требований федерального и регионального законодательства в части создания и организации деятельности органов внешнего государственного и муниципального финансового контроля на территории региона, в том числе по обмену опытом организации деятельности муниципальных контрольно-счетных органов в Волгоградской обла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 в начале февраля 2015г.  </w:t>
      </w:r>
      <w:r>
        <w:rPr>
          <w:sz w:val="28"/>
          <w:szCs w:val="28"/>
        </w:rPr>
        <w:t xml:space="preserve">И.А. Дьяченко принял участие в </w:t>
      </w:r>
      <w:hyperlink r:id="rId6">
        <w:r>
          <w:rPr>
            <w:rStyle w:val="InternetLink"/>
            <w:sz w:val="28"/>
            <w:szCs w:val="28"/>
          </w:rPr>
          <w:t>расширенном заседании Коллегии СП РФ, посвященной  задачам и перспективам развития государственного аудита</w:t>
        </w:r>
      </w:hyperlink>
      <w:r>
        <w:rPr>
          <w:bCs/>
          <w:sz w:val="28"/>
          <w:szCs w:val="28"/>
        </w:rPr>
        <w:t>, а также выступил перед коллегами – руководителями контрольно-счетных органов субъектов РФ, с докладом «Взаимодействие региональных и муниципальных контрольно-счетных органов: опыт субъек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рте 2015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стоявшемся в здании Государственного Совета Крыма с участием парламентариев расширенном заседании Коллегии республиканской Счетной палаты И.А.Дьяченко выступил с докла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 Волгоградской области провел также встречи с аудиторами и коллективом Счетной палаты Крыма, ответил на их многочисленные вопросы и передал коллегам пакет методических материалов и нормативных документов. По итогам встречи подписано соглашение о взаимодействии между КСП Волгоградской области и Счетной палатой Республики Кр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июне 2015 года делегация КСП Волгоградской области во главе с председателем палаты приняла участие в </w:t>
      </w:r>
      <w:r>
        <w:rPr>
          <w:sz w:val="28"/>
          <w:szCs w:val="28"/>
        </w:rPr>
        <w:t xml:space="preserve">Санкт-Петербургском международном форуме контрольно-счетных органов. </w:t>
      </w:r>
      <w:r>
        <w:rPr>
          <w:bCs/>
          <w:sz w:val="28"/>
          <w:szCs w:val="28"/>
        </w:rPr>
        <w:t>В его работе, наряду с представителями российских КСО, включая руководство Счетной палаты Российской Федерации, участвовали главы региональных институтов государственного финансового контроля стран Европы, в т.ч. из Германии, Австрии, Швейцарии, Испании, Франции, Польши и других европейских стран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июне же 2015 года в городе Магнитогорск Челябинской области состоялось ежегодное Общее собрание Союза муниципальных контрольно-счетных органов. В прошедшем под председательством аудитора Счетной палаты РФ, руководителя Союза МКСО Владимира Катренко мероприятии, приняли участие члены правительства региона, делегаты от органов внешнего финансового контроля более 200 муниципальных образований России и Челябинской области, представители контрольно-счетных органов субъектов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докладом на форуме выступил председатель КСП Волгоградской области, председатель Комиссии Совета контрольно-счетных органов при Счетной палате Российской Федерации по развитию внешнего муниципального финансового контроля  И.А. Дьячен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p_1027"/>
      <w:bookmarkStart w:id="1" w:name="_p_1027"/>
      <w:bookmarkEnd w:id="1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конференция Ассоциации контрольно-счетных органов  Волгоград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3 марта 2015 года проведе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отчетная конференция АКСО ВО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нференции приняли участие заместитель председателя Волгоградской областной Думы С.В.Коротков и начальник контрольного управления комитета финансов Администрации Волгоградской области В.В.Сороки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, стоящие перед контрольно-счетными органами, на конференции были озвучены председателем Ассоциации КСО Волгоградской области И.А.Дьяченко, выступившим на конференции с докладом на тему «Государственный аудит на региональном и муниципальном уровнях и дальнейшее совершенствование деятельности органов внешнего финансового контроля региона»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воем выступлении И.А.Дьяченко отметил, что «…свою работу все мы должны строить  с учетом концентрации имеющихся ресурсов, на выявлении системных проблем, с акцентом на упреждение финансовых нарушений, сократив точечные проверки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езидиум Ассоциации обеспечивал взаимодействие с органами внешнего государственного и муниципального финансового контроля региона, в том числе при проведении на территориях соответствующих муниципальных образований совместных контрольных и эксп</w:t>
      </w:r>
      <w:bookmarkStart w:id="2" w:name="sub_1862"/>
      <w:r>
        <w:rPr>
          <w:sz w:val="28"/>
          <w:szCs w:val="28"/>
        </w:rPr>
        <w:t>ертно-аналитических мероприятий. Оказывал контрольно-счетным органам муниципальных образований организационную, правовую, информационную, методическую и иную помощь</w:t>
      </w:r>
      <w:bookmarkStart w:id="3" w:name="sub_1863"/>
      <w:bookmarkEnd w:id="2"/>
      <w:r>
        <w:rPr>
          <w:sz w:val="28"/>
          <w:szCs w:val="28"/>
        </w:rPr>
        <w:t>, содействовал профессиональной подготовке, переподготовке и повышению квалификации работников контрольно-счетных органов.</w:t>
      </w:r>
    </w:p>
    <w:p>
      <w:pPr>
        <w:pStyle w:val="Normal"/>
        <w:shd w:fill="FFFFFF" w:val="clear"/>
        <w:ind w:firstLine="720"/>
        <w:jc w:val="both"/>
        <w:rPr/>
      </w:pPr>
      <w:bookmarkEnd w:id="3"/>
      <w:r>
        <w:rPr>
          <w:sz w:val="28"/>
          <w:szCs w:val="28"/>
        </w:rPr>
        <w:t xml:space="preserve">В отчетный период органы внешнего государственного и муниципального контроля региона совершенствовали организацию своей работы, активизировалась и усилилась их деятельность в вопросах предупреждения неэффективного и нецелевого использования бюджетных средст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было отмечено, что малая численность сотрудников контрольно-счетных органов в ряде муниципальных районов не позволяет исполнять в полном объеме возложенные Федеральным законом № 6-ФЗ на муниципальные органы внешнего финансового контроля полномочия, в том числе по соглашениям с представительными органами городских и сельских поселений о передаче полномочий контрольно-счетного органа поселения контрольно-счетному органу муниципального района,  и существенно влияет на качество проводимых контрольных мероприя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олюции IX конференции было рекомендовано руководителям органов местного самоуправления обеспечить исполнение требований законодательства, в части осуществления внешнего финансового контроля исполнения местных бюджетов и распоряжения муниципальным имуществом, в том числе по соглашениям с представительными органами поселений о передаче полномочий контрольно-счетного органа поселения контрольно-счетному органу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числе наиболее результативных по итогам года  названы контрольно-счетные палаты Иловлинского, Ленинского и Светлоярского муниципальных районов Волгоградской области. Почетными грамотами Ассоциации награждены также руководители Камышинского, Жирновского, Фроловского муниципальных районов и начальник отдела оперативного контроля, планирования и методологического обеспечения КСП  Волгогра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 подтвердила, что основным принципом работы  органов внешнего государственного и муниципального финансового контроля должна оставаться деятельность по предотвращению и профилактике неэффективного использования  финансов и нарушений бюджетного законодательства, ориентация на конкретный, измеримый, прозрачный и понятный для общества результат.</w:t>
      </w:r>
      <w:bookmarkStart w:id="4" w:name="_p_1038"/>
      <w:bookmarkEnd w:id="4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седания Президиума Ассоциации КСО Волгоград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В 2015 году Президиум Ассоциации обеспечивал взаимодействие с контрольно-счетными органами муниципальных образований, в том числе при проведении на территориях соответствующих муниципальных образований совместных контрольных и экспертно-аналитических мероприятий, оказывал контрольно-счетным органам муниципальных образований организационную, правовую, информационную, методическую и иную помощь, содействовал профессиональной подготовке, переподготовке и повышению квалификации работников контрольно-счетных органов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5.15 Устава Ассоциации </w:t>
      </w:r>
      <w:r>
        <w:rPr>
          <w:rStyle w:val="StrongEmphasis"/>
          <w:color w:val="000000"/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 xml:space="preserve">аседания Президиума Ассоциации проводятся по мере необходим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5 году состоялось 2 заседания Президиума, на которых обсуждались  следующие вопросы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 дате проведения и повестке дня IX конференции Ассоциации контрольно-счетных органов Волгоград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проект отчета о работе Ассоциации КСО ВО в 2014 год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лане работы Ассоциации КСО ВО на 2015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 награждении почетными  грамотами Ассоциации сотрудников Контрольно-счетной палаты Волгограда в связи с 15-летием палаты и сотрудников Контрольно-счетной палаты городского округа город Волжский, в связи с юбилейной датой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но-ревизионная работа муниципальных контрольно-счетных органов Волгоградской област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  контрольно-счетные органы Волгоградской области  провели  869  контрольно-ревизионных мероприяти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в соответствии с планами работ контрольно-счетных органов – 692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инициативе органов государственной власти, местного самоуправления и правоохранительных органов –  17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 в ходе проведенных контрольных мероприятий составил 33 081 117,3 тыс. рублей,  выявлено нарушений на сумму 7 442 073,8 тыс. рублей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ис.1. Динамика изменения объема бюджетных средств, охваченных контрольными мероприятиями (тыс. рублей).</w:t>
      </w:r>
    </w:p>
    <w:p>
      <w:pPr>
        <w:pStyle w:val="Normal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object w:dxaOrig="7320" w:dyaOrig="44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6.2pt;height:221.7pt" filled="f" o:ole="">
            <v:imagedata r:id="rId8" o:title=""/>
          </v:shape>
          <o:OLEObject Type="Embed" ProgID="" ShapeID="ole_rId7" DrawAspect="Content" ObjectID="_1334581434" r:id="rId7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ых мероприятий КСО муниципальных образований Волгоградской области в 2015 году проверками было охвачено 1238 объектов.</w:t>
      </w:r>
    </w:p>
    <w:p>
      <w:pPr>
        <w:pStyle w:val="Normal"/>
        <w:ind w:firstLine="72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.2. Изменение количества объектов, охваченных при проведении контроль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040" w:dyaOrig="4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1.75pt;height:227.55pt" filled="f" o:ole="">
            <v:imagedata r:id="rId10" o:title=""/>
          </v:shape>
          <o:OLEObject Type="Embed" ProgID="" ShapeID="ole_rId9" DrawAspect="Content" ObjectID="_1683760896" r:id="rId9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 органы внешнего  муниципального финансового контроля региона  провели 71 совместную проверку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окуратурой, налоговыми органами, Министерством финансов Волгоградской области, органами внутренних дел  – 3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совместно с КСП Волгоградской области – 41.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 xml:space="preserve">В 2015 году наибольшее количество контрольно-ревизионных мероприятий проведен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КСП Дубовского муниципального района – 4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СП городского округа г.Волжский – 3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СП Камышинского муниципального района – 3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СП Ленинского муниципального района – 3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СП Старополтавского муниципального района – 3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СП Фроловского муниципального района – 3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СП Жирновского муниципального района – 3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СП Палласовского муниципального района – 3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СП Нехаевского муниципального района – 32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контрольных мероприятий  контрольно-счетными органами Волгоградской области  выявлено  нарушений на общую сумму – 7 442 073,8 тыс. руб.,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>-   нецелевое использование бюджетных средств – 16 005,0 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-  неэффективное использование бюджетных средств – 1 025 727,1 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-  иные нарушения – 6 400 341,7   тыс. рублей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.3. Динамика изменения объема выявленных за три года нарушений (тыс. руб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925" w:dyaOrig="56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5.95pt;height:280.75pt" filled="f" o:ole="">
            <v:imagedata r:id="rId12" o:title=""/>
          </v:shape>
          <o:OLEObject Type="Embed" ProgID="" ShapeID="ole_rId11" DrawAspect="Content" ObjectID="_1910372067" r:id="rId11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ного сотрудника  КСО области в среднем приходится 45 938,7тыс. руб. выявленных нарушений в финансово-бюджетной сфе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сумма нарушений выяв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КСО муниципальных район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СП Николаевского муниципального района – 327 193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КСП Светлоярского муниципального района – 136 035,7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КСО городских округ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СП  городского округа  город  Камышин – 2 725 976,5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СП  городского округа  город  Волжский – 2 571 060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КСО посел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родищенская городская контрольно-счетная комиссия – 32 676,3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2015 году </w:t>
      </w:r>
      <w:r>
        <w:rPr>
          <w:sz w:val="28"/>
          <w:szCs w:val="28"/>
        </w:rPr>
        <w:t xml:space="preserve">контрольно-счетными органами муниципальных образований Волгоградской области </w:t>
      </w:r>
      <w:r>
        <w:rPr>
          <w:bCs/>
          <w:sz w:val="28"/>
          <w:szCs w:val="28"/>
        </w:rPr>
        <w:t xml:space="preserve">в соответствии со ст. 2.9 Кодекса Волгоградской области об административной ответственности от 11.06.2008 № 1693-ОД  </w:t>
      </w:r>
      <w:r>
        <w:rPr>
          <w:sz w:val="28"/>
          <w:szCs w:val="28"/>
        </w:rPr>
        <w:t xml:space="preserve"> составлено 57 протоколов по установленным в ходе проверок административным нарушениям. Наибольшее количество протоколов составлено и реализовано контрольно-счетными палатами города Волгоград (12), Руднянского (16), Даниловского (5), Жирновского (4), Киквидзенского (4) муниципальных районов и Городищенской городской контрольно-счетной комиссией (4)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Для устранения установленных нарушений и недостатков руководителям проверенных организаций </w:t>
      </w:r>
      <w:r>
        <w:rPr>
          <w:rStyle w:val="FontStyle12"/>
          <w:sz w:val="28"/>
          <w:szCs w:val="28"/>
        </w:rPr>
        <w:t xml:space="preserve">контрольно-счетными органами Волгоградской области </w:t>
      </w:r>
      <w:r>
        <w:rPr>
          <w:sz w:val="28"/>
          <w:szCs w:val="28"/>
        </w:rPr>
        <w:t xml:space="preserve">направлены 458 представлений  и 14 предписаний с предложениями  по устранению имеющихся нарушений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инамика изменения количества направленных представлений и предписаний по результатам проведенных контрольных мероприятий КСО ВО, а также количества внесенных и реализованных предложений показана на рис.4 и 5.  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.4. Количество направленных КСО ВО представлений по результатам проведенных контрольных мероприятий, внесенных и реализованных предложений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object w:dxaOrig="5999" w:dyaOrig="34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0.1pt;height:174.9pt" filled="f" o:ole="">
            <v:imagedata r:id="rId14" o:title=""/>
          </v:shape>
          <o:OLEObject Type="Embed" ProgID="" ShapeID="ole_rId13" DrawAspect="Content" ObjectID="_1339907691" r:id="rId13"/>
        </w:object>
      </w:r>
    </w:p>
    <w:p>
      <w:pPr>
        <w:pStyle w:val="Normal"/>
        <w:ind w:firstLine="72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.5. Количество направленных КСО ВО предписаний по результатам проведенных контрольных мероприятий, а также количество внесенных и реализованных предлож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145" w:dyaOrig="46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7.25pt;height:231.75pt" filled="f" o:ole="">
            <v:imagedata r:id="rId16" o:title=""/>
          </v:shape>
          <o:OLEObject Type="Embed" ProgID="" ShapeID="ole_rId15" DrawAspect="Content" ObjectID="_761287737" r:id="rId15"/>
        </w:objec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инятые в 2015 году КСО муниципальных образований области меры способствовали возмещению бюджетных средств в сумме – 13 415,4, тыс. руб.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странению финансовых нарушений на сумму 1 683 848,8 тыс. руб.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дотвращено нарушений на сумму 49 678,3 тыс. рублей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я реализации результатов контрольных  мероприятий отражена на рис.6.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.6. Динамика изменения реализации результатов контрольных  мероприятий</w:t>
      </w:r>
    </w:p>
    <w:p>
      <w:pPr>
        <w:pStyle w:val="Normal"/>
        <w:autoSpaceDE w:val="false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object w:dxaOrig="8940" w:dyaOrig="53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6.35pt;height:267.2pt" filled="f" o:ole="">
            <v:imagedata r:id="rId18" o:title=""/>
          </v:shape>
          <o:OLEObject Type="Embed" ProgID="" ShapeID="ole_rId17" DrawAspect="Content" ObjectID="_619293105" r:id="rId17"/>
        </w:object>
      </w:r>
    </w:p>
    <w:p>
      <w:pPr>
        <w:pStyle w:val="Normal"/>
        <w:spacing w:lineRule="auto" w:line="360"/>
        <w:ind w:left="72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Экспертно-аналитическая работа контрольно-счетных органов 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В течение 2015 года контрольно-счетными органами муниципальных образований Волгоградской области составлено 2 405 экспертных заключений, из них по  проектам  нормативных правовых актов органов местного самоуправления по вопросам бюджета – 1 2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экспертных заключений составл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КСП Волгограда – 33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КСП  городского округа г. Волжский – 14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КСП Киквидзенского муниципального района – 13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КСП Быковского муниципального района – 12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СП Калачевского муниципального района – 10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предложений, внесенных контрольными органами в подготовленных заключениях – 4 262, из которых 3 150 или 73,9% учтены органами местного самоуправления при принятии нормативных правовых актов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.7. Динамика изменения количества экспертных заключений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object w:dxaOrig="8055" w:dyaOrig="46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2.25pt;height:232.2pt" filled="f" o:ole="">
            <v:imagedata r:id="rId20" o:title=""/>
          </v:shape>
          <o:OLEObject Type="Embed" ProgID="" ShapeID="ole_rId19" DrawAspect="Content" ObjectID="_936129106" r:id="rId19"/>
        </w:object>
      </w:r>
    </w:p>
    <w:p>
      <w:pPr>
        <w:pStyle w:val="Normal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5 год  контрольно-счетными органами Волгоградской области составлено 413 аналитических записок,  которыми в органы местного самоуправления внесено  436 предложений, из которых  344 учт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ис. 8. можно увидеть, что хотя количество предложений несколько снизилось (по сравнению с 2013 на 14,8%, с 2014 на 21,3%), уровень реализации внесенных предложений вырос (2013 – 65,0%, 2014 – 71,5%, 2015 - 78,9%)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.8. Динамика изменения количества проведенных аналитических мероприятий и составленных аналитических записок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object w:dxaOrig="9120" w:dyaOrig="5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6pt;height:267pt" filled="f" o:ole="">
            <v:imagedata r:id="rId22" o:title=""/>
          </v:shape>
          <o:OLEObject Type="Embed" ProgID="" ShapeID="ole_rId21" DrawAspect="Content" ObjectID="_400999898" r:id="rId21"/>
        </w:object>
      </w:r>
    </w:p>
    <w:p>
      <w:pPr>
        <w:pStyle w:val="Normal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в проектах нормативно-правовых актов органов местного самоуправления коррупциогенных факторов, дефектов норм и правовых формул, которые могут способствовать проявлению коррупции, контрольно-счетными органами муниципальных образований региона проведено в 2015 году 42 антикоррупционных экспертизы  нормативно-правовых актов органов местного самоуправления, в том числ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визионной комиссией  Алексеевского муниципального  район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32;</w:t>
      </w:r>
    </w:p>
    <w:p>
      <w:pPr>
        <w:pStyle w:val="TextBody"/>
        <w:ind w:right="-149" w:firstLine="840"/>
        <w:jc w:val="both"/>
        <w:rPr/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>Контрольно-счетной палатой городского округа г.Михайловка – 6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нтрольно-счетной палатой Серафимовичского муниципального райо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3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но-счетной палатой Котовского муниципального района  – 1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увеличение почти вдвое в 2015 году объема антикоррупционной экспертной работы по сравнению с предыдущим годом (2014 – 24 экспертизы).</w:t>
      </w:r>
    </w:p>
    <w:p>
      <w:pPr>
        <w:pStyle w:val="Normal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заимодействие контрольно-счетных органов Волгоградской области с правоохранительными орга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трудничество и взаимодействие органов финансового контроля с правоохранительными органами при использовании всех возможностей законодательства способствуют эффективному использованию средств, выявлению фактов их нецелевого использования, укреплению финансовой дисциплины сокращению потерь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ходе контрольных мероприятий фактов незаконного использования средств местного бюджета или имуществ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оручения (постановления) следственного органа о проведении ревизии (проверки) направляется ответ о возможности и сроках начала проведении ревизии (проверки). В 2015 году органы внешнего  муниципального финансового контроля региона  провели 30 совместных проверок с прокуратурой, налоговыми органами и органами внутренних дел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За 2015 год по итогам проверок контрольно-счетными органами муниципальных образований Волгоградской области направлено 360 материалов в правоохранительные органы, по которым  возбуждено 10  уголовных дел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КСП Дубовского МР – 3;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К Еланского МР – 1;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СП Калачевского МР – 2; КСП Октябрьского МР – 1; КСП ГП г.Котово – 3)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z w:val="28"/>
          <w:szCs w:val="28"/>
        </w:rPr>
        <w:t xml:space="preserve">Рис.9.  </w:t>
      </w:r>
      <w:r>
        <w:rPr>
          <w:b/>
          <w:i/>
          <w:spacing w:val="-2"/>
          <w:sz w:val="28"/>
          <w:szCs w:val="28"/>
        </w:rPr>
        <w:t xml:space="preserve">Динамика количества </w:t>
      </w:r>
      <w:r>
        <w:rPr>
          <w:b/>
          <w:i/>
          <w:spacing w:val="-1"/>
          <w:sz w:val="28"/>
          <w:szCs w:val="28"/>
        </w:rPr>
        <w:t xml:space="preserve">направленных контрольно-счетными органами Волгоградской области </w:t>
      </w:r>
      <w:r>
        <w:rPr>
          <w:b/>
          <w:i/>
          <w:spacing w:val="-11"/>
          <w:sz w:val="28"/>
          <w:szCs w:val="28"/>
        </w:rPr>
        <w:t xml:space="preserve">материалов в правоохранительные органы и возбужденных по этим </w:t>
      </w:r>
      <w:r>
        <w:rPr>
          <w:b/>
          <w:i/>
          <w:spacing w:val="-9"/>
          <w:sz w:val="28"/>
          <w:szCs w:val="28"/>
        </w:rPr>
        <w:t xml:space="preserve">материалам уголовных дел. </w:t>
      </w:r>
    </w:p>
    <w:p>
      <w:pPr>
        <w:pStyle w:val="Normal"/>
        <w:ind w:firstLine="720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pacing w:val="-9"/>
          <w:sz w:val="28"/>
          <w:szCs w:val="28"/>
        </w:rPr>
      </w:pPr>
      <w:r>
        <w:rPr>
          <w:sz w:val="28"/>
          <w:szCs w:val="28"/>
        </w:rPr>
        <w:object w:dxaOrig="9359" w:dyaOrig="532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7.3pt;height:266.25pt" filled="f" o:ole="">
            <v:imagedata r:id="rId24" o:title=""/>
          </v:shape>
          <o:OLEObject Type="Embed" ProgID="" ShapeID="ole_rId23" DrawAspect="Content" ObjectID="_135460007" r:id="rId23"/>
        </w:object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pacing w:val="-9"/>
          <w:sz w:val="28"/>
          <w:szCs w:val="28"/>
        </w:rPr>
      </w:pPr>
      <w:r>
        <w:rPr>
          <w:b/>
          <w:i/>
          <w:color w:val="0000FF"/>
          <w:spacing w:val="-9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color w:val="0000FF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оведение внешней проверки отчета об исполнении бюджетов посе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, с одной стороны, является одной из завершающих стадий управления финансами, а с другой – он выступает необходимым условием эффективности управления и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проверка годового отчета об исполнении местного бюджета осуществляется контрольно-счетным органом муниципального образования в порядке, установленном муниципальным правовым актом представительного органа муниципального образования, с соблюдением требований Бюджетного кодекса и с учетом особенностей, установленных федеральными законам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ю представительного органа городского, сельского поселения (внутригородского района) внешняя проверка годового отчета об исполнении бюджета городского, сельского поселения (внутригородского района) может осуществляться контрольно-счетным органом муниципального района (городского округа с внутригородским делением) или контрольно-счетным органом субъекта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в соответствии с частью 11 статьи 3 Федерального закона № 6-ФЗ, представительные органы 433 поселений, входящих в состав муниципальных районов Волгоградской области,  и не имеющих собственных контрольно-счетных органов, заключили соглашения с представительными органами муниципальных районов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е проверки отчета об исполнении бюджета за 2014 год проведены контрольно-счетными органами муниципальных районов во всех 433 поселениях, предусмотренных соглашениями. </w:t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Правовая, методическая и методологическая помощь контрольно-счетным органам Волгоградской области в создании, организации и совершенствовании деятель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 КСП ВО в рамках Ассоциации контрольно-счетных органов Волгоградской области координировала деятельность муниципальных органов внешнего финансового контроля, организовывала их взаимодействие, оказывала контрольно-счетным органам муниципальных образований организационную, правовую, информационную, методическую помощь, содействовала профессиональной подготовке, переподготовке и повышению квалификации работников контрольно-счетных органов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и года обучение по программе повышения квалификации прошли 148 сотрудников муниципальных контрольно-счетных органов Волгоградской области: 2013 – 32 человека, 2014 год – 33 человека, в 2015 году – 83 чело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 работы Ассоциации палатой 26 июня  2015 года проведен семинар на тему: «Практика реализации должностными лицами контрольно-счетных органов муниципальных образований возложенных на них должностных полномочий по составлению протоколов об административных правонарушениях». С большим вниманием участники семинара познакомились с опытом деятельности инспекторского состава Контрольно-счетной палаты Волгоградской области при выявлении административных правонарушений, обменялись мнениями и выслушали ответы сотрудников палаты на многочисленные вопросы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соответствии со Стандартом организации деятельности «Проведение КСП Волгоградской области совместных или параллельных контрольных и экспертно-аналитических мероприятий с КСО муниципальных образований» в рамках деятельности Ассоциации ежегодно проводятся совместные (параллельные) контрольные мероприятия.</w:t>
      </w:r>
      <w:r>
        <w:rPr>
          <w:b/>
          <w:i/>
          <w:sz w:val="28"/>
          <w:szCs w:val="28"/>
        </w:rPr>
        <w:t xml:space="preserve">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КСП Волгоградской области совместно с муниципальными КСО было проведено контрольное мероприятие «Проверка эффективного и целевого использования бюджетных средств, направленных на развитие и поддержку малого и среднего предпринимательства в Волгоградской области в 2012-2014 годах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и совместно с КСП ВО принял участие 31 муниципальный контрольно-счетный орган.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контрольных и экспертно-аналитических мероприятий позволяет значительно повысить эффективность и результативность внешнего государственного и муниципального  финансового контроля.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алаты и аудиторы регулярно выступают перед сотрудниками муниципальных контрольно-счетных органов с докладами на конференциях и семинарах. Начальники инспекций, руководители секторов и сотрудники палаты консультируют муниципальных контролеров по возникающим вопросам в их деятельности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Так, наиболее часто в 2015 году за устными консультациями  обращались по следующим вопросам:  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основанности определения 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, с учетом положений ст. 20 Федерального закона от 07.02.2011 № 6- ФЗ «Об общих принципах организации и деятельности контрольно-счетных органов субъектов Российской Федерации и муниципальных образований» (финансовое обеспечение деятельности контрольно-счетных органов предусматривается в объеме, позволяющем обеспечить возможность осуществления возложенных на них полномочий) – более 20 обращений; 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заимодействия с прокуратурой и другими правоохранительными органами по выявлению и пресечению правонарушений, связанных с использованием муниципального имущества или бюджетных средств (9);</w:t>
      </w:r>
    </w:p>
    <w:p>
      <w:pPr>
        <w:pStyle w:val="Normal"/>
        <w:keepNext w:val="true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 порядке рассмотрения обращений граждан в соответствии с федеральным законодательством (4); </w:t>
      </w:r>
    </w:p>
    <w:p>
      <w:pPr>
        <w:pStyle w:val="Normal"/>
        <w:keepNext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нутреннего финансового контроля и внутреннего финансового аудита главными распорядителями бюджетных средств, не имеющими подведомственных получателей бюджетных средств, к числу которых относятся контрольно-счетные органы муниципальных образований (16);</w:t>
      </w:r>
    </w:p>
    <w:p>
      <w:pPr>
        <w:pStyle w:val="Normal"/>
        <w:keepNext w:val="true"/>
        <w:ind w:left="11" w:firstLine="4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аудита закупок в ходе контрольных мероприятий – при малочисленности и ограниченного  времени на проверку (9); </w:t>
      </w:r>
    </w:p>
    <w:p>
      <w:pPr>
        <w:pStyle w:val="Normal"/>
        <w:keepNext w:val="true"/>
        <w:ind w:left="11" w:firstLine="469"/>
        <w:jc w:val="both"/>
        <w:rPr>
          <w:sz w:val="28"/>
          <w:szCs w:val="28"/>
        </w:rPr>
      </w:pPr>
      <w:r>
        <w:rPr>
          <w:sz w:val="28"/>
          <w:szCs w:val="28"/>
        </w:rPr>
        <w:t>-  квалификации нарушений и сбора доказательств для административной</w:t>
      </w:r>
    </w:p>
    <w:p>
      <w:pPr>
        <w:pStyle w:val="Normal"/>
        <w:keepNext w:val="true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и, включая проверку обоснованности и полноты проектов протоколов  (более 30); </w:t>
      </w:r>
    </w:p>
    <w:p>
      <w:pPr>
        <w:pStyle w:val="Normal"/>
        <w:keepNext w:val="true"/>
        <w:ind w:left="11" w:firstLine="469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я малочисленными КСО ведения бухгалтерского учета и бюджетной отчетности, иной отчетности, проведения закупок – взаимодействие по данным  вопросам с администрациями муниципальных образований (6) и другим вопрос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оне разработаны  и используются муниципальными контролерами пятнадцать унифицированных стандартов внешнего муниципального финансового контроля. Стандарты способствуют снижению рисков контроля, повышению профессионализма сотрудников, качества контрольной и экспертно-аналитической деятельности, укреплению независимого статуса  и авторитета  муниципальных контрольно-счетных органов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нятые Стандарты муниципального финансового контроля размещены на сайте КСП ВО в разделе «Ассоциация КСО ВО» - «Методический кабинет»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ланом работы на 2015 год Методическим советом Ассоциации контрольно-счетных органов Волгоградской области разработаны 2 Стандарта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ндарт внешнего муниципального финансового контроля (типовой) «Проведение аудита в сфере закупок»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ндарт финансового контроля «Проведение мероприятий внешнего муниципального финансового контроля (аудита) финансово-хозяйственной деятельности муниципальных бюджетных (автономных) учреждений и эффективности использования ими муниципальных средств при выполнении муниципального задания»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 внешнего муниципального финансового контроля «Проведение аудита в сфере закупок» устанавливает методы, процедуры и алгоритмы, применяемые контрольно-счетными органами при осуществлении аудита в сфере закупок, в том числе при проведении комплекса контрольных и экспертно-аналитических мероприятий по аудиту формирования и контролю исполнения бюджета муниципального образования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ом финансового контроля «Проведение мероприятий внешнего муниципального финансового контроля (аудита) финансово-хозяйственной деятельности муниципальных бюджетных (автономных) учреждений и эффективности использования ими муниципальных средств при выполнении муниципального задания» устанавливаются единые подходы к формированию муниципальными контрольно-счетными органами целей, объектов, предметов, вопросов мероприятий и показателей деятельности в ходе осуществления внешнего муниципального финансового контроля финансово-хозяйственной деятельности муниципальных бюджетных (автономных) учреждений и эффективности использования ими муниципальных средств.</w:t>
      </w:r>
    </w:p>
    <w:p>
      <w:pPr>
        <w:pStyle w:val="ListParagraph"/>
        <w:ind w:left="0" w:firstLine="567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Президиумом Ассоциации контрольно-счетных органов Волгоградской области данные Стандарты рассмотрены и рекомендованы для применения муниципальными контрольно-счетными органами. </w:t>
      </w:r>
      <w:bookmarkStart w:id="5" w:name="_GoBack"/>
      <w:bookmarkEnd w:id="5"/>
    </w:p>
    <w:p>
      <w:pPr>
        <w:pStyle w:val="Normal"/>
        <w:ind w:firstLine="720"/>
        <w:jc w:val="center"/>
        <w:rPr>
          <w:rStyle w:val="FontStyle12"/>
          <w:b/>
          <w:b/>
          <w:color w:val="0000FF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10.  Содействие </w:t>
      </w:r>
      <w:r>
        <w:rPr>
          <w:b/>
          <w:bCs/>
          <w:sz w:val="28"/>
          <w:szCs w:val="28"/>
        </w:rPr>
        <w:t>Ассоциации КСО ВО в обеспечении гласности в деятельности контрольно-счетных органов муниципальных образований Волго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етных органов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сность оказывает большое позитивное влияние на эффективность работы контрольных органов, поскольку в условиях гласности результаты контрольных мероприятий ставятся под общественный контрол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ип гласности в работе контрольно-счетных органов предъявляет особо высокие требования к качеству, объективности и достоверности подготавливаем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гласности реализуется в первую очередь путем обязательного, установленного Законом опубликования для ознакомления общественности ежегодного отчета, в котором в сжатом виде представляются результаты всех контрольных мероприятий, проведенных контрольно-счетным органом за прошедший год, дается оценка реакции органов государственной власти на выявленные нарушения и недостатки, предлагаются обобщенные выводы и рекомендации по их устранению и по совершенствованию финансовой сис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ляющей в работе контрольно-счетных органов является интернет-ресурс для обеспечения открытости и доступности информации о деятельности контрольно-счетных органов, содействующий правовой, методической и консультативной помощи муниципальным КС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42 действующих в настоящее время только шесть КСО крупных муниципальных образований имеют свои официальные сайты в сети Интернет (КСП Волгограда, КСП г.Волжского, КСК г.Михайловки, КСП г. Камышина, КСП Ленинского района, КСП Быковского райо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инципа гласности в работе КСО муниципальных образований в рамках деятельности Ассоциации КСО ВО на официальном сайте КСП Волгоградской области www.ksp34.ru созданы и периодически обновляются страницы 40 муниципальных контрольно-счетных органов со всеми необходимыми сведениями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ый период контрольно-счетные органы Волгоградской области продолжали совершенствовать организацию своей работы, овладевали современными методами проверок, проводили совместные контрольные и экспертно-аналитические мероприятия. В результате совместной работы получен положительный опыт проведения контрольных мероприятий, результаты которых представляют взаимный интерес, как для органов государственной власти Волгоградской области, так и для органов местного самоуправления. Совместная деятельность контрольно-счетных органов в рамках Ассоциации позволяет значительно повысить эффективность и результативность внешнего  государственного и муниципального  финансового контроля в регио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работы  органов внешнего государственного и муниципального финансового контроля Волгоградской области  является деятельность по выявлению и профилактике неэффективного использования  финансов, нарушений бюджетного законодательства и достижение  конкретного и понятного для общества результ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2016 году органам внешнего финансового контроля Волгоградской области  и  Президиуму Ассоциации необходимо  продолжать работу по совершенствованию системы внешнего государственного и муниципального финансового контроля в регионе, укреплению бюджетной дисциплины и  повышению эффективности использования бюджетных средств в интересах устойчивого развития экономики и повышения качества жизни населения.</w:t>
      </w:r>
      <w:r>
        <w:rPr>
          <w:b/>
          <w:sz w:val="28"/>
          <w:szCs w:val="28"/>
        </w:rPr>
        <w:t xml:space="preserve"> </w:t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620" w:right="746" w:gutter="0" w:header="0" w:top="1258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сти мониторинг </w:t>
      </w:r>
      <w:r>
        <w:rPr>
          <w:bCs/>
          <w:sz w:val="28"/>
          <w:szCs w:val="28"/>
        </w:rPr>
        <w:t>контрольной, экспертно-аналитической деятельности контрольно-счетных органов муниципальных образований,</w:t>
      </w:r>
      <w:r>
        <w:rPr>
          <w:sz w:val="28"/>
          <w:szCs w:val="28"/>
        </w:rPr>
        <w:t xml:space="preserve"> формировать единые принципы, правила  и стандарты проведения контрольных и экспертно-аналитических мероприятий, которые позволят повысить эффективность внешнего государственного и муниципального финансового контроля и его результативность.</w:t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ListParagraph"/>
        <w:autoSpaceDE w:val="false"/>
        <w:ind w:left="0"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ListParagraph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7"/>
      <w:footerReference w:type="first" r:id="rId28"/>
      <w:type w:val="nextPage"/>
      <w:pgSz w:w="11906" w:h="16838"/>
      <w:pgMar w:left="1620" w:right="74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b/>
      <w:bCs/>
      <w:sz w:val="28"/>
      <w:szCs w:val="17"/>
      <w:lang w:val="ru-RU" w:bidi="ar-SA"/>
    </w:rPr>
  </w:style>
  <w:style w:type="character" w:styleId="Style13">
    <w:name w:val="Гипертекстовая ссылка"/>
    <w:basedOn w:val="Style12"/>
    <w:qFormat/>
    <w:rPr>
      <w:b/>
      <w:color w:val="008000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FontStyle40">
    <w:name w:val="Font Style40"/>
    <w:basedOn w:val="Style12"/>
    <w:qFormat/>
    <w:rPr>
      <w:rFonts w:ascii="Cambria" w:hAnsi="Cambria" w:cs="Cambria"/>
      <w:sz w:val="24"/>
      <w:szCs w:val="24"/>
    </w:rPr>
  </w:style>
  <w:style w:type="character" w:styleId="BodyTextIndent3Char">
    <w:name w:val="Body Text Indent 3 Char"/>
    <w:basedOn w:val="Style12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ind w:right="-149" w:hanging="0"/>
      <w:jc w:val="center"/>
    </w:pPr>
    <w:rPr>
      <w:b/>
      <w:bCs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ET;Times New Roman" w:hAnsi="TimesET;Times New Roman" w:cs="TimesET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ind w:firstLine="29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136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">
    <w:name w:val="Body text"/>
    <w:qFormat/>
    <w:pPr>
      <w:widowControl/>
      <w:tabs>
        <w:tab w:val="clear" w:pos="708"/>
        <w:tab w:val="right" w:pos="6350" w:leader="none"/>
      </w:tabs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hyperlink" Target="http://www.ksp34.ru/informatsiya_press_sluzhbyi/press_rlizyi-3/?t=82&amp;i=415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7:00Z</dcterms:created>
  <dc:creator>Сидельникова</dc:creator>
  <dc:description/>
  <cp:keywords/>
  <dc:language>en-US</dc:language>
  <cp:lastModifiedBy>ДЖИГИР</cp:lastModifiedBy>
  <cp:lastPrinted>2016-03-23T14:12:00Z</cp:lastPrinted>
  <dcterms:modified xsi:type="dcterms:W3CDTF">2016-04-11T05:51:00Z</dcterms:modified>
  <cp:revision>7</cp:revision>
  <dc:subject/>
  <dc:title> </dc:title>
</cp:coreProperties>
</file>