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387" w:hanging="0"/>
        <w:jc w:val="both"/>
        <w:rPr/>
      </w:pPr>
      <w:r>
        <w:rPr>
          <w:b/>
        </w:rPr>
        <w:t>председатель контрольно-счетной палаты Волгоградской области _________________И. А. Дьяченк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«____»    мая    2016 года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 результатам внешней проверки бюджетной отчетности и отдельных вопросов исполнения областного бюджета за 2015 год главным администратором средств областного бюджета – комитетом промышленности и торговли Волгоградской облас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на 2016 год, утвержденным постановлением коллегии контрольно-счетной палаты Волгоградской области от</w:t>
      </w:r>
      <w:r>
        <w:rPr>
          <w:sz w:val="28"/>
          <w:szCs w:val="28"/>
        </w:rPr>
        <w:t xml:space="preserve"> </w:t>
      </w:r>
      <w:r>
        <w:rPr/>
        <w:t>29.12.2015 №34/1, в целях подготовки заключения на годовой отчёт об исполнении областного бюджета за 2015 год проведена камеральная внешняя проверка бюджетной отчетности и отдельных вопросов исполнения областного бюджета за 2015 год главным администратором средств областного бюджета – комитетом промышленности и торговли Волгоградской области (далее - Комите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Волгоградской области от 15.03.2012 №22-ОД «О системе органов исполнительной власти Волгоградской области» Комитет является органом исполнительной власти Волгоградской области. Положение о нем утверждено постановлением Губернатора Волгоградской области от 24.11.2014 №31-п. 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 об областном бюджете Комитет включе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lang w:eastAsia="en-US"/>
        </w:rPr>
        <w:t>перечень главных администраторов доходов областного бюджета и соответственно наделен бюджетными полномочиями, определенными ст. 160.1 БК РФ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перечень главных распорядителей средств областного бюджета и соответственно наделен бюджетными полномочиями, определенными ст. 158 БК РФ, </w:t>
      </w:r>
      <w:r>
        <w:rPr/>
        <w:t>в том числе по формированию бюджетной отчетности главного распорядителя бюджетных средств (п.п. 12.п.1 ст. 158 БК РФ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проверенном периоде у Комитета отсутствовали подведомственные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верка полноты бюджетной отчетности. Визуальный контроль бюджетной отчетности</w:t>
      </w:r>
    </w:p>
    <w:p>
      <w:pPr>
        <w:pStyle w:val="Normal"/>
        <w:ind w:firstLine="709"/>
        <w:jc w:val="both"/>
        <w:rPr/>
      </w:pPr>
      <w:r>
        <w:rPr/>
        <w:t xml:space="preserve">По соглашению от 29.05.2015 №1 (далее Соглашение) Комитет в качестве Заказчика  передал полномочия по ведению бюджетного учета и формированию бюджетной отчетности Исполнителю - государственному казенному учреждению Волгоградской области «Центр бюджетного учета и отчетности» (далее ГКУ «ЦБУ»). По этой причине численность Комитета сокращена на 2 штатные единицы государственной гражданской службы, годовая экономия бюджетных средств по фонду оплаты труда с начислениями составляет 1568,1 тыс. рублей.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зделом 5 Соглашения Заказчик несет ответственность за достоверность, своевременность, полноту сведений и надлежащее оформление документов, представляемых Исполнителю, а Исполнитель - за качество осуществления переданных полномочий. В Соглашении не прописан порядок сдачи Исполнителем и приемки Заказчиком оказанных услуг. </w:t>
      </w:r>
    </w:p>
    <w:p>
      <w:pPr>
        <w:pStyle w:val="Normal"/>
        <w:ind w:firstLine="708"/>
        <w:jc w:val="both"/>
        <w:rPr/>
      </w:pPr>
      <w:r>
        <w:rPr/>
        <w:t>В соответствии с п.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- Инструкция №191н), б</w:t>
      </w:r>
      <w:r>
        <w:rPr>
          <w:rFonts w:eastAsia="Times New Roman"/>
        </w:rPr>
        <w:t>юджетная отчетность, составленная централизованной бухгалтерией, подписывается руководителем получателя бюджетных средств, администратора доходов бюджета, администратора источников финансирования дефицита бюджета, передавшего полномочия по ведению учета, руководителем и главным бухгалтером (бухгалтером-специалистом) централизованной бухгалтерии, осуществляющей ведение бюджетного учета.</w:t>
      </w:r>
    </w:p>
    <w:p>
      <w:pPr>
        <w:pStyle w:val="Normal"/>
        <w:ind w:firstLine="709"/>
        <w:jc w:val="both"/>
        <w:rPr/>
      </w:pPr>
      <w:r>
        <w:rPr/>
        <w:t>Бюджетная отчетность за 2015 год подписана председателем Комитета Бековым Р.С., руководителем ГКУ «ЦБУ» - Бескровным П.В. и главным бухгалтером ГКУ «ЦБУ» Кошелевой Н.В.</w:t>
      </w:r>
    </w:p>
    <w:p>
      <w:pPr>
        <w:pStyle w:val="Normal"/>
        <w:ind w:firstLine="708"/>
        <w:jc w:val="both"/>
        <w:rPr/>
      </w:pPr>
      <w:r>
        <w:rPr/>
        <w:t>Согласно п.8 ст.13 Федерального закона от 06.12.2011 № 402-ФЗ «О бухгалтерском учёте» (далее  – Закон № 402-ФЗ) б</w:t>
      </w:r>
      <w:r>
        <w:rPr>
          <w:rFonts w:eastAsia="Times New Roman"/>
        </w:rPr>
        <w:t>ухгалтерская (финансовая) отчетность считается составленной после подписания ее экземпляра на бумажном носителе руководителем экономического субъек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13 Закона №402-ФЗ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</w:t>
      </w:r>
    </w:p>
    <w:p>
      <w:pPr>
        <w:pStyle w:val="Normal"/>
        <w:ind w:firstLine="709"/>
        <w:jc w:val="both"/>
        <w:rPr/>
      </w:pPr>
      <w:r>
        <w:rPr/>
        <w:t>Проверкой достоверности бюджетной отчетности, проведенной контрольно-счетной палаты Волгоградской области (далее – КСП), был выявлен ряд нарушений и недостатков.</w:t>
      </w:r>
    </w:p>
    <w:p>
      <w:pPr>
        <w:pStyle w:val="Normal"/>
        <w:ind w:firstLine="708"/>
        <w:jc w:val="both"/>
        <w:rPr/>
      </w:pPr>
      <w:r>
        <w:rPr/>
        <w:t>В форме 0503127 «</w:t>
      </w:r>
      <w:r>
        <w:rPr>
          <w:rFonts w:eastAsia="Times New Roman"/>
        </w:rPr>
        <w:t xml:space="preserve">Отчет об исполнении бюджета» </w:t>
      </w:r>
      <w:r>
        <w:rPr/>
        <w:t xml:space="preserve">Комитета гр. 4 «Утвержденные бюджетные назначения» заполнена с  нарушением п.1 ст.13 Закона №402-ФЗ и п.55 Инструкции №191н, согласно которым бухгалтерская (финансовая) отчетность должна составляться на основе данных, содержащихся в регистрах бухгалтерского учета, </w:t>
      </w:r>
      <w:r>
        <w:rPr>
          <w:rFonts w:eastAsia="Times New Roman"/>
        </w:rPr>
        <w:t>на основании данных счетов 150400000 "Сметные (плановые, прогнозные) назначения"</w:t>
      </w:r>
      <w:r>
        <w:rPr/>
        <w:t xml:space="preserve">. В нарушение ст.10 Закона №402-ФЗ и п.324 приказа Минфина РФ от 01.12.2010 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Инструкция №157н) </w:t>
      </w:r>
      <w:r>
        <w:rPr>
          <w:b/>
          <w:i/>
        </w:rPr>
        <w:t>в главной книге по счету 150400000 "Сметные (плановые, прогнозные) назначения"</w:t>
      </w:r>
      <w:r>
        <w:rPr/>
        <w:t xml:space="preserve"> установленный Комитету прогнозный показатель по государственной пошлине за совершение действий, связанных с лицензированием, с аттестацией по КБК 1 08 07082 01 0000 110 в сумме 55450,0 тыс. руб. не нашел отражения. В ходе проверки данное нарушение ГКУ «ЦБУ» устранено.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/>
        <w:t xml:space="preserve">В нарушение п.152, п.159 Инструкции №191н Комитет не представил форму отчетности </w:t>
      </w:r>
      <w:r>
        <w:rPr>
          <w:b/>
          <w:i/>
        </w:rPr>
        <w:t>Таблицу №7 «</w:t>
      </w:r>
      <w:bookmarkStart w:id="0" w:name="sub_115240"/>
      <w:r>
        <w:rPr>
          <w:b/>
          <w:i/>
          <w:lang w:eastAsia="en-US"/>
        </w:rPr>
        <w:t xml:space="preserve">Сведения о результатах внешнего государственного (муниципального) финансового контроля» </w:t>
      </w:r>
      <w:r>
        <w:rPr>
          <w:lang w:eastAsia="en-US"/>
        </w:rPr>
        <w:t xml:space="preserve">при наличии проведенной </w:t>
      </w:r>
      <w:bookmarkEnd w:id="0"/>
      <w:r>
        <w:rPr>
          <w:lang w:eastAsia="en-US"/>
        </w:rPr>
        <w:t>проверки к</w:t>
      </w:r>
      <w:r>
        <w:rPr/>
        <w:t>онтрольно-счетной палаты Волгоград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lang w:eastAsia="en-US"/>
        </w:rPr>
      </w:pPr>
      <w:r>
        <w:rPr/>
        <w:t xml:space="preserve">В нарушение требования п.8 Инструкции №191н в текстовой части </w:t>
      </w:r>
      <w:r>
        <w:rPr>
          <w:b/>
          <w:i/>
        </w:rPr>
        <w:t xml:space="preserve">Пояснительной записки (ф.0503160) </w:t>
      </w:r>
      <w:r>
        <w:rPr/>
        <w:t>не отражена  информация об отсутствии отчетов ф.0503167 «С</w:t>
      </w:r>
      <w:r>
        <w:rPr>
          <w:lang w:eastAsia="en-US"/>
        </w:rPr>
        <w:t xml:space="preserve">ведения о целевых иностранных кредитах», </w:t>
      </w:r>
      <w:bookmarkStart w:id="1" w:name="sub_115231"/>
      <w:r>
        <w:rPr>
          <w:lang w:eastAsia="en-US"/>
        </w:rPr>
        <w:t>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</w:t>
      </w:r>
      <w:bookmarkEnd w:id="1"/>
      <w:r>
        <w:rPr>
          <w:lang w:eastAsia="en-US"/>
        </w:rPr>
        <w:t xml:space="preserve">, </w:t>
      </w:r>
      <w:r>
        <w:rPr/>
        <w:t>не имеющих числового значения и не подлежащих представлению.</w:t>
      </w:r>
      <w:bookmarkStart w:id="2" w:name="sub_1153"/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В гр.3 </w:t>
      </w:r>
      <w:r>
        <w:rPr>
          <w:rFonts w:eastAsia="Calibri" w:cs="Times New Roman" w:ascii="Times New Roman" w:hAnsi="Times New Roman"/>
          <w:b/>
          <w:i/>
          <w:lang w:eastAsia="en-US"/>
        </w:rPr>
        <w:t>т</w:t>
      </w:r>
      <w:hyperlink w:anchor="sub_503160881">
        <w:r>
          <w:rPr>
            <w:rStyle w:val="InternetLink"/>
            <w:rFonts w:eastAsia="Calibri" w:cs="Times New Roman" w:ascii="Times New Roman" w:hAnsi="Times New Roman"/>
            <w:b/>
            <w:i/>
            <w:lang w:eastAsia="en-US"/>
          </w:rPr>
          <w:t>аблицы</w:t>
        </w:r>
      </w:hyperlink>
      <w:r>
        <w:rPr>
          <w:rFonts w:cs="Times New Roman" w:ascii="Times New Roman" w:hAnsi="Times New Roman"/>
          <w:b/>
          <w:i/>
        </w:rPr>
        <w:t xml:space="preserve"> №1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lang w:eastAsia="en-US"/>
        </w:rPr>
        <w:t>«Сведения об основных направлениях деятельности»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не указан </w:t>
      </w:r>
      <w:r>
        <w:rPr>
          <w:rFonts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  <w:lang w:eastAsia="en-US"/>
        </w:rPr>
        <w:t xml:space="preserve">ормативно-правовой документ, </w:t>
      </w:r>
      <w:r>
        <w:rPr>
          <w:rFonts w:cs="Times New Roman" w:ascii="Times New Roman" w:hAnsi="Times New Roman"/>
        </w:rPr>
        <w:t xml:space="preserve">устанавливающий цели, функции и полномочия Комитета (вместо него указано постановление Губернатора Волгоградской области от 04.04.2012 №145 «О министерстве промышленности и торговли Волгоградской области и министерстве экономики, внешнеэкономических связей и инвестиций Волгоградской области»), чем не соблюден </w:t>
      </w:r>
      <w:r>
        <w:rPr>
          <w:rFonts w:eastAsia="Calibri" w:cs="Times New Roman" w:ascii="Times New Roman" w:hAnsi="Times New Roman"/>
          <w:lang w:eastAsia="en-US"/>
        </w:rPr>
        <w:t>п.153 Инструкции №191н.</w:t>
      </w:r>
    </w:p>
    <w:p>
      <w:pPr>
        <w:pStyle w:val="Heading1"/>
        <w:spacing w:lineRule="atLeast" w:line="24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гр.5 отче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ф.0503163 «Сведения об изменениях бюджетной росписи главного распорядителя бюджетных средств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не приведены правовые основания изменения бюджетной росписи, чем не соблюден </w:t>
      </w:r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п.162 Инструкции №191н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/>
        <w:t xml:space="preserve">В нарушение п.1 ст. 13 Закона №402-ФЗ </w:t>
      </w:r>
      <w:r>
        <w:rPr>
          <w:b/>
          <w:i/>
        </w:rPr>
        <w:t>графа 9 формы 0503164 «Сведения  об исполнении бюджета»</w:t>
      </w:r>
      <w:r>
        <w:rPr/>
        <w:t xml:space="preserve"> содержит </w:t>
      </w:r>
      <w:r>
        <w:rPr>
          <w:color w:val="000000"/>
        </w:rPr>
        <w:t xml:space="preserve">недостоверную информацию о причинах отклонений по 2-м </w:t>
      </w:r>
      <w:r>
        <w:rPr>
          <w:rFonts w:eastAsia="Times New Roman"/>
          <w:color w:val="000000"/>
        </w:rPr>
        <w:t xml:space="preserve">кодам </w:t>
      </w:r>
      <w:hyperlink r:id="rId2">
        <w:r>
          <w:rPr>
            <w:rStyle w:val="InternetLink"/>
            <w:rFonts w:eastAsia="Times New Roman"/>
            <w:color w:val="000000"/>
          </w:rPr>
          <w:t>бюджетной классификации</w:t>
        </w:r>
      </w:hyperlink>
      <w:r>
        <w:rPr>
          <w:rFonts w:eastAsia="Times New Roman"/>
          <w:color w:val="1F497D"/>
        </w:rPr>
        <w:t xml:space="preserve"> </w:t>
      </w:r>
      <w:r>
        <w:rPr>
          <w:rFonts w:eastAsia="Times New Roman"/>
        </w:rPr>
        <w:t>расходов на общую сумму 2374,0 тыс. руб., поскольку в качестве причин указано «отсутствие необходимых нормативных документов, определяющих порядок выделения и (или) использования средств бюджетов» при их наличии.</w:t>
      </w:r>
    </w:p>
    <w:p>
      <w:pPr>
        <w:pStyle w:val="Style24"/>
        <w:ind w:firstLine="680"/>
        <w:jc w:val="both"/>
        <w:rPr/>
      </w:pPr>
      <w:r>
        <w:rPr>
          <w:rFonts w:cs="Times New Roman" w:ascii="Times New Roman" w:hAnsi="Times New Roman"/>
        </w:rPr>
        <w:t xml:space="preserve">В нарушение п.10 Закона №402-ФЗ, п.333 Инструкции №157н </w:t>
      </w:r>
      <w:r>
        <w:rPr>
          <w:rFonts w:cs="Times New Roman" w:ascii="Times New Roman" w:hAnsi="Times New Roman"/>
          <w:b/>
          <w:bCs/>
          <w:i/>
          <w:iCs/>
        </w:rPr>
        <w:t>в регистрах бухгалтерского учета</w:t>
      </w:r>
      <w:r>
        <w:rPr>
          <w:rFonts w:cs="Times New Roman" w:ascii="Times New Roman" w:hAnsi="Times New Roman"/>
          <w:bCs/>
          <w:iCs/>
        </w:rPr>
        <w:t xml:space="preserve"> (карточке счета и оборотно-сальдовой ведомости по счету 01) на конец 2015 года не была отражена стоимость (21967,0 тыс. руб.) помещений по ул. Новороссийская, 15, находящихся у Комитета в безвозмездном пользовании на основании заключенного с комитетом по управлению государственным имуществом Волгоградской области договора и акта приема-передачи от 07.04.2015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</w:rPr>
        <w:t xml:space="preserve">В нарушение </w:t>
      </w:r>
      <w:r>
        <w:rPr/>
        <w:t xml:space="preserve">п.20 и </w:t>
      </w:r>
      <w:r>
        <w:rPr>
          <w:bCs/>
          <w:iCs/>
        </w:rPr>
        <w:t>п.166 Инструкции №191н помещения с указанной стоимостью 21967,0 тыс. руб. не отражены на конец 2015 года в следующих формах отчетности: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i/>
          <w:iCs/>
        </w:rPr>
        <w:t>в Справке о наличии имущества и обязательств на забалансовых счетах</w:t>
      </w:r>
      <w:r>
        <w:rPr>
          <w:bCs/>
          <w:iCs/>
        </w:rPr>
        <w:t xml:space="preserve"> по забалансовому счету 01 «Имущество, полученное в пользование» по строкам 010 и 011 в графе 5, искажение – 100%;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/>
          <w:bCs/>
          <w:i/>
          <w:iCs/>
        </w:rPr>
        <w:t>в  Сведениях о движении нефинансовых активов учреждения (ф. 0503168)</w:t>
      </w:r>
      <w:r>
        <w:rPr>
          <w:bCs/>
          <w:iCs/>
        </w:rPr>
        <w:t xml:space="preserve"> по кодам строк 460 «Имущество, полученное в пользование» и 461 «Недвижимое имущество» в гр.5 и 7, искажение - 100</w:t>
      </w:r>
      <w:r>
        <w:rPr/>
        <w:t>%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Вышеуказанное имущество необоснованно было отражено в учете и отчетности по стоимости 1 рубль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инвентаризации, проведенной Комитетом при согласовании результатов с ГКУ «ЦБУ» (инвентаризационная опись от 24.09.2015), указанное нарушение также не выявлено.    </w:t>
      </w:r>
    </w:p>
    <w:p>
      <w:pPr>
        <w:pStyle w:val="Normal"/>
        <w:ind w:firstLine="680"/>
        <w:jc w:val="both"/>
        <w:rPr/>
      </w:pPr>
      <w:r>
        <w:rPr/>
        <w:tab/>
      </w:r>
      <w:r>
        <w:rPr>
          <w:rFonts w:eastAsia="Times New Roman"/>
        </w:rPr>
        <w:t xml:space="preserve">В нарушение </w:t>
      </w:r>
      <w:r>
        <w:rPr>
          <w:color w:val="000000"/>
        </w:rPr>
        <w:t xml:space="preserve">п.170.2 Инструкции №191н </w:t>
      </w:r>
      <w:r>
        <w:rPr>
          <w:rFonts w:eastAsia="Times New Roman"/>
        </w:rPr>
        <w:t xml:space="preserve">в графах 5, 6 разделов 1 </w:t>
      </w:r>
      <w:r>
        <w:rPr>
          <w:rFonts w:eastAsia="Times New Roman"/>
          <w:b/>
          <w:i/>
        </w:rPr>
        <w:t xml:space="preserve">формы 0503175 </w:t>
      </w:r>
      <w:r>
        <w:rPr>
          <w:b/>
          <w:i/>
        </w:rPr>
        <w:t>«Сведения о принятых и неисполненных обязательствах получателя бюджетных средств»</w:t>
      </w:r>
      <w:r>
        <w:rPr/>
        <w:t xml:space="preserve"> </w:t>
      </w:r>
      <w:r>
        <w:rPr>
          <w:rFonts w:eastAsia="Times New Roman"/>
        </w:rPr>
        <w:t xml:space="preserve">не указаны идентификационный номер налогоплательщика (ИНН) и наименование контрагента соответственно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ходе настоящей проверки все вышеперечисленные нарушения устранены, и исправленная бюджетная отчетность принята комитетом финансов Волгоградской области (далее Облфин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Комитета в </w:t>
      </w:r>
      <w:r>
        <w:rPr>
          <w:rFonts w:cs="Times New Roman" w:ascii="Times New Roman" w:hAnsi="Times New Roman"/>
          <w:b/>
          <w:i/>
          <w:sz w:val="24"/>
          <w:szCs w:val="24"/>
        </w:rPr>
        <w:t>ф. 0503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ведения о результатах деятельности»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ражена информация о выполнении плановых показателей оценки эффективности деятельности Комитета, установленных для него постановлением Губернатора Волгоградской области от 08.07.2015 №618, а также показателей ведомственной целевой программы «Развитие потребительского рынка на 2013 – 2015 годы», утвержденной приказом Министерства промышленности и торговли Волгоградской области от 17.05.2013 №66-ОД, что не предусмотрено п.161 Инструкции №191н. В соответствии с указанным требованием в форме 0503162 должна содержаться информация о результатах деятельности субъекта бюджетной отчетности при исполнении государственного (муниципального) за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письме Минфина России и Федерального казначейства от 30.12.2015 №№ 02-07-07/77756, 07-04-05/02-92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составления и представления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5 год» в </w:t>
      </w:r>
      <w:r>
        <w:rPr>
          <w:rFonts w:cs="Times New Roman" w:ascii="Times New Roman" w:hAnsi="Times New Roman"/>
          <w:sz w:val="24"/>
          <w:szCs w:val="24"/>
        </w:rPr>
        <w:t xml:space="preserve">целях формирования и представления финансовыми органами субъектов РФ бюджетной отчетности об исполнении консолидированного бюджета субъекта РФ и при определении особенностей формирования и представления годовой бюджетной отчетности за 2015 год главными администраторами (администраторами) средств бюджетов, получателями средств бюджетов субъектов РФ финансовым органам соответствующего бюджета рекомендуется руководствоваться положениями совместного письма Минфина России и Федерального казначейства от 30.12.2015 №№ 02-07-07/77754, 07-04-05/02-919 в части общих требований к формированию и представлению годовой бюджетной отчетности об исполнении федерального бюджета и бухгалтерской отчетности государственных (муниципальных) бюджетных и автономных учреждений за 2015 год. Согласно п. 2.2.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ений Минфина России и Федерального казначейства от  30.12.2015 № 02-07-07/77754 № 07-04-05/02-919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ение в данной форме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исполнения государственных програм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4 Закона Волгоградской области от 11.06.2008 № 1694-ОД «О бюджетном процессе в Волгоградской области» установление порядка составления бюджетной отчетности областного бюджета отнесено к полномочиям Облфина. Однако в письме Облфина от 12.01.2016 №06-05-01-61/50 «О составлении годовой отчетности об исполнении бюджета главными распорядителями средств на 2015 год» разъяснения по заполнению указанной формы отчетности отсутствуют.</w:t>
      </w:r>
    </w:p>
    <w:p>
      <w:pPr>
        <w:pStyle w:val="Style25"/>
        <w:ind w:left="0" w:firstLine="720"/>
        <w:jc w:val="both"/>
        <w:rPr/>
      </w:pPr>
      <w:r>
        <w:rPr/>
        <w:t xml:space="preserve">Внутренний финансовый аудит, одной из целей которого в соответствии с п.4 ст.160.2-1 БК РФ является подтверждение достоверности бюджетной отчетности и соответствие порядка ведения бюджетного учета методологии и стандартам бюджетного учета, установленным Минфином РФ, Комитетом в этой части за 2015 год не проводил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 xml:space="preserve">Исполнение  доходов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Данные об администрируемых Комитетом доходах и фактическом их поступлении за 2015 год отражены в таблиц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17"/>
        <w:gridCol w:w="1134"/>
        <w:gridCol w:w="851"/>
        <w:gridCol w:w="1134"/>
        <w:gridCol w:w="992"/>
      </w:tblGrid>
      <w:tr>
        <w:trPr>
          <w:trHeight w:val="33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лано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 бюджетным назначениям</w:t>
            </w:r>
          </w:p>
        </w:tc>
      </w:tr>
      <w:tr>
        <w:trPr>
          <w:trHeight w:val="32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1 1 08 07082 01 0000 1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55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52 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 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,2</w:t>
            </w:r>
          </w:p>
        </w:tc>
      </w:tr>
      <w:tr>
        <w:trPr>
          <w:trHeight w:val="3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 4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3 5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37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выдачу лицензий на заготовку, хранение, переработку и реализацию лома черных и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+3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9,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Администрируемые Комитетом доходы </w:t>
      </w:r>
      <w:r>
        <w:rPr>
          <w:i/>
        </w:rPr>
        <w:t>областного бюджета</w:t>
      </w:r>
      <w:r>
        <w:rPr/>
        <w:t xml:space="preserve"> состоят из государственной пошлины за выдачу лицензии на розничную продажу алкогольной продукции и государственной пошлины за выдачу лицензии на заготовку, переработку и реализацию лома черных и цветных металлов. </w:t>
      </w:r>
    </w:p>
    <w:p>
      <w:pPr>
        <w:pStyle w:val="Style24"/>
        <w:jc w:val="both"/>
        <w:rPr>
          <w:rFonts w:ascii="Times New Roman" w:hAnsi="Times New Roman" w:eastAsia="Calibri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Невыполнение прогнозного показателя на 3222,3 тыс. руб. в целом произошло за счет невыполнения прогнозного показателя по государственной пошлине за выдачу лицензии на розничную продажу алкогольной продукции в связи с сокращением количества поданных заявлений на выдачу лицензий, на что в свою очередь повлияло увеличение размера государственной пошлины с 01.01.2015 (с 40 до 65 тыс. руб.) и внедрение единой государственной автоматизированной информационной системы (ЕГАИС), которую обязаны приобретать получатели лицензии в соответствии с Федеральным законом от 29.06.2015 №182-ФЗ «О внесении </w:t>
      </w:r>
      <w:r>
        <w:rPr>
          <w:rFonts w:eastAsia="Calibri" w:cs="Times New Roman" w:ascii="Times New Roman" w:hAnsi="Times New Roman"/>
        </w:rPr>
        <w:t>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Перевыполнение прогнозного показателя по государственной пошлине за выдачу лицензии на заготовку, переработку и реализацию лома черных и цветных металлов объяснено результатом проверочных мероприятий (совместно с органами внутренних дел) нелицензированных пунктов приема, после чего нарушители начали оформлять лиценз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Помимо областных доходов Комитет является администратором отдельных доходов местных бюджетов (бюджета г. Волгограда) по кодам бюджетной классификации доходов 1 16 08010 01 0000 140 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» и 1 16 90040 04 0000 140 «</w:t>
      </w:r>
      <w:r>
        <w:rPr>
          <w:rFonts w:eastAsia="Calibri" w:cs="Times New Roman" w:ascii="Times New Roman" w:hAnsi="Times New Roman"/>
        </w:rPr>
        <w:t>Прочие поступления от денежных взысканий (штрафов) и иных сумм в возмещение ущерба, зачисляемые в бюджеты городских округов» по ш</w:t>
      </w:r>
      <w:r>
        <w:rPr>
          <w:rFonts w:cs="Times New Roman" w:ascii="Times New Roman" w:hAnsi="Times New Roman"/>
        </w:rPr>
        <w:t>трафам за нарушение условий лицензирования заготовки, хранения, переработки и реализации лома черных и (или) цветных металлов.</w:t>
      </w:r>
    </w:p>
    <w:p>
      <w:pPr>
        <w:pStyle w:val="Normal"/>
        <w:ind w:firstLine="708"/>
        <w:jc w:val="both"/>
        <w:rPr/>
      </w:pPr>
      <w:r>
        <w:rPr/>
        <w:t>В соответствии с п.п.1 п.7 ст. 47 БК РФ указанные штрафы зачисляются по месту нахождения органа или должностного лица, принявшего решение о наложении денежного взыскания (штрафа), по нормативу 100 проц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номочия по администрированию данных доходов возложены на Комитет в соответствии с </w:t>
      </w:r>
      <w:r>
        <w:rPr>
          <w:rFonts w:eastAsia="Calibri" w:cs="Times New Roman" w:ascii="Times New Roman" w:hAnsi="Times New Roman"/>
        </w:rPr>
        <w:t xml:space="preserve"> Порядком осуществления органами государственной власти Волгоград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rFonts w:cs="Times New Roman" w:ascii="Times New Roman" w:hAnsi="Times New Roman"/>
        </w:rPr>
        <w:t xml:space="preserve">, утвержденным постановлением Правительства Волгоградской области от 09.04.2013 №153-п, и Решением Волгоградской городской Думы от 18.12.2014 №23/702 «О бюджете Волгограда на 2015 год и на плановый период 2016 и 2017 годов». </w:t>
      </w:r>
    </w:p>
    <w:p>
      <w:pPr>
        <w:pStyle w:val="Normal"/>
        <w:jc w:val="both"/>
        <w:rPr/>
      </w:pPr>
      <w:r>
        <w:rPr/>
        <w:tab/>
        <w:t xml:space="preserve">Информация о начислениях, поступлениях и задолженности на начало и конец отчетного периода приведена в таблице. 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тыс. руб.)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3"/>
        <w:gridCol w:w="1134"/>
        <w:gridCol w:w="1286"/>
        <w:gridCol w:w="1284"/>
        <w:gridCol w:w="1088"/>
      </w:tblGrid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льдо на 01.01.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в 2015 г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ило в 2015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льдо на 01.01.2016</w:t>
            </w:r>
          </w:p>
        </w:tc>
      </w:tr>
      <w:tr>
        <w:trPr>
          <w:trHeight w:val="276" w:hRule="atLeast"/>
        </w:trPr>
        <w:tc>
          <w:tcPr>
            <w:tcW w:w="5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, поступающие в бюджет г. Волгогр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данным Комит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2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6 879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285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11 506,7</w:t>
            </w:r>
          </w:p>
        </w:tc>
      </w:tr>
      <w:tr>
        <w:trPr>
          <w:trHeight w:val="284" w:hRule="atLeast"/>
        </w:trPr>
        <w:tc>
          <w:tcPr>
            <w:tcW w:w="5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данным ГКУ «ЦБУ» (по главной книг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12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6 281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83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11 209,9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.1.1 Соглашения о передаче полномочий бюджетный учет и формирование бюджетной отчетности осуществляет ГКУ «ЦБУ». </w:t>
      </w:r>
    </w:p>
    <w:p>
      <w:pPr>
        <w:pStyle w:val="Normal"/>
        <w:ind w:firstLine="567"/>
        <w:jc w:val="both"/>
        <w:rPr/>
      </w:pPr>
      <w:r>
        <w:rPr/>
        <w:t>В ходе проверки установлено, что ГКУ «ЦБУ» не формировало отчетность по местным доходам, и она не была представлена в Департамент финансов администрации Волгограда, чем нарушены п.п.</w:t>
      </w:r>
      <w:r>
        <w:rPr>
          <w:bCs/>
        </w:rPr>
        <w:t xml:space="preserve"> 273, 274 Инструкции №191н</w:t>
      </w:r>
      <w:r>
        <w:rPr/>
        <w:t>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Для исполнения полномочий по представлению отчетности Комитетом 15.01.2016 в Департамент финансов администрации Волгограда представлена информация в виде оборотно-сальдовой ведомости по счету 205.41 (поскольку в связи с передачей полномочий отсутствовала возможность формирования отчетности в автоматизированном режиме), которая была включена в показатели сводной бюджетной отчетности г.Волгограда. </w:t>
      </w:r>
    </w:p>
    <w:p>
      <w:pPr>
        <w:pStyle w:val="Normal"/>
        <w:ind w:firstLine="567"/>
        <w:jc w:val="both"/>
        <w:rPr/>
      </w:pPr>
      <w:r>
        <w:rPr/>
        <w:t xml:space="preserve">Кроме того, в бухгалтерском учете ГКУ «ЦБУ» не были отражены начисленные (598 тыс. руб.) и поступившие (на 301,2 тыс. руб.) суммы доходов за ноябрь 2015 года, информация по которым передана Комитетом по реестру, что является нарушением п.2 ст.10 Закона №402-ФЗ. </w:t>
      </w:r>
    </w:p>
    <w:p>
      <w:pPr>
        <w:pStyle w:val="Normal"/>
        <w:ind w:firstLine="567"/>
        <w:jc w:val="both"/>
        <w:rPr/>
      </w:pPr>
      <w:r>
        <w:rPr/>
        <w:t>В ходе настоящей проверки указанные нарушения устранены, годовая отчетность Комитета по доходам местного бюджета ГКУ «ЦБУ» сформирована и представлена в Департамент финансов администрации Волгограда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i/>
        </w:rPr>
        <w:t>Исполнение расходов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bCs/>
        </w:rPr>
        <w:t xml:space="preserve">Законом об областном бюджете на 2015 год Комитету утверждены бюджетные ассигнования в размере 48545,1 тыс. руб., бюджетной росписью – 45841,1 тыс. руб., что на 2704 </w:t>
      </w:r>
      <w:r>
        <w:rPr>
          <w:rFonts w:eastAsia="Times New Roman"/>
          <w:bCs/>
        </w:rPr>
        <w:t xml:space="preserve">тыс. руб. меньше объёма, утвержденного законо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зменения в сводную бюджетную роспись внесены </w:t>
      </w:r>
      <w:r>
        <w:rPr/>
        <w:t>без внесения изменений в закон о бюджете в соответствии с решением руководителя финансового органа в рамках полномочий, определенных п. 3 ст. 217 БК РФ.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плановых показателей по расходам Комитета за 2015 год с детализацией до целевой статьи бюджетной классификации отражено в таблице.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9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2835"/>
        <w:gridCol w:w="1134"/>
        <w:gridCol w:w="1134"/>
        <w:gridCol w:w="992"/>
        <w:gridCol w:w="851"/>
        <w:gridCol w:w="933"/>
        <w:gridCol w:w="709"/>
      </w:tblGrid>
      <w:tr>
        <w:trPr>
          <w:trHeight w:val="30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дел, подразд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. стат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 об областном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. бюдж.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миты бюдж. обязат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-нен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назначений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Комитета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5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8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6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458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 38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39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 38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39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2 38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20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отребительского рынка 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4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0</w:t>
            </w:r>
          </w:p>
        </w:tc>
      </w:tr>
      <w:tr>
        <w:trPr>
          <w:trHeight w:val="410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гос. органов 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8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7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6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475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 30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8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 и сборов, 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юджетные назначения не исполнены на сумму 2382,8</w:t>
      </w:r>
      <w:r>
        <w:rPr>
          <w:rFonts w:eastAsia="Times New Roman"/>
        </w:rPr>
        <w:t xml:space="preserve"> тыс. руб.,</w:t>
      </w:r>
      <w:r>
        <w:rPr/>
        <w:t xml:space="preserve"> или на 5,2% от утвержденного объема ассигнований. Невыполнение бюджетных назначений сложилось в основном по КБК 04 12 9000001 «О</w:t>
      </w:r>
      <w:r>
        <w:rPr>
          <w:rFonts w:eastAsia="Times New Roman"/>
        </w:rPr>
        <w:t>беспечение деятельности государственных органов Волгоградской области» в размере 2</w:t>
      </w:r>
      <w:r>
        <w:rPr/>
        <w:t>301,1 тыс. руб., в том числе:</w:t>
      </w:r>
    </w:p>
    <w:p>
      <w:pPr>
        <w:pStyle w:val="Normal"/>
        <w:ind w:firstLine="567"/>
        <w:jc w:val="both"/>
        <w:rPr/>
      </w:pPr>
      <w:r>
        <w:rPr/>
        <w:t>- 1323,4 тыс. руб. по фонду оплаты труда с начислениями, в том числе 1148,2 тыс. руб. - в связи с наличием вакансий в течение 2015 года (5 ед. в январе, 4 ед. в последующий период) и 175,2 тыс. руб. – из-за недофинансирования расходов по КОСГУ 213 «Начисления на оплату труда»;</w:t>
      </w:r>
    </w:p>
    <w:p>
      <w:pPr>
        <w:pStyle w:val="Normal"/>
        <w:ind w:firstLine="567"/>
        <w:jc w:val="both"/>
        <w:rPr/>
      </w:pPr>
      <w:r>
        <w:rPr/>
        <w:t>- 647,6 тыс. руб. по КОСГУ 226 «Прочие услуги» по причине доведения лимитов на 553,5 тыс. руб. меньше назначений;</w:t>
      </w:r>
    </w:p>
    <w:p>
      <w:pPr>
        <w:pStyle w:val="Normal"/>
        <w:ind w:firstLine="567"/>
        <w:jc w:val="both"/>
        <w:rPr/>
      </w:pPr>
      <w:r>
        <w:rPr/>
        <w:t>- 228 тыс. руб. по КОСГУ 222 «Транспортные услуги» из-за сокращения лимитов бюджетных обязательств и экономии расходов.</w:t>
      </w:r>
    </w:p>
    <w:p>
      <w:pPr>
        <w:pStyle w:val="Normal"/>
        <w:ind w:firstLine="680"/>
        <w:jc w:val="both"/>
        <w:rPr/>
      </w:pPr>
      <w:r>
        <w:rPr/>
        <w:t xml:space="preserve">В расходах на обеспечение деятельности Комитета (42475,6 тыс. руб.) расходы на оплату труда с начислениями (40810,4 тыс. руб.) составили 96,1 процента. Из указанной суммы расходы на оплату труда государственных гражданских служащих составили 29 529,9 тыс. руб., в том числе выплачены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1427,2 тыс. руб. -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>112,9 тыс. руб. - надбавки за юридическое сопровождение по постановлению Губернатора Волгоградской области от 16.11.2012 №1120 «О некоторых мерах по совершенствованию правового обеспечения деятельности Губернатора Волгоградской области и Правительства Волгоградской област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812" w:leader="none"/>
        </w:tabs>
        <w:spacing w:lineRule="atLeast" w:line="240"/>
        <w:ind w:firstLine="680"/>
        <w:jc w:val="both"/>
        <w:rPr/>
      </w:pPr>
      <w:r>
        <w:rPr/>
        <w:t xml:space="preserve">Указанные выплаты произведены за счёт экономии фонда заработной платы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показателей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расходов областного бюджета за отчетный год и предыдущий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авнение показателей исполнения расходов областного бюджета за 2014 - 2015 годы приведено в таблице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(тыс. руб.)</w:t>
      </w:r>
    </w:p>
    <w:tbl>
      <w:tblPr>
        <w:tblW w:w="10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387"/>
        <w:gridCol w:w="992"/>
        <w:gridCol w:w="992"/>
        <w:gridCol w:w="992"/>
        <w:gridCol w:w="52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-разд., Ц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лонение 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Комит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7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294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2 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5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по обеспечению мобил. подготовк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5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278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потребительского рынк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757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гос. органов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456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 и сборов, 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4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асходы Комитета в 2015 году меньше расходов предыдущего года на 2294,2 тыс. руб. (-5%) в связи с уменьшением расходов на исполнение ВЦП на 757,9 тыс. руб. (-45,3%), на обеспечение органа государственной власти на 1456,4 тыс. руб. (-3,3%) в связи с передачей 2 штатных единиц в ГКУ «ЦБУ».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нализ достижения поставленных целей и ожидаемых результат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митет определен ответственным исполнителем государственной программы «</w:t>
      </w:r>
      <w:r>
        <w:rPr/>
        <w:t>Развитие промышленности Волгоградской области и повышение ее конкурентоспособности" на 2014-2020 годы</w:t>
      </w:r>
      <w:r>
        <w:rPr>
          <w:rFonts w:eastAsia="Times New Roman"/>
        </w:rPr>
        <w:t>, утверждённой п</w:t>
      </w:r>
      <w:r>
        <w:rPr>
          <w:bCs/>
        </w:rPr>
        <w:t>остановлением Правительства Волгоградской области от 29.10.2013 №573-п (далее – Госпрограмма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</w:rPr>
        <w:t>Госпрограммой не предусмотрен объем финансирования на 2015 год как по средствам областного бюджета, так и по внебюджетным средствам. Программа без финансового обеспечения не удовлетворяет требованиям п.</w:t>
      </w:r>
      <w:r>
        <w:rPr>
          <w:rFonts w:cs="Times New Roman" w:ascii="Times New Roman" w:hAnsi="Times New Roman"/>
        </w:rPr>
        <w:t xml:space="preserve">2.8. Порядка разработки, реализации и оценки эффективности реализации государственных программ Волгоградской области, утвержденного постановлением Правительства Волгоградской области от 27.08.2013 №423-п (далее – Постановление №423-п), которым предусмотрено обоснование объема финансовых ресурсов из различных источников, в том числе из внебюджетных. Отсутствие источников финансирования не позволяет произвести оценку эффективности реализации Госпрограммы на 1 этапе (п.6.4, п.6.8 Постановления №423-п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оспрограммой установлено 13 целевых показателей.</w:t>
      </w:r>
    </w:p>
    <w:p>
      <w:pPr>
        <w:pStyle w:val="Normal"/>
        <w:ind w:firstLine="567"/>
        <w:jc w:val="both"/>
        <w:rPr/>
      </w:pPr>
      <w:r>
        <w:rPr/>
        <w:t>Проверке представлен годовой доклад по реализации госпрограммы за 2015 год, согласно которому все плановые значения показателей выполнены.</w:t>
      </w:r>
    </w:p>
    <w:p>
      <w:pPr>
        <w:pStyle w:val="Normal"/>
        <w:ind w:firstLine="567"/>
        <w:jc w:val="both"/>
        <w:rPr/>
      </w:pPr>
      <w:r>
        <w:rPr/>
        <w:t>В таблице приведена информация о выполнении плановых значений целевых показателей Госпрограммы в 2015 году.</w:t>
      </w:r>
    </w:p>
    <w:p>
      <w:pPr>
        <w:pStyle w:val="Style24"/>
        <w:spacing w:lineRule="atLeast" w:line="240"/>
        <w:ind w:firstLine="567"/>
        <w:jc w:val="right"/>
        <w:rPr/>
      </w:pPr>
      <w:r>
        <w:rPr/>
        <w:t>(ед.)</w:t>
      </w:r>
    </w:p>
    <w:tbl>
      <w:tblPr>
        <w:tblW w:w="9999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12"/>
        <w:gridCol w:w="567"/>
        <w:gridCol w:w="567"/>
        <w:gridCol w:w="993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.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П ВО «Развитие промышленности ВО и повышение ее конкурентоспособности» на 2014-2020 г.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убъектов деятельности в сфере промышленности ВО, приобретающих оборудование в целях модернизации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кол-во региональных предприятий и организаций, производящих композиционные материалы, конструкции и изделия из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убъектов деятельности в сфере промышленности ВО, которым оказано содействие по обеспечению рабочими и инженерными ка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Развитие промышленной инфраструктуры и инфраструктуры поддержки деятельности в сфере промышленности»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убъектов деятельности в сфере промышленности ВО, приобретающих оборудование в целях модернизации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Развитие производства и потребления композиционных материалов и изделий из них в ВО»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наименований композитной продукции, производимой промышленными предприятиями 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кол-во региональных предприятий и организаций, производящих композиционные материалы, конструкции и изделия из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наименований композитной продукции, потребляемой предприятиями и организациями 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2 раз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кол-во региональных предприятий, потребляющих композиты и изделия из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3,2 раза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инновационных разработок региональных образовательных, научных организаций и малых инновационных предприятий в сфере производства композиционных материалов и изделий из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Повышение эффективности взаимодействия с субъектами промышленной деятельности»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убъектов деятельности в сфере промышленности ВО, освоивших производство импортозамещающих видов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3,7 раза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наименований импортозамещающей продукции, производимой промышленными предприятиями 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2,5 раза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убъектов деятельности в сфере промышленности ВО, которым оказано содействие в налаживании кооперацион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4,3 раза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убъектов деятельности в сфере промышленности ВО, которым оказано содействие по обеспечению рабочими и инженерными ка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0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Из таблицы видна степень выполнения целевых показателей, которая колеблется от 100% до перевыполнения в 4,3 раза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Анализ выполнения целевых показателей показал значительное перевыполнение по ряду показателей. Без привлечения финансовых ресурсов выполнение таких показателей как производство </w:t>
      </w:r>
      <w:r>
        <w:rPr>
          <w:rFonts w:eastAsia="Times New Roman"/>
        </w:rPr>
        <w:t>композиционных материалов; количество предприятий, потребляющих композиты; производство импортозамещающих видов продукции и др. невозможно было достичь. Бюджетные средства на эти цели не предусматривались, следовательно, предприятия использовали собственные средства, либо привлеченные. Таким образом, отсутствие в Госпрограмме источников финансирования, в том числе внебюджетных, является некорректны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Достижению целевых показателей способствовали проводимые Комитетом  мероприятия, в том числе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</w:rPr>
        <w:t>- актуализированы реестры производителей и потребителей композиционных материалов, инновационных проектов предприятий в сфере производства композитов и изделий; привлекались организации региона для  участия в трех конференциях, проводимых на федеральном уровне по вопросам развития указанной сферы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rFonts w:eastAsia="Times New Roman"/>
        </w:rPr>
        <w:t xml:space="preserve">организовано 20 рабочих совещаний по вопросам импортозамещения, на сайте Администрации Волгоградской области создан раздел «Импортозамещение» с информацией о производимой импортозамещающей продукции, о господдержке и о программах импортозамещения крупнейших российских организаций. В результате адресной работы с предприятиями 33 организации подали более 100 заявок на участие в отраслевых программах по импортозамещению Минпромторга РФ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- для развития кооперационных связей размещена  на сайте информационная база о промышленных предприятиях региона с указанием производимой продукции и предложен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- при проведении мониторинга на 80 крупных промышленных предприятиях региона выявлена потребность в рабочих и инженерных кадрах более 12 тыс. ед., в связи с чем комитетом образования и науки Волгоградской области решено на базе предприятий создать 5 образовательных структурных подразделений. 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течение 2015 года Комитет выполнял ведомственную целевую программу «Развитие потребительского рынка Волгоградской области на 2013-2015 годы», утвержденную приказом руководителя министерства промышленности и торговли от 17.05.2013 №66-од (далее – ВЦП)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программе на исполнение мероприятий предусмотрены расходы на 2015 год в размере 2500 тыс. рублей. В течение 2015 года ассигнования по мероприятиям ВЦП уменьшены и согласно бюджетной росписи составили 923,5 тыс. руб., исполнение - 914,7 тыс. руб., или 99% от утвержденн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Исполнение прогнозируемых целевых показател</w:t>
      </w:r>
      <w:r>
        <w:rPr/>
        <w:t>ей ВЦП за 2015 год приведено в таблице.</w:t>
      </w:r>
    </w:p>
    <w:tbl>
      <w:tblPr>
        <w:tblW w:w="101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6379"/>
        <w:gridCol w:w="850"/>
        <w:gridCol w:w="731"/>
        <w:gridCol w:w="619"/>
        <w:gridCol w:w="1060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ЦП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 выполн.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color w:val="26282F"/>
                <w:sz w:val="20"/>
                <w:szCs w:val="20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>По задаче 1 «Создание и функционирование системы гос. информ. обеспечения в области торговой деятельности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оборота рознично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оборота общественного питания на душу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объема бытовых услуг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color w:val="26282F"/>
                <w:sz w:val="20"/>
                <w:szCs w:val="20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>По задаче 2 «Создание и функционирование гос.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поступления по виду эконом. деятельности "Оптовая и розничная торговля; ремонт автотранспортных средств, мотоциклов, бытовых изделий и предметов личного пользования", "Гостиницы и ресторан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хозяйствующих субъектов, осуществляющих розничную продажу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хозяйствующих субъектов, предоставляющих декларации об объеме розничной продажи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26282F"/>
                <w:sz w:val="20"/>
                <w:szCs w:val="20"/>
              </w:rPr>
              <w:t>По задаче 3 «Осуществление работы, направленной на повышение правовой грамотности населения в области защиты прав потребителей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26282F"/>
                <w:sz w:val="20"/>
                <w:szCs w:val="20"/>
              </w:rPr>
              <w:t>По задаче 4 «Содействие развитию легкой промышленности, обеспечению предприятий легкой промышленности и народных художественных промыслов квалифицированными кадрами, отвечающими потребностям рынка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месячная заработная плата в расчете на одного работника по виду эконом. деятельности "Текстильное и швейное производств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объема производства изделий народных художественных промыс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4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 9 целевых показателей ВЦП достигнуты прогнозные назначения по 5 показателям с выполнением от 100 до 129,2 процента. Перевыполнение</w:t>
      </w:r>
      <w:r>
        <w:rPr>
          <w:rFonts w:eastAsia="Times New Roman"/>
          <w:color w:val="000000"/>
        </w:rPr>
        <w:t xml:space="preserve"> показателя</w:t>
      </w:r>
      <w:r>
        <w:rPr>
          <w:rFonts w:eastAsia="Times New Roman"/>
          <w:color w:val="000000"/>
          <w:sz w:val="20"/>
          <w:szCs w:val="20"/>
        </w:rPr>
        <w:t xml:space="preserve"> «</w:t>
      </w:r>
      <w:r>
        <w:rPr>
          <w:rFonts w:eastAsia="Times New Roman"/>
          <w:color w:val="000000"/>
        </w:rPr>
        <w:t xml:space="preserve">Налоговые поступления по виду экономической деятельности «Оптовая и розничная торговля; ремонт автотранспортных средств, мотоциклов, бытовых изделий и предметов личного пользования», «Гостиницы и рестораны» составило 29 процентов.  При этом динамика показателей темпов роста оборота оптовой и розничной торговли, составляющих основную долю оборота по этому виду экономической деятельности, характеризуется снижением (по обороту оптовой торговли – на 11 процентных пунктов в 2015 году относительно 2014 года, по обороту розничной торговли – на 9,4). </w:t>
      </w:r>
      <w:r>
        <w:rPr>
          <w:lang w:eastAsia="en-US"/>
        </w:rPr>
        <w:t>С</w:t>
      </w:r>
      <w:r>
        <w:rPr>
          <w:rFonts w:eastAsia="Times New Roman"/>
          <w:color w:val="000000"/>
        </w:rPr>
        <w:t>ледовательно, показатели роста налоговых поступлений и снижения темпов роста оборотов оптовой и розничной торговли несопоставимы, что свидетельствует о некорректности прогнозного показателя о налоговых поступлениях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е достигнуты прогнозные назначения по 4 показателям по: </w:t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емпу роста оборота розничной торговли;</w:t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емпу роста объема бытовых услуг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>- темпу роста объема производства изделий народных художественных промыслов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>- количеству консультаций, полученных потребителями по вопросам нарушения их прав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евыполнение этих показателей обусловлено тем, что в 2015 году потребительский рынок оказался под давлением, связанным с ухудшением геополитической и финансово – экономической ситуации (введением санкций, снижением курса рубля), в свою очередь это повлияло на сдерживание покупательского спроса.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биторская и кредиторская задолженности</w:t>
      </w:r>
    </w:p>
    <w:p>
      <w:pPr>
        <w:pStyle w:val="Normal"/>
        <w:ind w:firstLine="567"/>
        <w:jc w:val="both"/>
        <w:rPr/>
      </w:pPr>
      <w:r>
        <w:rPr/>
        <w:t>Информация об объемах дебиторской и кредиторской задолженностей по состоянию на начало и на конец года представлена в таблице.</w:t>
      </w:r>
    </w:p>
    <w:p>
      <w:pPr>
        <w:pStyle w:val="Normal"/>
        <w:ind w:left="7079" w:firstLine="709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  <w:r>
        <w:rPr/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0"/>
        <w:gridCol w:w="1171"/>
        <w:gridCol w:w="1277"/>
        <w:gridCol w:w="1343"/>
        <w:gridCol w:w="1236"/>
      </w:tblGrid>
      <w:tr>
        <w:trPr>
          <w:trHeight w:val="2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31.12.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31.12.1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 % (раз)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ебиторская задолженность, в т.ч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в 6,5 раза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в 6,2 раза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редиторская задолженность, в т.ч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2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5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в 1,8 раза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8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в 1,5 раза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3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24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в 1,9 раза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6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ебиторская задолженность Комитета на конец 2015 года составила 211,6 тыс. руб., что на 179,2 тыс. руб., или в 6,5 раза больше, чем на начало 2015 года. Основную сумму задолженности составляет текущая задолженность по расчетам за декабрь 2015 года по страховым взносам на обязательное социальное страхование на случай временной нетрудоспособности и в связи с материнством (199,1 тыс. руб.).</w:t>
      </w:r>
    </w:p>
    <w:p>
      <w:pPr>
        <w:pStyle w:val="Normal"/>
        <w:ind w:firstLine="567"/>
        <w:jc w:val="both"/>
        <w:rPr/>
      </w:pPr>
      <w:r>
        <w:rPr/>
        <w:t>Кредиторская задолженность Комитета на конец 2015 года составила 12250,8</w:t>
      </w:r>
      <w:r>
        <w:rPr>
          <w:bCs/>
          <w:iCs/>
        </w:rPr>
        <w:t xml:space="preserve"> </w:t>
      </w:r>
      <w:r>
        <w:rPr/>
        <w:t>тыс. руб., что на 5430,5 тыс. руб., или в 1,8 раза больше, чем на начало 2015 года. Наибольшая сумма задолженности приходится на расчеты:</w:t>
      </w:r>
    </w:p>
    <w:p>
      <w:pPr>
        <w:pStyle w:val="Normal"/>
        <w:ind w:firstLine="567"/>
        <w:jc w:val="both"/>
        <w:rPr/>
      </w:pPr>
      <w:r>
        <w:rPr/>
        <w:t>- по доходам (11524,2 тыс. руб.) по причине оплаты соискателями государственной пошлины за лицензии, но не получением ими лицензий на конец года;</w:t>
      </w:r>
    </w:p>
    <w:p>
      <w:pPr>
        <w:pStyle w:val="Normal"/>
        <w:ind w:firstLine="567"/>
        <w:jc w:val="both"/>
        <w:rPr/>
      </w:pPr>
      <w:r>
        <w:rPr/>
        <w:t>- по платежам в бюджет (716,2 тыс. руб.) - текущая задолженность по страховым взносам,  возникшая по причине отсутствия финансирования по заявкам на оплату расходов.</w:t>
      </w:r>
    </w:p>
    <w:p>
      <w:pPr>
        <w:pStyle w:val="Normal"/>
        <w:ind w:firstLine="567"/>
        <w:jc w:val="both"/>
        <w:rPr/>
      </w:pPr>
      <w:r>
        <w:rPr/>
        <w:t xml:space="preserve">Согласно отчету ф.0503169 просроченная дебиторская и кредиторская задолженность у  Комитета отсутствует.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нутреннего финансового контроля и внутреннего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финансового аудита.</w:t>
      </w:r>
    </w:p>
    <w:p>
      <w:pPr>
        <w:pStyle w:val="Normal"/>
        <w:ind w:firstLine="709"/>
        <w:jc w:val="both"/>
        <w:rPr/>
      </w:pPr>
      <w:r>
        <w:rPr/>
        <w:t>Во исполнение п. 4 и п.5 ст.160.2-1 БК РФ постановлением Правительства Волгоградской области от 26.05.2014 № 266-п утвержден Порядок осуществления внутреннего финансового контроля и внутреннего финансового аудита на территории Волгоградской области (далее – Постановление №266-п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3.1. Постановления №266-п внутренний финансовый аудит осуществляется работниками главного администратора бюджетных средств, наделенными полномочиями по осуществлению внутреннего финансового аудита, на основе функциональной независимости. </w:t>
      </w:r>
    </w:p>
    <w:p>
      <w:pPr>
        <w:pStyle w:val="Normal"/>
        <w:autoSpaceDE w:val="false"/>
        <w:ind w:firstLine="720"/>
        <w:jc w:val="both"/>
        <w:rPr/>
      </w:pPr>
      <w:r>
        <w:rPr/>
        <w:t>Приказом председателя комитета от 02.02.2015 №11/3-од полномочия по осуществлению внутреннего финансового аудита возложены на заместителя председателя, внутреннего финансового контроля – на начальника отдела финансово-организационного обеспечения. При этом в Положении об отделе финансово-организационного обеспечения Комитета, утвержденном приказом председателя Комитета от 30.09.2015 №178-од, функции по внутреннему финансовому контролю и финансовому аудиту возложены на один отдел, что исключает независимость внутреннего финансового аудита.</w:t>
      </w:r>
    </w:p>
    <w:p>
      <w:pPr>
        <w:pStyle w:val="Normal"/>
        <w:ind w:firstLine="709"/>
        <w:jc w:val="both"/>
        <w:rPr/>
      </w:pPr>
      <w:r>
        <w:rPr/>
        <w:t>Для исполнения полномочий по внутреннему финансовому контролю и внутреннему финансовому аудиту приказом Комитета от 02.02.2015 №11/3-од «Об организации и проведении внутреннего финансового контроля и внутреннего финансового аудита в комитете …» утверждены 7 порядк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отчету о проведении внутреннего финансового контроля от 01.02.2016 полномочие по внутреннему финансовому контролю в 2015 году было возложено только на отдел финансово-организационного обеспечения, которым проведено 58 контрольных мероприятий по 5 бюджетным процедурам, из них по 2-м контрольным мероприятиям выявлены многочисленные нарушения по начислению денежного содержания сотрудникам Комитета за октябрь и ноябрь 2015 года, что связано в основном с передачей полномочий по ведению бухгалтерского учета в  ГКУ «ЦБУ». </w:t>
      </w:r>
    </w:p>
    <w:p>
      <w:pPr>
        <w:pStyle w:val="Normal"/>
        <w:autoSpaceDE w:val="false"/>
        <w:ind w:firstLine="720"/>
        <w:jc w:val="both"/>
        <w:rPr/>
      </w:pPr>
      <w:r>
        <w:rPr/>
        <w:t>По бюджетной процедуре «Составление и сдача бюджетной, налоговой и статистической отчетности» проведено 16 контрольных мероприятий, нарушений не выявлено. В рамках самоконтроля недостатков и нарушений также не выявлено.</w:t>
      </w:r>
    </w:p>
    <w:p>
      <w:pPr>
        <w:pStyle w:val="Normal"/>
        <w:ind w:firstLine="708"/>
        <w:jc w:val="both"/>
        <w:rPr/>
      </w:pPr>
      <w:r>
        <w:rPr/>
        <w:t xml:space="preserve">Цели проведения внутреннего финансового аудита определены в п.4 ст.160.2-1 БК  РФ. </w:t>
      </w:r>
    </w:p>
    <w:p>
      <w:pPr>
        <w:pStyle w:val="Normal"/>
        <w:ind w:firstLine="708"/>
        <w:jc w:val="both"/>
        <w:rPr/>
      </w:pPr>
      <w:r>
        <w:rPr/>
        <w:t>Во исполнение поставленных целей в отчете по внутреннему финансовому аудиту за 2015 год сделаны выводы о высокой степени надежности внутреннего финансового контроля.</w:t>
      </w:r>
    </w:p>
    <w:p>
      <w:pPr>
        <w:pStyle w:val="Normal"/>
        <w:ind w:firstLine="708"/>
        <w:jc w:val="both"/>
        <w:rPr/>
      </w:pPr>
      <w:r>
        <w:rPr/>
        <w:t>Предложения по повышению экономности и результативности использования бюджетных средств не вносились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а достоверности бюджетной отчетности за 2015 год и соответствия порядка ведения бюджетного учета методологии и стандартам бюджетного учета на момент настоящей проверки не проводилась. За 2014 год отчетность признана достоверно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нарушение ст.10 Закона №402-ФЗ </w:t>
      </w:r>
      <w:r>
        <w:rPr>
          <w:bCs/>
          <w:iCs/>
        </w:rPr>
        <w:t>в регистрах бухгалтерского учета</w:t>
      </w:r>
      <w:r>
        <w:rPr/>
        <w:t xml:space="preserve"> изначально </w:t>
      </w:r>
      <w:r>
        <w:rPr>
          <w:bCs/>
          <w:iCs/>
        </w:rPr>
        <w:t>не были отражены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- «С</w:t>
      </w:r>
      <w:r>
        <w:rPr/>
        <w:t>метные (плановые, прогнозные) назначения» по счету 150400000 в сумме 55450,0 тыс. руб. (прогнозный показатель по государственной пошлине за совершение действий, связанных с лицензированием, с аттестацией), на основе которых с учетом требований п. 324 Инструкции №157н, п.1 ст.13 Закона №402-ФЗ и п.55 Инструкции №191н подлежала заполнению гр. 4 «Утвержденные бюджетные назначения» формы 0503127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«Имущество, полученное в пользование» по счету 01 в сумме 21967,0 тыс. руб. (помещения по ул. Новороссийская, 15, полученные Комитетом в безвозмездное пользование по договору и акту приема-передачи от 07.04.2015), чем нарушен также </w:t>
      </w:r>
      <w:r>
        <w:rPr/>
        <w:t>п.333 Инструкции №157н</w:t>
      </w:r>
      <w:r>
        <w:rPr>
          <w:bCs/>
          <w:iCs/>
        </w:rPr>
        <w:t>;</w:t>
      </w:r>
    </w:p>
    <w:p>
      <w:pPr>
        <w:pStyle w:val="Style24"/>
        <w:ind w:firstLine="708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>- начисления (598 тыс. руб.) и поступления (301,2 тыс. руб.) по счету 205.41 «Расчеты по доходам» за ноябрь 2015 года (штрафы</w:t>
      </w:r>
      <w:r>
        <w:rPr>
          <w:rFonts w:cs="Times New Roman" w:ascii="Times New Roman" w:hAnsi="Times New Roman"/>
        </w:rPr>
        <w:t xml:space="preserve"> в области государственного регулирования производства и оборота этилового спирта, алкогольной, спиртосодержащей продукции и за нарушение условий лицензирования заготовки, хранения, переработки и реализации лома черных и (или) цветных металлов, </w:t>
      </w:r>
      <w:r>
        <w:rPr>
          <w:rFonts w:cs="Times New Roman" w:ascii="Times New Roman" w:hAnsi="Times New Roman"/>
          <w:bCs/>
          <w:iCs/>
        </w:rPr>
        <w:t>администрируемые Комитетом и подлежащие зачислению в доходы местного бюджета г.Волгограда на основании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п.п.1 п.7 ст. 47 БК РФ), чем </w:t>
      </w:r>
      <w:r>
        <w:rPr>
          <w:rFonts w:cs="Times New Roman" w:ascii="Times New Roman" w:hAnsi="Times New Roman"/>
          <w:bCs/>
          <w:iCs/>
        </w:rPr>
        <w:t xml:space="preserve">нарушен </w:t>
      </w:r>
      <w:r>
        <w:rPr>
          <w:rFonts w:cs="Times New Roman" w:ascii="Times New Roman" w:hAnsi="Times New Roman"/>
        </w:rPr>
        <w:t>п.197 Инструкции №157н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/>
        <w:t xml:space="preserve">2. В нарушение п.20 и </w:t>
      </w:r>
      <w:r>
        <w:rPr>
          <w:bCs/>
          <w:iCs/>
        </w:rPr>
        <w:t>п.166 Инструкции №191н в Справке о наличии имущества и обязательств на забалансовых счетах (к балансу ф.0503130) и Сведениях о движении нефинансовых активов учреждения (ф. 0503168) на конец 2015 года не была отражена стоимость помещений по ул. Новороссийская, 15 в сумме 21967,0 тыс. руб., находящихся у Комитета в безвозмездном пользовани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3. В нарушение п.152, п.159 Инструкции №191н Комитетом изначально не была  представлена Таблица №7 «</w:t>
      </w:r>
      <w:r>
        <w:rPr>
          <w:lang w:eastAsia="en-US"/>
        </w:rPr>
        <w:t>Сведения о результатах внешнего государственного (муниципального) финансового контроля»</w:t>
      </w:r>
      <w:r>
        <w:rPr/>
        <w:t>. В нарушение требования п.8 Инструкции №191н в текстовой части Пояснительной записки (ф.0503160)</w:t>
      </w:r>
      <w:r>
        <w:rPr>
          <w:b/>
          <w:i/>
        </w:rPr>
        <w:t xml:space="preserve"> </w:t>
      </w:r>
      <w:r>
        <w:rPr/>
        <w:t>не отражена  информация об отсутствии 2-х форм: ф.0503167 «С</w:t>
      </w:r>
      <w:r>
        <w:rPr>
          <w:lang w:eastAsia="en-US"/>
        </w:rPr>
        <w:t>ведения о целевых иностранных кредитах», 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lang w:eastAsia="en-US"/>
        </w:rPr>
        <w:t>4. С нарушением требований Инструкции № 191н были заполнены следующие формы отчетности:</w:t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-гр.3 т</w:t>
      </w:r>
      <w:hyperlink w:anchor="sub_503160881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4"/>
            <w:szCs w:val="24"/>
            <w:lang w:eastAsia="en-US"/>
          </w:rPr>
          <w:t>аблицы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1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«Сведения об основных направлениях деятельност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не соблюден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п.153 Инструкции №191н;</w:t>
      </w:r>
    </w:p>
    <w:p>
      <w:pPr>
        <w:pStyle w:val="Normal"/>
        <w:jc w:val="both"/>
        <w:rPr/>
      </w:pPr>
      <w:r>
        <w:rPr>
          <w:lang w:eastAsia="en-US"/>
        </w:rPr>
        <w:tab/>
        <w:t>-</w:t>
      </w:r>
      <w:r>
        <w:rPr>
          <w:color w:val="000000"/>
          <w:lang w:eastAsia="en-US"/>
        </w:rPr>
        <w:t>гр.5 отчета ф.0503163 «Сведения об изменениях бюджетной росписи главного распорядителя бюджетных средств»</w:t>
      </w:r>
      <w:r>
        <w:rPr>
          <w:lang w:eastAsia="en-US"/>
        </w:rPr>
        <w:t xml:space="preserve"> (</w:t>
      </w:r>
      <w:r>
        <w:rPr>
          <w:color w:val="000000"/>
          <w:lang w:eastAsia="en-US"/>
        </w:rPr>
        <w:t xml:space="preserve">не </w:t>
      </w:r>
      <w:r>
        <w:rPr>
          <w:lang w:eastAsia="en-US"/>
        </w:rPr>
        <w:t>соблюден п.162 Инструкции №191н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-</w:t>
      </w:r>
      <w:r>
        <w:rPr>
          <w:rFonts w:eastAsia="Times New Roman"/>
        </w:rPr>
        <w:t xml:space="preserve"> графы 5, 6 разделов 1 формы 0503175 </w:t>
      </w:r>
      <w:r>
        <w:rPr/>
        <w:t>«Сведения о принятых и неисполненных обязательствах получателя бюджетных средств» (</w:t>
      </w:r>
      <w:r>
        <w:rPr>
          <w:color w:val="000000"/>
          <w:lang w:eastAsia="en-US"/>
        </w:rPr>
        <w:t xml:space="preserve">не </w:t>
      </w:r>
      <w:r>
        <w:rPr>
          <w:lang w:eastAsia="en-US"/>
        </w:rPr>
        <w:t xml:space="preserve">соблюден п.170.2 Инструкции №191н). 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/>
        <w:t xml:space="preserve">5. В нарушение п.1 ст. 13 Закона №402-ФЗ графа 9 формы 0503164 «Сведения  об исполнении бюджета» содержит </w:t>
      </w:r>
      <w:r>
        <w:rPr>
          <w:color w:val="000000"/>
        </w:rPr>
        <w:t xml:space="preserve">недостоверную информацию о причинах отклонений по 2-м </w:t>
      </w:r>
      <w:r>
        <w:rPr>
          <w:rFonts w:eastAsia="Times New Roman"/>
          <w:color w:val="000000"/>
        </w:rPr>
        <w:t xml:space="preserve">кодам </w:t>
      </w:r>
      <w:hyperlink r:id="rId3">
        <w:r>
          <w:rPr>
            <w:rStyle w:val="InternetLink"/>
            <w:rFonts w:eastAsia="Times New Roman"/>
            <w:color w:val="000000"/>
          </w:rPr>
          <w:t>бюджетной классификации</w:t>
        </w:r>
      </w:hyperlink>
      <w:r>
        <w:rPr>
          <w:rFonts w:eastAsia="Times New Roman"/>
          <w:color w:val="1F497D"/>
        </w:rPr>
        <w:t xml:space="preserve"> </w:t>
      </w:r>
      <w:r>
        <w:rPr>
          <w:rFonts w:eastAsia="Times New Roman"/>
        </w:rPr>
        <w:t>расходов на общую сумму 2374,0 тыс. рублей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rFonts w:eastAsia="Times New Roman"/>
        </w:rPr>
        <w:t>6. В нарушение п.п.</w:t>
      </w:r>
      <w:r>
        <w:rPr/>
        <w:t xml:space="preserve"> </w:t>
      </w:r>
      <w:r>
        <w:rPr>
          <w:bCs/>
        </w:rPr>
        <w:t xml:space="preserve">273, 274 Инструкции №191н </w:t>
      </w:r>
      <w:r>
        <w:rPr/>
        <w:t>не была сформирована и не представлена в Департамент финансов администрации Волгограда отчетность по местным доход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7. В ходе проверки вышеперечисленные нарушения, указанные в пунктах 1-6, устранены, исправленная бюджетная отчетность принята Облфином, а также </w:t>
      </w:r>
      <w:r>
        <w:rPr/>
        <w:t>отчетность по доходам местного бюджета г.Волгограда принята Департаментом финансов администрации Волгограда</w:t>
      </w:r>
      <w:r>
        <w:rPr>
          <w:bCs/>
          <w:iCs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я разъяснений по составлению формы 0503162 </w:t>
      </w:r>
      <w:r>
        <w:rPr>
          <w:rFonts w:cs="Times New Roman" w:ascii="Times New Roman" w:hAnsi="Times New Roman"/>
          <w:sz w:val="24"/>
          <w:szCs w:val="24"/>
        </w:rPr>
        <w:t>«Сведения о результатах деятельност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 составления годовой отчетности об исполнении бюджета за 2015 год, установленном  Облфином для ГРБС, форма 0503162 заполнена некорректно.</w:t>
      </w:r>
    </w:p>
    <w:p>
      <w:pPr>
        <w:pStyle w:val="Normal"/>
        <w:ind w:firstLine="709"/>
        <w:jc w:val="both"/>
        <w:rPr/>
      </w:pPr>
      <w:r>
        <w:rPr/>
        <w:t>9. В Соглашении от 29.05.2015 №1, заключенном Комитетом с ГКУ «ЦБУ» о передаче полномочий по ведению бюджетного учета и формированию бюджетной отчетности, не прописан порядок сдачи Исполнителем и приемки Заказчиком оказанных услуг, что привело к вышеуказанным ошибкам в отчетности.</w:t>
      </w:r>
    </w:p>
    <w:p>
      <w:pPr>
        <w:pStyle w:val="Normal"/>
        <w:ind w:firstLine="709"/>
        <w:jc w:val="both"/>
        <w:rPr/>
      </w:pPr>
      <w:r>
        <w:rPr/>
        <w:t xml:space="preserve">10. Из 9 целевых показателей </w:t>
      </w:r>
      <w:r>
        <w:rPr>
          <w:lang w:eastAsia="en-US"/>
        </w:rPr>
        <w:t>ведомственной целевой программы «Развитие потребительского рынка Волгоградской области на 2013-2015 годы»</w:t>
      </w:r>
      <w:r>
        <w:rPr/>
        <w:t xml:space="preserve"> не достигнуты 4, что обусловлено снижением потребительского спроса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Cs/>
        </w:rPr>
        <w:t xml:space="preserve">Госпрограммой </w:t>
      </w:r>
      <w:r>
        <w:rPr>
          <w:rFonts w:eastAsia="Times New Roman"/>
        </w:rPr>
        <w:t>«</w:t>
      </w:r>
      <w:r>
        <w:rPr/>
        <w:t>Развитие промышленности Волгоградской области и повышение ее конкурентоспособности» на 2014-2020 годы</w:t>
      </w:r>
      <w:r>
        <w:rPr>
          <w:rFonts w:eastAsia="Times New Roman"/>
        </w:rPr>
        <w:t>, утверждённой п</w:t>
      </w:r>
      <w:r>
        <w:rPr>
          <w:bCs/>
        </w:rPr>
        <w:t>остановлением Правительства Волгоградской области от 29.10.2013 №573-п, не предусмотрен объем финансирования на 2015 год как по средствам областного бюджета, так и по внебюджетным средствам, что не удовлетворяет требованиям п.</w:t>
      </w:r>
      <w:r>
        <w:rPr/>
        <w:t xml:space="preserve">2.8. Постановления №423-п и не позволяет произвести оценку эффективности реализации Госпрограммы на 1 этапе (п.6.4, п.6.8 Постановления №423-п). </w:t>
      </w:r>
    </w:p>
    <w:p>
      <w:pPr>
        <w:pStyle w:val="Normal"/>
        <w:autoSpaceDE w:val="false"/>
        <w:ind w:firstLine="720"/>
        <w:jc w:val="both"/>
        <w:rPr/>
      </w:pPr>
      <w:r>
        <w:rPr/>
        <w:t>12. Внутренний финансовый аудит, одной из целей которого в соответствии с п.4 ст.160.2-1 БК РФ, является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фином РФ, Комитетом за 2015 год не проводился. При этом внешней проверкой КСП установлен ряд нарушений при формировании бюджетн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Положение об отделе финансово-организационного обеспечения Комитета содержит функции по проведению внутреннего финансового контроля и финансового аудита, что противоречит п.3.1. Постановления №266-п в части функциональной независимости внутреннего финансового аудит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Предложения: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Комитету промышленности и торговли Волгоградской области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bCs/>
        </w:rPr>
        <w:t xml:space="preserve">Во исполнение полномочий, </w:t>
      </w:r>
      <w:r>
        <w:rPr/>
        <w:t>определенных в п.п. 12 п.1 ст. 158 БК РФ по формированию бюджетной отчетности главного распорядителя бюджетных средств, и в соответствии с</w:t>
      </w:r>
      <w:r>
        <w:rPr>
          <w:b/>
          <w:i/>
        </w:rPr>
        <w:t xml:space="preserve"> </w:t>
      </w:r>
      <w:r>
        <w:rPr/>
        <w:t>ч.1 ст.7 Закона №402-ФЗ организовать ведение бухгалтерского учета и составление отчетности надлежащим образом. В Соглашении от 29.05.2015 №1, заключенном Комитетом с ГКУ «ЦБУ» о передаче полномочий по ведению бюджетного учета и формированию бюджетной отчетности, предусмотреть порядок контроля Заказчиком за исполнением Исполнителем переданных полномочи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оложение об отделе финансово-организационного обеспечения Комитета, утвержденное приказом председателя Комитета от 30.09.2015 №178-од, привести в соответствие с требованием п.3.1. Постановления №266-п в части функциональной независимости внутреннего финансового аудита.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bCs/>
        </w:rPr>
      </w:pPr>
      <w:r>
        <w:rPr/>
        <w:t xml:space="preserve">В соответствии с требованиями п.4 ст.160.2-1 БК РФ организовать проведение внутреннего финансового аудита по оценке достоверности бюджетной отчетности до сдачи отчетности финансовому органу. </w:t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Комитету финансов Волгоград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олномочий комитета финансов Волгоградской области по установлению порядка составления бюджетной отчетности областного бюджета, предусмотренного в ст.4 Закона Волгоградской области от 11.06.2008 № 1694-ОД «О бюджетном процессе в Волгоградской области», предусмотреть порядок заполнения форм отчетности за 2016 год (в том числе формы 0503162) с учетом разъяснений федеральных органов для составления консолидированного бюджета субъект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85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5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5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5"/>
        <w:ind w:left="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удитор                                                                                Н.Л. Ноздрюхин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6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6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0:00Z</dcterms:created>
  <dc:creator>Тафинцева</dc:creator>
  <dc:description/>
  <cp:keywords/>
  <dc:language>en-US</dc:language>
  <cp:lastModifiedBy>Кондратова</cp:lastModifiedBy>
  <cp:lastPrinted>2016-04-29T13:58:00Z</cp:lastPrinted>
  <dcterms:modified xsi:type="dcterms:W3CDTF">2016-05-13T05:08:00Z</dcterms:modified>
  <cp:revision>49</cp:revision>
  <dc:subject/>
  <dc:title>АКТ</dc:title>
</cp:coreProperties>
</file>