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i/>
        </w:rPr>
        <w:t>об исполнении доходов областного бюджета за январь-декабрь 2015 года.</w:t>
      </w:r>
    </w:p>
    <w:p>
      <w:pPr>
        <w:pStyle w:val="Normal"/>
        <w:ind w:firstLine="567"/>
        <w:jc w:val="both"/>
        <w:rPr/>
      </w:pPr>
      <w:r>
        <w:rPr/>
        <w:t>При подготовке настоящей аналитической записки контрольно-счетной палатой Волгоградской области использованы данные, отраженные в отчете об исполнении бюджета комитета финансов Волгоградской области (ф.0503317), представленном в Минфин РФ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доходной части консолидированного бюджета Волгоградской области</w:t>
      </w:r>
    </w:p>
    <w:p>
      <w:pPr>
        <w:pStyle w:val="Normal"/>
        <w:ind w:firstLine="567"/>
        <w:jc w:val="both"/>
        <w:rPr/>
      </w:pPr>
      <w:r>
        <w:rPr/>
        <w:t xml:space="preserve">За январь-декабрь 2015 года доходы консолидированного бюджета Волгоградской области составили 100 282,9 млн. руб., или 96,8% от годовых прогнозных назначений, что больше аналогичного показателя 2014 года на 4 734,9 млн. руб. (+5%). </w:t>
      </w:r>
    </w:p>
    <w:p>
      <w:pPr>
        <w:pStyle w:val="Normal"/>
        <w:ind w:firstLine="567"/>
        <w:jc w:val="both"/>
        <w:rPr/>
      </w:pPr>
      <w:r>
        <w:rPr/>
        <w:t>За анализируемый период в консолидированный бюджет региона поступило:</w:t>
      </w:r>
    </w:p>
    <w:p>
      <w:pPr>
        <w:pStyle w:val="Normal"/>
        <w:ind w:firstLine="567"/>
        <w:jc w:val="both"/>
        <w:rPr/>
      </w:pPr>
      <w:r>
        <w:rPr/>
        <w:t xml:space="preserve">-налоговых доходов – 71 920,8 млн. руб. (95,6% от годовых прогнозных назначений), что больше на 3857,9 млн. руб. (+5,7%) соответствующего показателя 2014 года; </w:t>
      </w:r>
    </w:p>
    <w:p>
      <w:pPr>
        <w:pStyle w:val="Normal"/>
        <w:ind w:firstLine="567"/>
        <w:jc w:val="both"/>
        <w:rPr/>
      </w:pPr>
      <w:r>
        <w:rPr/>
        <w:t xml:space="preserve">-неналоговых доходов – 5 733,7 млн. руб. (87%), что на 472,7 млн. руб. (-7,6%) ниже уровня прошлого года; </w:t>
      </w:r>
    </w:p>
    <w:p>
      <w:pPr>
        <w:pStyle w:val="Normal"/>
        <w:ind w:firstLine="567"/>
        <w:jc w:val="both"/>
        <w:rPr/>
      </w:pPr>
      <w:r>
        <w:rPr/>
        <w:t xml:space="preserve">-безвозмездных поступлений – 22 628,5 млн. руб. (103,9%), что больше на 1 349,7 млн. руб.(+6,3%) поступлений 2014 года. </w:t>
      </w:r>
    </w:p>
    <w:p>
      <w:pPr>
        <w:pStyle w:val="Normal"/>
        <w:ind w:firstLine="567"/>
        <w:jc w:val="both"/>
        <w:rPr/>
      </w:pPr>
      <w:r>
        <w:rPr/>
        <w:t>Сведения о поступлении доходов в консолидированный бюджет Волгоградской области за 2015 год приведены в приложении №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Исполнение доходной части областного бюджета</w:t>
      </w:r>
    </w:p>
    <w:p>
      <w:pPr>
        <w:pStyle w:val="Normal"/>
        <w:ind w:firstLine="567"/>
        <w:jc w:val="both"/>
        <w:rPr/>
      </w:pPr>
      <w:r>
        <w:rPr/>
        <w:t xml:space="preserve">За 2015 год в доходы областного бюджета поступило 80174,5 млн. руб. (97,3% от годовых прогнозных назначений), что на 4542,0 млн. руб. (+6,0%) выше соответствующего показателя 2014 года. </w:t>
      </w:r>
    </w:p>
    <w:p>
      <w:pPr>
        <w:pStyle w:val="Normal"/>
        <w:ind w:firstLine="567"/>
        <w:jc w:val="both"/>
        <w:rPr/>
      </w:pPr>
      <w:r>
        <w:rPr/>
        <w:t>Исполнение составило:</w:t>
      </w:r>
    </w:p>
    <w:p>
      <w:pPr>
        <w:pStyle w:val="Normal"/>
        <w:ind w:firstLine="567"/>
        <w:jc w:val="both"/>
        <w:rPr/>
      </w:pPr>
      <w:r>
        <w:rPr/>
        <w:t>-по налоговым доходам – 56222,4 млн. руб. (94,5% от прогнозных назначений), что на 3282,5 млн. руб. (+6,2%) выше соответствующего показателя 2014 года;</w:t>
      </w:r>
    </w:p>
    <w:p>
      <w:pPr>
        <w:pStyle w:val="Normal"/>
        <w:ind w:firstLine="567"/>
        <w:jc w:val="both"/>
        <w:rPr/>
      </w:pPr>
      <w:r>
        <w:rPr/>
        <w:t>-по неналоговым доходам – 1193,0 млн. руб. (101,7%), что на 46,2 млн. руб. (-4,0%) ниже соответствующего показателя предыдущего года;</w:t>
      </w:r>
    </w:p>
    <w:p>
      <w:pPr>
        <w:pStyle w:val="Normal"/>
        <w:ind w:firstLine="567"/>
        <w:jc w:val="both"/>
        <w:rPr/>
      </w:pPr>
      <w:r>
        <w:rPr/>
        <w:t xml:space="preserve">-по безвозмездным поступлениям - 22759,1 млн. руб. (104,9%), что на 1213,3 млн. руб. (-5,6%) ниже соответствующего показателя 2014 года. </w:t>
      </w:r>
    </w:p>
    <w:p>
      <w:pPr>
        <w:pStyle w:val="Normal"/>
        <w:ind w:firstLine="567"/>
        <w:jc w:val="both"/>
        <w:rPr/>
      </w:pPr>
      <w:r>
        <w:rPr/>
        <w:t xml:space="preserve">В целом прогнозные назначения 2015 года по налоговым и неналоговым доходам выполнены на 94,6 процента. </w:t>
      </w:r>
    </w:p>
    <w:p>
      <w:pPr>
        <w:pStyle w:val="Normal"/>
        <w:ind w:firstLine="567"/>
        <w:jc w:val="both"/>
        <w:rPr/>
      </w:pPr>
      <w:r>
        <w:rPr/>
        <w:t>Данные о поступлении доходов в областной бюджет в разрезе их видов приведены в приложении №2.</w:t>
      </w:r>
    </w:p>
    <w:p>
      <w:pPr>
        <w:pStyle w:val="Normal"/>
        <w:ind w:firstLine="567"/>
        <w:jc w:val="both"/>
        <w:rPr/>
      </w:pPr>
      <w:r>
        <w:rPr/>
        <w:t>Информация о ежемесячном поступлении доходов областного бюджета за январь-декабрь 2015 года в сравнении с прошлым годом представлена на диаграмме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18967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налоговых доходов</w:t>
      </w:r>
    </w:p>
    <w:p>
      <w:pPr>
        <w:pStyle w:val="Normal"/>
        <w:ind w:firstLine="567"/>
        <w:jc w:val="both"/>
        <w:rPr/>
      </w:pPr>
      <w:r>
        <w:rPr/>
        <w:t xml:space="preserve">За 2015 год в общей сумме налоговых доходов наибольший удельный вес приходится на налог на прибыль организаций - 34,7%, налог на доходы физических лиц (далее - НДФЛ) - 31,8%, акцизы - 13,1%, налог на имущество организаций - 12,0%, налог, взимаемый в связи с применением упрощенной системы налогообложения - 5,3 процента. В совокупности эти </w:t>
      </w:r>
      <w:r>
        <w:rPr>
          <w:bCs/>
        </w:rPr>
        <w:t>налоги</w:t>
      </w:r>
      <w:r>
        <w:rPr/>
        <w:t xml:space="preserve"> обеспечили 96,9% от п</w:t>
      </w:r>
      <w:r>
        <w:rPr>
          <w:bCs/>
        </w:rPr>
        <w:t>оступлений налоговых доход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я о ежемесячном поступлении налоговых доходов в областной бюджет за январь-декабрь 2014 и 2015 годов представлена на диаграмм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181165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  <w:t>Из диаграммы видно, что в январе, июле, августе, в октябре и декабре 2015 года получено меньше налоговых доходов в сравнении с аналогичным периодом 2014 года.</w:t>
      </w:r>
    </w:p>
    <w:p>
      <w:pPr>
        <w:pStyle w:val="Normal"/>
        <w:ind w:firstLine="539"/>
        <w:jc w:val="both"/>
        <w:rPr/>
      </w:pPr>
      <w:r>
        <w:rPr/>
        <w:t>За 12 месяцев 2015 года в областной бюджет</w:t>
      </w:r>
      <w:r>
        <w:rPr>
          <w:i/>
        </w:rPr>
        <w:t xml:space="preserve"> </w:t>
      </w:r>
      <w:r>
        <w:rPr/>
        <w:t>поступило</w:t>
      </w:r>
      <w:r>
        <w:rPr>
          <w:b/>
          <w:i/>
        </w:rPr>
        <w:t xml:space="preserve"> НДФЛ</w:t>
      </w:r>
      <w:r>
        <w:rPr>
          <w:b/>
        </w:rPr>
        <w:t xml:space="preserve"> -</w:t>
      </w:r>
      <w:r>
        <w:rPr/>
        <w:t xml:space="preserve"> 17882,3 млн. руб., или 97,7% от годовых прогнозных назначений, </w:t>
      </w:r>
      <w:r>
        <w:rPr>
          <w:color w:val="000000"/>
        </w:rPr>
        <w:t>в суммовом выражении не исполнено 411,6</w:t>
      </w:r>
      <w:r>
        <w:rPr/>
        <w:t xml:space="preserve"> млн. рублей. Фактические поступления превысили аналогичный показатель 2014 года на 887,0 млн. руб. (+5,2%). Это обусловлено увеличением номинальной начисленной среднемесячной заработной платы одного работника по полному кругу организаций за 2015 год к уровню прошлого года на 6,0% (по информации Росстата), а также изменением нормативов отчислений по НДФЛ в областной бюджет с 65,0% в 2014 году до 65,7% в 2015 год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</w:t>
      </w:r>
      <w:r>
        <w:rPr/>
        <w:t>ачиная с отчетного периода за 7 месяцев 2015 года, в аналитических записках об исполнении доходов областного бюджета КСП указывалось, что есть риски неисполнения прогнозных назначений по налогу на сумму порядка 200 млн.рублей. По факту проведения мониторинга доходов по итогам 9 мес.2015 года КСП сумма возможного неисполнения скорректирована до 400 млн.руб., что и подтвердилось фактическим поступлением НДФЛ за год.</w:t>
      </w:r>
    </w:p>
    <w:p>
      <w:pPr>
        <w:pStyle w:val="Normal"/>
        <w:ind w:firstLine="539"/>
        <w:jc w:val="both"/>
        <w:rPr/>
      </w:pPr>
      <w:r>
        <w:rPr/>
        <w:t>Поступления</w:t>
      </w:r>
      <w:r>
        <w:rPr>
          <w:b/>
          <w:i/>
        </w:rPr>
        <w:t xml:space="preserve"> налога на прибыль организаций </w:t>
      </w:r>
      <w:r>
        <w:rPr/>
        <w:t>за 2015 год составили 19487,9 млн. руб. (81,3% от годовых прогнозных назначений), что на 1095,6 млн. руб. (+6,0%) выше поступлений предыдущего года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По состоянию на 01.01.2016 прогнозные назначения по налогу на прибыль организаций в суммовом выражении не исполнены на 4468,4</w:t>
      </w:r>
      <w:r>
        <w:rPr/>
        <w:t xml:space="preserve"> млн. руб. что </w:t>
      </w:r>
      <w:r>
        <w:rPr>
          <w:color w:val="000000"/>
        </w:rPr>
        <w:t>обусловлено, в основном, завышением утвержденных назначе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Н</w:t>
      </w:r>
      <w:r>
        <w:rPr/>
        <w:t>ачиная с отчетного периода за 9 месяцев 2014 года, в аналитических записках об исполнении доходов областного бюджета КСП рассчитывалась возможная сумма неисполнения прогнозных назначений по налогу первоначально в размере 3000,0 млн.руб., с учетом ежемесячной динамики поступлений налога, эта сумма скорректирована до более 4000 млн.рублей.</w:t>
      </w:r>
    </w:p>
    <w:p>
      <w:pPr>
        <w:pStyle w:val="Normal"/>
        <w:ind w:firstLine="539"/>
        <w:jc w:val="both"/>
        <w:rPr/>
      </w:pPr>
      <w:r>
        <w:rPr/>
        <w:t>В таблице представлен сравнительный анализ изменений отдельных показателей социально-экономического развития Волгоградской области за 2015 год к уровню прошлого года.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Таблица (в %)</w:t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134"/>
        <w:gridCol w:w="1134"/>
        <w:gridCol w:w="1134"/>
      </w:tblGrid>
      <w:tr>
        <w:trPr>
          <w:trHeight w:val="373" w:hRule="atLeast"/>
        </w:trPr>
        <w:tc>
          <w:tcPr>
            <w:tcW w:w="6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истического показател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. да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-декабр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темп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</w:t>
            </w:r>
          </w:p>
        </w:tc>
      </w:tr>
      <w:tr>
        <w:trPr>
          <w:trHeight w:val="261" w:hRule="atLeast"/>
        </w:trPr>
        <w:tc>
          <w:tcPr>
            <w:tcW w:w="6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к 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к 2013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,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70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</w:tr>
      <w:tr>
        <w:trPr>
          <w:trHeight w:val="264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: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7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</w:tr>
      <w:tr>
        <w:trPr>
          <w:trHeight w:val="269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-ти «Строительств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60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(в хозяйствах всех категор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</w:t>
            </w:r>
          </w:p>
        </w:tc>
      </w:tr>
      <w:tr>
        <w:trPr>
          <w:trHeight w:val="270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,0</w:t>
            </w:r>
          </w:p>
        </w:tc>
      </w:tr>
      <w:tr>
        <w:trPr>
          <w:trHeight w:val="27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</w:tc>
      </w:tr>
      <w:tr>
        <w:trPr>
          <w:trHeight w:val="148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организаций (к периоду январю-ноябрю предыд. года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Из таблицы видно, что за 2015 год к уровню 2014 года по виду деятельности «Обрабатывающие производства» отмечается снижение индекса промышленного производства на 2,4 процентных пункта (далее – п.п.) и рост объемов отгруженных товаров на 6,2 п.п. По виду деятельности «Производство и распределение электроэнергии, газа и воды» наблюдается рост индекса промышленного производства на 2,5 п.п. и снижение объема отгруженных товаров (работ, услуг) на 1,9 п.п. По виду деятельности «Добыча полезных ископаемых» индекс промышленного производства не изменился и сохранился на уровне прошлого года, при увеличении объема отгруженных товаров на 14,6 процентных пункта.</w:t>
      </w:r>
    </w:p>
    <w:p>
      <w:pPr>
        <w:pStyle w:val="Normal"/>
        <w:ind w:firstLine="539"/>
        <w:jc w:val="both"/>
        <w:rPr/>
      </w:pPr>
      <w:r>
        <w:rPr/>
        <w:t xml:space="preserve">В целом за 2015 год индекс промышленного производства в Волгоградской области к соответствующему периоду прошлого года составил 99,2% (за 2014 год – 100,7%). </w:t>
      </w:r>
    </w:p>
    <w:p>
      <w:pPr>
        <w:pStyle w:val="Normal"/>
        <w:ind w:firstLine="539"/>
        <w:jc w:val="both"/>
        <w:rPr/>
      </w:pPr>
      <w:r>
        <w:rPr/>
        <w:t xml:space="preserve">В соседних регионах этот показатель за анализируемый период выше: в Воронежской (103,1%), Саратовской (102,9%), Ростовской (154,6%), Астраханской (106,2%) областях, в Ставропольском и Краснодарском краях (105,3% и 100,7% соответственно). По России индекс промышленного производства за январь-ноябрь 2015 года к аналогичному периоду 2014 года составил 96,6 процента. </w:t>
      </w:r>
    </w:p>
    <w:p>
      <w:pPr>
        <w:pStyle w:val="Normal"/>
        <w:ind w:firstLine="539"/>
        <w:jc w:val="both"/>
        <w:rPr/>
      </w:pPr>
      <w:r>
        <w:rPr/>
        <w:t xml:space="preserve">За 2015 год наблюдается отрицательная динамика темпов роста по показателям: продукция сельского хозяйства (-14,1 п.п.), оборот розничной торговли (-10,0 п.п.) и оборот общественного питания (-4,9 п.п.). Положительная динамика отмечается по показателю - объём выполненных работ по виду деятельности «Строительство» (+13,4 п.п.). </w:t>
      </w:r>
    </w:p>
    <w:p>
      <w:pPr>
        <w:pStyle w:val="Normal"/>
        <w:ind w:firstLine="539"/>
        <w:jc w:val="both"/>
        <w:rPr/>
      </w:pPr>
      <w:r>
        <w:rPr/>
        <w:t>Показатель «Прибыль прибыльных организаций» за январь-ноябрь 2015 года к уровню прошлого года снизился на 17,0 процентных пунктов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 xml:space="preserve">За январь-декабрь 2015 года поступило </w:t>
      </w:r>
      <w:r>
        <w:rPr>
          <w:b/>
          <w:i/>
        </w:rPr>
        <w:t>акцизов</w:t>
      </w:r>
      <w:r>
        <w:rPr/>
        <w:t xml:space="preserve"> в размере 7373,5 млн. руб. (122,6% от годовых прогнозных назначений), что на 146,6 млн. руб. (+2,0%) выше уровня аналогичного периода 2014 года.</w:t>
      </w:r>
      <w:bookmarkStart w:id="0" w:name="sub_222"/>
      <w:r>
        <w:rPr/>
        <w:t xml:space="preserve"> В целом за текущий год перевыполнение годовых прогнозных назначений составило 1357,9 млн. руб., что обусловлено </w:t>
      </w:r>
      <w:r>
        <w:rPr>
          <w:color w:val="000000"/>
        </w:rPr>
        <w:t>занижением утвержденных назначений</w:t>
      </w:r>
      <w:r>
        <w:rPr/>
        <w:t xml:space="preserve"> по доходам от уплаты акцизов на нефтепродукты на 1272,8 млн. руб. (+39,9%), </w:t>
      </w:r>
      <w:bookmarkEnd w:id="0"/>
      <w:r>
        <w:rPr>
          <w:color w:val="000000"/>
        </w:rPr>
        <w:t xml:space="preserve">о чем неоднократно отмечалось КСП </w:t>
      </w:r>
      <w:r>
        <w:rPr/>
        <w:t>в аналитических записках об исполнении доходов областного бюджета и при внесении поправок в закон об областном бюджете.</w:t>
      </w:r>
    </w:p>
    <w:p>
      <w:pPr>
        <w:pStyle w:val="Normal"/>
        <w:ind w:firstLine="539"/>
        <w:jc w:val="both"/>
        <w:rPr/>
      </w:pPr>
      <w:r>
        <w:rPr>
          <w:b/>
          <w:i/>
        </w:rPr>
        <w:t xml:space="preserve">Налога, взимаемого в связи с применением упрощенной системы налогообложения, </w:t>
      </w:r>
      <w:r>
        <w:rPr/>
        <w:t>за 2015 год поступило 2994,4 млн. руб. (106,4% от годовых прогнозных назначений), перевыполнение составило 181,2 млн. рублей. К уровню 2014 года поступления выросли на 331,0 млн. руб., или +12,4 процент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</w:rPr>
        <w:t>Налога на имущество организаций</w:t>
      </w:r>
      <w:r>
        <w:rPr/>
        <w:t xml:space="preserve"> поступило 6758,1 млн. руб. (98,7% от годовых назначений), что выше уровня соответствующего периода 2014 года на 555,9 млн. руб. (+9,0%). Плановые назначения не исполнены на 91,5 млн. руб. (-1,3%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ъем поступлений </w:t>
      </w:r>
      <w:r>
        <w:rPr>
          <w:b/>
          <w:i/>
        </w:rPr>
        <w:t xml:space="preserve">транспортного налога </w:t>
      </w:r>
      <w:r>
        <w:rPr/>
        <w:t>за 2015 год составил 1499,5 млн. руб. (109,7% от годовых прогнозных назначений), что выше уровня прошлого года на 184,6 млн. руб. (+14,0%). Сверх плана поступило 132,6 млн. руб. (9,7%).</w:t>
      </w:r>
    </w:p>
    <w:p>
      <w:pPr>
        <w:pStyle w:val="Normal"/>
        <w:ind w:firstLine="53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 соответствии с отчетом УФНС России по Волгоградской области (форма №4-НМ) задолженность по транспортному налогу на 01.01.2016 составила 1079,8 млн. руб. и по сравнению с 01.01.2015 увеличилась на 216,5 млн. руб., в основном, за счет увеличения задолженности по физическим лицам на 198,8 млн. руб. (с 810,6 млн.руб. до 1009,4 млн.руб.).</w:t>
      </w:r>
    </w:p>
    <w:p>
      <w:pPr>
        <w:pStyle w:val="Normal"/>
        <w:ind w:firstLine="539"/>
        <w:jc w:val="both"/>
        <w:rPr/>
      </w:pPr>
      <w:r>
        <w:rPr/>
        <w:t xml:space="preserve">Фактические поступления </w:t>
      </w:r>
      <w:r>
        <w:rPr>
          <w:b/>
          <w:i/>
        </w:rPr>
        <w:t>налогов за пользование природными ресурсами</w:t>
      </w:r>
      <w:r>
        <w:rPr/>
        <w:t xml:space="preserve"> составили 40,9 млн. руб. (89,9% годовых прогнозных назначений), что на 3,0 млн. руб. (-6,7%) ниже поступлений аналогичного периода прошлого года.</w:t>
      </w:r>
    </w:p>
    <w:p>
      <w:pPr>
        <w:pStyle w:val="Normal"/>
        <w:ind w:firstLine="539"/>
        <w:jc w:val="both"/>
        <w:rPr/>
      </w:pPr>
      <w:r>
        <w:rPr/>
        <w:t xml:space="preserve">В основном, уменьшение сложилось из-за снижения сумм поступлений налога на добычу общераспространенных полезных ископаемых и налога на добычу прочих полезных ископаемых (за исключением полезных ископаемых в виде природных алмазов).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ind w:firstLine="539"/>
        <w:jc w:val="both"/>
        <w:outlineLvl w:val="0"/>
        <w:rPr/>
      </w:pPr>
      <w:r>
        <w:rPr/>
        <w:t xml:space="preserve">Поступления от уплаты </w:t>
      </w:r>
      <w:r>
        <w:rPr>
          <w:b/>
          <w:i/>
        </w:rPr>
        <w:t>госпошлины</w:t>
      </w:r>
      <w:r>
        <w:rPr/>
        <w:t xml:space="preserve"> составили 158,9 млн. руб. (122,0% от годовых прогнозных назначений), которые к уровню прошлого года выросли на 65,6 млн. руб. (+70,4%). Основными причинами роста явились: перераспределение нормативов и зачисление в областной бюджет 50% от поступлений отдельных видов государственной пошлины, уплачиваемых при осуществлении федеральных государственных услуг многофункциональными центрами Волгоградской области, рост размеров государственной пошлины, а также проведение лицензирования </w:t>
      </w:r>
      <w:r>
        <w:rPr>
          <w:bCs/>
          <w:iCs/>
          <w:color w:val="1C2D4A"/>
          <w:shd w:fill="FFFFFF" w:val="clear"/>
        </w:rPr>
        <w:t>управляющих компаний на управление многоквартирными домам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бюджетных ассигнований </w:t>
      </w:r>
      <w:r>
        <w:rPr>
          <w:b/>
          <w:i/>
        </w:rPr>
        <w:t>дорожного фонда Волгоградской области</w:t>
      </w:r>
      <w:r>
        <w:rPr/>
        <w:t xml:space="preserve"> на 2015 год утвержден законом об областном бюджете в размере 8939,9 млн.руб. (ст. 19 закона Волгоградской области об областном бюджете). </w:t>
      </w:r>
    </w:p>
    <w:p>
      <w:pPr>
        <w:pStyle w:val="Normal"/>
        <w:autoSpaceDE w:val="false"/>
        <w:ind w:firstLine="567"/>
        <w:jc w:val="both"/>
        <w:rPr/>
      </w:pPr>
      <w:r>
        <w:rPr/>
        <w:t>В таблице приведена информация об источниках, за счет которых формируется дорожный фонд с учетом фактического поступления по итогам 2015 года в сравнении с аналогичным периодом 2014 года.</w:t>
      </w:r>
    </w:p>
    <w:p>
      <w:pPr>
        <w:pStyle w:val="Normal"/>
        <w:autoSpaceDE w:val="false"/>
        <w:ind w:firstLine="567"/>
        <w:jc w:val="right"/>
        <w:rPr/>
      </w:pPr>
      <w:r>
        <w:rPr>
          <w:sz w:val="20"/>
          <w:szCs w:val="20"/>
        </w:rPr>
        <w:t xml:space="preserve">Таблица, млн. </w:t>
      </w:r>
      <w:r>
        <w:rPr/>
        <w:t xml:space="preserve">руб.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5"/>
        <w:gridCol w:w="992"/>
        <w:gridCol w:w="992"/>
        <w:gridCol w:w="85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ормирования дорож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 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о ст.19 З-на об обл. бюджет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поступи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 к уровню 2014 год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3 – гр.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3 х 100/гр.2)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федерального бюджета на реализацию федеральной целевой программы «Развитие транспортной системы России (2010 - 2020 год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федерального бюджета на финансовое обеспечение дорожной деятельности и на реализацию мероприятий региональных программ в сфере дорожного хозяйства по решениям Правительст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дорожного фонда Волгоградской области, не использованные 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логовые доходы, формирующие дорожный фонд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9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федерального бюджета на реализацию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консолидированного бюджета Волгоградской области от безвозмездных поступлений в областной бюджет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Фактические поступления в дорожный фонд за 2015 год составили 9562,7 млн. руб., в том числе транспортный налог - 1499,5 млн. руб., доходы от уплаты акцизов - 4463,2 млн. руб., иные межбюджетные трансферты - 1185,6 млн. руб., субсидии из федерального бюджета - 2413,1 млн. руб., а также безвозмездные поступления в областной бюджет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 Волгоградской области в размере - 1,3 млн. руб., которые поступили в соответствии с положениями п. 4 ст.1 Закона Волгоградской области от 07.11.2011 №2246-ОД «О дорожном фонде Волго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>План поступлений в дорожный фонд исполнен на 107,0%, что на 3425,4 млн. руб., или на 55,8% больше поступлений соответствующего периода прошло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неналоговых доходов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неналоговых доходов по состоянию на 01.01.2016 приходится на штрафы, санкции, возмещение ущерба (59,5%), доходы от оказания платных услуг и компенсации затрат государства (17,3%), платежи за негативное воздействие на окружающую среду (9,4%). В целом эти доходы обеспечили 86,2% от п</w:t>
      </w:r>
      <w:r>
        <w:rPr>
          <w:bCs/>
        </w:rPr>
        <w:t>оступлений неналоговых доход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Информация о ежемесячном поступлении неналоговых доходов в областной бюджет за январь - декабрь 2015 года в сравнении с аналогичным периодом 2014 года представлена на диа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205168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упления </w:t>
      </w:r>
      <w:r>
        <w:rPr>
          <w:b/>
          <w:i/>
        </w:rPr>
        <w:t xml:space="preserve">штрафов, санкций, возмещения ущерба </w:t>
      </w:r>
      <w:r>
        <w:rPr/>
        <w:t>за 2015 год</w:t>
      </w:r>
      <w:r>
        <w:rPr>
          <w:b/>
          <w:i/>
        </w:rPr>
        <w:t xml:space="preserve"> </w:t>
      </w:r>
      <w:r>
        <w:rPr/>
        <w:t xml:space="preserve">составили 709,3 млн. руб. (96,9% от годовых прогнозных назначений). В сравнении с 2014 годом эти поступления выросли на 100,9 млн. руб. (+16,6%). Рост поступлений сложился, в основном, за счет штрафов за правонарушения в области дорожного движения, которые составили 659,7 млн. руб. (95,6% от утвержденных назначений), что на 109,1 млн. руб. (+19,8%) выше показателя прошлого года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латежи при пользовании природными ресурсами </w:t>
      </w:r>
      <w:r>
        <w:rPr/>
        <w:t>на 01.01.2016 составили 133,8 млн. руб. (96,4% от годовых прогнозных назначений) и снизились к уровню прошлого года на 0,2 млн. руб. (-0,1%). В составе этих доходов плата за негативное воздействие на окружающую среду составила 112,7 млн. руб. (93,8% от годовых назначений), к уровню 2014 года поступления сократились на 1,3 млн. руб. (-1,2%).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поступлений обусловлено вступлением в силу Федерального закона от 21.07.2014 №219-ФЗ, в котором в новой редакции изложена ст.28 Федерального закона от 04.05.1999 №96-ФЗ «Об охране атмосферного воздуха», в соответствии с которой с 01.01.2015 не взимается плата за негативное воздействие на окружающую среду за выбросы вредных веществ в атмосферный воздух от передвижных источников. В письме Росприроднадзора от 03.08.2015 №АА-06-01-36/13498 «О плате за негативное воздействие на окружающую среду» указано, что при обращении плательщиков за возвратом денежных средств возврат осуществляется администратором доходов.</w:t>
      </w:r>
    </w:p>
    <w:p>
      <w:pPr>
        <w:pStyle w:val="ConsPlusNormal"/>
        <w:ind w:firstLine="540"/>
        <w:jc w:val="both"/>
        <w:rPr/>
      </w:pPr>
      <w:r>
        <w:rPr/>
        <w:t>Кроме того, в конце 2014 года в письме Министерства природных ресурсов и экологии РФ от 01.10.2014 №05-12-44/22301 указано, что с учетом Федеральных законов от 10.01.2002 №7-ФЗ «Об охране окружающей среды», от 21.11.2011 №323-ФЗ «Об основах охраны здоровья граждан в РФ», от 24.06.1998 №89-ФЗ «Об отходах производства и потребления» взимание платы за негативное воздействие на окружающую среду при размещении медицинских отходов неправомерно, что также повлияло на снижение этих поступлений в 2015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нформации Росприроднадзора за 10 мес. 2015 года указанным категориям плательщиков по их заявлениям произведен возврат на общую сумму 0,7 млн. руб. (в том числе 0,3 млн. руб. из областного бюджет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та за выбросы в атмосферный воздух от передвижных источников за 2015 год в областной бюджет составила 2,1 млн. руб., эта сумма является потенциальной к возврату из бюджета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Style w:val="StrongEmphasis"/>
        </w:rPr>
      </w:pPr>
      <w:r>
        <w:rPr>
          <w:b/>
        </w:rPr>
        <w:t>Д</w:t>
      </w:r>
      <w:r>
        <w:rPr>
          <w:b/>
          <w:i/>
        </w:rPr>
        <w:t xml:space="preserve">оходы от оказания платных услуг и компенсации затрат государства </w:t>
      </w:r>
      <w:r>
        <w:rPr/>
        <w:t>составили 206,7 млн. руб. (121,4% от годовых прогнозных назначений</w:t>
      </w:r>
      <w:bookmarkStart w:id="1" w:name="_GoBack"/>
      <w:bookmarkEnd w:id="1"/>
      <w:r>
        <w:rPr/>
        <w:t>), что меньше поступлений за аналогичный период 2014 года на 82,8 млн. руб. (-28,6%). Причиной этому явилась ликвидация Фонда содействия развитию малых форм предприятий в научно-технической сфере и возвратом в 2014 году ранее перечисленных в его адрес бюджетных средств.</w:t>
      </w:r>
    </w:p>
    <w:p>
      <w:pPr>
        <w:pStyle w:val="Normal"/>
        <w:ind w:firstLine="540"/>
        <w:jc w:val="both"/>
        <w:rPr/>
      </w:pPr>
      <w:r>
        <w:rPr/>
        <w:t>Доходы в виде</w:t>
      </w:r>
      <w:r>
        <w:rPr>
          <w:i/>
        </w:rPr>
        <w:t xml:space="preserve"> </w:t>
      </w:r>
      <w:r>
        <w:rPr>
          <w:b/>
          <w:i/>
        </w:rPr>
        <w:t>арендной платы за землю</w:t>
      </w:r>
      <w:r>
        <w:rPr/>
        <w:t xml:space="preserve"> на 01.01.2016 поступили в размере 52,2 млн. руб. (118,1% от утвержденных назначений), что на 2,4 млн. руб. (-4,4%) ниже доходов 2014 года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Доходы от сдачи в аренду государственного имущества </w:t>
      </w:r>
      <w:r>
        <w:rPr/>
        <w:t xml:space="preserve">составили 5,4 млн. руб. (111,2% от годовых прогнозных назначений), что на 0,5 млн. руб. (-8,0%) меньше </w:t>
      </w:r>
      <w:r>
        <w:rPr>
          <w:bCs/>
        </w:rPr>
        <w:t>доходов, поступивших в 2014 году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28"/>
        <w:ind w:firstLine="539"/>
        <w:jc w:val="both"/>
        <w:outlineLvl w:val="0"/>
        <w:rPr/>
      </w:pPr>
      <w:r>
        <w:rPr>
          <w:b/>
          <w:i/>
        </w:rPr>
        <w:t>Доходы от</w:t>
      </w:r>
      <w:r>
        <w:rPr>
          <w:i/>
        </w:rPr>
        <w:t xml:space="preserve"> </w:t>
      </w:r>
      <w:r>
        <w:rPr>
          <w:b/>
          <w:i/>
        </w:rPr>
        <w:t>продажи материальных и нематериальных активов</w:t>
      </w:r>
      <w:r>
        <w:rPr/>
        <w:t xml:space="preserve"> поступили в размере 8,5 млн. руб. (125,3% от утвержденных назначений). Относительно аналогичного периода 2014 года произошло снижение поступлений на 0,8 млн. руб. (-8,7%)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Поступления </w:t>
      </w:r>
      <w:r>
        <w:rPr>
          <w:b/>
          <w:bCs/>
          <w:i/>
          <w:iCs/>
        </w:rPr>
        <w:t xml:space="preserve">административных платежей </w:t>
      </w:r>
      <w:r>
        <w:rPr>
          <w:bCs/>
          <w:iCs/>
        </w:rPr>
        <w:t>составили 21,4 млн. руб. (101,1% от годовых назначений) и увеличились к аналогичному периоду прошлого года на 4,1 млн. руб. (+23,6%).</w:t>
      </w:r>
      <w:r>
        <w:rPr/>
        <w:t xml:space="preserve"> </w:t>
      </w:r>
    </w:p>
    <w:p>
      <w:pPr>
        <w:pStyle w:val="Normal"/>
        <w:spacing w:lineRule="auto" w:line="228"/>
        <w:ind w:firstLine="6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28"/>
        <w:ind w:firstLine="680"/>
        <w:jc w:val="both"/>
        <w:rPr/>
      </w:pPr>
      <w:r>
        <w:rPr/>
        <w:t xml:space="preserve">В целом </w:t>
      </w:r>
      <w:r>
        <w:rPr>
          <w:b/>
          <w:i/>
        </w:rPr>
        <w:t>объем налоговых и неналоговых доходов</w:t>
      </w:r>
      <w:r>
        <w:rPr/>
        <w:t xml:space="preserve"> увеличился к уровню 2014 года на 3328,7 млн. руб. (+6,2%). Годовые прогнозные назначения исполнены на 57415,4 млн. руб. (94,6%)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Информация о ежемесячном поступлении налоговых и неналоговых доходов в областной бюджет за 2015 год к уровню соответствующего периода 2014 года представлена на диаграмме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212090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ъем безвозмездных поступлений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Безвозмездные поступления </w:t>
      </w:r>
      <w:r>
        <w:rPr/>
        <w:t>на 01.01.2016 составили 22759,1 млн. руб. (104,9% от утвержденных бюджетных назначений), в том числе:</w:t>
      </w:r>
    </w:p>
    <w:p>
      <w:pPr>
        <w:pStyle w:val="Normal"/>
        <w:ind w:firstLine="540"/>
        <w:jc w:val="both"/>
        <w:rPr/>
      </w:pPr>
      <w:r>
        <w:rPr/>
        <w:t>- дотации – 7232,1 млн. руб. (112,2% от годовых прогнозных назначений);</w:t>
      </w:r>
    </w:p>
    <w:p>
      <w:pPr>
        <w:pStyle w:val="Normal"/>
        <w:ind w:firstLine="540"/>
        <w:jc w:val="both"/>
        <w:rPr/>
      </w:pPr>
      <w:r>
        <w:rPr/>
        <w:t>- субсидии – 8483,0 млн. руб. (109,6%);</w:t>
      </w:r>
    </w:p>
    <w:p>
      <w:pPr>
        <w:pStyle w:val="Normal"/>
        <w:ind w:firstLine="540"/>
        <w:jc w:val="both"/>
        <w:rPr/>
      </w:pPr>
      <w:r>
        <w:rPr/>
        <w:t>- субвенции – 4271,5 млн. руб. (88,6%);</w:t>
      </w:r>
    </w:p>
    <w:p>
      <w:pPr>
        <w:pStyle w:val="Normal"/>
        <w:ind w:firstLine="540"/>
        <w:jc w:val="both"/>
        <w:rPr/>
      </w:pPr>
      <w:r>
        <w:rPr/>
        <w:t>- иные межбюджетные трансферты – 2822,4 млн. руб. (121,7%);</w:t>
      </w:r>
    </w:p>
    <w:p>
      <w:pPr>
        <w:pStyle w:val="Normal"/>
        <w:ind w:firstLine="540"/>
        <w:jc w:val="both"/>
        <w:rPr/>
      </w:pPr>
      <w:r>
        <w:rPr/>
        <w:t>- поступления от бюджета ПФ РФ – 2,1 млн. руб. (103,3%);</w:t>
      </w:r>
    </w:p>
    <w:p>
      <w:pPr>
        <w:pStyle w:val="Normal"/>
        <w:ind w:firstLine="540"/>
        <w:jc w:val="both"/>
        <w:rPr/>
      </w:pPr>
      <w:r>
        <w:rPr/>
        <w:t>- поступления в бюджеты субъектов РФ – 3,6 млн. руб. (171,4%);</w:t>
      </w:r>
    </w:p>
    <w:p>
      <w:pPr>
        <w:pStyle w:val="Normal"/>
        <w:ind w:firstLine="540"/>
        <w:jc w:val="both"/>
        <w:rPr/>
      </w:pPr>
      <w:r>
        <w:rPr/>
        <w:t>- поступления от государственных организаций – 381,4 млн. руб. (102,0%);</w:t>
      </w:r>
    </w:p>
    <w:p>
      <w:pPr>
        <w:pStyle w:val="Normal"/>
        <w:ind w:firstLine="540"/>
        <w:jc w:val="both"/>
        <w:rPr/>
      </w:pPr>
      <w:r>
        <w:rPr/>
        <w:t>- поступления от негосударственных организаций – 1,9 млн. руб. (164,3%);</w:t>
      </w:r>
    </w:p>
    <w:p>
      <w:pPr>
        <w:pStyle w:val="Normal"/>
        <w:ind w:firstLine="540"/>
        <w:jc w:val="both"/>
        <w:rPr/>
      </w:pPr>
      <w:r>
        <w:rPr/>
        <w:t>- доходы от возврата остатков субсидий, субвенций прошлых лет – 200,5 млн. руб. (назначения не утверждались);</w:t>
      </w:r>
    </w:p>
    <w:p>
      <w:pPr>
        <w:pStyle w:val="Normal"/>
        <w:ind w:firstLine="540"/>
        <w:jc w:val="both"/>
        <w:rPr/>
      </w:pPr>
      <w:r>
        <w:rPr/>
        <w:t>- возврат остатков субсидий, субвенций и иных межбюджетных трансфертов прошлых лет (-)639,6 млн. руб. (назначения не утверждались).</w:t>
      </w:r>
    </w:p>
    <w:p>
      <w:pPr>
        <w:pStyle w:val="Normal"/>
        <w:autoSpaceDE w:val="false"/>
        <w:ind w:firstLine="540"/>
        <w:jc w:val="both"/>
        <w:rPr/>
      </w:pPr>
      <w:r>
        <w:rPr/>
        <w:t>За 2015 год безвозмездные поступления</w:t>
      </w:r>
      <w:r>
        <w:rPr>
          <w:b/>
          <w:i/>
        </w:rPr>
        <w:t xml:space="preserve"> </w:t>
      </w:r>
      <w:r>
        <w:rPr/>
        <w:t>по сравнению с соответствующим периодом прошлого года увеличились на 1213,3 млн. руб. (+5,6 %). Сравнение объемов безвозмездных поступлений в разрезе их видов представлено на диаграмме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175133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я о ежемесячном объеме безвозмездных поступлений в областной бюджет за январь - декабрь 2015 года к уровню 2014 года отражена на диаграмм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205359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бюджетов муниципальных образований</w:t>
      </w:r>
    </w:p>
    <w:p>
      <w:pPr>
        <w:pStyle w:val="Normal"/>
        <w:ind w:firstLine="600"/>
        <w:jc w:val="both"/>
        <w:rPr/>
      </w:pPr>
      <w:r>
        <w:rPr/>
        <w:t xml:space="preserve">За 2015 год в доходы бюджетов муниципальных образований поступило 46714,6 млн. руб., что выше поступлений соответствующего периода 2014 года на 893,7 млн. руб. (+2%) (приложение №3). </w:t>
      </w:r>
    </w:p>
    <w:p>
      <w:pPr>
        <w:pStyle w:val="Normal"/>
        <w:ind w:firstLine="600"/>
        <w:jc w:val="both"/>
        <w:rPr/>
      </w:pPr>
      <w:r>
        <w:rPr/>
        <w:t>В консолидированные бюджеты муниципальных районов поступило доходов 20135,8 млн. руб., или 43,1% от общей суммы доходов муниципальных образований, в бюджеты городских округов – 26578,8 млн. руб., или 56,9 процента. Относительно прошлого года доходы муниципальных районов выросли на 0,1%, а городских округов - на 3,4 процента.</w:t>
      </w:r>
    </w:p>
    <w:p>
      <w:pPr>
        <w:pStyle w:val="Normal"/>
        <w:ind w:firstLine="600"/>
        <w:jc w:val="both"/>
        <w:rPr/>
      </w:pPr>
      <w:r>
        <w:rPr/>
        <w:t xml:space="preserve">Общая сумма налоговых и неналоговых доходов, поступившая в консолидированные бюджеты муниципальных образований области, по состоянию на 01.01.2016 составила 20239,0 млн. руб., что выше на 56,4 млн. руб. (0,3%) поступлений 2014 года. </w:t>
      </w:r>
    </w:p>
    <w:p>
      <w:pPr>
        <w:pStyle w:val="Normal"/>
        <w:tabs>
          <w:tab w:val="clear" w:pos="709"/>
          <w:tab w:val="left" w:pos="7920" w:leader="none"/>
        </w:tabs>
        <w:ind w:firstLine="600"/>
        <w:jc w:val="both"/>
        <w:rPr/>
      </w:pPr>
      <w:r>
        <w:rPr/>
        <w:t>Снижение налоговых и неналоговых доходов отмечается в 16-ти муниципалитетах, в том числе:</w:t>
      </w:r>
    </w:p>
    <w:p>
      <w:pPr>
        <w:pStyle w:val="Normal"/>
        <w:tabs>
          <w:tab w:val="clear" w:pos="709"/>
          <w:tab w:val="left" w:pos="7920" w:leader="none"/>
        </w:tabs>
        <w:ind w:firstLine="600"/>
        <w:jc w:val="both"/>
        <w:rPr/>
      </w:pPr>
      <w:r>
        <w:rPr/>
        <w:t>- в 12 муниципальных районах отмечено снижение поступлений в пределах от 0,8% (в Котельниковском районе) до 12,5% (в Среднеахтубинском районе), в основном, за счет уменьшения поступлений НДФЛ и снижения доходов от использования имущества, а также доходов от платных услуг (в Котельниковском районе);</w:t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  <w:t>- в 4-х городских округах, в том числе в г. Волгограде доходы снизились на 94,2 млн. руб. (-1,1%), в основном, за счет снижения доходов от использования имущества, в г. Камышин – на 19,1 млн. руб. (-2,4%), в г. Урюпинск – на 17,9 млн. руб. (-5,2%), в г. Фролово – на 16,7 млн.руб. (-5,0%) за счет уменьшения поступлений НДФЛ (кроме г. Камышина), доходов от акцизов, земельного налога, доходов от использования имущества.</w:t>
      </w:r>
    </w:p>
    <w:p>
      <w:pPr>
        <w:pStyle w:val="Normal"/>
        <w:ind w:firstLine="600"/>
        <w:jc w:val="both"/>
        <w:rPr/>
      </w:pPr>
      <w:r>
        <w:rPr/>
        <w:t>В других городских округах отмечается рост налоговых и неналоговых доходов к уровню прошлого года (в г. Волжский - на 3,1 млн. руб. (+0,1%), в г. Михайловка – на 53,4 млн. руб. (+7,3%)).</w:t>
      </w:r>
    </w:p>
    <w:p>
      <w:pPr>
        <w:pStyle w:val="Normal"/>
        <w:ind w:firstLine="600"/>
        <w:jc w:val="both"/>
        <w:rPr/>
      </w:pPr>
      <w:r>
        <w:rPr/>
        <w:t>Информация о структуре доходов муниципальных образований Волгоградской области за 2015 и 2014 годов представлена на диаграмм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246761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39"/>
        <w:jc w:val="both"/>
        <w:rPr/>
      </w:pPr>
      <w:r>
        <w:rPr/>
        <w:t>Из диаграммы видно, что по итогам 2015 года к уровню аналогичного периода 2014 года в общей сумме доходов муниципалитетов отмечается:</w:t>
      </w:r>
    </w:p>
    <w:p>
      <w:pPr>
        <w:pStyle w:val="Normal"/>
        <w:ind w:firstLine="539"/>
        <w:jc w:val="both"/>
        <w:rPr/>
      </w:pPr>
      <w:r>
        <w:rPr/>
        <w:t>- увеличение доли налоговых доходов (+0,6 п.п.) за счет городских округов (+0,2 п.п.) и муниципальных районов (+1,1 п.п.).</w:t>
      </w:r>
    </w:p>
    <w:p>
      <w:pPr>
        <w:pStyle w:val="Normal"/>
        <w:ind w:firstLine="539"/>
        <w:jc w:val="both"/>
        <w:rPr/>
      </w:pPr>
      <w:r>
        <w:rPr/>
        <w:t>- снижение удельного веса неналоговых доходов (-1,3 п.п.), в т.ч. по районам (-0,4 п.п.) и городским округам (-2,2 п.п.);</w:t>
      </w:r>
    </w:p>
    <w:p>
      <w:pPr>
        <w:pStyle w:val="Normal"/>
        <w:ind w:firstLine="539"/>
        <w:jc w:val="both"/>
        <w:rPr/>
      </w:pPr>
      <w:r>
        <w:rPr/>
        <w:t>- увеличение доли безвозмездных поступлений (+0,7 п.п.), в том числе по городским округам (+2 п.п.) при уменьшении доли поступлений по муниципальным районам (-0,7 п.п.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>
          <w:b/>
          <w:i/>
        </w:rPr>
        <w:t xml:space="preserve">Аудитор  </w:t>
        <w:tab/>
        <w:tab/>
        <w:tab/>
        <w:tab/>
        <w:tab/>
        <w:tab/>
        <w:tab/>
        <w:tab/>
        <w:tab/>
        <w:t>Н.Л. Ноздрюхина</w:t>
      </w:r>
    </w:p>
    <w:sectPr>
      <w:headerReference w:type="default" r:id="rId9"/>
      <w:headerReference w:type="first" r:id="rId10"/>
      <w:type w:val="nextPage"/>
      <w:pgSz w:w="11906" w:h="16838"/>
      <w:pgMar w:left="141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13">
    <w:name w:val="Знак Знак13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Знак Знак12"/>
    <w:basedOn w:val="Style12"/>
    <w:qFormat/>
    <w:rPr>
      <w:sz w:val="24"/>
      <w:szCs w:val="24"/>
      <w:lang w:val="ru-RU" w:bidi="ar-SA"/>
    </w:rPr>
  </w:style>
  <w:style w:type="character" w:styleId="Style17">
    <w:name w:val="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Таблотст"/>
    <w:basedOn w:val="Normal"/>
    <w:qFormat/>
    <w:pPr>
      <w:spacing w:lineRule="exact" w:line="220"/>
      <w:ind w:left="85" w:hanging="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keepNext w:val="true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аблица обл.доклада"/>
    <w:basedOn w:val="Normal"/>
    <w:qFormat/>
    <w:pPr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3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311">
    <w:name w:val="Верхний колонтитул31"/>
    <w:basedOn w:val="Normal"/>
    <w:qFormat/>
    <w:pPr>
      <w:widowControl w:val="false"/>
      <w:jc w:val="both"/>
    </w:pPr>
    <w:rPr>
      <w:sz w:val="20"/>
      <w:szCs w:val="20"/>
    </w:rPr>
  </w:style>
  <w:style w:type="paragraph" w:styleId="2">
    <w:name w:val="Таблотст2"/>
    <w:basedOn w:val="Style31"/>
    <w:qFormat/>
    <w:pPr>
      <w:ind w:left="170" w:hanging="0"/>
      <w:jc w:val="both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34">
    <w:name w:val="Доклад"/>
    <w:qFormat/>
    <w:pPr>
      <w:widowControl/>
      <w:bidi w:val="0"/>
    </w:pPr>
    <w:rPr>
      <w:rFonts w:ascii="Arial" w:hAnsi="Arial" w:eastAsia="JournalRub;Arial" w:cs="Arial"/>
      <w:color w:val="auto"/>
      <w:sz w:val="20"/>
      <w:szCs w:val="20"/>
      <w:lang w:val="ru-RU" w:bidi="ar-SA" w:eastAsia="zh-CN"/>
    </w:rPr>
  </w:style>
  <w:style w:type="paragraph" w:styleId="Style35">
    <w:name w:val="Текст обл.доклада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Style36">
    <w:name w:val="Информация об изменениях документа"/>
    <w:basedOn w:val="Style26"/>
    <w:next w:val="Normal"/>
    <w:qFormat/>
    <w:pPr>
      <w:ind w:left="170" w:hanging="0"/>
    </w:pPr>
    <w:rPr>
      <w:rFonts w:cs="Arial"/>
      <w:color w:val="353842"/>
      <w:shd w:fill="F0F0F0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4:00Z</dcterms:created>
  <dc:creator>Заброда</dc:creator>
  <dc:description/>
  <dc:language>en-US</dc:language>
  <cp:lastModifiedBy>Абухоф</cp:lastModifiedBy>
  <cp:lastPrinted>2016-02-04T15:36:00Z</cp:lastPrinted>
  <dcterms:modified xsi:type="dcterms:W3CDTF">2016-02-05T10:14:00Z</dcterms:modified>
  <cp:revision>2</cp:revision>
  <dc:subject/>
  <dc:title>Аналитическая записка</dc:title>
</cp:coreProperties>
</file>